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88620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ІНІСТЕРСТВО ОХОРОНИ ЗДОРОВ’Я УКРАЇНИ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0"/>
          <w:szCs w:val="30"/>
          <w:lang w:val="uk-UA"/>
        </w:rPr>
      </w:pPr>
      <w:r>
        <w:rPr>
          <w:rFonts w:eastAsia="Calibri" w:cs="Times New Roman" w:ascii="Times New Roman" w:hAnsi="Times New Roman"/>
          <w:sz w:val="30"/>
          <w:szCs w:val="30"/>
        </w:rPr>
        <w:t>Н А К А З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13.09.2019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№ </w:t>
      </w:r>
      <w:r>
        <w:rPr>
          <w:sz w:val="24"/>
          <w:szCs w:val="24"/>
          <w:u w:val="single"/>
          <w:lang w:val="uk-UA"/>
        </w:rPr>
        <w:t>1941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иїв</w:t>
      </w:r>
    </w:p>
    <w:p>
      <w:pPr>
        <w:pStyle w:val="Normal"/>
        <w:ind w:left="-851" w:right="-766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Про затвердження суттєвих поправок і внесення змін до додатка 4 до наказу Міністерства охорони здоров’я України від 23 травня 2019 року № 1166</w:t>
      </w:r>
    </w:p>
    <w:p>
      <w:pPr>
        <w:pStyle w:val="Normal"/>
        <w:ind w:left="-851" w:right="-766"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7 Закону України «Про лікарські засоби», </w:t>
        <w:br/>
        <w:t>пункту 3.2 розділу ІІІ, пункту 2.4 глави 2 розділу Х Порядку проведення клінічних випробувань лікарських засобів та експертизи матеріалів клінічних випробувань, затвердженого наказом Міністерства охорони здоров’я України від 23 вересня 2009 року № 690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затвердження Порядку проведення клінічних випробувань лікарських засобів та експертизи матеріалів клінічних випробувань і Типового положення про комісії з питань ети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зареєстрованого в Міністерстві юстиції Україн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9 жовтня 2009 року за № 1010/17026 (в редак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у Міністерства охорони здоров’я України </w:t>
        <w:br/>
        <w:t>від 12 липня 2012 року № 523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, та абзацу сорок сьомого  підпункту  10 пункту 4 Положення про Міністерство охорони здоров’я України, затвердженого постановою Кабінету Міністрів України від 25 березня 2015 року № 267, на підставі висновків експертизи матеріалів щодо проведення клінічного випробування та внесення суттєвої поправки, наданих Державним підприємством «Державний експертний центр Міністерства охорони здоров’я України»,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32"/>
        <w:spacing w:before="0" w:after="0"/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32"/>
        <w:spacing w:before="0" w:after="0"/>
        <w:ind w:left="0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суттєві поправки до протоколів клінічних випробувань згідно з додатками (додатки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4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мовити у затвердженні суттєвої поправки до протоколу клінічного випробування згідно з додатком (додаток 25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нести зміни до додатка 4 до наказу Міністерства охорони здоров’я України від 23 травня 2019 року № 1166 «Про проведення клінічних випробувань лікарських засобів та затвердження суттєвих поправок», виклавши позицію «Відповідальний (і) дослідник (и) та місце (я) проведення випробування в Україні» у новій редакції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«1) к.м.н. Демченко В.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а міська психоневрологічна лікарня № 2, консультативний відділ, м. Киї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д.м.н., проф. Дубенко А.Є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НЕКОМЕРЦІЙНЕ ПІДПРИЄМСТВО  ХАРКІВСЬКОЇ ОБЛАСНОЇ РАДИ «ОБЛАСНА КЛІНІЧНА ПСИХІАТРИЧНА ЛІКАРНЯ № 3», лікувально – діагностичний центр для хворих на епілепсію з психіатричною патологією, м. Харк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к.м.н. Кальбус О.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«Дніпропетровська обласна клінічна лікарня імені І.І. Мечникова», відділення неврології № 1, Державний заклад «Дніпропетровська медична академія МОЗ України», кафедра неврології і офтальмології, м. Дніпро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д.м.н., проф. Кириченко А.Г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«Дніпропетровська міська клінічна лікарня № 16» Дніпропетровської обласної ради», неврологічне відділення, Товариство з обмеженою відповідальністю «Дніпровський медичний інститут традиційної і нетрадиційної медицини», кафедра внутрішньої медицини № 1 з курсом нейродисциплін, м. Дніпро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д.м.н., проф. Мар’єнко Л.Б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некомерційне підприємство Львівської обласної ради «Львівська обласна клінічна лікарня», неврологічне відділення, Протиепілептичний центр, Львівський національний медичний університет імені Данила Галицького, кафедра неврології, м. Льв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д.м.н. Мельник Е.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некомерційне підприємство «Одеський обласний медичний центр психічного здоров’я» Одеської  обласної ради, відділення № 2, м. Одес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головний лікар Михайлюкович О.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а установа «Одеська обласна психіатрична лікарня № 2», відділення № 14 (жіноче) та відділення № 16 (чоловіче), Одеська область, Лиманський р-н, с. Олександрівк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д.м.н. Мороз С.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«Дніпропетровська обласна клінічна лікарня імені І.І. Мечникова», Обласний центр психосоматичних розладів на базі психоневрологічного відділення, м. Дніпро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д.м.н. Скрипніков А.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підприємство «Полтавська обласна клінічна психіатрична лікарня імені О.Ф. Мальцева Полтавської обласної ради, відділення 2-а  загально-психіатричне чоловіче, 5-б жіноче, загально-психіатричне відділення, «Українська медична стоматологічна академія», кафедра психіатрії, наркології та медичної психології, м. Полтав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) к.м.н. Смолко Н.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«Вінницька обласна психоневрологічна лікарня імені aкад. О.І. Ющенка», неврологічне відділення № 3, Вінницький національний медичний університет імені М.І. Пирогова, кафедра нервових хвороб, м. Вінниц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) к.м.н. Тодорів І.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психоневрологічна лікарня № 3, відділення № 1 кризових станів та первинного психотичного епізоду для дорослого населення, Державний вищий навчальний заклад «Івано-Франківський національний медичний університет», кафедра психіатрії, наркології та медичної психології, м. Івано-Франківськ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) к.м.н. Черкез А.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а установа «Запорізька обласна клінічна лікарня» Запорізької обласної ради, відділення неврології № 1, м. Запоріжж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) к.м.н. Чомоляк Ю.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ий клінічний центр нейрохірургії та неврології, відділення нейрохірургії № 2, Державний вищий навчальний заклад «Ужгородський національний університет», медичний факультет, кафедра неврології, нейрохірургії та психіатрії, м. Ужгород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) д.м.н., проф. Шкробот С.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нопільська обласна комунальна клінічна психоневрологічна лікарня, неврологічне відділення № 2, Державний вищий навчальний заклад «Тернопільський державний медичний університет імені І.Я. Горбачевського Міністерства охорони здоров’я України», кафедра неврології, м. Тернопіль.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ністр                                                                                         З. СКАЛЕЦЬ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3">
    <w:name w:val="Верхний колонтитул Знак"/>
    <w:qFormat/>
    <w:rPr>
      <w:rFonts w:eastAsia="Calibri"/>
      <w:lang w:val="ru-RU" w:bidi="ar-SA"/>
    </w:rPr>
  </w:style>
  <w:style w:type="character" w:styleId="Style14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00:00Z</dcterms:created>
  <dc:creator>admin</dc:creator>
  <dc:description/>
  <dc:language>en-US</dc:language>
  <cp:lastModifiedBy>Юрченко Олена Василівна</cp:lastModifiedBy>
  <cp:lastPrinted>2019-09-16T11:58:00Z</cp:lastPrinted>
  <dcterms:modified xsi:type="dcterms:W3CDTF">2019-09-16T09:00:00Z</dcterms:modified>
  <cp:revision>2</cp:revision>
  <dc:subject/>
  <dc:title/>
</cp:coreProperties>
</file>