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83" w:type="dxa"/>
        <w:jc w:val="left"/>
        <w:tblInd w:w="-108" w:type="dxa"/>
        <w:tblLayout w:type="fixed"/>
        <w:tblCellMar>
          <w:top w:w="0" w:type="dxa"/>
          <w:left w:w="0" w:type="dxa"/>
          <w:bottom w:w="0" w:type="dxa"/>
          <w:right w:w="0" w:type="dxa"/>
        </w:tblCellMar>
      </w:tblPr>
      <w:tblGrid>
        <w:gridCol w:w="3145"/>
        <w:gridCol w:w="8162"/>
        <w:gridCol w:w="3827"/>
        <w:gridCol w:w="11449"/>
      </w:tblGrid>
      <w:tr>
        <w:trPr>
          <w:trHeight w:val="1702" w:hRule="atLeast"/>
        </w:trPr>
        <w:tc>
          <w:tcPr>
            <w:tcW w:w="11307" w:type="dxa"/>
            <w:gridSpan w:val="2"/>
            <w:tcBorders/>
          </w:tcPr>
          <w:p>
            <w:pPr>
              <w:pStyle w:val="TableHeading"/>
              <w:suppressLineNumbers/>
              <w:spacing w:before="0" w:after="160"/>
              <w:jc w:val="center"/>
              <w:rPr/>
            </w:pPr>
            <w:r>
              <w:rPr/>
            </w:r>
          </w:p>
        </w:tc>
        <w:tc>
          <w:tcPr>
            <w:tcW w:w="15276"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02.10.2019 № 2006</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відкрите, з засліпленим дозуванням досліджуваного препарату, багатоцентрове клінічне дослідження для вивчення ефективності та безпечності лікування JNJ-70033093 (BMS-986177), пероральним інгібітором XIa фактору, у порівнянні з підшкірним введенням еноксапарину у пацієнтів, яким проводиться планова хірургічна операція повної заміни колінного суглобу», код дослідження 70033093THR2001 від  11.12.2018 р. </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ССЕН ФАРМАЦЕВТИКА НВ», Бельгія</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ССЕН ФАРМАЦЕВТИКА НВ», Бельгія</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NJ-70033093 (JNJ-70033093, JNJ-70033093-AAA, JNJ-70033093-AAA-G001, BMS 986177, SUB179265; JNJ-70033093); капсули; 25 мг; Bristol-Myers Squibb Company, США Bend Research, Inc., США; Bristol-Myers Squibb Pharmaceuticals Ltd., Великобританія; Syngene International Limited, Індія; Janssen Pharmaceutica NV, Бельг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NJ-70033093 (JNJ-70033093, JNJ-70033093-AAA, JNJ-70033093-AAA-G002, BMS 986177, SUB179265; 1802425-99-5; JNJ-70033093); капсули; 100 мг; Bristol-Myers Squibb Company, США; Bend Research, Inc., США; Bristol-Myers Squibb Pharmaceuticals Ltd., Великобританія; Syngene International Limited, Індія; Janssen Pharmaceutica NV, Бельг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JNJ-70033093 ( E1 – Мікрокристалічна целюлоза і магнію стеарат); капсули; Fisher Clinical Services Inc., США; Fisher Clinical Services AG, Швейцарія; Bristol-Myers Squibb Company, США; Bristol-Myers Squibb Pharmaceuticals Ltd., Великобританія; Syngene International Limited, Індія; Janssen Pharmaceutica NV, Бельг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JNJ-70033093 (Е2 – Ангідрид лактози і магнію стеара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сули; Fisher Clinical Services Inc., США; Fisher Clinical Services AG, Швейцарія; Bristol-Myers Squibb Company, США; Bristol-Myers Squibb Pharmaceuticals Ltd., Великобританія; Syngene International Limited, Індія; Janssen Pharmaceutica NV, Бельгія;</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зав. від. Майко 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 М.І. Пирогова, високоспеціалізований центр ортопедії, ендопротезування та реконструктивної травматолог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зав. від. Петрик Т.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иївської обласної ради «Київська обласна клінічна лікарня», ортопедо-травматологічний центр,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в. від. Підлісецький А.Т.</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Львівської обласної ради «Львівський обласний госпіталь ветеранів війн та репресованих  ім. Ю. Липи», ортопедичне відділення №1, м. Львів-Винн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Сулима В.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лінічна лікарня, відділення травматології та ортопедії, Державний вищий навчальний заклад «Івано-Франківський національний медичний університет», кафедра травматології та ортопедії, м. Івано-Франківськ</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в. від. Шевченко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Черкаська обласна лікарня Черкаської обласної ради», ортопедо-травматологічне відділення, м. Черкаси</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ЕНОКСАПАРИН, ЕНОКСАПАРИН НАТРІЮ, Е</w:t>
            </w:r>
            <w:r>
              <w:rPr>
                <w:rFonts w:eastAsia="Times New Roman" w:cs="Times New Roman" w:ascii="Times New Roman" w:hAnsi="Times New Roman"/>
                <w:sz w:val="24"/>
                <w:szCs w:val="24"/>
                <w:lang w:val="en-US"/>
              </w:rPr>
              <w:t>noxaparin</w:t>
            </w:r>
            <w:r>
              <w:rPr>
                <w:rFonts w:eastAsia="Times New Roman" w:cs="Times New Roman" w:ascii="Times New Roman" w:hAnsi="Times New Roman"/>
                <w:sz w:val="24"/>
                <w:szCs w:val="24"/>
              </w:rPr>
              <w:t>, Е</w:t>
            </w:r>
            <w:r>
              <w:rPr>
                <w:rFonts w:eastAsia="Times New Roman" w:cs="Times New Roman" w:ascii="Times New Roman" w:hAnsi="Times New Roman"/>
                <w:sz w:val="24"/>
                <w:szCs w:val="24"/>
                <w:lang w:val="en-US"/>
              </w:rPr>
              <w:t>noxapar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dium</w:t>
            </w:r>
            <w:r>
              <w:rPr>
                <w:rFonts w:eastAsia="Times New Roman" w:cs="Times New Roman" w:ascii="Times New Roman" w:hAnsi="Times New Roman"/>
                <w:sz w:val="24"/>
                <w:szCs w:val="24"/>
              </w:rPr>
              <w:t xml:space="preserve">, КЛЕКСАН, </w:t>
            </w:r>
            <w:r>
              <w:rPr>
                <w:rFonts w:eastAsia="Times New Roman" w:cs="Times New Roman" w:ascii="Times New Roman" w:hAnsi="Times New Roman"/>
                <w:sz w:val="24"/>
                <w:szCs w:val="24"/>
                <w:lang w:val="en-US"/>
              </w:rPr>
              <w:t>CLEXAN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11933MIG; 9041-08-1; Еnoxaparin); Розчин для ін'єкцій у попередньо заповненому шприці, 0,4 мл; 100 мг/мл; CHINOIN Pharmaceutical And Chemical Works, Private Co., Ltd., Угорщина; </w:t>
            </w:r>
          </w:p>
        </w:tc>
        <w:tc>
          <w:tcPr>
            <w:tcW w:w="1144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4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6157" w:type="dxa"/>
        <w:jc w:val="left"/>
        <w:tblInd w:w="-108" w:type="dxa"/>
        <w:tblLayout w:type="fixed"/>
        <w:tblCellMar>
          <w:top w:w="0" w:type="dxa"/>
          <w:left w:w="0" w:type="dxa"/>
          <w:bottom w:w="0" w:type="dxa"/>
          <w:right w:w="0" w:type="dxa"/>
        </w:tblCellMar>
      </w:tblPr>
      <w:tblGrid>
        <w:gridCol w:w="3145"/>
        <w:gridCol w:w="8020"/>
        <w:gridCol w:w="3899"/>
        <w:gridCol w:w="11093"/>
      </w:tblGrid>
      <w:tr>
        <w:trPr>
          <w:trHeight w:val="1426" w:hRule="atLeast"/>
        </w:trPr>
        <w:tc>
          <w:tcPr>
            <w:tcW w:w="11165"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Додаток 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2.10.2019 № 2006</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трирічне дослідження довгострокової безпечності (ДБ), що проводиться для оцінки безпечності та переносимості препарату TD−1473 в пацієнтів із виразковим колітом (ВК)», код дослідження 0164, з поправкою 1 від 07 листопада 2018 року</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ФАРМАСЬЮТІКАЛ РІСЕРЧ АССОУШИЕЙТС УКРАЇНА» (ТОВ «ФРА УКРАЇНА»)</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avance Biopharma Ireland Limited, Ірландія</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D-1473 (THRX-139060); таблетка, вкрита оболонкою; 10 мг; Novast Laboratories, Ltd., Китай; AndersonBrecon, Inc., an Illinois company, doing business as: PCI of Illinois, PCI Pharma Services Company, США; Biotec Services International Ltd, PCI Pharma Services Company, Сполучене Королівство; Theravance Biopharma, Inc. (Theravance Biopharma US, Inc.), СШ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D-1473 ( THRX-139060); таблетка, вкрита оболонкою; 40 мг; Novast Laboratories, Ltd., Китай; AndersonBrecon, Inc., an Illinois company, doing business as: PCI of Illinois, PCI Pharma Services Company, США; Biotec Services International Ltd, PCI Pharma Services Company, Сполучене Королівство; Theravance Biopharma, Inc. (Theravance Biopharma US, Inc.), СШ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D-1473 ( THRX-139060); таблетка, вкрита оболонкою; 100 мг; Novast Laboratories, Ltd., Китай; AndersonBrecon, Inc., an Illinois company, doing business as: PCI of Illinois, PCI Pharma Services Company, США; Biotec Services International Ltd, PCI Pharma Services Company, Сполучене Королівство; Theravance Biopharma, Inc. (Theravance Biopharma US, Inc.), США;</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 від. Будько Т.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иївської обласної ради «Київська обласна клінічна лікарня», гастроентерологі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Федів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омунальна установа «Чернівецька обласна клінічна лікарня», гастроентерологічне відділення, Вищий державний навчальний заклад України «Буковинський державний медичний університет», кафедра внутрішньої медицини та інфекційних хвороб, м. Черні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головний лікар Даценко О.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Міська клінічна лікарня №2 імені проф. О.О. Шалімова» Харківської міської ради, проктологічне відділення,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в. відділ. Пасічна 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медичне підприємство «Кременчуцька перша міська лікарня ім. О.Т. Богаєвського», гастроентерологічне відділення, м. Кременчу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Свистун С.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відділення гастроентерології,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Господарський 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нопільська університетська лікарня, Обласний центр гастроентерології з гепатологією, відділення гастроентерології, м. 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Лозинський Ю.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Львівської обласної ради «Львівська обласна клінічна лікарня», проктологічне відділення, Львівський національний медичний університет імені Данила Галицького, кафедра хірургії №1 з курсом проктології, м. Львів</w:t>
            </w:r>
          </w:p>
        </w:tc>
        <w:tc>
          <w:tcPr>
            <w:tcW w:w="11093"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val="en-US"/>
              </w:rPr>
              <w:t>―</w:t>
            </w:r>
          </w:p>
        </w:tc>
        <w:tc>
          <w:tcPr>
            <w:tcW w:w="1109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мпанія, яка діє за довіреністю, яку надав спонсор чи заявник на ввезення досліджуваних лікарських засобів та супутніх матеріалів: </w:t>
            </w:r>
            <w:r>
              <w:rPr>
                <w:rFonts w:cs="Times New Roman" w:ascii="Times New Roman" w:hAnsi="Times New Roman"/>
                <w:sz w:val="24"/>
                <w:szCs w:val="24"/>
                <w:lang w:eastAsia="ru-RU"/>
              </w:rPr>
              <w:t>ТОВ «ІМП-Логістика Україна»</w:t>
            </w:r>
          </w:p>
          <w:p>
            <w:pPr>
              <w:pStyle w:val="Style22"/>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альні системи візуалізації для ендоскопії</w:t>
            </w:r>
            <w:r>
              <w:rPr>
                <w:rFonts w:cs="Times New Roman" w:ascii="Times New Roman" w:hAnsi="Times New Roman"/>
                <w:sz w:val="24"/>
                <w:szCs w:val="24"/>
                <w:lang w:val="ru-RU"/>
              </w:rPr>
              <w:t>;</w:t>
            </w:r>
          </w:p>
          <w:p>
            <w:pPr>
              <w:pStyle w:val="Style22"/>
              <w:numPr>
                <w:ilvl w:val="0"/>
                <w:numId w:val="1"/>
              </w:numPr>
              <w:spacing w:lineRule="auto" w:line="240" w:before="0" w:after="0"/>
              <w:contextualSpacing/>
              <w:rPr/>
            </w:pPr>
            <w:r>
              <w:rPr>
                <w:rFonts w:cs="Times New Roman" w:ascii="Times New Roman" w:hAnsi="Times New Roman"/>
                <w:sz w:val="24"/>
                <w:szCs w:val="24"/>
              </w:rPr>
              <w:t>Електронні щоденники для пацієнтів</w:t>
            </w:r>
            <w:r>
              <w:rPr>
                <w:rFonts w:cs="Times New Roman" w:ascii="Times New Roman" w:hAnsi="Times New Roman"/>
                <w:sz w:val="24"/>
                <w:szCs w:val="24"/>
                <w:lang w:val="ru-RU"/>
              </w:rPr>
              <w:t xml:space="preserve"> /</w:t>
            </w:r>
            <w:r>
              <w:rPr>
                <w:rFonts w:cs="Times New Roman" w:ascii="Times New Roman" w:hAnsi="Times New Roman"/>
                <w:sz w:val="24"/>
                <w:szCs w:val="24"/>
              </w:rPr>
              <w:t>електронні планшети</w:t>
            </w:r>
            <w:r>
              <w:rPr>
                <w:rFonts w:cs="Times New Roman" w:ascii="Times New Roman" w:hAnsi="Times New Roman"/>
                <w:sz w:val="24"/>
                <w:szCs w:val="24"/>
                <w:lang w:val="ru-RU"/>
              </w:rPr>
              <w:t>;</w:t>
            </w:r>
          </w:p>
          <w:p>
            <w:pPr>
              <w:pStyle w:val="Style22"/>
              <w:numPr>
                <w:ilvl w:val="0"/>
                <w:numId w:val="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rPr>
              <w:t xml:space="preserve">Морозильники - 20 °C без автоматичного розморожування; </w:t>
            </w:r>
          </w:p>
          <w:p>
            <w:pPr>
              <w:pStyle w:val="Style22"/>
              <w:numPr>
                <w:ilvl w:val="0"/>
                <w:numId w:val="1"/>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rPr>
              <w:t xml:space="preserve">Морозильники - 70 °C без автоматичного розморожування; </w:t>
            </w:r>
          </w:p>
          <w:p>
            <w:pPr>
              <w:pStyle w:val="Style22"/>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Інкубатори;</w:t>
            </w:r>
          </w:p>
          <w:p>
            <w:pPr>
              <w:pStyle w:val="Style22"/>
              <w:numPr>
                <w:ilvl w:val="0"/>
                <w:numId w:val="1"/>
              </w:numPr>
              <w:spacing w:lineRule="auto" w:line="240" w:before="0" w:after="0"/>
              <w:contextualSpacing/>
              <w:rPr>
                <w:rFonts w:ascii="Times New Roman" w:hAnsi="Times New Roman" w:cs="Times New Roman"/>
                <w:color w:val="1F497D"/>
                <w:sz w:val="24"/>
                <w:szCs w:val="24"/>
              </w:rPr>
            </w:pPr>
            <w:r>
              <w:rPr>
                <w:rFonts w:cs="Times New Roman" w:ascii="Times New Roman" w:hAnsi="Times New Roman"/>
                <w:sz w:val="24"/>
                <w:szCs w:val="24"/>
              </w:rPr>
              <w:t>ЕКГ обладнання;</w:t>
            </w:r>
          </w:p>
          <w:p>
            <w:pPr>
              <w:pStyle w:val="Style22"/>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ифуги з охолодженням;</w:t>
            </w:r>
          </w:p>
          <w:p>
            <w:pPr>
              <w:pStyle w:val="Style22"/>
              <w:numPr>
                <w:ilvl w:val="0"/>
                <w:numId w:val="1"/>
              </w:numPr>
              <w:spacing w:lineRule="auto" w:line="240" w:before="0" w:after="0"/>
              <w:contextualSpacing/>
              <w:rPr/>
            </w:pPr>
            <w:r>
              <w:rPr>
                <w:rFonts w:cs="Times New Roman" w:ascii="Times New Roman" w:hAnsi="Times New Roman"/>
                <w:sz w:val="24"/>
                <w:szCs w:val="24"/>
              </w:rPr>
              <w:t>Центрифуг</w:t>
            </w:r>
            <w:r>
              <w:rPr>
                <w:rFonts w:cs="Times New Roman" w:ascii="Times New Roman" w:hAnsi="Times New Roman"/>
                <w:sz w:val="24"/>
                <w:szCs w:val="24"/>
                <w:lang w:val="ru-RU"/>
              </w:rPr>
              <w:t>и</w:t>
            </w:r>
            <w:r>
              <w:rPr>
                <w:rFonts w:cs="Times New Roman" w:ascii="Times New Roman" w:hAnsi="Times New Roman"/>
                <w:sz w:val="24"/>
                <w:szCs w:val="24"/>
              </w:rPr>
              <w:t>;</w:t>
            </w:r>
          </w:p>
          <w:p>
            <w:pPr>
              <w:pStyle w:val="Style22"/>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нометри;</w:t>
            </w:r>
          </w:p>
          <w:p>
            <w:pPr>
              <w:pStyle w:val="Style22"/>
              <w:numPr>
                <w:ilvl w:val="0"/>
                <w:numId w:val="1"/>
              </w:numPr>
              <w:spacing w:lineRule="auto" w:line="240" w:before="0" w:after="0"/>
              <w:contextualSpacing/>
              <w:rPr/>
            </w:pPr>
            <w:r>
              <w:rPr>
                <w:rFonts w:cs="Times New Roman" w:ascii="Times New Roman" w:hAnsi="Times New Roman"/>
                <w:sz w:val="24"/>
                <w:szCs w:val="24"/>
              </w:rPr>
              <w:t>М</w:t>
            </w:r>
            <w:r>
              <w:rPr>
                <w:rFonts w:cs="Times New Roman" w:ascii="Times New Roman" w:hAnsi="Times New Roman"/>
                <w:sz w:val="24"/>
                <w:szCs w:val="24"/>
                <w:lang w:val="sv-SE"/>
              </w:rPr>
              <w:t>in</w:t>
            </w:r>
            <w:r>
              <w:rPr>
                <w:rFonts w:cs="Times New Roman" w:ascii="Times New Roman" w:hAnsi="Times New Roman"/>
                <w:sz w:val="24"/>
                <w:szCs w:val="24"/>
              </w:rPr>
              <w:t>/max термометри;</w:t>
            </w:r>
          </w:p>
          <w:p>
            <w:pPr>
              <w:pStyle w:val="Style22"/>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бораторні набори;</w:t>
            </w:r>
          </w:p>
          <w:p>
            <w:pPr>
              <w:pStyle w:val="Style22"/>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сти на вагітність;</w:t>
            </w:r>
          </w:p>
          <w:p>
            <w:pPr>
              <w:pStyle w:val="Style22"/>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ковані матеріали.</w:t>
            </w:r>
          </w:p>
        </w:tc>
        <w:tc>
          <w:tcPr>
            <w:tcW w:w="1109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6441" w:type="dxa"/>
        <w:jc w:val="left"/>
        <w:tblInd w:w="-108" w:type="dxa"/>
        <w:tblLayout w:type="fixed"/>
        <w:tblCellMar>
          <w:top w:w="0" w:type="dxa"/>
          <w:left w:w="0" w:type="dxa"/>
          <w:bottom w:w="0" w:type="dxa"/>
          <w:right w:w="0" w:type="dxa"/>
        </w:tblCellMar>
      </w:tblPr>
      <w:tblGrid>
        <w:gridCol w:w="3145"/>
        <w:gridCol w:w="8162"/>
        <w:gridCol w:w="3827"/>
        <w:gridCol w:w="11307"/>
      </w:tblGrid>
      <w:tr>
        <w:trPr>
          <w:trHeight w:val="1426" w:hRule="atLeast"/>
        </w:trPr>
        <w:tc>
          <w:tcPr>
            <w:tcW w:w="11307" w:type="dxa"/>
            <w:gridSpan w:val="2"/>
            <w:tcBorders/>
          </w:tcPr>
          <w:p>
            <w:pPr>
              <w:pStyle w:val="TableHeading"/>
              <w:suppressLineNumbers/>
              <w:spacing w:before="0" w:after="160"/>
              <w:jc w:val="center"/>
              <w:rPr/>
            </w:pPr>
            <w:r>
              <w:rPr/>
            </w:r>
          </w:p>
        </w:tc>
        <w:tc>
          <w:tcPr>
            <w:tcW w:w="15134"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рандомізоване, контрольоване дослідження з двома рукавами для оцінки ефективності, безпеки та переносимості інтравітреального (IVT) афліберсепта у порівнянні з лазерною фотокоагуляцією у пацієнтів з ретинопатією недоношених (ROP)», код дослідження No. BAY 86-5321/ 20090, версія 1.0 від 22 березня 2019</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Байєр», Україна</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єр АГ, Німеччина</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йлія / Айлія® / Eylea (BAY 86-5321; Афліберсепт ); Розчин для ін’єкцій; 40 мг/мл (міліграм/мілілітр); Байєр АГ (Берлін), Німеччина; Фішер Клінікал Сервісес ГМБХ (Fisher Clinical Services GmbH), Німеччина; Фішер Клінікал Сервісес ГМБХ (Fisher Clinical Services GmbH), Швейцарія;</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ікар Орлова 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а дитяча спеціалізована лікарня «ОХМАТДИТ» МОЗ України, відділення інтенсивного виходжування глибоко недоношених дітей, м. Київ</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 («S.M.O.-UKRAINE» AGENCY» LLC)</w:t>
            </w:r>
          </w:p>
        </w:tc>
        <w:tc>
          <w:tcPr>
            <w:tcW w:w="1130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26441" w:type="dxa"/>
        <w:jc w:val="left"/>
        <w:tblInd w:w="-108" w:type="dxa"/>
        <w:tblLayout w:type="fixed"/>
        <w:tblCellMar>
          <w:top w:w="0" w:type="dxa"/>
          <w:left w:w="0" w:type="dxa"/>
          <w:bottom w:w="0" w:type="dxa"/>
          <w:right w:w="0" w:type="dxa"/>
        </w:tblCellMar>
      </w:tblPr>
      <w:tblGrid>
        <w:gridCol w:w="3145"/>
        <w:gridCol w:w="8162"/>
        <w:gridCol w:w="3757"/>
        <w:gridCol w:w="11377"/>
      </w:tblGrid>
      <w:tr>
        <w:trPr>
          <w:trHeight w:val="1426" w:hRule="atLeast"/>
        </w:trPr>
        <w:tc>
          <w:tcPr>
            <w:tcW w:w="11307" w:type="dxa"/>
            <w:gridSpan w:val="2"/>
            <w:tcBorders/>
          </w:tcPr>
          <w:p>
            <w:pPr>
              <w:pStyle w:val="TableHeading"/>
              <w:suppressLineNumbers/>
              <w:spacing w:before="0" w:after="160"/>
              <w:jc w:val="center"/>
              <w:rPr/>
            </w:pPr>
            <w:r>
              <w:rPr/>
            </w:r>
          </w:p>
        </w:tc>
        <w:tc>
          <w:tcPr>
            <w:tcW w:w="15134"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подвійне сліпе, з активним контролем клінічне випробування для оцінки ефективності та безпеки нової лікарської форми препарату Зенон (комбінований препарат Езетимібу/ Розувастатину у фіксованих дозах) у пацієнтів з первинною гіперхолестеринемією, недостатньо контрольованою терапією статинами», код випробування LPS15021, з внесеною поправкою 1, версія 1 від 20 травня 2019 року</w:t>
            </w:r>
          </w:p>
        </w:tc>
        <w:tc>
          <w:tcPr>
            <w:tcW w:w="1137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Санофі-Авентіс Україна»</w:t>
            </w:r>
          </w:p>
        </w:tc>
        <w:tc>
          <w:tcPr>
            <w:tcW w:w="1137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ofi-aventis groupe, France (Санофі-авентіс груп, Франція)</w:t>
            </w:r>
          </w:p>
        </w:tc>
        <w:tc>
          <w:tcPr>
            <w:tcW w:w="1137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rPr>
              <w:t>Zen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1036A; Zenon Neo; Зенон; Ezetimibe; Езетиміб/Rosuvastatin; Розувастатин; Rosuvastatin calcium; Розувастатин кальцію; Комбінований препарат у фіксованій дозі Езетимібу 10 мг/ Розувастатину 10 мг; комбінований препарат у фіксованій дозі Розувастатину 10 мг/ Езетимібу 10 мг; Комбінований препарат у фіксованій дозі Езетимібу 10 мг і Розувастатину 10 мг; комбінований препарат у фіксованій дозі Розувастатину 10 мг і Езетимібу 10 мг); Таблетки, вкриті оболонкою; SANOFI-AVENTIS RECHERCHE &amp; DEVELOPPEMENT (інша назва – sanofi-aventis Recherche &amp; Developpement; Sanofi-Aventis R&amp;D), France; Zentiva, k.s., Czech Republic; </w:t>
            </w:r>
            <w:r>
              <w:rPr>
                <w:rFonts w:cs="Times New Roman" w:ascii="Times New Roman" w:hAnsi="Times New Roman"/>
                <w:sz w:val="24"/>
                <w:szCs w:val="24"/>
                <w:lang w:val="en-US"/>
              </w:rPr>
              <w:t>Sanofi</w:t>
            </w:r>
            <w:r>
              <w:rPr>
                <w:rFonts w:cs="Times New Roman" w:ascii="Times New Roman" w:hAnsi="Times New Roman"/>
                <w:sz w:val="24"/>
                <w:szCs w:val="24"/>
              </w:rPr>
              <w:t xml:space="preserve"> </w:t>
            </w:r>
            <w:r>
              <w:rPr>
                <w:rFonts w:cs="Times New Roman" w:ascii="Times New Roman" w:hAnsi="Times New Roman"/>
                <w:sz w:val="24"/>
                <w:szCs w:val="24"/>
                <w:lang w:val="en-US"/>
              </w:rPr>
              <w:t>Ilac</w:t>
            </w:r>
            <w:r>
              <w:rPr>
                <w:rFonts w:cs="Times New Roman" w:ascii="Times New Roman" w:hAnsi="Times New Roman"/>
                <w:sz w:val="24"/>
                <w:szCs w:val="24"/>
              </w:rPr>
              <w:t xml:space="preserve"> </w:t>
            </w:r>
            <w:r>
              <w:rPr>
                <w:rFonts w:cs="Times New Roman" w:ascii="Times New Roman" w:hAnsi="Times New Roman"/>
                <w:sz w:val="24"/>
                <w:szCs w:val="24"/>
                <w:lang w:val="en-US"/>
              </w:rPr>
              <w:t>Sanayi</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Ticaret</w:t>
            </w:r>
            <w:r>
              <w:rPr>
                <w:rFonts w:cs="Times New Roman" w:ascii="Times New Roman" w:hAnsi="Times New Roman"/>
                <w:sz w:val="24"/>
                <w:szCs w:val="24"/>
              </w:rPr>
              <w:t xml:space="preserve"> </w:t>
            </w:r>
            <w:r>
              <w:rPr>
                <w:rFonts w:cs="Times New Roman" w:ascii="Times New Roman" w:hAnsi="Times New Roman"/>
                <w:sz w:val="24"/>
                <w:szCs w:val="24"/>
                <w:lang w:val="en-US"/>
              </w:rPr>
              <w:t>Anonim</w:t>
            </w:r>
            <w:r>
              <w:rPr>
                <w:rFonts w:cs="Times New Roman" w:ascii="Times New Roman" w:hAnsi="Times New Roman"/>
                <w:sz w:val="24"/>
                <w:szCs w:val="24"/>
              </w:rPr>
              <w:t xml:space="preserve"> </w:t>
            </w:r>
            <w:r>
              <w:rPr>
                <w:rFonts w:cs="Times New Roman" w:ascii="Times New Roman" w:hAnsi="Times New Roman"/>
                <w:sz w:val="24"/>
                <w:szCs w:val="24"/>
                <w:lang w:val="en-US"/>
              </w:rPr>
              <w:t>Sirketi</w:t>
            </w:r>
            <w:r>
              <w:rPr>
                <w:rFonts w:cs="Times New Roman" w:ascii="Times New Roman" w:hAnsi="Times New Roman"/>
                <w:sz w:val="24"/>
                <w:szCs w:val="24"/>
              </w:rPr>
              <w:t xml:space="preserve"> (інша назва – Sanofi Sağlık Ürünleri San ve Tic. A.Ş.), </w:t>
            </w:r>
            <w:r>
              <w:rPr>
                <w:rFonts w:cs="Times New Roman" w:ascii="Times New Roman" w:hAnsi="Times New Roman"/>
                <w:sz w:val="24"/>
                <w:szCs w:val="24"/>
                <w:lang w:val="en-US"/>
              </w:rPr>
              <w:t>Turkey</w:t>
            </w:r>
            <w:r>
              <w:rPr>
                <w:rFonts w:cs="Times New Roman" w:ascii="Times New Roman" w:hAnsi="Times New Roman"/>
                <w:sz w:val="24"/>
                <w:szCs w:val="24"/>
              </w:rPr>
              <w:t xml:space="preserve">; Creapharm Clinical Supplies (інша назва – CREAPHARM), France; </w:t>
            </w:r>
          </w:p>
          <w:p>
            <w:pPr>
              <w:pStyle w:val="Normal"/>
              <w:widowControl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lang w:val="en-US"/>
              </w:rPr>
              <w:t>Zen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1036A; Zenon Neo; Зенон; Ezetimibe; Езетиміб/Rosuvastatin; Розувастатин; Rosuvastatin calcium; Розувастатин кальцію; </w:t>
            </w:r>
            <w:r>
              <w:rPr>
                <w:rFonts w:cs="Times New Roman" w:ascii="Times New Roman" w:hAnsi="Times New Roman"/>
                <w:spacing w:val="-4"/>
                <w:sz w:val="24"/>
                <w:szCs w:val="24"/>
              </w:rPr>
              <w:t>Комбінований препарат у фіксованій дозі Езетимібу 10 мг/ Розувастатину 20 мг; комбінований препарат у фіксованій дозі Розувастатину 20 мг/ Езетимібу 10 мг; Комбінований препарат у фіксованій дозі Езетимібу 10 мг і Розувастатину 20 мг; комбінований препарат у фіксованій дозі Розувастатину 20 мг і Езетимібу 10 мг</w:t>
            </w:r>
            <w:r>
              <w:rPr>
                <w:rFonts w:cs="Times New Roman" w:ascii="Times New Roman" w:hAnsi="Times New Roman"/>
                <w:sz w:val="24"/>
                <w:szCs w:val="24"/>
              </w:rPr>
              <w:t xml:space="preserve">); Таблетки, вкриті оболонкою; SANOFI-AVENTIS RECHERCHE &amp; DEVELOPPEMENT (інша назва – sanofi-aventis Recherche &amp; Developpement; Sanofi-Aventis R&amp;D), France; Zentiva, k.s., Czech Republic; </w:t>
            </w:r>
            <w:r>
              <w:rPr>
                <w:rFonts w:cs="Times New Roman" w:ascii="Times New Roman" w:hAnsi="Times New Roman"/>
                <w:sz w:val="24"/>
                <w:szCs w:val="24"/>
                <w:lang w:val="en-US"/>
              </w:rPr>
              <w:t>Sanofi</w:t>
            </w:r>
            <w:r>
              <w:rPr>
                <w:rFonts w:cs="Times New Roman" w:ascii="Times New Roman" w:hAnsi="Times New Roman"/>
                <w:sz w:val="24"/>
                <w:szCs w:val="24"/>
              </w:rPr>
              <w:t xml:space="preserve"> </w:t>
            </w:r>
            <w:r>
              <w:rPr>
                <w:rFonts w:cs="Times New Roman" w:ascii="Times New Roman" w:hAnsi="Times New Roman"/>
                <w:sz w:val="24"/>
                <w:szCs w:val="24"/>
                <w:lang w:val="en-US"/>
              </w:rPr>
              <w:t>Ilac</w:t>
            </w:r>
            <w:r>
              <w:rPr>
                <w:rFonts w:cs="Times New Roman" w:ascii="Times New Roman" w:hAnsi="Times New Roman"/>
                <w:sz w:val="24"/>
                <w:szCs w:val="24"/>
              </w:rPr>
              <w:t xml:space="preserve"> </w:t>
            </w:r>
            <w:r>
              <w:rPr>
                <w:rFonts w:cs="Times New Roman" w:ascii="Times New Roman" w:hAnsi="Times New Roman"/>
                <w:sz w:val="24"/>
                <w:szCs w:val="24"/>
                <w:lang w:val="en-US"/>
              </w:rPr>
              <w:t>Sanayi</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Ticaret</w:t>
            </w:r>
            <w:r>
              <w:rPr>
                <w:rFonts w:cs="Times New Roman" w:ascii="Times New Roman" w:hAnsi="Times New Roman"/>
                <w:sz w:val="24"/>
                <w:szCs w:val="24"/>
              </w:rPr>
              <w:t xml:space="preserve"> </w:t>
            </w:r>
            <w:r>
              <w:rPr>
                <w:rFonts w:cs="Times New Roman" w:ascii="Times New Roman" w:hAnsi="Times New Roman"/>
                <w:sz w:val="24"/>
                <w:szCs w:val="24"/>
                <w:lang w:val="en-US"/>
              </w:rPr>
              <w:t>Anonim</w:t>
            </w:r>
            <w:r>
              <w:rPr>
                <w:rFonts w:cs="Times New Roman" w:ascii="Times New Roman" w:hAnsi="Times New Roman"/>
                <w:sz w:val="24"/>
                <w:szCs w:val="24"/>
              </w:rPr>
              <w:t xml:space="preserve"> </w:t>
            </w:r>
            <w:r>
              <w:rPr>
                <w:rFonts w:cs="Times New Roman" w:ascii="Times New Roman" w:hAnsi="Times New Roman"/>
                <w:sz w:val="24"/>
                <w:szCs w:val="24"/>
                <w:lang w:val="en-US"/>
              </w:rPr>
              <w:t>Sirketi</w:t>
            </w:r>
            <w:r>
              <w:rPr>
                <w:rFonts w:cs="Times New Roman" w:ascii="Times New Roman" w:hAnsi="Times New Roman"/>
                <w:sz w:val="24"/>
                <w:szCs w:val="24"/>
              </w:rPr>
              <w:t xml:space="preserve"> (інша назва – Sanofi Sağlık Ürünleri San ve Tic. A.Ş.), </w:t>
            </w:r>
            <w:r>
              <w:rPr>
                <w:rFonts w:cs="Times New Roman" w:ascii="Times New Roman" w:hAnsi="Times New Roman"/>
                <w:sz w:val="24"/>
                <w:szCs w:val="24"/>
                <w:lang w:val="en-US"/>
              </w:rPr>
              <w:t>Turkey</w:t>
            </w:r>
            <w:r>
              <w:rPr>
                <w:rFonts w:cs="Times New Roman" w:ascii="Times New Roman" w:hAnsi="Times New Roman"/>
                <w:sz w:val="24"/>
                <w:szCs w:val="24"/>
              </w:rPr>
              <w:t xml:space="preserve">; Creapharm Clinical Supplies (інша назва – CREAPHARM), France; </w:t>
            </w:r>
          </w:p>
          <w:p>
            <w:pPr>
              <w:pStyle w:val="Normal"/>
              <w:widowControl w:val="false"/>
              <w:spacing w:before="0" w:after="120"/>
              <w:jc w:val="both"/>
              <w:rPr/>
            </w:pPr>
            <w:r>
              <w:rPr>
                <w:rFonts w:eastAsia="Times New Roman" w:cs="Times New Roman" w:ascii="Times New Roman" w:hAnsi="Times New Roman"/>
                <w:sz w:val="24"/>
                <w:szCs w:val="24"/>
                <w:lang w:val="en-US"/>
              </w:rPr>
              <w:t>Zen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1036A; Zenon Neo; Зенон; Ezetimibe; Езетиміб/Rosuvastatin; Розувастатин; Rosuvastatin calcium; Розувастатин кальцію; Комбінований препарат у фіксованій дозі Езетимібу 10 мг/ Розувастатину 40 мг; комбінований препарат у фіксованій дозі Розувастатину 40 мг/ Езетимібу 10 мг; Комбінований препарат у фіксованій дозі Езетимібу 10 мг і Розувастатину 40 мг; комбінований препарат у фіксованій дозі Розувастатину 40 мг і Езетимібу 10 мг); Таблетки, вкриті оболонкою; SANOFI-AVENTIS RECHERCHE &amp; DEVELOPPEMENT (інша назва – sanofi-aventis Recherche &amp; Developpement; Sanofi-Aventis R&amp;D), France; Zentiva, k.s., Czech Republic; </w:t>
            </w:r>
            <w:r>
              <w:rPr>
                <w:rFonts w:cs="Times New Roman" w:ascii="Times New Roman" w:hAnsi="Times New Roman"/>
                <w:sz w:val="24"/>
                <w:szCs w:val="24"/>
                <w:lang w:val="en-US"/>
              </w:rPr>
              <w:t>Sanofi</w:t>
            </w:r>
            <w:r>
              <w:rPr>
                <w:rFonts w:cs="Times New Roman" w:ascii="Times New Roman" w:hAnsi="Times New Roman"/>
                <w:sz w:val="24"/>
                <w:szCs w:val="24"/>
              </w:rPr>
              <w:t xml:space="preserve"> </w:t>
            </w:r>
            <w:r>
              <w:rPr>
                <w:rFonts w:cs="Times New Roman" w:ascii="Times New Roman" w:hAnsi="Times New Roman"/>
                <w:sz w:val="24"/>
                <w:szCs w:val="24"/>
                <w:lang w:val="en-US"/>
              </w:rPr>
              <w:t>Ilac</w:t>
            </w:r>
            <w:r>
              <w:rPr>
                <w:rFonts w:cs="Times New Roman" w:ascii="Times New Roman" w:hAnsi="Times New Roman"/>
                <w:sz w:val="24"/>
                <w:szCs w:val="24"/>
              </w:rPr>
              <w:t xml:space="preserve"> </w:t>
            </w:r>
            <w:r>
              <w:rPr>
                <w:rFonts w:cs="Times New Roman" w:ascii="Times New Roman" w:hAnsi="Times New Roman"/>
                <w:sz w:val="24"/>
                <w:szCs w:val="24"/>
                <w:lang w:val="en-US"/>
              </w:rPr>
              <w:t>Sanayi</w:t>
            </w:r>
            <w:r>
              <w:rPr>
                <w:rFonts w:cs="Times New Roman" w:ascii="Times New Roman" w:hAnsi="Times New Roman"/>
                <w:sz w:val="24"/>
                <w:szCs w:val="24"/>
              </w:rPr>
              <w:t xml:space="preserve"> </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Ticaret</w:t>
            </w:r>
            <w:r>
              <w:rPr>
                <w:rFonts w:cs="Times New Roman" w:ascii="Times New Roman" w:hAnsi="Times New Roman"/>
                <w:sz w:val="24"/>
                <w:szCs w:val="24"/>
              </w:rPr>
              <w:t xml:space="preserve"> </w:t>
            </w:r>
            <w:r>
              <w:rPr>
                <w:rFonts w:cs="Times New Roman" w:ascii="Times New Roman" w:hAnsi="Times New Roman"/>
                <w:sz w:val="24"/>
                <w:szCs w:val="24"/>
                <w:lang w:val="en-US"/>
              </w:rPr>
              <w:t>Anonim</w:t>
            </w:r>
            <w:r>
              <w:rPr>
                <w:rFonts w:cs="Times New Roman" w:ascii="Times New Roman" w:hAnsi="Times New Roman"/>
                <w:sz w:val="24"/>
                <w:szCs w:val="24"/>
              </w:rPr>
              <w:t xml:space="preserve"> </w:t>
            </w:r>
            <w:r>
              <w:rPr>
                <w:rFonts w:cs="Times New Roman" w:ascii="Times New Roman" w:hAnsi="Times New Roman"/>
                <w:sz w:val="24"/>
                <w:szCs w:val="24"/>
                <w:lang w:val="en-US"/>
              </w:rPr>
              <w:t>Sirketi</w:t>
            </w:r>
            <w:r>
              <w:rPr>
                <w:rFonts w:cs="Times New Roman" w:ascii="Times New Roman" w:hAnsi="Times New Roman"/>
                <w:sz w:val="24"/>
                <w:szCs w:val="24"/>
              </w:rPr>
              <w:t xml:space="preserve"> (інша назва – Sanofi Sağlık Ürünleri San ve Tic. A.Ş.), </w:t>
            </w:r>
            <w:r>
              <w:rPr>
                <w:rFonts w:cs="Times New Roman" w:ascii="Times New Roman" w:hAnsi="Times New Roman"/>
                <w:sz w:val="24"/>
                <w:szCs w:val="24"/>
                <w:lang w:val="en-US"/>
              </w:rPr>
              <w:t>Turkey</w:t>
            </w:r>
            <w:r>
              <w:rPr>
                <w:rFonts w:cs="Times New Roman" w:ascii="Times New Roman" w:hAnsi="Times New Roman"/>
                <w:sz w:val="24"/>
                <w:szCs w:val="24"/>
              </w:rPr>
              <w:t xml:space="preserve">; Creapharm Clinical Supplies (інша назва – CREAPHARM), Fran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Розувастатину; Капсули; SANOFI-AVENTIS RECHERCHE &amp; DEVELOPPEMENT (інша назва – sanofi-aventis Recherche &amp; Developpement; Sanofi-Aventis R&amp;D), France; Almac Clinical Services Limited (інша назва – Almac Clinical Services, Ldt), United Kingdom; Almac Sciences Limited (інша назва – Almac Sciences, Ldt), United Kingdom; SANOFI-AVENTIS RECHERCHE &amp; DEVELOPPEMENT (інша назва – Sanofi-aventis R&amp;D), Fran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Зенону; таблетки, вкриті оболонкою; SANOFI-AVENTIS RECHERCHE &amp; DEVELOPPEMENT (інша назва – sanofi-aventis Recherche &amp; Developpement; Sanofi-Aventis R&amp;D), France; Zentiva, k.s., Czech Republic; Creapharm Clinical Supplies (інша назва – CREAPHARM), Fran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Зенону; таблетки, вкриті оболонкою; SANOFI-AVENTIS RECHERCHE &amp; DEVELOPPEMENT (інша назва – sanofi-aventis Recherche &amp; Developpement; Sanofi-Aventis R&amp;D), France; Zentiva, k.s., Czech Republic; Creapharm Clinical Supplies (інша назва – CREAPHARM), Fran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Зенону; таблетки, вкриті оболонкою; SANOFI-AVENTIS RECHERCHE &amp; DEVELOPPEMENT (інша назва – sanofi-aventis Recherche &amp; Developpement; Sanofi-Aventis R&amp;D), France; Zentiva, k.s., Czech Republic; Creapharm Clinical Supplies (інша назва – CREAPHARM), France</w:t>
            </w:r>
          </w:p>
        </w:tc>
        <w:tc>
          <w:tcPr>
            <w:tcW w:w="1137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1"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Андрейчин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Тернопільська комунальна міська лікарня № 2», ревмокардіологічне відділення, Тернопiльський національний медичний університет iменi I.Я. Горбачeвського Міністерства охорони здоров'я України, кафедра пропедевтики внутрішньої медицини та фтизіатрії, м. 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Ащеулова 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Міська клінічна лікарня № 13» Харківської міської ради, терапевтичне відділення, Харківський національний медичний університет, пропедевтики внутрішньої медицини № 1, основ біоетики та біобезпеки,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в.від. Базадзе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Харківської обласної ради «Обласний клінічний спеціалізований диспансер радіаційного захисту населення», кардіологічне відділення, м.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Беренфус В.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4-а міська клінічна лікарня м. Львова», ендокринологічне відділення,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зав.від. Вербовська 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а центральна міська клінічна лікарня, кардіологічне відділення,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Карп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1, кардіологі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Мишанич Г.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клінічна лікарня на залізничному транспорті №2 філії «Центр охорони здоров’я» Акціонерного товариства «Українська залізниця», відділення денного стаціонару,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проф. Мостовой Ю.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е мале підприємство, медичний центр «Пульс», терапевтичне відділення, м. Вінниця</w:t>
            </w:r>
          </w:p>
        </w:tc>
        <w:tc>
          <w:tcPr>
            <w:tcW w:w="1137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Розувастатин (</w:t>
            </w:r>
            <w:r>
              <w:rPr>
                <w:rFonts w:eastAsia="Times New Roman" w:cs="Times New Roman" w:ascii="Times New Roman" w:hAnsi="Times New Roman"/>
                <w:sz w:val="24"/>
                <w:szCs w:val="24"/>
                <w:lang w:val="en-US"/>
              </w:rPr>
              <w:t>Rosuvasta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res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restor</w:t>
            </w:r>
            <w:r>
              <w:rPr>
                <w:rFonts w:eastAsia="Times New Roman" w:cs="Times New Roman" w:ascii="Times New Roman" w:hAnsi="Times New Roman"/>
                <w:sz w:val="24"/>
                <w:szCs w:val="24"/>
              </w:rPr>
              <w:t xml:space="preserve">®; Крестор; Крестор®); Таблетки, вкриті оболонкою; 10 мг;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CHERCHE</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PEMENT</w:t>
            </w:r>
            <w:r>
              <w:rPr>
                <w:rFonts w:eastAsia="Times New Roman" w:cs="Times New Roman" w:ascii="Times New Roman" w:hAnsi="Times New Roman"/>
                <w:sz w:val="24"/>
                <w:szCs w:val="24"/>
              </w:rPr>
              <w:t xml:space="preserve"> (інша назва –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cherche</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Developpe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amp;</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reaphar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pplies</w:t>
            </w:r>
            <w:r>
              <w:rPr>
                <w:rFonts w:eastAsia="Times New Roman" w:cs="Times New Roman" w:ascii="Times New Roman" w:hAnsi="Times New Roman"/>
                <w:sz w:val="24"/>
                <w:szCs w:val="24"/>
              </w:rPr>
              <w:t xml:space="preserve"> (інша назва – </w:t>
            </w:r>
            <w:r>
              <w:rPr>
                <w:rFonts w:eastAsia="Times New Roman" w:cs="Times New Roman" w:ascii="Times New Roman" w:hAnsi="Times New Roman"/>
                <w:sz w:val="24"/>
                <w:szCs w:val="24"/>
                <w:lang w:val="en-US"/>
              </w:rPr>
              <w:t>CREAPHAR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STRAZENEK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увастатин (Rosuvastatin; Crestor; Crestor®; Крестор; Крестор®); Таблетки, вкриті оболонкою; 20 мг; SANOFI-AVENTIS RECHERCHE &amp; DEVELOPPEMENT (інша назва – sanofi-aventis Recherche &amp; Developpement; Sanofi-Aventis R&amp;D), France; Creapharm Clinical Supplies (інша назва – CREAPHARM), France; ASTRAZENEKA UK LIMITED,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увастатин (Rosuvastatin; Crestor; Crestor®; Крестор; Крестор®); Капсули; 20 мг; SANOFI-AVENTIS RECHERCHE &amp; DEVELOPPEMENT (інша назва – sanofi-aventis Recherche &amp; Developpement; Sanofi-Aventis R&amp;D), France; Almac Clinical Services Limited (інша назва – Almac Clinical Services, Ldt), United Kingdom; Almac Sciences Limited (інша назва – Almac Sciences, Ldt), United Kingdom; SANOFI-AVENTIS RECHERCHE &amp; DEVELOPPEMENT (інша назва – Sanofi-aventis R&amp;D), France; ASTRAZENEKA UK LIMITED,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увастатин (Rosuvastatin; Crestor; Crestor®; Крестор; Крестор®); Капсули; 40 мг; SANOFI-AVENTIS RECHERCHE &amp; DEVELOPPEMENT (інша назва – sanofi-aventis Recherche &amp; Developpement; Sanofi-Aventis R&amp;D), France; Almac Clinical Services Limited (інша назва – Almac Clinical Services, Ldt), United Kingdom; Almac Sciences Limited (інша назва – Almac Sciences, Ldt), United Kingdom; SANOFI-AVENTIS RECHERCHE &amp; DEVELOPPEMENT (інша назва – Sanofi-aventis R&amp;D), France; ASTRAZENEKA UK LIMITED, United Kingdom</w:t>
            </w:r>
          </w:p>
        </w:tc>
        <w:tc>
          <w:tcPr>
            <w:tcW w:w="1137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лабораторні набори.</w:t>
            </w:r>
          </w:p>
        </w:tc>
        <w:tc>
          <w:tcPr>
            <w:tcW w:w="1137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6299" w:type="dxa"/>
        <w:jc w:val="left"/>
        <w:tblInd w:w="-108" w:type="dxa"/>
        <w:tblLayout w:type="fixed"/>
        <w:tblCellMar>
          <w:top w:w="0" w:type="dxa"/>
          <w:left w:w="0" w:type="dxa"/>
          <w:bottom w:w="0" w:type="dxa"/>
          <w:right w:w="0" w:type="dxa"/>
        </w:tblCellMar>
      </w:tblPr>
      <w:tblGrid>
        <w:gridCol w:w="3145"/>
        <w:gridCol w:w="8162"/>
        <w:gridCol w:w="3757"/>
        <w:gridCol w:w="11235"/>
      </w:tblGrid>
      <w:tr>
        <w:trPr>
          <w:trHeight w:val="1426" w:hRule="atLeast"/>
        </w:trPr>
        <w:tc>
          <w:tcPr>
            <w:tcW w:w="11307"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одногрупове, відкрите, дослідження з оцінки довгострокової безпеки препарату Мацитентан у пацієнтів з легеневою артеріальною гіпертензією, які раніше лікувалися препаратом Мацитентан в клінічних дослідженнях», код дослідження AC-055-314, фінальна версія 5 від 23 січня 2019 року</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Чілтерн Інтернешнл Україна»</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еліон Фармасьютікалс Лтд. [Actelion Pharmaceuticals Ltd],  Швейцар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за IІI</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цитентан, Мацітентан, Macitentan (ACT-064992; ACT-064992; Мацитентан, Мацітентан, Macitentan, SUB89247); таблетки, вкриті плівковою оболонкою по 10 мг; 10 мг (міліграм); Excella GmbH &amp; Co KG, Німеччина; Almac Clinical Services Limited., Великобританія; Janssen Pharmaceutica NV, Бельгія; Fisher Clinical Services GmbH, Швейцарія; Catalent Pharma Solutions, Сполучені Штати Америки; Fisher Clinical Services UK Limited, Великобританія; Fisher Clinical Services Inc., Сполучені Штати Америки; Actelion Pharmaceuticals Ltd, Швейцарія</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Абрагамович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Львівської обласної ради «Львівська обласна клінічна лікарня», кардіологічне відділення, Львівський національний медичний університет імені Данила Галицького, кафедра внутрішньої медицини № 1,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Васильєва Л.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підприємство «Дніпропетровський обласний клінічний центр кардіології та кардіохірургії» Дніпропетровської обласної ради», відділення кардіології, Державний заклад «Дніпропетровська медична академія Міністерства охорони здоров’я України», кафедра внутрішньої медицини 3, м. Дніпро</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6299" w:type="dxa"/>
        <w:jc w:val="left"/>
        <w:tblInd w:w="-108" w:type="dxa"/>
        <w:tblLayout w:type="fixed"/>
        <w:tblCellMar>
          <w:top w:w="0" w:type="dxa"/>
          <w:left w:w="0" w:type="dxa"/>
          <w:bottom w:w="0" w:type="dxa"/>
          <w:right w:w="0" w:type="dxa"/>
        </w:tblCellMar>
      </w:tblPr>
      <w:tblGrid>
        <w:gridCol w:w="3145"/>
        <w:gridCol w:w="8162"/>
        <w:gridCol w:w="3757"/>
        <w:gridCol w:w="11235"/>
      </w:tblGrid>
      <w:tr>
        <w:trPr>
          <w:trHeight w:val="1426" w:hRule="atLeast"/>
        </w:trPr>
        <w:tc>
          <w:tcPr>
            <w:tcW w:w="11307"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дослідження ІІІ фази, для порівняння препарату Рісанкізумаб з плацебо у пацієнтів з активним псоріатичним артритом, у тому числі тих, що мають в анамнезі неадекватну відповідь на біологічну терапію або непереносимість такої (их) терапії (ій)», код дослідження M15-998, версія 1.0 від                      26 липня 2018 року</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ббВі Біофармасьютікалз ГмбХ, Швейцарія</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bVie Inc., USA/ ЕббВі Інк., США</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Рісанкізумаб, </w:t>
            </w:r>
            <w:r>
              <w:rPr>
                <w:rFonts w:eastAsia="Times New Roman" w:cs="Times New Roman" w:ascii="Times New Roman" w:hAnsi="Times New Roman"/>
                <w:sz w:val="24"/>
                <w:szCs w:val="24"/>
                <w:lang w:val="en-US"/>
              </w:rPr>
              <w:t>Risankizum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BV</w:t>
            </w:r>
            <w:r>
              <w:rPr>
                <w:rFonts w:eastAsia="Times New Roman" w:cs="Times New Roman" w:ascii="Times New Roman" w:hAnsi="Times New Roman"/>
                <w:sz w:val="24"/>
                <w:szCs w:val="24"/>
              </w:rPr>
              <w:t xml:space="preserve">-066, </w:t>
            </w:r>
            <w:r>
              <w:rPr>
                <w:rFonts w:eastAsia="Times New Roman" w:cs="Times New Roman" w:ascii="Times New Roman" w:hAnsi="Times New Roman"/>
                <w:sz w:val="24"/>
                <w:szCs w:val="24"/>
                <w:lang w:val="en-US"/>
              </w:rPr>
              <w:t>BI</w:t>
            </w:r>
            <w:r>
              <w:rPr>
                <w:rFonts w:eastAsia="Times New Roman" w:cs="Times New Roman" w:ascii="Times New Roman" w:hAnsi="Times New Roman"/>
                <w:sz w:val="24"/>
                <w:szCs w:val="24"/>
              </w:rPr>
              <w:t xml:space="preserve"> 655066, </w:t>
            </w:r>
            <w:r>
              <w:rPr>
                <w:rFonts w:eastAsia="Times New Roman" w:cs="Times New Roman" w:ascii="Times New Roman" w:hAnsi="Times New Roman"/>
                <w:sz w:val="24"/>
                <w:szCs w:val="24"/>
                <w:lang w:val="en-US"/>
              </w:rPr>
              <w:t>BI</w:t>
            </w:r>
            <w:r>
              <w:rPr>
                <w:rFonts w:eastAsia="Times New Roman" w:cs="Times New Roman" w:ascii="Times New Roman" w:hAnsi="Times New Roman"/>
                <w:sz w:val="24"/>
                <w:szCs w:val="24"/>
              </w:rPr>
              <w:t xml:space="preserve"> 655066-1 (</w:t>
            </w:r>
            <w:r>
              <w:rPr>
                <w:rFonts w:cs="Times New Roman" w:ascii="Times New Roman" w:hAnsi="Times New Roman"/>
                <w:sz w:val="24"/>
                <w:szCs w:val="24"/>
              </w:rPr>
              <w:t xml:space="preserve">ABBV-066; Рісанкізумаб; BI 655066; 655066-01); попередньо наповнений шприц із розчином для ін’єкцій (75 мг/0,83 мл); 90 мг/мл; AbbVie Deutschland GmbH &amp; Co. KG, Germany; AbbVie Inc., USA; Boehringer Ingelheim Pharma GmbH &amp; Co. KG, Germany; Labor L+S AG, Germany; GBA Pharma GmbH, Germa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Рісанкізумаб, </w:t>
            </w:r>
            <w:r>
              <w:rPr>
                <w:rFonts w:eastAsia="Times New Roman" w:cs="Times New Roman" w:ascii="Times New Roman" w:hAnsi="Times New Roman"/>
                <w:sz w:val="24"/>
                <w:szCs w:val="24"/>
                <w:lang w:val="en-US"/>
              </w:rPr>
              <w:t>Risankizum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BV</w:t>
            </w:r>
            <w:r>
              <w:rPr>
                <w:rFonts w:eastAsia="Times New Roman" w:cs="Times New Roman" w:ascii="Times New Roman" w:hAnsi="Times New Roman"/>
                <w:sz w:val="24"/>
                <w:szCs w:val="24"/>
              </w:rPr>
              <w:t xml:space="preserve">-066, </w:t>
            </w:r>
            <w:r>
              <w:rPr>
                <w:rFonts w:eastAsia="Times New Roman" w:cs="Times New Roman" w:ascii="Times New Roman" w:hAnsi="Times New Roman"/>
                <w:sz w:val="24"/>
                <w:szCs w:val="24"/>
                <w:lang w:val="en-US"/>
              </w:rPr>
              <w:t>BI</w:t>
            </w:r>
            <w:r>
              <w:rPr>
                <w:rFonts w:eastAsia="Times New Roman" w:cs="Times New Roman" w:ascii="Times New Roman" w:hAnsi="Times New Roman"/>
                <w:sz w:val="24"/>
                <w:szCs w:val="24"/>
              </w:rPr>
              <w:t xml:space="preserve"> 655066, </w:t>
            </w:r>
            <w:r>
              <w:rPr>
                <w:rFonts w:eastAsia="Times New Roman" w:cs="Times New Roman" w:ascii="Times New Roman" w:hAnsi="Times New Roman"/>
                <w:sz w:val="24"/>
                <w:szCs w:val="24"/>
                <w:lang w:val="en-US"/>
              </w:rPr>
              <w:t>BI</w:t>
            </w:r>
            <w:r>
              <w:rPr>
                <w:rFonts w:eastAsia="Times New Roman" w:cs="Times New Roman" w:ascii="Times New Roman" w:hAnsi="Times New Roman"/>
                <w:sz w:val="24"/>
                <w:szCs w:val="24"/>
              </w:rPr>
              <w:t xml:space="preserve"> 655066-1, ( Хлорид натрію 0, 9%);  попередньо наповнений шприц із розчином для ін’єкцій; </w:t>
            </w:r>
            <w:r>
              <w:rPr>
                <w:rFonts w:eastAsia="Times New Roman" w:cs="Times New Roman" w:ascii="Times New Roman" w:hAnsi="Times New Roman"/>
                <w:sz w:val="24"/>
                <w:szCs w:val="24"/>
                <w:lang w:val="en-US"/>
              </w:rPr>
              <w:t>AbbV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utsch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 Germany; AbbVie Inc., USA; Boehringer Ingelheim Pharma GmbH &amp; Co. KG, Germany</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Федьков Д.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Медична клініка «Благомед»,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Гнилорибов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Ревмоцентр»,  відділ клінічних досліджень,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лікар Курильчик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Медичний центр «Консиліум Медікал»,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Станіславчук 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ревматологічне відділення, Вінницький національний медичний університет імені М.І. Пирогова, кафедра внутрішньої медицини №1,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лікар Василець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профільний медичний центр Одеського національного медичного університету, ревматологічне відділення, м. Одеса</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ланшет </w:t>
            </w:r>
            <w:r>
              <w:rPr>
                <w:rFonts w:eastAsia="Times New Roman" w:cs="Times New Roman" w:ascii="Times New Roman" w:hAnsi="Times New Roman"/>
                <w:sz w:val="24"/>
                <w:szCs w:val="24"/>
                <w:lang w:val="en-US"/>
              </w:rPr>
              <w:t>TrialMa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l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2 612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HS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O</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 Виробник: </w:t>
            </w:r>
            <w:r>
              <w:rPr>
                <w:rFonts w:eastAsia="Times New Roman" w:cs="Times New Roman" w:ascii="Times New Roman" w:hAnsi="Times New Roman"/>
                <w:sz w:val="24"/>
                <w:szCs w:val="24"/>
                <w:lang w:val="en-US"/>
              </w:rPr>
              <w:t>Hewlet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ackard</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актилометр / Бренд: </w:t>
            </w:r>
            <w:r>
              <w:rPr>
                <w:rFonts w:eastAsia="Times New Roman" w:cs="Times New Roman" w:ascii="Times New Roman" w:hAnsi="Times New Roman"/>
                <w:sz w:val="24"/>
                <w:szCs w:val="24"/>
                <w:lang w:val="en-US"/>
              </w:rPr>
              <w:t>Leeds</w:t>
            </w:r>
            <w:r>
              <w:rPr>
                <w:rFonts w:eastAsia="Times New Roman" w:cs="Times New Roman" w:ascii="Times New Roman" w:hAnsi="Times New Roman"/>
                <w:sz w:val="24"/>
                <w:szCs w:val="24"/>
              </w:rPr>
              <w:t xml:space="preserve"> / Виробник: </w:t>
            </w:r>
            <w:r>
              <w:rPr>
                <w:rFonts w:eastAsia="Times New Roman" w:cs="Times New Roman" w:ascii="Times New Roman" w:hAnsi="Times New Roman"/>
                <w:sz w:val="24"/>
                <w:szCs w:val="24"/>
                <w:lang w:val="en-US"/>
              </w:rPr>
              <w:t>M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d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арта індурації / Виробник: </w:t>
            </w:r>
            <w:r>
              <w:rPr>
                <w:rFonts w:eastAsia="Times New Roman" w:cs="Times New Roman" w:ascii="Times New Roman" w:hAnsi="Times New Roman"/>
                <w:sz w:val="24"/>
                <w:szCs w:val="24"/>
                <w:lang w:val="en-US"/>
              </w:rPr>
              <w:t>Nation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sorias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und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бори лабораторні: </w:t>
            </w:r>
            <w:r>
              <w:rPr>
                <w:rFonts w:eastAsia="Times New Roman" w:cs="Times New Roman" w:ascii="Times New Roman" w:hAnsi="Times New Roman"/>
                <w:sz w:val="24"/>
                <w:szCs w:val="24"/>
                <w:lang w:val="en-US"/>
              </w:rPr>
              <w:t>Screen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sel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eek</w:t>
            </w:r>
            <w:r>
              <w:rPr>
                <w:rFonts w:eastAsia="Times New Roman" w:cs="Times New Roman" w:ascii="Times New Roman" w:hAnsi="Times New Roman"/>
                <w:sz w:val="24"/>
                <w:szCs w:val="24"/>
              </w:rPr>
              <w:t xml:space="preserve"> 4, </w:t>
            </w:r>
            <w:r>
              <w:rPr>
                <w:rFonts w:eastAsia="Times New Roman" w:cs="Times New Roman" w:ascii="Times New Roman" w:hAnsi="Times New Roman"/>
                <w:sz w:val="24"/>
                <w:szCs w:val="24"/>
                <w:lang w:val="en-US"/>
              </w:rPr>
              <w:t>Week</w:t>
            </w:r>
            <w:r>
              <w:rPr>
                <w:rFonts w:eastAsia="Times New Roman" w:cs="Times New Roman" w:ascii="Times New Roman" w:hAnsi="Times New Roman"/>
                <w:sz w:val="24"/>
                <w:szCs w:val="24"/>
              </w:rPr>
              <w:t xml:space="preserve"> 8, </w:t>
            </w:r>
            <w:r>
              <w:rPr>
                <w:rFonts w:eastAsia="Times New Roman" w:cs="Times New Roman" w:ascii="Times New Roman" w:hAnsi="Times New Roman"/>
                <w:sz w:val="24"/>
                <w:szCs w:val="24"/>
                <w:lang w:val="en-US"/>
              </w:rPr>
              <w:t>Week</w:t>
            </w:r>
            <w:r>
              <w:rPr>
                <w:rFonts w:eastAsia="Times New Roman" w:cs="Times New Roman" w:ascii="Times New Roman" w:hAnsi="Times New Roman"/>
                <w:sz w:val="24"/>
                <w:szCs w:val="24"/>
              </w:rPr>
              <w:t xml:space="preserve"> 12, </w:t>
            </w:r>
            <w:r>
              <w:rPr>
                <w:rFonts w:eastAsia="Times New Roman" w:cs="Times New Roman" w:ascii="Times New Roman" w:hAnsi="Times New Roman"/>
                <w:sz w:val="24"/>
                <w:szCs w:val="24"/>
                <w:lang w:val="en-US"/>
              </w:rPr>
              <w:t>Week</w:t>
            </w:r>
            <w:r>
              <w:rPr>
                <w:rFonts w:eastAsia="Times New Roman" w:cs="Times New Roman" w:ascii="Times New Roman" w:hAnsi="Times New Roman"/>
                <w:sz w:val="24"/>
                <w:szCs w:val="24"/>
              </w:rPr>
              <w:t xml:space="preserve"> 16, </w:t>
            </w:r>
            <w:r>
              <w:rPr>
                <w:rFonts w:eastAsia="Times New Roman" w:cs="Times New Roman" w:ascii="Times New Roman" w:hAnsi="Times New Roman"/>
                <w:sz w:val="24"/>
                <w:szCs w:val="24"/>
                <w:lang w:val="en-US"/>
              </w:rPr>
              <w:t>Week</w:t>
            </w:r>
            <w:r>
              <w:rPr>
                <w:rFonts w:eastAsia="Times New Roman" w:cs="Times New Roman" w:ascii="Times New Roman" w:hAnsi="Times New Roman"/>
                <w:sz w:val="24"/>
                <w:szCs w:val="24"/>
              </w:rPr>
              <w:t xml:space="preserve"> 24, </w:t>
            </w:r>
            <w:r>
              <w:rPr>
                <w:rFonts w:eastAsia="Times New Roman" w:cs="Times New Roman" w:ascii="Times New Roman" w:hAnsi="Times New Roman"/>
                <w:sz w:val="24"/>
                <w:szCs w:val="24"/>
                <w:lang w:val="en-US"/>
              </w:rPr>
              <w:t>Week</w:t>
            </w:r>
            <w:r>
              <w:rPr>
                <w:rFonts w:eastAsia="Times New Roman" w:cs="Times New Roman" w:ascii="Times New Roman" w:hAnsi="Times New Roman"/>
                <w:sz w:val="24"/>
                <w:szCs w:val="24"/>
              </w:rPr>
              <w:t xml:space="preserve"> 28, </w:t>
            </w:r>
            <w:r>
              <w:rPr>
                <w:rFonts w:eastAsia="Times New Roman" w:cs="Times New Roman" w:ascii="Times New Roman" w:hAnsi="Times New Roman"/>
                <w:sz w:val="24"/>
                <w:szCs w:val="24"/>
                <w:lang w:val="en-US"/>
              </w:rPr>
              <w:t>Week</w:t>
            </w:r>
            <w:r>
              <w:rPr>
                <w:rFonts w:eastAsia="Times New Roman" w:cs="Times New Roman" w:ascii="Times New Roman" w:hAnsi="Times New Roman"/>
                <w:sz w:val="24"/>
                <w:szCs w:val="24"/>
              </w:rPr>
              <w:t xml:space="preserve"> 32, </w:t>
            </w:r>
            <w:r>
              <w:rPr>
                <w:rFonts w:eastAsia="Times New Roman" w:cs="Times New Roman" w:ascii="Times New Roman" w:hAnsi="Times New Roman"/>
                <w:sz w:val="24"/>
                <w:szCs w:val="24"/>
                <w:lang w:val="en-US"/>
              </w:rPr>
              <w:t>Week</w:t>
            </w:r>
            <w:r>
              <w:rPr>
                <w:rFonts w:eastAsia="Times New Roman" w:cs="Times New Roman" w:ascii="Times New Roman" w:hAnsi="Times New Roman"/>
                <w:sz w:val="24"/>
                <w:szCs w:val="24"/>
              </w:rPr>
              <w:t xml:space="preserve"> 36, </w:t>
            </w:r>
            <w:r>
              <w:rPr>
                <w:rFonts w:eastAsia="Times New Roman" w:cs="Times New Roman" w:ascii="Times New Roman" w:hAnsi="Times New Roman"/>
                <w:sz w:val="24"/>
                <w:szCs w:val="24"/>
                <w:lang w:val="en-US"/>
              </w:rPr>
              <w:t>Week</w:t>
            </w:r>
            <w:r>
              <w:rPr>
                <w:rFonts w:eastAsia="Times New Roman" w:cs="Times New Roman" w:ascii="Times New Roman" w:hAnsi="Times New Roman"/>
                <w:sz w:val="24"/>
                <w:szCs w:val="24"/>
              </w:rPr>
              <w:t xml:space="preserve"> 40, </w:t>
            </w:r>
            <w:r>
              <w:rPr>
                <w:rFonts w:eastAsia="Times New Roman" w:cs="Times New Roman" w:ascii="Times New Roman" w:hAnsi="Times New Roman"/>
                <w:sz w:val="24"/>
                <w:szCs w:val="24"/>
                <w:lang w:val="en-US"/>
              </w:rPr>
              <w:t>Week</w:t>
            </w:r>
            <w:r>
              <w:rPr>
                <w:rFonts w:eastAsia="Times New Roman" w:cs="Times New Roman" w:ascii="Times New Roman" w:hAnsi="Times New Roman"/>
                <w:sz w:val="24"/>
                <w:szCs w:val="24"/>
              </w:rPr>
              <w:t xml:space="preserve"> 52, </w:t>
            </w:r>
            <w:r>
              <w:rPr>
                <w:rFonts w:eastAsia="Times New Roman" w:cs="Times New Roman" w:ascii="Times New Roman" w:hAnsi="Times New Roman"/>
                <w:sz w:val="24"/>
                <w:szCs w:val="24"/>
                <w:lang w:val="en-US"/>
              </w:rPr>
              <w:t>Week</w:t>
            </w:r>
            <w:r>
              <w:rPr>
                <w:rFonts w:eastAsia="Times New Roman" w:cs="Times New Roman" w:ascii="Times New Roman" w:hAnsi="Times New Roman"/>
                <w:sz w:val="24"/>
                <w:szCs w:val="24"/>
              </w:rPr>
              <w:t xml:space="preserve"> 64 </w:t>
            </w:r>
            <w:r>
              <w:rPr>
                <w:rFonts w:eastAsia="Times New Roman" w:cs="Times New Roman" w:ascii="Times New Roman" w:hAnsi="Times New Roman"/>
                <w:sz w:val="24"/>
                <w:szCs w:val="24"/>
                <w:lang w:val="en-US"/>
              </w:rPr>
              <w:t>to</w:t>
            </w:r>
            <w:r>
              <w:rPr>
                <w:rFonts w:eastAsia="Times New Roman" w:cs="Times New Roman" w:ascii="Times New Roman" w:hAnsi="Times New Roman"/>
                <w:sz w:val="24"/>
                <w:szCs w:val="24"/>
              </w:rPr>
              <w:t xml:space="preserve"> 196 (</w:t>
            </w:r>
            <w:r>
              <w:rPr>
                <w:rFonts w:eastAsia="Times New Roman" w:cs="Times New Roman" w:ascii="Times New Roman" w:hAnsi="Times New Roman"/>
                <w:sz w:val="24"/>
                <w:szCs w:val="24"/>
                <w:lang w:val="en-US"/>
              </w:rPr>
              <w:t>every</w:t>
            </w:r>
            <w:r>
              <w:rPr>
                <w:rFonts w:eastAsia="Times New Roman" w:cs="Times New Roman" w:ascii="Times New Roman" w:hAnsi="Times New Roman"/>
                <w:sz w:val="24"/>
                <w:szCs w:val="24"/>
              </w:rPr>
              <w:t xml:space="preserve"> 12 </w:t>
            </w:r>
            <w:r>
              <w:rPr>
                <w:rFonts w:eastAsia="Times New Roman" w:cs="Times New Roman" w:ascii="Times New Roman" w:hAnsi="Times New Roman"/>
                <w:sz w:val="24"/>
                <w:szCs w:val="24"/>
                <w:lang w:val="en-US"/>
              </w:rPr>
              <w:t>week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eek</w:t>
            </w:r>
            <w:r>
              <w:rPr>
                <w:rFonts w:eastAsia="Times New Roman" w:cs="Times New Roman" w:ascii="Times New Roman" w:hAnsi="Times New Roman"/>
                <w:sz w:val="24"/>
                <w:szCs w:val="24"/>
              </w:rPr>
              <w:t xml:space="preserve"> 208, </w:t>
            </w:r>
            <w:r>
              <w:rPr>
                <w:rFonts w:eastAsia="Times New Roman" w:cs="Times New Roman" w:ascii="Times New Roman" w:hAnsi="Times New Roman"/>
                <w:sz w:val="24"/>
                <w:szCs w:val="24"/>
                <w:lang w:val="en-US"/>
              </w:rPr>
              <w:t>Comple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ematu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scontinu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nu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uantifer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aphylax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tes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об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ожні коробки для доста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ртонні коробки для діагностичних зразкі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анія, яка діє за довіреністю, яку надав спонсор чи заявник на ввезення досліджуваних лікарських засобів та супутніх матеріалів: </w:t>
            </w:r>
            <w:r>
              <w:rPr>
                <w:rFonts w:cs="Times New Roman" w:ascii="Times New Roman" w:hAnsi="Times New Roman"/>
                <w:color w:val="000000"/>
                <w:sz w:val="24"/>
                <w:szCs w:val="24"/>
                <w:lang w:val="en-US"/>
              </w:rPr>
              <w:t>IM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ogistic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kra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LC</w:t>
            </w:r>
            <w:r>
              <w:rPr>
                <w:rFonts w:cs="Times New Roman" w:ascii="Times New Roman" w:hAnsi="Times New Roman"/>
                <w:color w:val="000000"/>
                <w:sz w:val="24"/>
                <w:szCs w:val="24"/>
              </w:rPr>
              <w:t>/ ТОВ «ІМП-Логістика Україна»</w:t>
            </w:r>
            <w:r>
              <w:rPr>
                <w:rFonts w:eastAsia="Times New Roman" w:cs="Times New Roman" w:ascii="Times New Roman" w:hAnsi="Times New Roman"/>
                <w:sz w:val="24"/>
                <w:szCs w:val="24"/>
              </w:rPr>
              <w:t>;</w:t>
            </w:r>
            <w:r>
              <w:rPr>
                <w:rFonts w:cs="Times New Roman" w:ascii="Times New Roman" w:hAnsi="Times New Roman"/>
                <w:color w:val="000000"/>
                <w:sz w:val="24"/>
                <w:szCs w:val="24"/>
              </w:rPr>
              <w:t xml:space="preserve"> Centre of Clinical Research LTD, LLC/ ТОВ «Центр Клінічних Досліджень ЛТД».</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6299" w:type="dxa"/>
        <w:jc w:val="left"/>
        <w:tblInd w:w="-108" w:type="dxa"/>
        <w:tblLayout w:type="fixed"/>
        <w:tblCellMar>
          <w:top w:w="0" w:type="dxa"/>
          <w:left w:w="0" w:type="dxa"/>
          <w:bottom w:w="0" w:type="dxa"/>
          <w:right w:w="0" w:type="dxa"/>
        </w:tblCellMar>
      </w:tblPr>
      <w:tblGrid>
        <w:gridCol w:w="3145"/>
        <w:gridCol w:w="8162"/>
        <w:gridCol w:w="3757"/>
        <w:gridCol w:w="11235"/>
      </w:tblGrid>
      <w:tr>
        <w:trPr>
          <w:trHeight w:val="1426" w:hRule="atLeast"/>
        </w:trPr>
        <w:tc>
          <w:tcPr>
            <w:tcW w:w="11307"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з одним рукавом лікування подовження подвійного сліпого, рандомізованого, активно контрольованого, в паралельних групах клінічного дослідження паліперидону пальмітату шестимісячної дії», код дослідження R092670PSY3016 від 14.02.2019 р.</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ЯНССЕН ФАРМАЦЕВТИКА НВ», Бельгія</w:t>
            </w:r>
          </w:p>
        </w:tc>
        <w:tc>
          <w:tcPr>
            <w:tcW w:w="1123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1123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ліперидону пальмітат (R092670; Паліперидону пальмітат, R092670, SUB31687); суспензія для ін’єкцій у попередньо заповненому шприці, 700 мг паліперидону як 1092 мг паліперидону пальмітату, 3,5 мл; суспензія для ін’єкцій у попередньо заповненому шприці, 1000 мг паліперидону як 1560 мг паліперидону пальмітату, 5 мл; 200 мг/мл; Janssen Pharmaceutica NV, Бельгія ; Fisher Clinical Services Inc, США; Fisher Clinical Services, GmbH, Швейцарія</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Блажевич Ю.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иторіальне медичне об`єднання «Психіатрія» у місті Києві, Центр нових методів лікування та реабілітації психотичних станів на базі відділення №29 (чоловіче), відділення №30 (жіноче),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ст. гол. лікаря Косенкова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Черкаська обласна психіатрична лікарня Черкаської обласної ради», жіноче відділення №11, чоловіче відділення №12, Черкаська обл., м. Смі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ен. директор Зільберблат Г.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иївської обласної ради «Обласне психіатрично-наркологічне медичне об’єднання», чоловіче відділення №10, жіноче відділення № 2, Київська область, смт. Глевах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Марута 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врології, психіатрії та наркології Національної академії медичних наук України», відділ пограничної психіатр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в. від. Самсонова Л.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ий обласний клінічний психоневрологічний диспансер», цілодобове стаціонарне відділення №2,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ол. лікар Паламарчук П.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а обласна психіатрична лікарня» Херсонської обласної ради, чоловіче психіатричне відділення №3, жіноче психіатричне відділення №10, м. Херсон, с. Степані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Серебреннікова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 акад. О.І. Ющенка», чоловіче відділення №21, жіноче відділення №15,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11235"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732" w:type="dxa"/>
        <w:jc w:val="left"/>
        <w:tblInd w:w="-108" w:type="dxa"/>
        <w:tblLayout w:type="fixed"/>
        <w:tblCellMar>
          <w:top w:w="0" w:type="dxa"/>
          <w:left w:w="0" w:type="dxa"/>
          <w:bottom w:w="0" w:type="dxa"/>
          <w:right w:w="0" w:type="dxa"/>
        </w:tblCellMar>
      </w:tblPr>
      <w:tblGrid>
        <w:gridCol w:w="3145"/>
        <w:gridCol w:w="7595"/>
        <w:gridCol w:w="4324"/>
        <w:gridCol w:w="10668"/>
      </w:tblGrid>
      <w:tr>
        <w:trPr>
          <w:trHeight w:val="568" w:hRule="atLeast"/>
        </w:trPr>
        <w:tc>
          <w:tcPr>
            <w:tcW w:w="10740"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ійне сліпе плацебо-контрольоване багатоцентрове клінічне дослідження з рандомізованою відміною досліджуваного лікарського засобу, що проводиться з метою оцінки ефективності, безпечності та переносимості карипразину в моделі зменшення дози для запобігання рецидиву у пацієнтів із шизофренією», код випробування RGH-MD-24, з поправкою 3 від 28 листопада 2018 року</w:t>
            </w:r>
          </w:p>
        </w:tc>
        <w:tc>
          <w:tcPr>
            <w:tcW w:w="10668"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ПАРЕКСЕЛ Україна»</w:t>
            </w:r>
          </w:p>
        </w:tc>
        <w:tc>
          <w:tcPr>
            <w:tcW w:w="10668"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ерган Ел.Ті.Ді.», Сполучене Королівство</w:t>
            </w:r>
          </w:p>
        </w:tc>
        <w:tc>
          <w:tcPr>
            <w:tcW w:w="10668"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rPr>
              <w:t>Карипразин (</w:t>
            </w:r>
            <w:r>
              <w:rPr>
                <w:rFonts w:cs="Times New Roman" w:ascii="Times New Roman" w:hAnsi="Times New Roman"/>
                <w:sz w:val="24"/>
                <w:szCs w:val="24"/>
              </w:rPr>
              <w:t xml:space="preserve">RGH-188 HCl; Cariprazine HCl); капсули; 1,5 мг (міліграм); Forest Laboratorues Ireland, Limited, Ірландія; Forest Research Institute, Inc (a Subsidiary of Allergan Sales, LLC), США; Clinical Supplies Management, Inc. (CSM), США; Fisher Clinical Services, США; Allergan Pharmaceutical Ireland, Ірландія; </w:t>
            </w:r>
          </w:p>
          <w:p>
            <w:pPr>
              <w:pStyle w:val="Normal"/>
              <w:spacing w:lineRule="auto" w:line="240" w:before="0" w:after="0"/>
              <w:jc w:val="both"/>
              <w:rPr/>
            </w:pPr>
            <w:r>
              <w:rPr>
                <w:rFonts w:eastAsia="Times New Roman" w:cs="Times New Roman" w:ascii="Times New Roman" w:hAnsi="Times New Roman"/>
                <w:sz w:val="24"/>
                <w:szCs w:val="24"/>
                <w:lang w:val="en-US"/>
              </w:rPr>
              <w:t>Карипразин (</w:t>
            </w:r>
            <w:r>
              <w:rPr>
                <w:rFonts w:cs="Times New Roman" w:ascii="Times New Roman" w:hAnsi="Times New Roman"/>
                <w:sz w:val="24"/>
                <w:szCs w:val="24"/>
              </w:rPr>
              <w:t xml:space="preserve">RGH-188 HCl; Cariprazine HCl); капсули; 3,0 мг (міліграм); Forest Laboratorues Ireland, Limited, Ірландія; Forest Research Institute, Inc (a Subsidiary of Allergan Sales, LLC), США; Clinical Supplies Management, Inc. (CSM), США; Fisher Clinical Services, США; Allergan Pharmaceutical Ireland, Ірландія; </w:t>
            </w:r>
          </w:p>
          <w:p>
            <w:pPr>
              <w:pStyle w:val="Normal"/>
              <w:spacing w:lineRule="auto" w:line="240" w:before="0" w:after="0"/>
              <w:jc w:val="both"/>
              <w:rPr/>
            </w:pPr>
            <w:r>
              <w:rPr>
                <w:rFonts w:eastAsia="Times New Roman" w:cs="Times New Roman" w:ascii="Times New Roman" w:hAnsi="Times New Roman"/>
                <w:sz w:val="24"/>
                <w:szCs w:val="24"/>
                <w:lang w:val="en-US"/>
              </w:rPr>
              <w:t>Карипразин (</w:t>
            </w:r>
            <w:r>
              <w:rPr>
                <w:rFonts w:cs="Times New Roman" w:ascii="Times New Roman" w:hAnsi="Times New Roman"/>
                <w:sz w:val="24"/>
                <w:szCs w:val="24"/>
              </w:rPr>
              <w:t>RGH-188 HCl; Cariprazine HCl); капсули; 4,5 мг (міліграм); Forest Laboratorues Ireland, Limited, Ірландія; Forest Research Institute, Inc (a Subsidiary of Allergan Sales, LLC), США; Clinical Supplies Management, Inc. (CSM), США; Fisher Clinical Services, США; Allergan Pharmaceutical Ireland, Ірланді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Карипразин</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капсули; Forest Laboratorues Ireland, Limited, Ірландія; Forest Research Institute, Inc (a Subsidiary of Allergan Sales, LLC), США; Clinical Supplies Management, Inc. (CSM), США; Fisher Clinical Services, США; Allergan Pharmaceutical Ireland, Ірландія</w:t>
            </w:r>
          </w:p>
        </w:tc>
        <w:tc>
          <w:tcPr>
            <w:tcW w:w="10668" w:type="dxa"/>
            <w:tcBorders/>
          </w:tcPr>
          <w:p>
            <w:pPr>
              <w:pStyle w:val="Normal"/>
              <w:snapToGrid w:val="false"/>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повідальний (і) дослідник (и) та місце (я)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ікар Бєлий І.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нальний заклад «Гейківська психоневрологічна лікарня» Дніпропетровської обласної ради, 3 відділення та 4 відділення, с. Гейківка, Криворізький район, Дніпропетровська обла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м.н. Білобривка Р.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нальний заклад Львівської обласної ради «Львівська обласна клінічна психіатрична лікарня», відділення №20, Львівський національний медичний університет імені Данила Галицького, кафедра психіатрії, психології та сексології, м. Льв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м.н. Блажевич Ю.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е медичне об’єднання «Психіатрія» у місті Києві, Центр нових методів лікування та реабілітації психотичних станів, відділення 29 (чоловіче), відділення 30 (жіноче), амбулаторно-поліклінічний кабінет при відділенні 30, м. Киї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 лікар Волощук А.Є.</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нальне некомерційне підприємство «Одеський обласний медичний центр психічного здоров’я» Одеської обласної ради», відділення №6 (чоловіче), відділення №12 (жіноче), м. Од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м.н. Клебан К.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ська клінічна лікарня на залізничному транспорті №2 Філії «Центр охорони здоров'я» Публічного акціонерного товариства «Українська залізниця», консультативно-діагностичний центр поліклініки, м. Киї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ен. директор Коваленко В.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нальне некомерційне підприємство Харківської обласної ради «Обласна клінічна психіатрична лікарня №3», психіатричне відділення первинного психотичного епізоду, м. Хар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ікар Косенкова 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нальне некомерційне підприємство «Черкаська обласна психіатрична лікарня Черкаської обласної ради, жіноче відділення №11, чоловіче відділення №12, м. Смі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м.н., проф. Марута 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 установа «Інститут неврології, психіатрії та наркології Національної академії медичних наук України», клініка відділу пограничної психіатрії, м. Хар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л. лікар Михайлюкович 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нальна установа «Одеська обласна психіатрична лікарня №2», відділення №14 (жіноче), відділення №16 (чоловіче), Одеська область, с. Олександрі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л. лікар Мулик М.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на психоневрологічна лікарня №3, консультативно-поліклінічне відділення, м. Івано-Франківсь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л. лікар Паламарчук П.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нальний заклад «Херсонська обласна психіатрична лікарня» Херсонської обласної ради, чоловіче психіатричне відділення №3, жіноче психіатричне відділення №10, с. Степанівка, м. Херс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м.н., проф. Підкоритов В.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а установа «Інститут неврології, психіатрії та наркології Національної академії медичних наук України», клініка відділу клінічної, соціальної та дитячої психіатрії, м. Хар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д.м.н., проф. Римша С.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нальний заклад «Вінницька обласна психоневрологічна лікарня імені акад. О.І. Ющенка», відділення №7 (чоловіче), відділення №10 (жіноче),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м.н., доц. Серебреннікова О.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нальний заклад «Вінницька обласна психоневрологічна лікарня імені акад. О.І. Ющенка», чоловіче відділення №14, жіноче відділення №15,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tc>
        <w:tc>
          <w:tcPr>
            <w:tcW w:w="10668"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w:t>
            </w:r>
          </w:p>
        </w:tc>
        <w:tc>
          <w:tcPr>
            <w:tcW w:w="10668"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w:t>
            </w:r>
          </w:p>
        </w:tc>
        <w:tc>
          <w:tcPr>
            <w:tcW w:w="10668"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3145"/>
        <w:gridCol w:w="7770"/>
        <w:gridCol w:w="4149"/>
        <w:gridCol w:w="6224"/>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подвійне сліпе, плацебо-контрольоване дослідження фази 3 для оцінки ефективності та безпеки допоміжного препарату Пімавансерин у пацієнтів з великим депресивним розладом та неадекватною реакцією на лікування антидепресантами», код дослідження АСА-103-054, версія 1.0 з поправкою 2 від 18 березня 2019.</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ВОРЛДВАЙД  КЛІНІКАЛ ТРАІЛС УКР»</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КАДІА Фармасьютікалс Інк., США» (ACADIA Pharmaceuticals Inc., USA)</w:t>
            </w:r>
          </w:p>
        </w:tc>
        <w:tc>
          <w:tcPr>
            <w:tcW w:w="622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імавансерин (</w:t>
            </w:r>
            <w:r>
              <w:rPr>
                <w:rFonts w:eastAsia="Times New Roman" w:cs="Times New Roman" w:ascii="Times New Roman" w:hAnsi="Times New Roman"/>
                <w:sz w:val="24"/>
                <w:szCs w:val="24"/>
                <w:lang w:val="en-US"/>
              </w:rPr>
              <w:t>Pimavanserin</w:t>
            </w:r>
            <w:r>
              <w:rPr>
                <w:rFonts w:eastAsia="Times New Roman" w:cs="Times New Roman" w:ascii="Times New Roman" w:hAnsi="Times New Roman"/>
                <w:sz w:val="24"/>
                <w:szCs w:val="24"/>
              </w:rPr>
              <w:t>) (Пімавансерин (</w:t>
            </w:r>
            <w:r>
              <w:rPr>
                <w:rFonts w:eastAsia="Times New Roman" w:cs="Times New Roman" w:ascii="Times New Roman" w:hAnsi="Times New Roman"/>
                <w:sz w:val="24"/>
                <w:szCs w:val="24"/>
                <w:lang w:val="en-US"/>
              </w:rPr>
              <w:t>Pimavanserin</w:t>
            </w:r>
            <w:r>
              <w:rPr>
                <w:rFonts w:eastAsia="Times New Roman" w:cs="Times New Roman" w:ascii="Times New Roman" w:hAnsi="Times New Roman"/>
                <w:sz w:val="24"/>
                <w:szCs w:val="24"/>
              </w:rPr>
              <w:t xml:space="preserve">); таблетка; 17 мг; </w:t>
            </w:r>
            <w:r>
              <w:rPr>
                <w:rFonts w:eastAsia="Times New Roman" w:cs="Times New Roman" w:ascii="Times New Roman" w:hAnsi="Times New Roman"/>
                <w:sz w:val="24"/>
                <w:szCs w:val="24"/>
                <w:lang w:val="en-US"/>
              </w:rPr>
              <w:t>Pathe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Пімавансерин (</w:t>
            </w:r>
            <w:r>
              <w:rPr>
                <w:rFonts w:eastAsia="Times New Roman" w:cs="Times New Roman" w:ascii="Times New Roman" w:hAnsi="Times New Roman"/>
                <w:sz w:val="24"/>
                <w:szCs w:val="24"/>
                <w:lang w:val="en-US"/>
              </w:rPr>
              <w:t>Pimavanserin</w:t>
            </w:r>
            <w:r>
              <w:rPr>
                <w:rFonts w:eastAsia="Times New Roman" w:cs="Times New Roman" w:ascii="Times New Roman" w:hAnsi="Times New Roman"/>
                <w:sz w:val="24"/>
                <w:szCs w:val="24"/>
              </w:rPr>
              <w:t xml:space="preserve">), таблетка; </w:t>
            </w:r>
            <w:r>
              <w:rPr>
                <w:rFonts w:eastAsia="Times New Roman" w:cs="Times New Roman" w:ascii="Times New Roman" w:hAnsi="Times New Roman"/>
                <w:sz w:val="24"/>
                <w:szCs w:val="24"/>
                <w:lang w:val="en-US"/>
              </w:rPr>
              <w:t>Pathe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Венгер О. П.</w:t>
            </w:r>
          </w:p>
          <w:p>
            <w:pPr>
              <w:pStyle w:val="Normal"/>
              <w:spacing w:lineRule="auto" w:line="240" w:before="0" w:after="0"/>
              <w:jc w:val="both"/>
              <w:rPr/>
            </w:pPr>
            <w:r>
              <w:rPr>
                <w:rFonts w:eastAsia="Times New Roman" w:cs="Times New Roman" w:ascii="Times New Roman" w:hAnsi="Times New Roman"/>
                <w:sz w:val="24"/>
                <w:szCs w:val="24"/>
              </w:rPr>
              <w:t>Тернопільська обласна комунальна клінічна психоневрологічна лікарня, психіатричне відділення №2 (чоловіче), психіатричне відділення №6 (жіноче), ДВНЗ «Тернопільський державний медичний університет імені                      І.Я. Горбачевського МОЗ України», кафедра психіатрії, наркології та медичної психології, м. 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оловний лікар Волощук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П «Одеський обласний медичний центр психічного здоров’я» Одеської обласної ради», відділення №6 (чоловіче), №12 (жіноче), м. Одес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Дубенко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врології, психіатрії та наркології Національної академії медичних наук України»,  відділ судинної патології головного мозку та реабілітації, Медичний центр приватного підприємства «Нейрон»,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м.н., проф. Мороз С. 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 І.І. Мечникова», Обласний центр психосоматичних розладів на базі психоневрологічного відділення,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ол. лікар Паламарчук П.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а обласна психіатрична лікарня» Херсонської обласної ради, чоловіче психіатричне відділення №3, жіноче психіатричне відділення №10, с. Степанівка, м. Херс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Римша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 акад. О.І. Ющенка», відділення №7(чоловіче), відділення №10(жіноче), Вінницький національний медичний університет ім. М.І. Пирогова, кафедра психіатрії, наркології та психотерапії з курсом післядипломної освіти,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Серебреннікова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 акад. О.І. Ющенка», чоловіче відділення №21, жіноче відділення №15, Вінницький національний медичний університет ім. М.І. Пирогова,  кафедра психіатрії, наркології та психотерапії з курсом післядипломної освіти,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проф. Чабан О. 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клінічна лікарня на залізничному транспорті №1 філії «Центр охорони здоров'я» публічного акціонерного товариства «Українська залізниця», психоневрологічне відділення, м. Київ</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622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873" w:type="dxa"/>
        <w:jc w:val="left"/>
        <w:tblInd w:w="-108" w:type="dxa"/>
        <w:tblLayout w:type="fixed"/>
        <w:tblCellMar>
          <w:top w:w="0" w:type="dxa"/>
          <w:left w:w="0" w:type="dxa"/>
          <w:bottom w:w="0" w:type="dxa"/>
          <w:right w:w="0" w:type="dxa"/>
        </w:tblCellMar>
      </w:tblPr>
      <w:tblGrid>
        <w:gridCol w:w="3145"/>
        <w:gridCol w:w="7736"/>
        <w:gridCol w:w="4183"/>
        <w:gridCol w:w="10809"/>
      </w:tblGrid>
      <w:tr>
        <w:trPr>
          <w:trHeight w:val="568" w:hRule="atLeast"/>
        </w:trPr>
        <w:tc>
          <w:tcPr>
            <w:tcW w:w="10881" w:type="dxa"/>
            <w:gridSpan w:val="2"/>
            <w:tcBorders/>
          </w:tcPr>
          <w:p>
            <w:pPr>
              <w:pStyle w:val="TableHeading"/>
              <w:suppressLineNumbers/>
              <w:spacing w:before="0" w:after="160"/>
              <w:jc w:val="center"/>
              <w:rPr/>
            </w:pPr>
            <w:r>
              <w:rPr/>
            </w:r>
          </w:p>
        </w:tc>
        <w:tc>
          <w:tcPr>
            <w:tcW w:w="1499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тижневе відкрите додаткове дослідження з вивчення пімавансерину у пацієнтів з великим депресивним розладом і відсутністю адекватної відповіді на лікування антидепресантами», код випробування ACP-103-055, версія 1.0 з поправкою 2 від 18 березня 2019 р.</w:t>
            </w:r>
          </w:p>
        </w:tc>
        <w:tc>
          <w:tcPr>
            <w:tcW w:w="1080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ВОРЛДВАЙД  КЛІНІКАЛ ТРАІЛС УКР»</w:t>
            </w:r>
          </w:p>
        </w:tc>
        <w:tc>
          <w:tcPr>
            <w:tcW w:w="108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КАДІА Фармасьютікалс Інк., США» (ACADIA Pharmaceuticals Inc., USA)</w:t>
            </w:r>
          </w:p>
        </w:tc>
        <w:tc>
          <w:tcPr>
            <w:tcW w:w="108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Пімавансерин (</w:t>
            </w:r>
            <w:r>
              <w:rPr>
                <w:rFonts w:eastAsia="Times New Roman" w:cs="Times New Roman" w:ascii="Times New Roman" w:hAnsi="Times New Roman"/>
                <w:sz w:val="24"/>
                <w:szCs w:val="24"/>
                <w:lang w:val="en-US"/>
              </w:rPr>
              <w:t>Pimavanser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imavanser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artr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P</w:t>
            </w:r>
            <w:r>
              <w:rPr>
                <w:rFonts w:eastAsia="Times New Roman" w:cs="Times New Roman" w:ascii="Times New Roman" w:hAnsi="Times New Roman"/>
                <w:sz w:val="24"/>
                <w:szCs w:val="24"/>
              </w:rPr>
              <w:t xml:space="preserve">-103); таблетка; 17 мг; </w:t>
            </w:r>
            <w:r>
              <w:rPr>
                <w:rFonts w:eastAsia="Times New Roman" w:cs="Times New Roman" w:ascii="Times New Roman" w:hAnsi="Times New Roman"/>
                <w:sz w:val="24"/>
                <w:szCs w:val="24"/>
                <w:lang w:val="en-US"/>
              </w:rPr>
              <w:t>Pathe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Венгер О.П.</w:t>
            </w:r>
          </w:p>
          <w:p>
            <w:pPr>
              <w:pStyle w:val="Normal"/>
              <w:spacing w:lineRule="auto" w:line="240" w:before="0" w:after="0"/>
              <w:jc w:val="both"/>
              <w:rPr/>
            </w:pPr>
            <w:r>
              <w:rPr>
                <w:rFonts w:eastAsia="Times New Roman" w:cs="Times New Roman" w:ascii="Times New Roman" w:hAnsi="Times New Roman"/>
                <w:sz w:val="24"/>
                <w:szCs w:val="24"/>
              </w:rPr>
              <w:t>Тернопільська обласна комунальна клінічна психоневрологічна лікарня, психіатричне відділення №2 (чоловіче), психіатричне відділення №6 (жіноче), ДВНЗ «Тернопільський державний медичний університет імені               І.Я. Горбачевського МОЗ України», кафедра психіатрії, наркології та медичної психології, м. 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оловний лікар Волощук А.Є.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П «Одеський обласний медичний центр психічного здоров’я» Одеської обласної ради», відділення №6 (чоловіче), №12 (жіноче), м. Одес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Дубенко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врології, психіатрії та наркології Національної академії медичних наук України», відділ судинної патології головного мозку та реабілітації, Медичний центр приватного підприємства «Нейрон»,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Мороз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ені І.І. Мечникова», Обласний центр психосоматичних розладів на базі психоневрологічного відділення,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гол. лікар Паламарчук П.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а обласна психіатрична лікарня» Херсонської обласної ради, чоловіче психіатричне відділення №3, жіноче психіатричне відділення №10, с. Степанівка, м. Херс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Римша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відділення №7 (чоловіче), відділення №10 (жіноче),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Серебреннікова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чоловіче відділення №21, жіноче відділення №15,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проф. Чабан О.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клінічна лікарня на залізничному транспорті №1 Філії «Центр охорони здоров’я» Публічного акціонерного товариства «Українська залізниця», психоневрологічне відділення, м. Київ</w:t>
            </w:r>
          </w:p>
        </w:tc>
        <w:tc>
          <w:tcPr>
            <w:tcW w:w="1080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1080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1080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731" w:type="dxa"/>
        <w:jc w:val="left"/>
        <w:tblInd w:w="-108" w:type="dxa"/>
        <w:tblLayout w:type="fixed"/>
        <w:tblCellMar>
          <w:top w:w="0" w:type="dxa"/>
          <w:left w:w="0" w:type="dxa"/>
          <w:bottom w:w="0" w:type="dxa"/>
          <w:right w:w="0" w:type="dxa"/>
        </w:tblCellMar>
      </w:tblPr>
      <w:tblGrid>
        <w:gridCol w:w="3145"/>
        <w:gridCol w:w="7736"/>
        <w:gridCol w:w="4183"/>
        <w:gridCol w:w="10667"/>
      </w:tblGrid>
      <w:tr>
        <w:trPr>
          <w:trHeight w:val="568" w:hRule="atLeast"/>
        </w:trPr>
        <w:tc>
          <w:tcPr>
            <w:tcW w:w="10881" w:type="dxa"/>
            <w:gridSpan w:val="2"/>
            <w:tcBorders/>
          </w:tcPr>
          <w:p>
            <w:pPr>
              <w:pStyle w:val="TableHeading"/>
              <w:suppressLineNumbers/>
              <w:spacing w:before="0" w:after="160"/>
              <w:jc w:val="center"/>
              <w:rPr/>
            </w:pPr>
            <w:r>
              <w:rPr/>
            </w:r>
          </w:p>
        </w:tc>
        <w:tc>
          <w:tcPr>
            <w:tcW w:w="14850"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за 2 випробування з метою оцінки безпеки та ефективності препарату АТ-527 у комбінації з Даклатасвіром у пацієнтів з хронічним вірусним гепатитом С (HCV)», код дослідження AT-01B-002, версія 1.0 від 14 березня 2019 року</w:t>
            </w:r>
          </w:p>
        </w:tc>
        <w:tc>
          <w:tcPr>
            <w:tcW w:w="1066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АРЕНСІЯ ЕКСПЛОРАТОРІ МЕДІСІН», Україна</w:t>
            </w:r>
          </w:p>
        </w:tc>
        <w:tc>
          <w:tcPr>
            <w:tcW w:w="10667"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теа Фармасьютікалз Інк., США / Atea Pharmaceuticals, Inc., USA</w:t>
            </w:r>
          </w:p>
        </w:tc>
        <w:tc>
          <w:tcPr>
            <w:tcW w:w="10667"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rPr>
              <w:t>AT</w:t>
            </w:r>
            <w:r>
              <w:rPr>
                <w:rFonts w:eastAsia="Times New Roman" w:cs="Times New Roman" w:ascii="Times New Roman" w:hAnsi="Times New Roman"/>
                <w:sz w:val="24"/>
                <w:szCs w:val="24"/>
              </w:rPr>
              <w:t>-527</w:t>
            </w:r>
            <w:r>
              <w:rPr>
                <w:rFonts w:cs="Times New Roman" w:ascii="Times New Roman" w:hAnsi="Times New Roman"/>
                <w:sz w:val="24"/>
                <w:szCs w:val="24"/>
              </w:rPr>
              <w:t xml:space="preserve">; таблетки; 550 мг; ABF Pharmaceutical Services GmbH, Австрія; Corealis Pharma Inc., Канада; Neopharm Labs, Кана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клатасвір (даклатасвір, Даклінза, </w:t>
            </w:r>
            <w:r>
              <w:rPr>
                <w:rFonts w:eastAsia="Times New Roman" w:cs="Times New Roman" w:ascii="Times New Roman" w:hAnsi="Times New Roman"/>
                <w:sz w:val="24"/>
                <w:szCs w:val="24"/>
                <w:lang w:val="en-US"/>
              </w:rPr>
              <w:t>Daklinz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klinz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KLINZ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clatasvi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clatasvi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klinz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clatasvi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hydrochloride</w:t>
            </w:r>
            <w:r>
              <w:rPr>
                <w:rFonts w:eastAsia="Times New Roman" w:cs="Times New Roman" w:ascii="Times New Roman" w:hAnsi="Times New Roman"/>
                <w:sz w:val="24"/>
                <w:szCs w:val="24"/>
              </w:rPr>
              <w:t xml:space="preserve">, даклатасвіру дигідрохлорид), </w:t>
            </w:r>
            <w:r>
              <w:rPr>
                <w:rFonts w:cs="Times New Roman" w:ascii="Times New Roman" w:hAnsi="Times New Roman"/>
                <w:sz w:val="24"/>
                <w:szCs w:val="24"/>
              </w:rPr>
              <w:t>Даклатасвір (даклатасвіру дигідрохлорид); таблетки; 60 мг; ABF Pharmaceutical Services GmbH, Австрія; Corealis Pharma Inc., Канада; Bristol-Myers Squibb Canada, Канада</w:t>
            </w:r>
          </w:p>
        </w:tc>
        <w:tc>
          <w:tcPr>
            <w:tcW w:w="1066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Анастасій І.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ариства з обмеженою відповідальністю «Гармонія краси», відділення клінічних випробувань, м. Київ</w:t>
            </w:r>
          </w:p>
        </w:tc>
        <w:tc>
          <w:tcPr>
            <w:tcW w:w="1066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0667" w:type="dxa"/>
            <w:tcBorders/>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tLeast" w:line="240" w:before="0" w:after="0"/>
              <w:jc w:val="both"/>
              <w:rPr/>
            </w:pPr>
            <w:r>
              <w:rPr/>
              <w:t>laboratory suppli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6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873" w:type="dxa"/>
        <w:jc w:val="left"/>
        <w:tblInd w:w="-108" w:type="dxa"/>
        <w:tblLayout w:type="fixed"/>
        <w:tblCellMar>
          <w:top w:w="0" w:type="dxa"/>
          <w:left w:w="0" w:type="dxa"/>
          <w:bottom w:w="0" w:type="dxa"/>
          <w:right w:w="0" w:type="dxa"/>
        </w:tblCellMar>
      </w:tblPr>
      <w:tblGrid>
        <w:gridCol w:w="3145"/>
        <w:gridCol w:w="7878"/>
        <w:gridCol w:w="4041"/>
        <w:gridCol w:w="10809"/>
      </w:tblGrid>
      <w:tr>
        <w:trPr>
          <w:trHeight w:val="568" w:hRule="atLeast"/>
        </w:trPr>
        <w:tc>
          <w:tcPr>
            <w:tcW w:w="11023" w:type="dxa"/>
            <w:gridSpan w:val="2"/>
            <w:tcBorders/>
          </w:tcPr>
          <w:p>
            <w:pPr>
              <w:pStyle w:val="TableHeading"/>
              <w:suppressLineNumbers/>
              <w:spacing w:before="0" w:after="160"/>
              <w:jc w:val="center"/>
              <w:rPr/>
            </w:pPr>
            <w:r>
              <w:rPr/>
            </w:r>
          </w:p>
        </w:tc>
        <w:tc>
          <w:tcPr>
            <w:tcW w:w="14850"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лідження впливу семаглутиду на серцево-судинні ускладнення у пацієнтів з цукровим діабетом 2-го типу (SOUL)», код дослідження EX9924-4473, фінальна версія 1.0 від 17 січня 2019 року</w:t>
            </w:r>
          </w:p>
        </w:tc>
        <w:tc>
          <w:tcPr>
            <w:tcW w:w="1080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Ново Нордіск Україна»</w:t>
            </w:r>
          </w:p>
        </w:tc>
        <w:tc>
          <w:tcPr>
            <w:tcW w:w="108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o Nordisk A/S, Denmark</w:t>
            </w:r>
          </w:p>
        </w:tc>
        <w:tc>
          <w:tcPr>
            <w:tcW w:w="108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семаглутид (</w:t>
            </w:r>
            <w:r>
              <w:rPr>
                <w:rFonts w:cs="Times New Roman" w:ascii="Times New Roman" w:hAnsi="Times New Roman"/>
                <w:sz w:val="24"/>
                <w:szCs w:val="24"/>
              </w:rPr>
              <w:t xml:space="preserve">Semaglutide, 910463-68-2, SUB32188; семаглутид (semaglutide)); таблетки; 3 мг (міліграм); Novo Nordisk A/S, Denmark; Novo Nordisk A/S, Denmark; Novo Nordisk A/S, Denmark; </w:t>
            </w:r>
            <w:r>
              <w:rPr>
                <w:rFonts w:cs="Times New Roman" w:ascii="Times New Roman" w:hAnsi="Times New Roman"/>
                <w:bCs/>
                <w:color w:val="000000"/>
                <w:sz w:val="24"/>
                <w:szCs w:val="24"/>
                <w:lang w:val="en-US"/>
              </w:rPr>
              <w:t>H</w:t>
            </w:r>
            <w:r>
              <w:rPr>
                <w:rFonts w:cs="Times New Roman" w:ascii="Times New Roman" w:hAnsi="Times New Roman"/>
                <w:iCs/>
                <w:color w:val="000000"/>
                <w:sz w:val="24"/>
                <w:szCs w:val="24"/>
                <w:lang w:val="en-US"/>
              </w:rPr>
              <w:t>ovion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FarmaCi</w:t>
            </w:r>
            <w:r>
              <w:rPr>
                <w:rFonts w:cs="Times New Roman" w:ascii="Times New Roman" w:hAnsi="Times New Roman"/>
                <w:iCs/>
                <w:color w:val="000000"/>
                <w:sz w:val="24"/>
                <w:szCs w:val="24"/>
              </w:rPr>
              <w:t>ê</w:t>
            </w:r>
            <w:r>
              <w:rPr>
                <w:rFonts w:cs="Times New Roman" w:ascii="Times New Roman" w:hAnsi="Times New Roman"/>
                <w:iCs/>
                <w:color w:val="000000"/>
                <w:sz w:val="24"/>
                <w:szCs w:val="24"/>
                <w:lang w:val="en-US"/>
              </w:rPr>
              <w:t>ncia</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S</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A</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Portugal ; Catalent Germany Schorndorf GmbH, Germany; </w:t>
            </w:r>
          </w:p>
          <w:p>
            <w:pPr>
              <w:pStyle w:val="Normal"/>
              <w:spacing w:lineRule="auto" w:line="240" w:before="0" w:after="0"/>
              <w:jc w:val="both"/>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семаглутид, таблетки; Novo Nordisk A/S, Denmark; Novo Nordisk A/S, Denmark; Novo Nordisk A/S, Denmark ; </w:t>
            </w:r>
            <w:r>
              <w:rPr>
                <w:rFonts w:cs="Times New Roman" w:ascii="Times New Roman" w:hAnsi="Times New Roman"/>
                <w:bCs/>
                <w:color w:val="000000"/>
                <w:sz w:val="24"/>
                <w:szCs w:val="24"/>
                <w:lang w:val="en-US"/>
              </w:rPr>
              <w:t>H</w:t>
            </w:r>
            <w:r>
              <w:rPr>
                <w:rFonts w:cs="Times New Roman" w:ascii="Times New Roman" w:hAnsi="Times New Roman"/>
                <w:iCs/>
                <w:color w:val="000000"/>
                <w:sz w:val="24"/>
                <w:szCs w:val="24"/>
                <w:lang w:val="en-US"/>
              </w:rPr>
              <w:t>ovion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FarmaCi</w:t>
            </w:r>
            <w:r>
              <w:rPr>
                <w:rFonts w:cs="Times New Roman" w:ascii="Times New Roman" w:hAnsi="Times New Roman"/>
                <w:iCs/>
                <w:color w:val="000000"/>
                <w:sz w:val="24"/>
                <w:szCs w:val="24"/>
              </w:rPr>
              <w:t>ê</w:t>
            </w:r>
            <w:r>
              <w:rPr>
                <w:rFonts w:cs="Times New Roman" w:ascii="Times New Roman" w:hAnsi="Times New Roman"/>
                <w:iCs/>
                <w:color w:val="000000"/>
                <w:sz w:val="24"/>
                <w:szCs w:val="24"/>
                <w:lang w:val="en-US"/>
              </w:rPr>
              <w:t>ncia</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S</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A</w:t>
            </w:r>
            <w:r>
              <w:rPr>
                <w:rFonts w:cs="Times New Roman" w:ascii="Times New Roman" w:hAnsi="Times New Roman"/>
                <w:iCs/>
                <w:color w:val="000000"/>
                <w:sz w:val="24"/>
                <w:szCs w:val="24"/>
              </w:rPr>
              <w:t>.</w:t>
            </w:r>
            <w:r>
              <w:rPr>
                <w:rFonts w:eastAsia="Times New Roman" w:cs="Times New Roman" w:ascii="Times New Roman" w:hAnsi="Times New Roman"/>
                <w:sz w:val="24"/>
                <w:szCs w:val="24"/>
                <w:lang w:val="en-US"/>
              </w:rPr>
              <w:t xml:space="preserve">, Portugal ; Catalent Germany Schorndorf GmbH, Germany; </w:t>
            </w:r>
          </w:p>
          <w:p>
            <w:pPr>
              <w:pStyle w:val="Normal"/>
              <w:spacing w:lineRule="auto" w:line="240" w:before="0" w:after="0"/>
              <w:jc w:val="both"/>
              <w:rPr/>
            </w:pPr>
            <w:r>
              <w:rPr>
                <w:rFonts w:eastAsia="Times New Roman" w:cs="Times New Roman" w:ascii="Times New Roman" w:hAnsi="Times New Roman"/>
                <w:sz w:val="24"/>
                <w:szCs w:val="24"/>
                <w:lang w:val="en-US"/>
              </w:rPr>
              <w:t>семаглутид (</w:t>
            </w:r>
            <w:r>
              <w:rPr>
                <w:rFonts w:cs="Times New Roman" w:ascii="Times New Roman" w:hAnsi="Times New Roman"/>
                <w:sz w:val="24"/>
                <w:szCs w:val="24"/>
              </w:rPr>
              <w:t xml:space="preserve">Semaglutide, 910463-68-2, SUB32188; семаглутид (semaglutide)); таблетки; 7 мг (міліграм); Novo Nordisk A/S, Denmark; Novo Nordisk A/S, Denmark; Novo Nordisk A/S , Denmark; </w:t>
            </w:r>
            <w:r>
              <w:rPr>
                <w:rFonts w:cs="Times New Roman" w:ascii="Times New Roman" w:hAnsi="Times New Roman"/>
                <w:bCs/>
                <w:color w:val="000000"/>
                <w:sz w:val="24"/>
                <w:szCs w:val="24"/>
                <w:lang w:val="en-US"/>
              </w:rPr>
              <w:t>H</w:t>
            </w:r>
            <w:r>
              <w:rPr>
                <w:rFonts w:cs="Times New Roman" w:ascii="Times New Roman" w:hAnsi="Times New Roman"/>
                <w:iCs/>
                <w:color w:val="000000"/>
                <w:sz w:val="24"/>
                <w:szCs w:val="24"/>
                <w:lang w:val="en-US"/>
              </w:rPr>
              <w:t>ovion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FarmaCi</w:t>
            </w:r>
            <w:r>
              <w:rPr>
                <w:rFonts w:cs="Times New Roman" w:ascii="Times New Roman" w:hAnsi="Times New Roman"/>
                <w:iCs/>
                <w:color w:val="000000"/>
                <w:sz w:val="24"/>
                <w:szCs w:val="24"/>
              </w:rPr>
              <w:t>ê</w:t>
            </w:r>
            <w:r>
              <w:rPr>
                <w:rFonts w:cs="Times New Roman" w:ascii="Times New Roman" w:hAnsi="Times New Roman"/>
                <w:iCs/>
                <w:color w:val="000000"/>
                <w:sz w:val="24"/>
                <w:szCs w:val="24"/>
                <w:lang w:val="en-US"/>
              </w:rPr>
              <w:t>ncia</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S</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A</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Portugal ; Catalent Germany Schorndorf GmbH, Germany; </w:t>
            </w:r>
          </w:p>
          <w:p>
            <w:pPr>
              <w:pStyle w:val="Normal"/>
              <w:spacing w:lineRule="auto" w:line="240" w:before="0" w:after="0"/>
              <w:jc w:val="both"/>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семаглутид, таблетки; Novo Nordisk A/S, Denmark; Novo Nordisk A/S, Denmark; Novo Nordisk A/S, Denmark ; </w:t>
            </w:r>
            <w:r>
              <w:rPr>
                <w:rFonts w:cs="Times New Roman" w:ascii="Times New Roman" w:hAnsi="Times New Roman"/>
                <w:bCs/>
                <w:color w:val="000000"/>
                <w:sz w:val="24"/>
                <w:szCs w:val="24"/>
                <w:lang w:val="en-US"/>
              </w:rPr>
              <w:t>H</w:t>
            </w:r>
            <w:r>
              <w:rPr>
                <w:rFonts w:cs="Times New Roman" w:ascii="Times New Roman" w:hAnsi="Times New Roman"/>
                <w:iCs/>
                <w:color w:val="000000"/>
                <w:sz w:val="24"/>
                <w:szCs w:val="24"/>
                <w:lang w:val="en-US"/>
              </w:rPr>
              <w:t>ovion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FarmaCi</w:t>
            </w:r>
            <w:r>
              <w:rPr>
                <w:rFonts w:cs="Times New Roman" w:ascii="Times New Roman" w:hAnsi="Times New Roman"/>
                <w:iCs/>
                <w:color w:val="000000"/>
                <w:sz w:val="24"/>
                <w:szCs w:val="24"/>
              </w:rPr>
              <w:t>ê</w:t>
            </w:r>
            <w:r>
              <w:rPr>
                <w:rFonts w:cs="Times New Roman" w:ascii="Times New Roman" w:hAnsi="Times New Roman"/>
                <w:iCs/>
                <w:color w:val="000000"/>
                <w:sz w:val="24"/>
                <w:szCs w:val="24"/>
                <w:lang w:val="en-US"/>
              </w:rPr>
              <w:t>ncia</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S</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A</w:t>
            </w:r>
            <w:r>
              <w:rPr>
                <w:rFonts w:cs="Times New Roman" w:ascii="Times New Roman" w:hAnsi="Times New Roman"/>
                <w:iCs/>
                <w:color w:val="000000"/>
                <w:sz w:val="24"/>
                <w:szCs w:val="24"/>
              </w:rPr>
              <w:t>.</w:t>
            </w:r>
            <w:r>
              <w:rPr>
                <w:rFonts w:eastAsia="Times New Roman" w:cs="Times New Roman" w:ascii="Times New Roman" w:hAnsi="Times New Roman"/>
                <w:sz w:val="24"/>
                <w:szCs w:val="24"/>
                <w:lang w:val="en-US"/>
              </w:rPr>
              <w:t xml:space="preserve">, Portugal ; Catalent Germany Schorndorf GmbH, Germany; </w:t>
            </w:r>
          </w:p>
          <w:p>
            <w:pPr>
              <w:pStyle w:val="Normal"/>
              <w:spacing w:lineRule="auto" w:line="240" w:before="0" w:after="0"/>
              <w:jc w:val="both"/>
              <w:rPr/>
            </w:pPr>
            <w:r>
              <w:rPr>
                <w:rFonts w:eastAsia="Times New Roman" w:cs="Times New Roman" w:ascii="Times New Roman" w:hAnsi="Times New Roman"/>
                <w:sz w:val="24"/>
                <w:szCs w:val="24"/>
                <w:lang w:val="en-US"/>
              </w:rPr>
              <w:t>семаглутид (</w:t>
            </w:r>
            <w:r>
              <w:rPr>
                <w:rFonts w:cs="Times New Roman" w:ascii="Times New Roman" w:hAnsi="Times New Roman"/>
                <w:sz w:val="24"/>
                <w:szCs w:val="24"/>
              </w:rPr>
              <w:t xml:space="preserve">Semaglutide, 910463-68-2, SUB32188; семаглутид (semaglutide)); таблетки; 14 мг (міліграм); Novo Nordisk A/S, Denmark; Novo Nordisk A/S, Denmark; Novo Nordisk A/S, Denmark; </w:t>
            </w:r>
            <w:r>
              <w:rPr>
                <w:rFonts w:cs="Times New Roman" w:ascii="Times New Roman" w:hAnsi="Times New Roman"/>
                <w:bCs/>
                <w:color w:val="000000"/>
                <w:sz w:val="24"/>
                <w:szCs w:val="24"/>
                <w:lang w:val="en-US"/>
              </w:rPr>
              <w:t>H</w:t>
            </w:r>
            <w:r>
              <w:rPr>
                <w:rFonts w:cs="Times New Roman" w:ascii="Times New Roman" w:hAnsi="Times New Roman"/>
                <w:iCs/>
                <w:color w:val="000000"/>
                <w:sz w:val="24"/>
                <w:szCs w:val="24"/>
                <w:lang w:val="en-US"/>
              </w:rPr>
              <w:t>ovion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FarmaCi</w:t>
            </w:r>
            <w:r>
              <w:rPr>
                <w:rFonts w:cs="Times New Roman" w:ascii="Times New Roman" w:hAnsi="Times New Roman"/>
                <w:iCs/>
                <w:color w:val="000000"/>
                <w:sz w:val="24"/>
                <w:szCs w:val="24"/>
              </w:rPr>
              <w:t>ê</w:t>
            </w:r>
            <w:r>
              <w:rPr>
                <w:rFonts w:cs="Times New Roman" w:ascii="Times New Roman" w:hAnsi="Times New Roman"/>
                <w:iCs/>
                <w:color w:val="000000"/>
                <w:sz w:val="24"/>
                <w:szCs w:val="24"/>
                <w:lang w:val="en-US"/>
              </w:rPr>
              <w:t>ncia</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S</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A</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Portugal ; Catalent Germany Schorndorf GmbH, Germa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 xml:space="preserve"> семаглутид, таблетки; Novo Nordisk A/S, Denmark; Novo Nordisk A/S, Denmark; Novo Nordisk A/S, Denmark ; </w:t>
            </w:r>
            <w:r>
              <w:rPr>
                <w:rFonts w:cs="Times New Roman" w:ascii="Times New Roman" w:hAnsi="Times New Roman"/>
                <w:bCs/>
                <w:color w:val="000000"/>
                <w:sz w:val="24"/>
                <w:szCs w:val="24"/>
                <w:lang w:val="en-US"/>
              </w:rPr>
              <w:t>H</w:t>
            </w:r>
            <w:r>
              <w:rPr>
                <w:rFonts w:cs="Times New Roman" w:ascii="Times New Roman" w:hAnsi="Times New Roman"/>
                <w:iCs/>
                <w:color w:val="000000"/>
                <w:sz w:val="24"/>
                <w:szCs w:val="24"/>
                <w:lang w:val="en-US"/>
              </w:rPr>
              <w:t>ovion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FarmaCi</w:t>
            </w:r>
            <w:r>
              <w:rPr>
                <w:rFonts w:cs="Times New Roman" w:ascii="Times New Roman" w:hAnsi="Times New Roman"/>
                <w:iCs/>
                <w:color w:val="000000"/>
                <w:sz w:val="24"/>
                <w:szCs w:val="24"/>
              </w:rPr>
              <w:t>ê</w:t>
            </w:r>
            <w:r>
              <w:rPr>
                <w:rFonts w:cs="Times New Roman" w:ascii="Times New Roman" w:hAnsi="Times New Roman"/>
                <w:iCs/>
                <w:color w:val="000000"/>
                <w:sz w:val="24"/>
                <w:szCs w:val="24"/>
                <w:lang w:val="en-US"/>
              </w:rPr>
              <w:t>ncia</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S</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A</w:t>
            </w:r>
            <w:r>
              <w:rPr>
                <w:rFonts w:cs="Times New Roman" w:ascii="Times New Roman" w:hAnsi="Times New Roman"/>
                <w:iCs/>
                <w:color w:val="000000"/>
                <w:sz w:val="24"/>
                <w:szCs w:val="24"/>
              </w:rPr>
              <w:t xml:space="preserve">., </w:t>
            </w:r>
            <w:r>
              <w:rPr>
                <w:rFonts w:eastAsia="Times New Roman" w:cs="Times New Roman" w:ascii="Times New Roman" w:hAnsi="Times New Roman"/>
                <w:sz w:val="24"/>
                <w:szCs w:val="24"/>
                <w:lang w:val="en-US"/>
              </w:rPr>
              <w:t>Portugal ; Catalent Germany Schorndorf GmbH, Germany</w:t>
            </w:r>
          </w:p>
        </w:tc>
        <w:tc>
          <w:tcPr>
            <w:tcW w:w="1080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1"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член-кор. НАМН України, д.м.н., проф. Маньковский Б.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наукова установа «Центр інноваційних медичних технологій НАН України», відділ діагностики та лікування метаболічних захворювань на базі відділення терапії та ендокринолог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Урбанович А.М.</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Львівської обласної ради «Львівський обласний державний клінічний лікувально-діагностичний ендокринологічний центр» (ЛКЦЕ), поліклінічне відділення, Львівський національний медичний університет імені Данила Галицького, кафедра ендокринології,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лікар Куськало П.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бласна клінічна лікарня ім. О.Ф. Гербачевського» Житомирської обласної ради, ендокринологічне відділення, м. Житоми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Бондарець І.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Черкаська обласна лікарня Черкаської обласної ради», ендокринологічне відділення, м. Черка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Петросян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а установа «Одеська обласна клінічна лікарня», ендокринологічне відділення, м. Одес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Пашковська Н.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омунальна установа «Чернівецький обласний ендокринологічний центр», поліклінічне відділення, Вищий державний навчальний заклад України «Буковинський державний медичний університет», кафедра клінічної імунології, алергології та ендокринології, м. Чернівц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Олексик О.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а обласна клінічна лікарня імені Андрія Новака, відділення ендокринології,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проф. Кайдашев І.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підприємство «1-а міська клінічна лікарня Полтавської міської ради», терапевтичне відділення, Українська медична стоматологічна академія, кафедра внутрішньої медицини №3 з фтизіатрією, м. Полтава</w:t>
            </w:r>
          </w:p>
        </w:tc>
        <w:tc>
          <w:tcPr>
            <w:tcW w:w="1080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1080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color w:val="000000"/>
                <w:sz w:val="24"/>
                <w:szCs w:val="24"/>
                <w:lang w:eastAsia="zh-CN" w:bidi="he-IL"/>
              </w:rPr>
              <w:t>- Лабораторні набори та додаткові матеріали до них;</w:t>
            </w:r>
            <w:r>
              <w:rPr>
                <w:rFonts w:cs="Times New Roman" w:ascii="Times New Roman" w:hAnsi="Times New Roman"/>
                <w:sz w:val="24"/>
                <w:szCs w:val="24"/>
                <w:lang w:eastAsia="zh-CN" w:bidi="he-IL"/>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zh-CN" w:bidi="he-IL"/>
              </w:rPr>
              <w:t>- Системи температурного моніторингу складські (Berlinger Fridge-Tag® 2L) та транспортні (Berlinger Q-tag Data Logger);</w:t>
            </w:r>
            <w:r>
              <w:rPr>
                <w:rFonts w:cs="Times New Roman" w:ascii="Times New Roman" w:hAnsi="Times New Roman"/>
                <w:sz w:val="24"/>
                <w:szCs w:val="24"/>
                <w:lang w:eastAsia="zh-CN" w:bidi="he-IL"/>
              </w:rPr>
              <w:t xml:space="preserve"> </w:t>
            </w:r>
          </w:p>
          <w:p>
            <w:pPr>
              <w:pStyle w:val="Normal"/>
              <w:autoSpaceDE w:val="false"/>
              <w:spacing w:lineRule="auto" w:line="240" w:before="0" w:after="0"/>
              <w:jc w:val="both"/>
              <w:rPr>
                <w:rFonts w:ascii="Times New Roman" w:hAnsi="Times New Roman" w:cs="Times New Roman"/>
                <w:sz w:val="24"/>
                <w:szCs w:val="24"/>
                <w:lang w:eastAsia="zh-CN" w:bidi="he-IL"/>
              </w:rPr>
            </w:pPr>
            <w:r>
              <w:rPr>
                <w:rFonts w:cs="Times New Roman" w:ascii="Times New Roman" w:hAnsi="Times New Roman"/>
                <w:sz w:val="24"/>
                <w:szCs w:val="24"/>
                <w:lang w:eastAsia="zh-CN" w:bidi="he-IL"/>
              </w:rPr>
              <w:t>- Сканери штрих-кодів Symbol DS4308 (Symbol DS4308 USB-kit, black w / shielded USB cable)</w:t>
            </w:r>
            <w:r>
              <w:rPr>
                <w:rFonts w:cs="Times New Roman" w:ascii="Times New Roman" w:hAnsi="Times New Roman"/>
                <w:color w:val="000000"/>
                <w:sz w:val="24"/>
                <w:szCs w:val="24"/>
                <w:lang w:eastAsia="zh-CN" w:bidi="he-IL"/>
              </w:rPr>
              <w:t xml:space="preserve">; </w:t>
            </w:r>
          </w:p>
          <w:p>
            <w:pPr>
              <w:pStyle w:val="Normal"/>
              <w:autoSpaceDE w:val="false"/>
              <w:spacing w:lineRule="auto" w:line="240" w:before="0" w:after="0"/>
              <w:jc w:val="both"/>
              <w:rPr>
                <w:rFonts w:ascii="Times New Roman" w:hAnsi="Times New Roman" w:cs="Times New Roman"/>
                <w:sz w:val="24"/>
                <w:szCs w:val="24"/>
                <w:lang w:eastAsia="zh-CN" w:bidi="he-IL"/>
              </w:rPr>
            </w:pPr>
            <w:r>
              <w:rPr>
                <w:rFonts w:cs="Times New Roman" w:ascii="Times New Roman" w:hAnsi="Times New Roman"/>
                <w:sz w:val="24"/>
                <w:szCs w:val="24"/>
                <w:lang w:eastAsia="zh-CN" w:bidi="he-IL"/>
              </w:rPr>
              <w:t>- Паперові</w:t>
            </w:r>
            <w:r>
              <w:rPr>
                <w:rFonts w:cs="Times New Roman" w:ascii="Times New Roman" w:hAnsi="Times New Roman"/>
                <w:color w:val="000000"/>
                <w:sz w:val="24"/>
                <w:szCs w:val="24"/>
                <w:lang w:eastAsia="zh-CN" w:bidi="he-IL"/>
              </w:rPr>
              <w:t xml:space="preserve"> </w:t>
            </w:r>
            <w:r>
              <w:rPr>
                <w:rFonts w:cs="Times New Roman" w:ascii="Times New Roman" w:hAnsi="Times New Roman"/>
                <w:sz w:val="24"/>
                <w:szCs w:val="24"/>
                <w:lang w:eastAsia="zh-CN" w:bidi="he-IL"/>
              </w:rPr>
              <w:t>опитувальники</w:t>
            </w:r>
            <w:r>
              <w:rPr>
                <w:rFonts w:cs="Times New Roman" w:ascii="Times New Roman" w:hAnsi="Times New Roman"/>
                <w:color w:val="000000"/>
                <w:sz w:val="24"/>
                <w:szCs w:val="24"/>
                <w:lang w:eastAsia="zh-CN" w:bidi="he-IL"/>
              </w:rPr>
              <w:t xml:space="preserve"> – для проведення тесту оцінки когнітивних функцій (Montreal Cognitive Assessment, MoCA);</w:t>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zh-CN" w:bidi="he-IL"/>
              </w:rPr>
              <w:t>- Системи моніторингу рівнів глюкози і кетонів в крові FreeStyle Optium Neo та розхідні матеріали до них.</w:t>
            </w:r>
          </w:p>
        </w:tc>
        <w:tc>
          <w:tcPr>
            <w:tcW w:w="10809"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84" w:type="dxa"/>
        <w:jc w:val="left"/>
        <w:tblInd w:w="-108" w:type="dxa"/>
        <w:tblLayout w:type="fixed"/>
        <w:tblCellMar>
          <w:top w:w="0" w:type="dxa"/>
          <w:left w:w="0" w:type="dxa"/>
          <w:bottom w:w="0" w:type="dxa"/>
          <w:right w:w="0" w:type="dxa"/>
        </w:tblCellMar>
      </w:tblPr>
      <w:tblGrid>
        <w:gridCol w:w="3145"/>
        <w:gridCol w:w="7878"/>
        <w:gridCol w:w="4041"/>
        <w:gridCol w:w="320"/>
      </w:tblGrid>
      <w:tr>
        <w:trPr>
          <w:trHeight w:val="568" w:hRule="atLeast"/>
        </w:trPr>
        <w:tc>
          <w:tcPr>
            <w:tcW w:w="11023" w:type="dxa"/>
            <w:gridSpan w:val="2"/>
            <w:tcBorders/>
          </w:tcPr>
          <w:p>
            <w:pPr>
              <w:pStyle w:val="TableHeading"/>
              <w:suppressLineNumbers/>
              <w:spacing w:before="0" w:after="160"/>
              <w:jc w:val="center"/>
              <w:rPr/>
            </w:pPr>
            <w:r>
              <w:rPr/>
            </w:r>
          </w:p>
        </w:tc>
        <w:tc>
          <w:tcPr>
            <w:tcW w:w="4361"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крите багатоцентрове додаткове дослідження в пацієнтів, раніше включених до дослідження препарату Атезолізумаб, спонсором якого є Genentech та/або F. Hoffmann-La Roche Ltd (IMBRELLA B)», код дослідження BO40729, версія 1 від 11 вересня 2018 р. </w:t>
            </w:r>
          </w:p>
        </w:tc>
        <w:tc>
          <w:tcPr>
            <w:tcW w:w="32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ФАРМАСЬЮТІКАЛ РІСЕРЧ АССОУШИЕЙТС УКРАЇНА» (ТОВ «ФРА УКРАЇНА»)</w:t>
            </w:r>
          </w:p>
        </w:tc>
        <w:tc>
          <w:tcPr>
            <w:tcW w:w="3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F. Hoffmann-La Roche Ltd. /Ф. Хоффманн-Ля Рош Лтд.</w:t>
            </w:r>
          </w:p>
        </w:tc>
        <w:tc>
          <w:tcPr>
            <w:tcW w:w="3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езолізумаб (</w:t>
            </w:r>
            <w:r>
              <w:rPr>
                <w:rFonts w:eastAsia="Times New Roman" w:cs="Times New Roman" w:ascii="Times New Roman" w:hAnsi="Times New Roman"/>
                <w:sz w:val="24"/>
                <w:szCs w:val="24"/>
                <w:lang w:val="en-US"/>
              </w:rPr>
              <w:t>Atezolizumab</w:t>
            </w:r>
            <w:r>
              <w:rPr>
                <w:rFonts w:eastAsia="Times New Roman" w:cs="Times New Roman" w:ascii="Times New Roman" w:hAnsi="Times New Roman"/>
                <w:sz w:val="24"/>
                <w:szCs w:val="24"/>
              </w:rPr>
              <w:t>) / Тецентрик (</w:t>
            </w:r>
            <w:r>
              <w:rPr>
                <w:rFonts w:eastAsia="Times New Roman" w:cs="Times New Roman" w:ascii="Times New Roman" w:hAnsi="Times New Roman"/>
                <w:sz w:val="24"/>
                <w:szCs w:val="24"/>
                <w:lang w:val="en-US"/>
              </w:rPr>
              <w:t>Tecentriq</w:t>
            </w:r>
            <w:r>
              <w:rPr>
                <w:rFonts w:eastAsia="Times New Roman" w:cs="Times New Roman" w:ascii="Times New Roman" w:hAnsi="Times New Roman"/>
                <w:sz w:val="24"/>
                <w:szCs w:val="24"/>
              </w:rPr>
              <w:t>) (</w:t>
            </w:r>
            <w:r>
              <w:rPr>
                <w:rFonts w:cs="Times New Roman" w:ascii="Times New Roman" w:hAnsi="Times New Roman"/>
                <w:sz w:val="24"/>
                <w:szCs w:val="24"/>
              </w:rPr>
              <w:t>RO5541267, MPDL3280A; ATEZOLIZUMAB); концентрат для розчину для інфузій; 1200 мг / 20 мл; Roche Diagnostics GmbH/Рош Діагностикс ГмбХ, Німеччина</w:t>
            </w:r>
          </w:p>
        </w:tc>
        <w:tc>
          <w:tcPr>
            <w:tcW w:w="32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Готько Є.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а міська клінічна лікарня, Міський онкологічний центр, терапевтичне відділення,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Шамрай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ільський регіональний центр онкології, відділення хіміотерап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в.від. Кобзєв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Обласний центр онкології», онкохірургічне відділення органів грудної порожнини,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Винниченко І.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комунальний заклад Сумський обласний клінічний онкологічний диспансер, онкоторакальне відділення, Сумський державний університет, кафедра хірургії та онкології, м. Су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Адамчу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tc>
        <w:tc>
          <w:tcPr>
            <w:tcW w:w="32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c>
          <w:tcPr>
            <w:tcW w:w="32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руковані матеріали.  </w:t>
            </w:r>
          </w:p>
        </w:tc>
        <w:tc>
          <w:tcPr>
            <w:tcW w:w="32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64" w:type="dxa"/>
        <w:jc w:val="left"/>
        <w:tblInd w:w="-108" w:type="dxa"/>
        <w:tblLayout w:type="fixed"/>
        <w:tblCellMar>
          <w:top w:w="0" w:type="dxa"/>
          <w:left w:w="0" w:type="dxa"/>
          <w:bottom w:w="0" w:type="dxa"/>
          <w:right w:w="0" w:type="dxa"/>
        </w:tblCellMar>
      </w:tblPr>
      <w:tblGrid>
        <w:gridCol w:w="3145"/>
        <w:gridCol w:w="7878"/>
        <w:gridCol w:w="3936"/>
        <w:gridCol w:w="105"/>
      </w:tblGrid>
      <w:tr>
        <w:trPr>
          <w:trHeight w:val="568" w:hRule="atLeast"/>
        </w:trPr>
        <w:tc>
          <w:tcPr>
            <w:tcW w:w="11023" w:type="dxa"/>
            <w:gridSpan w:val="2"/>
            <w:tcBorders/>
          </w:tcPr>
          <w:p>
            <w:pPr>
              <w:pStyle w:val="TableHeading"/>
              <w:suppressLineNumbers/>
              <w:spacing w:before="0" w:after="160"/>
              <w:jc w:val="center"/>
              <w:rPr/>
            </w:pPr>
            <w:r>
              <w:rPr/>
            </w:r>
          </w:p>
        </w:tc>
        <w:tc>
          <w:tcPr>
            <w:tcW w:w="3936"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відкрите дослідження ІІІ фази пембролізумабу (MK-3475) у поєднанні з ленватинібом (E7080 / MK-7902) у порівнянні з хіміотерапією першої лінії лікування при розповсюдженій або рецидивуючій карциномі ендометрія (LEAP-001)», код дослідження MK-7902-001, з інкорпорованою поправкою 01 від 30 січня 2019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МСД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ерк Шарп Енд Доум Корп.», дочірнє підприємство «Мерк Енд Ко., Інк.», США (Merck Sharp &amp; Dohme Corp., a subsidiary of Merck &amp; Co., Inc., USA)</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КІТРУДА®, (KEYTRUDA®); (MK-3475; SCH 900475; MK3; 02P106; Org 307448-0; Anti-PD1; Пембролізумаб (Pembrolizumab); стерильний розчин для внутрішньовенних інфузій; 25 мг/мл (міліграм/мілілітр); MSD International GmbH T/A MSD Ireland (Carlow), Ireland; Merck Sharp &amp; Dohme Limited, United Kingdom; MSD International GmbH T/A MSD Ireland (Ballydine), Ireland; Almac Clinical Services, USA; Almac Clinical Services Limited, United Kingdom; Fisher Clinical Services UK Limited, United Kingdom; Fisher Clinical Services Inc., USA; Fisher Clinical Services GmbH, Switzerland; Merck Sharp &amp; Dohme Corp. USA; Werthenstein BioPharma GmbH, Switzerland; </w:t>
            </w:r>
          </w:p>
          <w:p>
            <w:pPr>
              <w:pStyle w:val="Normal"/>
              <w:spacing w:lineRule="auto" w:line="240" w:before="0" w:after="0"/>
              <w:jc w:val="both"/>
              <w:rPr/>
            </w:pPr>
            <w:r>
              <w:rPr>
                <w:rFonts w:eastAsia="Times New Roman" w:cs="Times New Roman" w:ascii="Times New Roman" w:hAnsi="Times New Roman"/>
                <w:sz w:val="24"/>
                <w:szCs w:val="24"/>
              </w:rPr>
              <w:t xml:space="preserve">Ленватиніб (Lenvatinib) (E7080; MK-7902; Ленвіма (LENVIMA/LENVIMA®), Кіспликс (KISPLYX®), Ленватиніб мезілат (Lenvatinib mesilate); Lenvatinib (Ленватиніб); капсули; 4 мг (міліграм); Merck Sharp &amp; Dohme Limited, United Kingdom; MSD International GmbH T/A MSD Ireland (Ballydine), Ireland; Patheon Inc., Canada; Eisai Co., Ltd. Formulation Research, Pharmaceutical Science&amp;Technology, Japan; Kawashima Plant of Eisai Co., Ltd., Japan; Sunplanet Co., Ltd., Analysis Department, Honjo Unit, Japan; Fuji Chemical Industries Co., Ltd., Gohkakizawa Plant, Japan; Eisai Limited, United Kingdom; Eisai GmbH, Germany; Almac Clinical Services, USA; Almac Clinical Services Limited, United Kingdom; Almac Clinical Services (Ireland) Limited, Ireland; Werthenstein BioPharma GmbH, Switzerland; Catalent CTS (Edinburgh) Limited, United Kingdom; Catalent Pharma Solutions Inc., USA; Catalent UK Packaging Limited,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ватиніб (Lenvatinib) (E7080; MK-7902; Ленвіма (LENVIMA/LENVIMA®), Кіспликс (KISPLYX®), Ленватиніб мезілат (Lenvatinib mesilate); Lenvatinib (Ленватиніб); капсули; 10 мг (міліграм); Merck Sharp &amp; Dohme Limited, United Kingdom; MSD International GmbH T/A MSD Ireland (Ballydine), Ireland; Patheon Inc., Canada; Eisai Co., Ltd. Formulation Research, Pharmaceutical Science&amp;Technology, Japan; Kawashima Plant of Eisai Co., Ltd., Japan; Sunplanet Co., Ltd., Analysis Department, Honjo Unit, Japan; Fuji Chemical Industries Co., Ltd., Gohkakizawa Plant, Japan; Eisai Limited, United Kingdom; Eisai GmbH, Germany; Almac Clinical Services, USA; Almac Clinical Services Limited, United Kingdom; Almac Clinical Services (Ireland) Limited, Ireland; Werthenstein BioPharma GmbH, Switzerland; Catalent CTS (Edinburgh) Limited, United Kingdom; Catalent Pharma Solutions Inc., USA; Catalent UK Packaging Limited, United Kingdom</w:t>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в. від. Куляба 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кувально-діагностичний центр ТОВ «Спеціалізована клініка «Добрий прогноз», онкологі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Трухін Д.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онкологічний диспансер», стаціонар денного перебування диспансерно-поліклінічного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м.н., проф. Бондаренко І. 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в.від. Войтко Н.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 відділення хіміотерапії №2,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Крижанівська А.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Прикарпатський клінічний онкологічний центр», ІIІ хірургічне відділення, Державний вищий навчальний заклад «Івано-Франківський національний медичний університет», кафедра онкології,                   м. Івано-Франківськ</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КАРБОПЛАТИН МЕДАК (</w:t>
            </w:r>
            <w:r>
              <w:rPr>
                <w:rFonts w:eastAsia="Times New Roman" w:cs="Times New Roman" w:ascii="Times New Roman" w:hAnsi="Times New Roman"/>
                <w:sz w:val="24"/>
                <w:szCs w:val="24"/>
                <w:lang w:val="en-US"/>
              </w:rPr>
              <w:t>CARBOPLA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DAC</w:t>
            </w:r>
            <w:r>
              <w:rPr>
                <w:rFonts w:eastAsia="Times New Roman" w:cs="Times New Roman" w:ascii="Times New Roman" w:hAnsi="Times New Roman"/>
                <w:sz w:val="24"/>
                <w:szCs w:val="24"/>
              </w:rPr>
              <w:t xml:space="preserve">); (Карбоплатин (Carboplatin); Carboplatinum); концентрат для розчину для інфузій; 10 мг/мл (міліграм/мілілітр); Medac Gesellschaft fuer klinische Spezialpraeparate m.b.H., Germa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БОПЛАТІН-ВІСТА (CARBOPLATIN-VISTA); (Карбоплатін (Carboplatin); Carboplatinum); концентрат для розчину для інфузій; 10 мг/мл (міліграм/мілілітр); Actavis Italy S.p.A., Italy; </w:t>
            </w:r>
          </w:p>
          <w:p>
            <w:pPr>
              <w:pStyle w:val="Normal"/>
              <w:spacing w:lineRule="auto" w:line="240" w:before="0" w:after="0"/>
              <w:jc w:val="both"/>
              <w:rPr/>
            </w:pPr>
            <w:r>
              <w:rPr>
                <w:rFonts w:eastAsia="Times New Roman" w:cs="Times New Roman" w:ascii="Times New Roman" w:hAnsi="Times New Roman"/>
                <w:sz w:val="24"/>
                <w:szCs w:val="24"/>
              </w:rPr>
              <w:t xml:space="preserve">ПАКЛІТАКСЕЛ АМНЕАЛ (PACLITAXEL AMNEAL); (Паклітаксел (Paclitaxel); Paclitaxelum); концентрат для розчину для інфузій; 6 мг/мл (міліграм/мілілітр); Merck Sharp &amp; Dohme Limited, United Kingdom; MSD International GmbH T/A MSD Ireland (Ballydine), Ireland; Almac Clinical Services, USA; Almac Clinical Services Limited, United Kingdom; Fisher Clinical Services UK Limited, United Kingdom; Fisher Clinical Services Inc., USA; Fisher Clinical Services GmbH, Switzerland; Merck Sharp &amp; Dohme Corp. USA; Werthenstein BioPharma GmbH, Switzerland; Haupt Pharma Wolfratshausen GmbH, German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КЛІТАКСЕЛ-ТЕВА, (PACLITAXEL-TEVA); (Паклітаксел (Paclitaxel); Paclitaxelum); концентрат для розчину для інфузій; 6 мг/мл (міліграм/мілілітр); Pharmachemie B.V., Netherland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КЛІТАКСЕЛ «ЕБЕВЕ», (PACLITAXEL «EBEWE»); (Паклітаксел (Paclitaxel); Paclitaxelum); концентрат для розчину для інфузій; 6 мг/мл (міліграм/мілілітр); Ebewe Pharma Ges.m.b.H. Nfg. KG, Austr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КЛІТАКСЕЛ АМАКСА (Paclitaxel Amaxa) (Паклітаксел (Paclitaxel); Paclitaxelum); концентрат для розчину для інфузій; 6 мг/мл (міліграм/мілілітр); AqVida GmbH, Germany</w:t>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p>
            <w:pPr>
              <w:pStyle w:val="Normal"/>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лабораторні набори;</w:t>
            </w:r>
          </w:p>
          <w:p>
            <w:pPr>
              <w:pStyle w:val="Normal"/>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max</w:t>
            </w:r>
            <w:r>
              <w:rPr>
                <w:rFonts w:eastAsia="Times New Roman" w:cs="Times New Roman" w:ascii="Times New Roman" w:hAnsi="Times New Roman"/>
                <w:sz w:val="24"/>
                <w:szCs w:val="24"/>
                <w:lang w:val="ru-RU"/>
              </w:rPr>
              <w:t xml:space="preserve"> термомет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інфузійні помп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64" w:type="dxa"/>
        <w:jc w:val="left"/>
        <w:tblInd w:w="-108" w:type="dxa"/>
        <w:tblLayout w:type="fixed"/>
        <w:tblCellMar>
          <w:top w:w="0" w:type="dxa"/>
          <w:left w:w="0" w:type="dxa"/>
          <w:bottom w:w="0" w:type="dxa"/>
          <w:right w:w="0" w:type="dxa"/>
        </w:tblCellMar>
      </w:tblPr>
      <w:tblGrid>
        <w:gridCol w:w="3145"/>
        <w:gridCol w:w="7878"/>
        <w:gridCol w:w="3827"/>
        <w:gridCol w:w="214"/>
      </w:tblGrid>
      <w:tr>
        <w:trPr>
          <w:trHeight w:val="568" w:hRule="atLeast"/>
        </w:trPr>
        <w:tc>
          <w:tcPr>
            <w:tcW w:w="11023" w:type="dxa"/>
            <w:gridSpan w:val="2"/>
            <w:tcBorders/>
          </w:tcPr>
          <w:p>
            <w:pPr>
              <w:pStyle w:val="TableHeading"/>
              <w:suppressLineNumbers/>
              <w:spacing w:before="0" w:after="160"/>
              <w:jc w:val="center"/>
              <w:rPr/>
            </w:pPr>
            <w:r>
              <w:rPr/>
            </w:r>
          </w:p>
        </w:tc>
        <w:tc>
          <w:tcPr>
            <w:tcW w:w="3827"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4"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ндомізоване, відкрите дослідження фази 3 із вивчення ін’єкційного ліпосомального  іринотекану (ОНІВАЙД®) порівняно з топотеканом у пацієнтів із дрібноклітинним раком легені, який прогресував під час або після терапії першої лінії на основі препаратів платини”, код дослідження MM-398-01-03-04, версія 4.0 від         14 вересня 2018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ідприємство з 100% іноземною інвестицією “АЙК’ЮВІА РДС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sen Bioscience Inc., СШ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іпосомальний іринотекан для ін’єкцій (MM-398, IPN60010, Irinotecan, irinotecan liposome injection, liposomal irinotecan, nal-IRI, PEP02, BAX2398, Onivyde, Онівайд; IRINOTECAN, SUB08295MIG); Концентрат для приготування розчину для внутрішньовенного вливання у флаконі 10 мл ; 4,3 мг/мл (free base (вільна основа), що еквівалентна 5,0 мг/мл HCI trihydrate (препарату у формі хлористоводневої солі тригідрату)); Ipsen Bioscience, Inc., USA; Ajinomoto Biosciences, Inc., USA (в минулому: Ajinomoto Althea, Inc., USA); Fisher Clinical Services Inc., USA; Fisher Clinical Services GmbH, Switzerland; FISHER CLINICAL SERVICES UK LIMITED, United Kingdom; Fisher Clinical Services GmbH, Germany;</w:t>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ікар Курочкін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комунальний заклад Сумський обласний клінічний онкологічний диспансер, онкоторакальне відділення, м.Су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Трухін Д.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ий обласний онкологічний диспансер», стаціонар денного перебування диспансерно-поліклінічного відділення, м.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Адамчу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Кривий Ріг</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потекан (Topotecan Hospira; TOPOTECAN); Концентрат для приготування розчину для внутрішньовенного вливання у флаконі 4 мг/ 4мл; 1 мг/мл; Fisher Clinical Services Inc., USA; Fisher Clinical Services GmbH, Switzerland; FISHER CLINICAL SERVICES UK LIMITED, United Kingdom; Fisher Clinical Services GmbH, Germany; ZYDUS HOSPIRA ONCOLOGY PRIVATE LIMITED, India; Hospira UK Limited, United Kingdom;</w:t>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64" w:type="dxa"/>
        <w:jc w:val="left"/>
        <w:tblInd w:w="-108" w:type="dxa"/>
        <w:tblLayout w:type="fixed"/>
        <w:tblCellMar>
          <w:top w:w="0" w:type="dxa"/>
          <w:left w:w="0" w:type="dxa"/>
          <w:bottom w:w="0" w:type="dxa"/>
          <w:right w:w="0" w:type="dxa"/>
        </w:tblCellMar>
      </w:tblPr>
      <w:tblGrid>
        <w:gridCol w:w="3145"/>
        <w:gridCol w:w="7878"/>
        <w:gridCol w:w="3805"/>
        <w:gridCol w:w="236"/>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6"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іжнародне, багатоцентрове дослідження фази 2 терапії тезетакселом разом зі зниженою дозою капецитабіну у пацієнтів із HER2-негативним, гормон-рецептор-позитивним, місцево-розповсюдженим або метастатичним раком молочної залози, які раніше не отримували лікування препаратом із групи таксанів»; код випробування ODO-TE-B201, версія 1.2, 18 грудня 2018 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Біомапас»,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донейт Терап’ютікс, Інк.», СШ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Тезетаксел (</w:t>
            </w:r>
            <w:r>
              <w:rPr>
                <w:rFonts w:cs="Times New Roman" w:ascii="Times New Roman" w:hAnsi="Times New Roman"/>
                <w:sz w:val="24"/>
                <w:szCs w:val="24"/>
              </w:rPr>
              <w:t xml:space="preserve">Tesetaxel, Тезетаксел; Tesetaxel, Тезетаксел); Капсули; 5 мг; Шанхай SynTheAll Фармасютікал Ко., Лтд, КНР/Shanghai SynTheAll Pharmaceutical Co., Ltd, China; ВуШі АппТек, Ко., Лтд., КНР/WuXi AppTec Co., Ltd, China; ВуШі АппТек, Ко., Лтд., КНР/WuXi AppTec Co., Ltd, China; ВуШі АппТек, Ко., Лтд., КНР/WuXi AppTec Co., Ltd, Китай; Альмак Клінікал Сервісес, Велика Британія/Almac Clinical Services, UK; Альмак Клінікал Сервісес (Ірландія) Лімітед/Almac Clinical Services (Ireland) Limited; </w:t>
            </w:r>
          </w:p>
          <w:p>
            <w:pPr>
              <w:pStyle w:val="Normal"/>
              <w:spacing w:lineRule="auto" w:line="240" w:before="0" w:after="0"/>
              <w:jc w:val="both"/>
              <w:rPr/>
            </w:pPr>
            <w:r>
              <w:rPr>
                <w:rFonts w:eastAsia="Times New Roman" w:cs="Times New Roman" w:ascii="Times New Roman" w:hAnsi="Times New Roman"/>
                <w:sz w:val="24"/>
                <w:szCs w:val="24"/>
              </w:rPr>
              <w:t>Тезетаксел (</w:t>
            </w:r>
            <w:r>
              <w:rPr>
                <w:rFonts w:cs="Times New Roman" w:ascii="Times New Roman" w:hAnsi="Times New Roman"/>
                <w:sz w:val="24"/>
                <w:szCs w:val="24"/>
              </w:rPr>
              <w:t>Tesetaxel, Тезетаксел; Tesetaxel, Тезетаксел); Капсули; 20 мг; Шанхай SynTheAll Фармасютікал Ко., Лтд, КНР/Shanghai SynTheAll Pharmaceutical Co., Ltd, China; ВуШі АппТек, Ко., Лтд., КНР/WuXi AppTec Co., Ltd, China; ВуШі АппТек, Ко., Лтд., КНР/WuXi AppTec Co., Ltd, China; ВуШі АппТек, Ко., Лтд., КНР/WuXi AppTec Co., Ltd, Китай; Альмак Клінікал Сервісес, Велика Британія/Almac Clinical Services, UK; Альмак Клінікал Сервісес (Ірландія) Лімітед/Almac Clinical Services (Ireland) Limited</w:t>
            </w:r>
          </w:p>
        </w:tc>
      </w:tr>
      <w:tr>
        <w:trPr>
          <w:trHeight w:val="416"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доц. Готько Є.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а міська клінічна лікарня, Міський онкологічний центр, терапевтичне відділення, 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итетської підготовки,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доц. Шпарик Я.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П ЛОР Львівський онкологічний регіональний лікувально-діагностичний центр, відділення хіміотерапії,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лікар Шевня С.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ільський регіональний центр онкології, відділення хіміотерап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Адамчу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Кселода® (</w:t>
            </w:r>
            <w:r>
              <w:rPr>
                <w:rFonts w:cs="Times New Roman" w:ascii="Times New Roman" w:hAnsi="Times New Roman"/>
                <w:sz w:val="24"/>
                <w:szCs w:val="24"/>
              </w:rPr>
              <w:t xml:space="preserve">Капецитабін, Сapecitabine); Таблетки; 150 мг; Альмак Клінікал Сервісес, Велика Британія/Almac Clinical Services, UK; Альмак Клінікал Сервісес (Ірландія) Лімітед/Almac Clinical Services (Ireland) Limited; Рош Реджістрейшн ГмбХ, Німеччина; </w:t>
            </w:r>
          </w:p>
          <w:p>
            <w:pPr>
              <w:pStyle w:val="Normal"/>
              <w:spacing w:lineRule="auto" w:line="240" w:before="0" w:after="0"/>
              <w:jc w:val="both"/>
              <w:rPr/>
            </w:pPr>
            <w:r>
              <w:rPr>
                <w:rFonts w:eastAsia="Times New Roman" w:cs="Times New Roman" w:ascii="Times New Roman" w:hAnsi="Times New Roman"/>
                <w:sz w:val="24"/>
                <w:szCs w:val="24"/>
              </w:rPr>
              <w:t>Кселода® (</w:t>
            </w:r>
            <w:r>
              <w:rPr>
                <w:rFonts w:cs="Times New Roman" w:ascii="Times New Roman" w:hAnsi="Times New Roman"/>
                <w:sz w:val="24"/>
                <w:szCs w:val="24"/>
              </w:rPr>
              <w:t>Капецитабін, Сapecitabine; Капецитабін, Сapecitabine); Таблетки; 500 мг; Альмак Клінікал Сервісес, Велика Британія/Almac Clinical Services, UK; Альмак Клінікал Сервісес (Ірландія) Лімітед/Almac Clinical Services (Ireland) Limited; Рош Реджістрейшн ГмбХ, Німеччина</w:t>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Дексаметазон (Дексаметазон, </w:t>
            </w:r>
            <w:r>
              <w:rPr>
                <w:rFonts w:eastAsia="Times New Roman" w:cs="Times New Roman" w:ascii="Times New Roman" w:hAnsi="Times New Roman"/>
                <w:sz w:val="24"/>
                <w:szCs w:val="24"/>
                <w:lang w:val="en-US"/>
              </w:rPr>
              <w:t>Dexamethasone</w:t>
            </w:r>
            <w:r>
              <w:rPr>
                <w:rFonts w:eastAsia="Times New Roman" w:cs="Times New Roman" w:ascii="Times New Roman" w:hAnsi="Times New Roman"/>
                <w:sz w:val="24"/>
                <w:szCs w:val="24"/>
              </w:rPr>
              <w:t xml:space="preserve">; Дексаметазон, </w:t>
            </w:r>
            <w:r>
              <w:rPr>
                <w:rFonts w:eastAsia="Times New Roman" w:cs="Times New Roman" w:ascii="Times New Roman" w:hAnsi="Times New Roman"/>
                <w:sz w:val="24"/>
                <w:szCs w:val="24"/>
                <w:lang w:val="en-US"/>
              </w:rPr>
              <w:t>Dexamethasone</w:t>
            </w:r>
            <w:r>
              <w:rPr>
                <w:rFonts w:eastAsia="Times New Roman" w:cs="Times New Roman" w:ascii="Times New Roman" w:hAnsi="Times New Roman"/>
                <w:sz w:val="24"/>
                <w:szCs w:val="24"/>
              </w:rPr>
              <w:t>); Таблетки; 4 мг; Альмак Клінікал Сервісес, Велика Британія/</w:t>
            </w:r>
            <w:r>
              <w:rPr>
                <w:rFonts w:eastAsia="Times New Roman" w:cs="Times New Roman" w:ascii="Times New Roman" w:hAnsi="Times New Roman"/>
                <w:sz w:val="24"/>
                <w:szCs w:val="24"/>
                <w:lang w:val="en-US"/>
              </w:rPr>
              <w:t>Alma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Альмак Клінікал Сервісес (Ірландія) Лімітед/Almac Clinical Services (Ireland) Limited; Мібе ГмбХ Арцнайміттель, Німечч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вофлоксацин (Левофлоксацин, Levofloxacin; Левофлоксацин, Levofloxacin); Таблетки; 500 мг; Альмак Клінікал Сервісес, Велика Британія/Almac Clinical Services, UK; Альмак Клінікал Сервісес (Ірландія) Лімітед/Almac Clinical Services (Ireland) Limited; Гексал АГ, Німечч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перамід (Лоперамід, Loperamide, Hydrohloride); Капсули; 2 мг; Альмак Клінікал Сервісес (Ірландія) Лімітед/Almac Clinical Services (Ireland) Limited; Альмак Клінікал Сервісес, Велика Британія/Almac Clinical Services, UK; Тева ЮК Лімітед, Велика Британі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ндансетрон (Ондансетрон, Ondansetron); Таблетки; 8 мг; Альмак Клінікал Сервісес, Велика Британія/Almac Clinical Services, UK; Альмак Клінікал Сервісес (Ірландія) Лімітед/Almac Clinical Services (Ireland) Limited; Пліва Фарма Лтд, Велика Британі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уласта (Рegfilgrastim 10 мг/мл); розчин для підшкірної ін’єкції у попередьо наповненому шприці; 6 мг пегфілгастріму у 0,6 мл;  10 мг/мл; Альмак Клінікал Сервісес (Ірландія) Лімітед/Almac Clinical Services (Ireland) Limited; Альмак Клінікал Сервісес, Велика Британія/Almac Clinical Services, UK; Амген Європ Б.В, Нідерланд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йпоген (Filgrastim; Філграстим 0.96 мг/мл); розчин для підшкірної ін’єкції у попередьо наповненому шприці; 48 мільйонів одиниць (МО) (480 мкг філгастріму в 0.5 мл); Альмак Клінікал Сервісес (Ірландія) Лімітед/Almac Clinical Services (Ireland) Limited; Альмак Клінікал Сервісес, Велика Британія/Almac Clinical Services, UK; Амген Європ Б.В, Нідерланд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64" w:type="dxa"/>
        <w:jc w:val="left"/>
        <w:tblInd w:w="-108" w:type="dxa"/>
        <w:tblLayout w:type="fixed"/>
        <w:tblCellMar>
          <w:top w:w="0" w:type="dxa"/>
          <w:left w:w="0" w:type="dxa"/>
          <w:bottom w:w="0" w:type="dxa"/>
          <w:right w:w="0" w:type="dxa"/>
        </w:tblCellMar>
      </w:tblPr>
      <w:tblGrid>
        <w:gridCol w:w="3145"/>
        <w:gridCol w:w="7878"/>
        <w:gridCol w:w="3805"/>
        <w:gridCol w:w="236"/>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6"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подвійне сліпе, плацебо-контрольоване дослідження препарату TEV-50717 (деутетрабеназину) для лікування дискінезії на фоні церебрального паралічу у дітей та підлітків (RECLAIM-DCP)», код дослідження TV50717-CNS-30080, поправка до протоколу 01 від 20 грудня 2018р. </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ва Брендід Фармасьютікал Продактс Ар енд Ді, Інк (Teva Branded Pharmaceutical Products R&amp;D, Inc), СШ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деутетрабеназин (</w:t>
            </w:r>
            <w:r>
              <w:rPr>
                <w:rFonts w:eastAsia="Times New Roman" w:cs="Times New Roman" w:ascii="Times New Roman" w:hAnsi="Times New Roman"/>
                <w:sz w:val="24"/>
                <w:szCs w:val="24"/>
                <w:lang w:val="en-US"/>
              </w:rPr>
              <w:t>SD</w:t>
            </w:r>
            <w:r>
              <w:rPr>
                <w:rFonts w:eastAsia="Times New Roman" w:cs="Times New Roman" w:ascii="Times New Roman" w:hAnsi="Times New Roman"/>
                <w:sz w:val="24"/>
                <w:szCs w:val="24"/>
              </w:rPr>
              <w:t xml:space="preserve">-809) / </w:t>
            </w:r>
            <w:r>
              <w:rPr>
                <w:rFonts w:eastAsia="Times New Roman" w:cs="Times New Roman" w:ascii="Times New Roman" w:hAnsi="Times New Roman"/>
                <w:sz w:val="24"/>
                <w:szCs w:val="24"/>
                <w:lang w:val="en-US"/>
              </w:rPr>
              <w:t>deutetrabenaz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D</w:t>
            </w:r>
            <w:r>
              <w:rPr>
                <w:rFonts w:eastAsia="Times New Roman" w:cs="Times New Roman" w:ascii="Times New Roman" w:hAnsi="Times New Roman"/>
                <w:sz w:val="24"/>
                <w:szCs w:val="24"/>
              </w:rPr>
              <w:t>-809) (</w:t>
            </w:r>
            <w:r>
              <w:rPr>
                <w:rFonts w:cs="Times New Roman" w:ascii="Times New Roman" w:hAnsi="Times New Roman"/>
                <w:sz w:val="24"/>
                <w:szCs w:val="24"/>
              </w:rPr>
              <w:t xml:space="preserve">TEV-50717; TEV-50717 (деутетрабеназин) / TEV-50717 (deutetrabenazine)); таблетка; 6 мг; Norwich Pharmaceuticals, Inc. (Referenced as NPI or Norwich), США; Almac Clinical Services LLC, США; Almac Clinical Services Limited, Великобританія; Almac Clinical Services (Ireland) Limited, Ірландія; Teva Pharmaceutical Europe B.V., Нідерланди; Anesta LLC (a wholly-owned subsidiary of Cephalon Inc.) Cephalon Inc. (an indirect, wholly owned subsidiary of Teva Pharmaceuticals Ltd.), США; </w:t>
            </w:r>
          </w:p>
          <w:p>
            <w:pPr>
              <w:pStyle w:val="Normal"/>
              <w:spacing w:lineRule="auto" w:line="240" w:before="0" w:after="0"/>
              <w:jc w:val="both"/>
              <w:rPr/>
            </w:pPr>
            <w:r>
              <w:rPr>
                <w:rFonts w:eastAsia="Times New Roman" w:cs="Times New Roman" w:ascii="Times New Roman" w:hAnsi="Times New Roman"/>
                <w:sz w:val="24"/>
                <w:szCs w:val="24"/>
              </w:rPr>
              <w:t>деутетрабеназин (</w:t>
            </w:r>
            <w:r>
              <w:rPr>
                <w:rFonts w:eastAsia="Times New Roman" w:cs="Times New Roman" w:ascii="Times New Roman" w:hAnsi="Times New Roman"/>
                <w:sz w:val="24"/>
                <w:szCs w:val="24"/>
                <w:lang w:val="en-US"/>
              </w:rPr>
              <w:t>SD</w:t>
            </w:r>
            <w:r>
              <w:rPr>
                <w:rFonts w:eastAsia="Times New Roman" w:cs="Times New Roman" w:ascii="Times New Roman" w:hAnsi="Times New Roman"/>
                <w:sz w:val="24"/>
                <w:szCs w:val="24"/>
              </w:rPr>
              <w:t xml:space="preserve">-809) / </w:t>
            </w:r>
            <w:r>
              <w:rPr>
                <w:rFonts w:eastAsia="Times New Roman" w:cs="Times New Roman" w:ascii="Times New Roman" w:hAnsi="Times New Roman"/>
                <w:sz w:val="24"/>
                <w:szCs w:val="24"/>
                <w:lang w:val="en-US"/>
              </w:rPr>
              <w:t>deutetrabenaz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D</w:t>
            </w:r>
            <w:r>
              <w:rPr>
                <w:rFonts w:eastAsia="Times New Roman" w:cs="Times New Roman" w:ascii="Times New Roman" w:hAnsi="Times New Roman"/>
                <w:sz w:val="24"/>
                <w:szCs w:val="24"/>
              </w:rPr>
              <w:t>-809) (</w:t>
            </w:r>
            <w:r>
              <w:rPr>
                <w:rFonts w:cs="Times New Roman" w:ascii="Times New Roman" w:hAnsi="Times New Roman"/>
                <w:sz w:val="24"/>
                <w:szCs w:val="24"/>
              </w:rPr>
              <w:t xml:space="preserve">TEV-50717; TEV-50717 (деутетрабеназин) / TEV-50717 (deutetrabenazine)); таблетка; 9 мг; Norwich Pharmaceuticals, Inc. (Referenced as NPI or Norwich), США; Almac Clinical Services LLC, США; Almac Clinical Services Limited, Великобританія; Almac Clinical Services (Ireland) Limited, Ірландія; Teva Pharmaceutical Europe B.V., Нідерланди; Anesta LLC (a wholly-owned subsidiary of Cephalon Inc.) Cephalon Inc. (an indirect, wholly owned subsidiary of Teva Pharmaceuticals Ltd.), США; </w:t>
            </w:r>
          </w:p>
          <w:p>
            <w:pPr>
              <w:pStyle w:val="Normal"/>
              <w:spacing w:lineRule="auto" w:line="240" w:before="0" w:after="0"/>
              <w:jc w:val="both"/>
              <w:rPr/>
            </w:pPr>
            <w:r>
              <w:rPr>
                <w:rFonts w:eastAsia="Times New Roman" w:cs="Times New Roman" w:ascii="Times New Roman" w:hAnsi="Times New Roman"/>
                <w:sz w:val="24"/>
                <w:szCs w:val="24"/>
              </w:rPr>
              <w:t>деутетрабеназин (</w:t>
            </w:r>
            <w:r>
              <w:rPr>
                <w:rFonts w:eastAsia="Times New Roman" w:cs="Times New Roman" w:ascii="Times New Roman" w:hAnsi="Times New Roman"/>
                <w:sz w:val="24"/>
                <w:szCs w:val="24"/>
                <w:lang w:val="en-US"/>
              </w:rPr>
              <w:t>SD</w:t>
            </w:r>
            <w:r>
              <w:rPr>
                <w:rFonts w:eastAsia="Times New Roman" w:cs="Times New Roman" w:ascii="Times New Roman" w:hAnsi="Times New Roman"/>
                <w:sz w:val="24"/>
                <w:szCs w:val="24"/>
              </w:rPr>
              <w:t xml:space="preserve">-809) / </w:t>
            </w:r>
            <w:r>
              <w:rPr>
                <w:rFonts w:eastAsia="Times New Roman" w:cs="Times New Roman" w:ascii="Times New Roman" w:hAnsi="Times New Roman"/>
                <w:sz w:val="24"/>
                <w:szCs w:val="24"/>
                <w:lang w:val="en-US"/>
              </w:rPr>
              <w:t>deutetrabenaz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D</w:t>
            </w:r>
            <w:r>
              <w:rPr>
                <w:rFonts w:eastAsia="Times New Roman" w:cs="Times New Roman" w:ascii="Times New Roman" w:hAnsi="Times New Roman"/>
                <w:sz w:val="24"/>
                <w:szCs w:val="24"/>
              </w:rPr>
              <w:t>-809) (</w:t>
            </w:r>
            <w:r>
              <w:rPr>
                <w:rFonts w:cs="Times New Roman" w:ascii="Times New Roman" w:hAnsi="Times New Roman"/>
                <w:sz w:val="24"/>
                <w:szCs w:val="24"/>
              </w:rPr>
              <w:t xml:space="preserve">TEV-50717; TEV-50717 (деутетрабеназин) / TEV-50717 (deutetrabenazine)); таблетка; 12 мг; Norwich Pharmaceuticals, Inc. (Referenced as NPI or Norwich), США; Almac Clinical Services LLC, США; Almac Clinical Services Limited, Великобританія; Almac Clinical Services (Ireland) Limited, Ірландія; Teva Pharmaceutical Europe B.V., Нідерланди; Anesta LLC (a wholly-owned subsidiary of Cephalon Inc.) Cephalon Inc. (an indirect, wholly owned subsidiary of Teva Pharmaceuticals Ltd.), США; </w:t>
            </w:r>
          </w:p>
          <w:p>
            <w:pPr>
              <w:pStyle w:val="Normal"/>
              <w:spacing w:lineRule="auto" w:line="240" w:before="0" w:after="0"/>
              <w:jc w:val="both"/>
              <w:rPr/>
            </w:pPr>
            <w:r>
              <w:rPr>
                <w:rFonts w:eastAsia="Times New Roman" w:cs="Times New Roman" w:ascii="Times New Roman" w:hAnsi="Times New Roman"/>
                <w:sz w:val="24"/>
                <w:szCs w:val="24"/>
              </w:rPr>
              <w:t>деутетрабеназин (</w:t>
            </w:r>
            <w:r>
              <w:rPr>
                <w:rFonts w:eastAsia="Times New Roman" w:cs="Times New Roman" w:ascii="Times New Roman" w:hAnsi="Times New Roman"/>
                <w:sz w:val="24"/>
                <w:szCs w:val="24"/>
                <w:lang w:val="en-US"/>
              </w:rPr>
              <w:t>SD</w:t>
            </w:r>
            <w:r>
              <w:rPr>
                <w:rFonts w:eastAsia="Times New Roman" w:cs="Times New Roman" w:ascii="Times New Roman" w:hAnsi="Times New Roman"/>
                <w:sz w:val="24"/>
                <w:szCs w:val="24"/>
              </w:rPr>
              <w:t xml:space="preserve">-809) / </w:t>
            </w:r>
            <w:r>
              <w:rPr>
                <w:rFonts w:eastAsia="Times New Roman" w:cs="Times New Roman" w:ascii="Times New Roman" w:hAnsi="Times New Roman"/>
                <w:sz w:val="24"/>
                <w:szCs w:val="24"/>
                <w:lang w:val="en-US"/>
              </w:rPr>
              <w:t>deutetrabenaz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D</w:t>
            </w:r>
            <w:r>
              <w:rPr>
                <w:rFonts w:eastAsia="Times New Roman" w:cs="Times New Roman" w:ascii="Times New Roman" w:hAnsi="Times New Roman"/>
                <w:sz w:val="24"/>
                <w:szCs w:val="24"/>
              </w:rPr>
              <w:t>-809) (</w:t>
            </w:r>
            <w:r>
              <w:rPr>
                <w:rFonts w:cs="Times New Roman" w:ascii="Times New Roman" w:hAnsi="Times New Roman"/>
                <w:sz w:val="24"/>
                <w:szCs w:val="24"/>
              </w:rPr>
              <w:t xml:space="preserve">TEV-50717; TEV-50717 (деутетрабеназин) / TEV-50717 (deutetrabenazine)); таблетка; 15 мг; Norwich Pharmaceuticals, Inc. (Referenced as NPI or Norwich), США; Almac Clinical Services LLC, США; Almac Clinical Services Limited, Великобританія; Almac Clinical Services (Ireland) Limited, Ірландія; Teva Pharmaceutical Europe B.V., Нідерланди; Anesta LLC (a wholly-owned subsidiary of Cephalon Inc.) Cephalon Inc. (an indirect, wholly owned subsidiary of Teva Pharmaceuticals Ltd.), США; </w:t>
            </w:r>
          </w:p>
          <w:p>
            <w:pPr>
              <w:pStyle w:val="Normal"/>
              <w:spacing w:lineRule="auto" w:line="240" w:before="0" w:after="0"/>
              <w:jc w:val="both"/>
              <w:rPr/>
            </w:pPr>
            <w:r>
              <w:rPr>
                <w:rFonts w:eastAsia="Times New Roman" w:cs="Times New Roman" w:ascii="Times New Roman" w:hAnsi="Times New Roman"/>
                <w:sz w:val="24"/>
                <w:szCs w:val="24"/>
              </w:rPr>
              <w:t>деутетрабеназин (</w:t>
            </w:r>
            <w:r>
              <w:rPr>
                <w:rFonts w:eastAsia="Times New Roman" w:cs="Times New Roman" w:ascii="Times New Roman" w:hAnsi="Times New Roman"/>
                <w:sz w:val="24"/>
                <w:szCs w:val="24"/>
                <w:lang w:val="en-US"/>
              </w:rPr>
              <w:t>SD</w:t>
            </w:r>
            <w:r>
              <w:rPr>
                <w:rFonts w:eastAsia="Times New Roman" w:cs="Times New Roman" w:ascii="Times New Roman" w:hAnsi="Times New Roman"/>
                <w:sz w:val="24"/>
                <w:szCs w:val="24"/>
              </w:rPr>
              <w:t xml:space="preserve">-809) / </w:t>
            </w:r>
            <w:r>
              <w:rPr>
                <w:rFonts w:eastAsia="Times New Roman" w:cs="Times New Roman" w:ascii="Times New Roman" w:hAnsi="Times New Roman"/>
                <w:sz w:val="24"/>
                <w:szCs w:val="24"/>
                <w:lang w:val="en-US"/>
              </w:rPr>
              <w:t>deutetrabenaz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D</w:t>
            </w:r>
            <w:r>
              <w:rPr>
                <w:rFonts w:eastAsia="Times New Roman" w:cs="Times New Roman" w:ascii="Times New Roman" w:hAnsi="Times New Roman"/>
                <w:sz w:val="24"/>
                <w:szCs w:val="24"/>
              </w:rPr>
              <w:t>-809) (</w:t>
            </w:r>
            <w:r>
              <w:rPr>
                <w:rFonts w:cs="Times New Roman" w:ascii="Times New Roman" w:hAnsi="Times New Roman"/>
                <w:sz w:val="24"/>
                <w:szCs w:val="24"/>
              </w:rPr>
              <w:t xml:space="preserve">TEV-50717; TEV-50717 (деутетрабеназин) / TEV-50717 (deutetrabenazine)); таблетка; 18 мг; Norwich Pharmaceuticals, Inc. (Referenced as NPI or Norwich), США; Almac Clinical Services LLC, США; Almac Clinical Services Limited, Великобританія; Almac Clinical Services (Ireland) Limited, Ірландія; Teva Pharmaceutical Europe B.V., Нідерланди; Anesta LLC (a wholly-owned subsidiary of Cephalon Inc.) Cephalon Inc. (an indirect, wholly owned subsidiary of Teva Pharmaceuticals Ltd.), СШ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TEV-50717; таблетка; Norwich Pharmaceuticals, Inc. (Referenced as NPI or Norwich), США; Almac Clinical Services LLC, США; Almac Clinical Services Limited, Великобританія; Almac Clinical Services (Ireland) Limited, Ірландія; Teva Pharmaceutical Europe B.V., Нідерланди; Anesta LLC (a wholly-owned subsidiary of Cephalon Inc.) Cephalon Inc. (an indirect, wholly owned subsidiary of Teva Pharmaceuticals Ltd.), США</w:t>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Кириченко В.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дитяче неврологічне відділення №4,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Македонська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вська міська дитяча клінічна лікарня №5» Дніпровської міської ради, неврологічне відділення молодшого віку,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Мартинюк В.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й заклад «Український медичний центр реабілітації дітей з органічним ураженням нервової системи Міністерства охорони здоров’я України», консультативно-діагностичне відділення,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Михайленко В.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тячий реабілітаційний центр імені Бориса Литвака Одеського обласного благодійного фонду реабілітації дітей-інвалідів «Майбутнє», лікувально-діагностичне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Танцура Л.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врології, психіатрії та наркології Національної академії медичних наук України», відділ дитячої психоневрології та пароксизмальних станів, відділення функціональної нейрохірургії та пароксизмальних станів, м. Харкі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064" w:type="dxa"/>
        <w:jc w:val="left"/>
        <w:tblInd w:w="-108" w:type="dxa"/>
        <w:tblLayout w:type="fixed"/>
        <w:tblCellMar>
          <w:top w:w="0" w:type="dxa"/>
          <w:left w:w="0" w:type="dxa"/>
          <w:bottom w:w="0" w:type="dxa"/>
          <w:right w:w="0" w:type="dxa"/>
        </w:tblCellMar>
      </w:tblPr>
      <w:tblGrid>
        <w:gridCol w:w="3145"/>
        <w:gridCol w:w="7878"/>
        <w:gridCol w:w="3805"/>
        <w:gridCol w:w="236"/>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6"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лідження І фази, що проводиться з метою вивчення фармакокінетичних і фармакодинамічних властивостей, а також оцінки безпечності марзептакогу альфа (активованого) при підшкірному введенні у наростаючій дозі дорослим пацієнтам із гемофілією», код дослідження МАА-102 редакція згідно з Поправкою 1.0 від 11 березня 2019 р. </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ОВ «ПІ ЕС АЙ-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теліст Байосайєнсиз Інкорпорейтед» [Catalyst Biosciences, Inc.], СШ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зептаког альфа (активований) [препарат </w:t>
            </w:r>
            <w:r>
              <w:rPr>
                <w:rFonts w:eastAsia="Times New Roman" w:cs="Times New Roman" w:ascii="Times New Roman" w:hAnsi="Times New Roman"/>
                <w:sz w:val="24"/>
                <w:szCs w:val="24"/>
                <w:lang w:val="en-US"/>
              </w:rPr>
              <w:t>MarzAA</w:t>
            </w:r>
            <w:r>
              <w:rPr>
                <w:rFonts w:eastAsia="Times New Roman" w:cs="Times New Roman" w:ascii="Times New Roman" w:hAnsi="Times New Roman"/>
                <w:sz w:val="24"/>
                <w:szCs w:val="24"/>
              </w:rPr>
              <w:t xml:space="preserve">] </w:t>
            </w:r>
            <w:r>
              <w:rPr>
                <w:rFonts w:cs="Times New Roman" w:ascii="Times New Roman" w:hAnsi="Times New Roman"/>
                <w:sz w:val="24"/>
                <w:szCs w:val="24"/>
              </w:rPr>
              <w:t>CB813d; Marzeptacog alfa (activated); ліофілізований порошок для приготування розчину для ін’єкцій; 4,62 мг; «Symbiosis Pharmaceutical Services Limited», Велика Британія; «Catalent CTS (Edinburgh) Limited», Велика Британія</w:t>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1) лікар Пилипенко Г.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Черкаський обласний онкологічний диспансер» Черкаської обласної ради, обласний лікувально-діагностичний гематологічний центр, м. Черкаси</w:t>
            </w:r>
          </w:p>
          <w:p>
            <w:pPr>
              <w:pStyle w:val="Normal"/>
              <w:spacing w:lineRule="auto" w:line="240" w:before="0" w:after="0"/>
              <w:jc w:val="both"/>
              <w:rPr/>
            </w:pPr>
            <w:r>
              <w:rPr>
                <w:rFonts w:eastAsia="Times New Roman" w:cs="Times New Roman" w:ascii="Times New Roman" w:hAnsi="Times New Roman"/>
                <w:sz w:val="24"/>
                <w:szCs w:val="24"/>
              </w:rPr>
              <w:t>2) д.м.н. Стасишин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патології крові та трансфузійної медицини Національної академії медичних наук України», відділення загальної та гематологічної хірургії, м. Львів</w:t>
            </w:r>
          </w:p>
          <w:p>
            <w:pPr>
              <w:pStyle w:val="Normal"/>
              <w:spacing w:lineRule="auto" w:line="240" w:before="0" w:after="0"/>
              <w:jc w:val="both"/>
              <w:rPr/>
            </w:pPr>
            <w:r>
              <w:rPr>
                <w:rFonts w:eastAsia="Times New Roman" w:cs="Times New Roman" w:ascii="Times New Roman" w:hAnsi="Times New Roman"/>
                <w:sz w:val="24"/>
                <w:szCs w:val="24"/>
              </w:rPr>
              <w:t>3) к.м.н. Авер'янов Є.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9, Міський науково-практичний центр діагностики та лікування хворих з патологією гемостазу на базі хірургічного відділення, м. Киї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064" w:type="dxa"/>
        <w:jc w:val="left"/>
        <w:tblInd w:w="-108" w:type="dxa"/>
        <w:tblLayout w:type="fixed"/>
        <w:tblCellMar>
          <w:top w:w="0" w:type="dxa"/>
          <w:left w:w="0" w:type="dxa"/>
          <w:bottom w:w="0" w:type="dxa"/>
          <w:right w:w="0" w:type="dxa"/>
        </w:tblCellMar>
      </w:tblPr>
      <w:tblGrid>
        <w:gridCol w:w="3145"/>
        <w:gridCol w:w="7878"/>
        <w:gridCol w:w="3805"/>
        <w:gridCol w:w="236"/>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6"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дослідження III фази з проведенням цистектомії в комбінації з періопераційним застосуванням пембролізумабу порівняно з проведенням тільки цистектомії для учасників з м'язово-інвазивним раком сечового міхура, яким не можна проводити лікування цисплатином (KEYNOTE-905)», код дослідження MK-3475-905 від 04 березня 2019 року </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МСД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к Шарп Енд Доум Корп.», дочірнє підприємство «Мерк Енд Ко., Інк.», США (Merck Sharp &amp; Dohme Corp., a subsidiary of Merck &amp; Co., Inc., USA)</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en-US"/>
              </w:rPr>
              <w:t>КІТРУДА®, (KEYTRUDA®) (</w:t>
            </w:r>
            <w:r>
              <w:rPr>
                <w:rFonts w:cs="Times New Roman" w:ascii="Times New Roman" w:hAnsi="Times New Roman"/>
                <w:sz w:val="24"/>
                <w:szCs w:val="24"/>
              </w:rPr>
              <w:t>МК-3475; SCH 900475; SCH/900475;SCH/900475 (Anti-PD-1); MK3; 02P106; ORG 307448-0; Anti-PD1; MK-3475 (Anti-PD1); MK-3475; Пембролізумаб (Pembrolizumab); МК3475); стерильний розчин для внутрішньовенних інфузій; 25 мг/мл (міліграм/мілілітр); MSD International GmbH T/A MSD Ireland (Carlow), Ireland; MSD International GmbH T/A MSD Ireland (Ballydine), Ireland; Merck Sharp &amp; Dohme Limited, United Kingdom; Fisher Clinical Services UK Limited, United Kingdom; Almac Clinical Services, USA; Almac Clinical Services Limited, United Kingdom; Fisher Clinical Services Inc., USA; Fisher Clinical Services GmbH, Switzerland; Merck Sharp &amp; Dohme Corp., USA; Werthenstein BioPharma GmbH, Швейцарія</w:t>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eastAsia="Times New Roman" w:cs="Times New Roman" w:ascii="Times New Roman" w:hAnsi="Times New Roman"/>
                <w:sz w:val="24"/>
                <w:szCs w:val="24"/>
              </w:rPr>
              <w:t>1) д.м.н. Антонян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Харківської обласної ради «Обласний медичний клінічний центр урології і нефрології імені В.І. Шаповала», урологічне відділення №5, Харківська медична академія післядипломної освіти, кафедра загальної, дитячої та онкологічної урології, м. Харків</w:t>
            </w:r>
          </w:p>
          <w:p>
            <w:pPr>
              <w:pStyle w:val="Normal"/>
              <w:spacing w:lineRule="auto" w:line="240" w:before="0" w:after="0"/>
              <w:jc w:val="both"/>
              <w:rPr/>
            </w:pPr>
            <w:r>
              <w:rPr>
                <w:rFonts w:eastAsia="Times New Roman" w:cs="Times New Roman" w:ascii="Times New Roman" w:hAnsi="Times New Roman"/>
                <w:sz w:val="24"/>
                <w:szCs w:val="24"/>
              </w:rPr>
              <w:t>2)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Міська клінічна лікарня №4» Дніпровської міської ради, відділення хіміотерапії, Державний заклад «Дніпропетровська медична академія Міністерства охорони здоров‘я України», кафедра онкології та медичної радіології, м. Дніпро</w:t>
            </w:r>
          </w:p>
          <w:p>
            <w:pPr>
              <w:pStyle w:val="Normal"/>
              <w:spacing w:lineRule="auto" w:line="240" w:before="0" w:after="0"/>
              <w:jc w:val="both"/>
              <w:rPr/>
            </w:pPr>
            <w:r>
              <w:rPr>
                <w:rFonts w:eastAsia="Times New Roman" w:cs="Times New Roman" w:ascii="Times New Roman" w:hAnsi="Times New Roman"/>
                <w:sz w:val="24"/>
                <w:szCs w:val="24"/>
              </w:rPr>
              <w:t>3) к.м.н. Винниченко І.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ий комунальний заклад Сумський обласний клінічний онкологічний диспансер, онкохірургічне відділення №1, Сумський державний університет, кафедра хірургії та онкології, м. Суми</w:t>
            </w:r>
          </w:p>
          <w:p>
            <w:pPr>
              <w:pStyle w:val="Normal"/>
              <w:spacing w:lineRule="auto" w:line="240" w:before="0" w:after="0"/>
              <w:jc w:val="both"/>
              <w:rPr/>
            </w:pPr>
            <w:r>
              <w:rPr>
                <w:rFonts w:eastAsia="Times New Roman" w:cs="Times New Roman" w:ascii="Times New Roman" w:hAnsi="Times New Roman"/>
                <w:sz w:val="24"/>
                <w:szCs w:val="24"/>
              </w:rPr>
              <w:t>4) к.м.н. Личковський О.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Львівської обласної ради «Львівська обласна клінічна лікарня», відділення урології з кабінетом літотрипсії, Львівський національний медичний університет імені Данила Галицького, кафедра урології, м. Львів</w:t>
            </w:r>
          </w:p>
          <w:p>
            <w:pPr>
              <w:pStyle w:val="Normal"/>
              <w:spacing w:lineRule="auto" w:line="240" w:before="0" w:after="0"/>
              <w:jc w:val="both"/>
              <w:rPr/>
            </w:pPr>
            <w:r>
              <w:rPr>
                <w:rFonts w:eastAsia="Times New Roman" w:cs="Times New Roman" w:ascii="Times New Roman" w:hAnsi="Times New Roman"/>
                <w:sz w:val="24"/>
                <w:szCs w:val="24"/>
              </w:rPr>
              <w:t>5) зав.від. Налбандян 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Обласний центр онкології», онкоурологічне відділення, м. Харків</w:t>
            </w:r>
          </w:p>
          <w:p>
            <w:pPr>
              <w:pStyle w:val="Normal"/>
              <w:spacing w:lineRule="auto" w:line="240" w:before="0" w:after="0"/>
              <w:jc w:val="both"/>
              <w:rPr/>
            </w:pPr>
            <w:r>
              <w:rPr>
                <w:rFonts w:eastAsia="Times New Roman" w:cs="Times New Roman" w:ascii="Times New Roman" w:hAnsi="Times New Roman"/>
                <w:sz w:val="24"/>
                <w:szCs w:val="24"/>
              </w:rPr>
              <w:t>6) директор Парамонов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Черкаський обласний онкологічний диспансер» Черкаської обласної ради», обласний центр клінічної онкології (онкохіміотерапевтичний), м. Черкаси</w:t>
            </w:r>
          </w:p>
          <w:p>
            <w:pPr>
              <w:pStyle w:val="Normal"/>
              <w:spacing w:lineRule="auto" w:line="240" w:before="0" w:after="0"/>
              <w:jc w:val="both"/>
              <w:rPr/>
            </w:pPr>
            <w:r>
              <w:rPr>
                <w:rFonts w:eastAsia="Times New Roman" w:cs="Times New Roman" w:ascii="Times New Roman" w:hAnsi="Times New Roman"/>
                <w:sz w:val="24"/>
                <w:szCs w:val="24"/>
              </w:rPr>
              <w:t>7) к.м.н. Сабадаш М.Є.</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Львівської обласної ради «Львівський онкологічний регіональний лікувально-діагностичний центр», урологічне відділення, м. Львів</w:t>
            </w:r>
          </w:p>
          <w:p>
            <w:pPr>
              <w:pStyle w:val="Normal"/>
              <w:spacing w:lineRule="auto" w:line="240" w:before="0" w:after="0"/>
              <w:jc w:val="both"/>
              <w:rPr/>
            </w:pPr>
            <w:r>
              <w:rPr>
                <w:rFonts w:eastAsia="Times New Roman" w:cs="Times New Roman" w:ascii="Times New Roman" w:hAnsi="Times New Roman"/>
                <w:sz w:val="24"/>
                <w:szCs w:val="24"/>
              </w:rPr>
              <w:t>8) к.м.н. Сакало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ий міський клінічний онкологічний центр, урологічне відділення, Державна установа «Інститут урології НАМН України», відділ онкоурології, м. Київ</w:t>
            </w:r>
          </w:p>
          <w:p>
            <w:pPr>
              <w:pStyle w:val="Normal"/>
              <w:spacing w:lineRule="auto" w:line="240" w:before="0" w:after="0"/>
              <w:jc w:val="both"/>
              <w:rPr/>
            </w:pPr>
            <w:r>
              <w:rPr>
                <w:rFonts w:eastAsia="Times New Roman" w:cs="Times New Roman" w:ascii="Times New Roman" w:hAnsi="Times New Roman"/>
                <w:sz w:val="24"/>
                <w:szCs w:val="24"/>
              </w:rPr>
              <w:t>9) д.м.н., проф. Стаховський Е.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ий інститут раку, науково-дослідне відділення пластичної та реконструктивної онкоурології, м. Київ</w:t>
            </w:r>
          </w:p>
          <w:p>
            <w:pPr>
              <w:pStyle w:val="Normal"/>
              <w:spacing w:lineRule="auto" w:line="240" w:before="0" w:after="0"/>
              <w:jc w:val="both"/>
              <w:rPr/>
            </w:pPr>
            <w:r>
              <w:rPr>
                <w:rFonts w:eastAsia="Times New Roman" w:cs="Times New Roman" w:ascii="Times New Roman" w:hAnsi="Times New Roman"/>
                <w:sz w:val="24"/>
                <w:szCs w:val="24"/>
              </w:rPr>
              <w:t>10) д.м.н, проф. Стусь В.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 І.І. Мечникова», відділення урології №2, Державний заклад «Дніпропетровська медична академія Міністерства охорони здоров’я України», кафедра урології, м. Дніпро</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n/max термометр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канери для зчитування штрих-кодів (Barcode scanner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лектронні щоденники для пацієнтів (HP Pro X2 612 G2);</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інфузомат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трифуг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64" w:type="dxa"/>
        <w:jc w:val="left"/>
        <w:tblInd w:w="-108" w:type="dxa"/>
        <w:tblLayout w:type="fixed"/>
        <w:tblCellMar>
          <w:top w:w="0" w:type="dxa"/>
          <w:left w:w="0" w:type="dxa"/>
          <w:bottom w:w="0" w:type="dxa"/>
          <w:right w:w="0" w:type="dxa"/>
        </w:tblCellMar>
      </w:tblPr>
      <w:tblGrid>
        <w:gridCol w:w="3145"/>
        <w:gridCol w:w="7878"/>
        <w:gridCol w:w="3805"/>
        <w:gridCol w:w="236"/>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6"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івняльна оцінка ефективності та переносимості препарату Слабігель-Здоров'я, гель ректальний виробництва ТОВ «Фармацевтична компанія «Здоров'я» та препарату Норгалакс®, гель ректальний виробництва компанії «Norgine Pharma», які використовуються при підготовці до ендоскопічного дослідження прямої кишки», код дослідження FCZ/SLG/GL/G/-01, версія протоколу № 2 від 02.04.2019</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Фармацевтична компанія «Здоров'я»,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Фармацевтична компанія «Здоров'я», Україн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абігель-Здоров’я (докузат натрію); гель ректальний; 0,12 г; Товариство з обмеженою відповідальністю «Фармацевтична компанія «Здоров'я», Україна</w:t>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Березницький Я.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Міська клінічна лікарня № 6» Дніпровської міської ради, відділення ендоскопії, Державний заклад «Дніпропетровська медична академія Міністерства охорони здоров’я України», кафедра хірургії №1, м. Дніпро</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галакс® (докузат натрію); гель ректальний; 0,12 г; Компанія Норжин Фарма, Франція; Товариство з обмеженою відповідальністю «Фармацевтична компанія «Здоров'я», Україна;</w:t>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ідник для учасників дослідження «Клінічне дослідження для дорослих із депресією», 67953964MDD2001-UKR08 INT-2, версія 2.1 українською мовою для України від 26.02.2019 р.; Керівництво для учасників дослідження «Клінічне дослідження для дорослих із депресією», 67953964MDD2001-RUU08 INT-2, версія 2.1 російською мовою для України від 26.02.2019 р.; «Опитування щодо досвіду участі в дослідженні», версія 1.0 українською мовою для України від 01.08.2018 р.; «Опитування щодо досвіду участі в науковому дослідженні», версія 4.0 російською мовою для України від 02.11.2018 р.; «Опитування щодо досвіду участі в дослідженні», версія 2.0 українською мовою для України від 10.09.2018 р.; «Завершальне опитування щодо досвіду участі в науковому дослідженні», версія 2.0 російською мовою для України від 18.06.2019 р.;  «Умови користування», версія 1.0 українською мовою для України від 09.05.2019 р.; «Умови користування», версія 1.0 російською мовою для України від 09.05.2019 р.; «Політика конфіденційності при проведенні опитування», версія 3.0  українською мовою для України від 22.02.2019 р.; «Політика конфіденційності опитування», версія 3.0 російською мовою для України від 27.02.2019 р.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04 від 15.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в паралельних групах, багатоцентрове клінічне дослідження 2-а фази, що вивчає ефективність, безпечність, переносимість та фармакокінетику JNJ-67953964 у пацієнтів з великим депресивним розладом», код дослідження 67953964MDD2001 з поправкою INT-2 від 26.02.2019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відкликання інформованої згоди з Фази подвійного сліпого лікування – Протокол R092670PSY3015, версія українською мовою для України 3.0 від 23.07.2019 р.; Форма відкликання інформованої згоди з Фази подвійного сліпого лікування – Протокол R092670PSY3015, версія російською мовою для України 3.0 від 23.07.2019 р.; Форма відкликання інформованої згоди з Фази подальшого спостереження – Протокол R092670PSY3015, версія українською мовою для України 3.0 від 23.07.2019 р.; Форма відкликання інформованої згоди з Фази подальшого спостереження – Протокол R092670PSY3015, версія російською мовою для України 3.0 від 23.07.2019 р.; Форма відкликання інформованої згоди для зберігання зразків – Протокол R092670PSY3015, версія українською мовою для України 3.0 від 23.07.2019 р.; Форма відкликання інформованої згоди для зберігання зразків – Протокол R092670PSY3015, версія російською мовою для України 3.0 від 23.07.2019 р.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5 від 08.08.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рандомізоване, активно контрольоване, в паралельних групах  клінічне дослідження Паліперидону Пальмітату шестимісячної дії», код дослідження R092670PSY3015 з поправкою Amendment 3 від 11.02.2019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70" w:type="dxa"/>
        <w:jc w:val="left"/>
        <w:tblInd w:w="-108" w:type="dxa"/>
        <w:tblLayout w:type="fixed"/>
        <w:tblCellMar>
          <w:top w:w="0" w:type="dxa"/>
          <w:left w:w="0" w:type="dxa"/>
          <w:bottom w:w="0" w:type="dxa"/>
          <w:right w:w="0" w:type="dxa"/>
        </w:tblCellMar>
      </w:tblPr>
      <w:tblGrid>
        <w:gridCol w:w="2344"/>
        <w:gridCol w:w="8821"/>
        <w:gridCol w:w="3685"/>
        <w:gridCol w:w="120"/>
      </w:tblGrid>
      <w:tr>
        <w:trPr>
          <w:trHeight w:val="568" w:hRule="atLeast"/>
        </w:trPr>
        <w:tc>
          <w:tcPr>
            <w:tcW w:w="11165" w:type="dxa"/>
            <w:gridSpan w:val="2"/>
            <w:tcBorders/>
          </w:tcPr>
          <w:p>
            <w:pPr>
              <w:pStyle w:val="TableHeading"/>
              <w:suppressLineNumbers/>
              <w:spacing w:before="0" w:after="160"/>
              <w:jc w:val="center"/>
              <w:rPr/>
            </w:pPr>
            <w:r>
              <w:rPr/>
            </w:r>
          </w:p>
        </w:tc>
        <w:tc>
          <w:tcPr>
            <w:tcW w:w="3805" w:type="dxa"/>
            <w:gridSpan w:val="2"/>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ий листок пацієнта та форма інформованої згоди (для повнолітніх), основне дослідження, майстер-версія 6.0 від 10 грудня 2018 р., Україна, версія 3.0 від 31 травня 2019 року, англійською, українською та російською мовами; Інформаційний листок пацієнта та форма інформованої згоди (для підлітків віком 12–17 років, основне дослідження, майстер-версія 6.0 від 10 грудня 2018 р., Україна, версія 3.0 від 31 травня 2019  року, англійською, українською та російською мовами</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2 від 15.06.2018</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венційне, рандомізоване, подвійне сліпе, плацебо-контрольоване дослідження з активним препаратом порівняння (флуоксетин) та фіксованою дозою вортіоксетину у педіатричних пацієнтів віком від 12 до 17 років, хворих на великий депресивний розлад (ВДР)», код дослідження 12710A, версія 4.0 з інкорпорованою поправкою 3 від 05 липня 2018 р.</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Лундбек А/С, Данія</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c>
          <w:tcPr>
            <w:tcW w:w="12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терміну проведення клінічного випробування в Україні до 12.10.2021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клінічне дослідження 3 фази інгібітора тирозинкінази Брутона (BТК), PCI-32765 (Ібрутиніб), у комбінації з Бендамустином та Ритуксимабом (BR) у пацієнтів із вперше діагностованою лімфомою мантійної зони», код випробування PCI-32765MCL3002, з поправкою INT-5 від             12.07.2017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ind w:left="2694" w:hanging="2694"/>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2694" w:hanging="269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117C03 Тест заміщення цифрових символів (DSST) Візит 2 – форма для України, перекладена з англійської мови 26.06.2019, українською та російською мовами; MIN-117C03 Тест заміщення цифрових символів (DSST) Візит 3 – форма для України, перекладена з англійської мови 26.06.2019, українською та російською мовами; MIN-117C03 Тест заміщення цифрових символів (DSST) Візит 4 – форма для України, перекладена з англійської мови 26.06.2019, українською та російською мовами; MIN-117C03 Тест заміщення цифрових символів (DSST) Візит 5 – форма для України, перекладена з англійської мови 26.06.2019,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9 від 27.07.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паралельне дослідження з метою оцінки ефективності, безпечності 2-х фіксованих доз (5,0 мг або 2,5 мг) MIN-117 у дорослих пацієнтів з великим депресивним розладом», код дослідження MIN-117C03, з інкорпорованою поправкою 1 від 20 листопада 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ЦР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ерва Нейросайнсіз, Інк»,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SMA-3_Україна_Інформаційний листок пацієнта-Форма інформованої згоди на участь у відкритому подовженому сегменті дослідження_версія 4.2.0_26 червня 2019_українською мовою; PRISMA-3_Україна_Інформаційний листок пацієнта-Форма інформованої згоди на участь у відкритому подовженому сегменті дослідження_версія                     4.2.0_26 червня 2019_російською мовою; PRISMA-3_Україна_Інформаційний листок пацієнта-Форма інформованої згоди на участь у відкритому подовженому сегменті дослідження_версія 4.2.0_26 червня 2019_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3 від 23.06.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з метою оцінки ефективності й безпечності внутрішньом’язових ін’єкцій рисперидону ISM® у пацієнтів із загостренням шизофренії (PRISMA-3)», код дослідження ROV-RISP-2016-01, додаток 1 від 06 листопада 2018 року для України до версії 7.0 від 22 березня 2018 з інкорпорованою поправкою 4.0</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atorios Farmacéuticos ROVI, S.A. (Лабораторіос Фармасеутикос Рові, С.А.), Іспан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осліджуваних в Україні з 191 до 273 осіб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13 від 12.12.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тижневе, багатоцентрове, відкрите, активно контрольоване, рандомізоване дослідження для оцінки ефективності та безпечності застосування Ефпегленатиду один раз на тиждень у порівнянні з Дулаглутидом один раз на тиждень у пацієнтів із цукровим діабетом 2 типу, що недостатньо контролюється Метформіном», код дослідження EFC14829, версія 1 від 20 червня 2018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ofi-aventis recherche &amp; développement, France (Санофі-Авентіс решерш е девелопман, Франц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розділ 3.2.S Досьє досліджуваного лікарського засобу Ібрутиніб від 05.08.2019р.; Оновлений розділ 3.2.Р Досьє досліджуваного лікарського засобу Ібрутиніб, капсули 140 мг, від 29.07.2019 р.; Оновлений розділ 3.2.Р Досьє досліджуваного лікарського засобу Ібрутиніб, капсули плацебо, від 05.08.2019 р.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 від 15.08.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Багатоцентрове відкрите довгострокове подовжене клінічне дослідження 3b фази препарату PCI-32765 (Ібрутиніб)», код дослідження PCI-32765CAN3001 з поправкою INT-4 від 29.04.2016 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клінічне дослідження, фаза 3, інгібітора тирозинкінази Брутона (BTK) , PCI-32765 (Ібрутиніб) в комбінації з одним із двох режимів Бендамустин і Ритуксимаб (BR) або Ритуксимаб, Циклофосфамід, Доксорубіцин, Вінкристин і Преднізон (R-CHOP) у пацієнтів із індолентною неходжкінською лімфомою (іНХЛ), які раніше отримували лікування», код дослідження PCI-32765FLR3001, Поправка INT-2 до протоколу PCI-32765FLR3001 від 10.08.2015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в Україні з 77 до 100 осіб (23 особ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5 від 07.10.2015</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довгострокове, продовжене дослідження для вивчення ефективності та безпечності Лакосаміду в якості допоміжної терапії у дітей з епілепсією з парціальними нападами», код дослідження EP0034, з інкорпорованою поправкою версія 2 від 24 березня 2017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ФАРМАСЬЮТІКАЛ РІСЕРЧ АССОУШИЕЙТС УКРАЇНА» (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B Biosciences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діли «Лікарський засіб» та «Плацебо до лікарського засобу» оновленого  досьє досліджуваного лікарського засобу SAR442168, таблетки, вкриті оболонкою, по 2,5 та 15 мг,  версія від липня 2019 року, англійською мовою; Збільшення терміну зберігання досліджуваного лікарського засобу SAR442168, таблетки, вкриті оболонкою, по 2,5 та 15 мг, та плацебо до нього з 18 до 24 місяців; Залучення додаткових виробників досліджуваного лікарського засобу SAR442168 та плацебо до нього – Almac Clinical Services Limited (інша назва - Almac Clinical Services Ltd), United Kingdom; Sanofi US Services Inc. (інша назва - sanofi U.S. Services Inc.), USA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65 від 05.06.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лідження 2b фази з визначення оптимальної дози препарату SAR442168, інгібітора тирозинкінази Брутона, у учасників дослідження з рецидивуючим розсіяним склерозом», код дослідження DRI15928, з поправкою 02, версія 1 від 9 квітня 2019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zyme Corporation, USA (Джензайм Корпорейшн,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тривалості клінічного випробування в Україні та світі до 15 лютого 2020 р.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у паралельних групах II фази для порівняння ефективності та переносимості препарату BIBF 1120 та сунітінібу у пацієнтів з нирковоклітинним раком, що раніше не лікувався», код дослідження 1199.26, версія 2.0 із глобальною поправкою №2 від 11 липня 2017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СанаКліс с.р.о.», Словацька Республік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інгер Інгельхайм РЦВ ГмбХ і Ко КГ», Авст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осліджуваних в Україні на 32 особи (з 168 до 200 пацієнтів)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9 від 27.07.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паралельне дослідження з метою оцінки ефективності, безпечності 2-х фіксованих доз (5,0 мг або 2,5 мг) MIN-117 у дорослих пацієнтів  з великим депресивним розладом», код дослідження MIN-117C03, з інкорпорованою поправкою 1 від 20 листопада 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ЦР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ерва Нейросайнсіз, Інк»,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63623872FLZ3001 з поправкою 2/UKR-1 від 20 червня 2019 року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93 від 09.07.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багатоцентрове дослідження фази 3 з оцінки ефективності та безпечності препарату пімодівір у поєднанні зі стандартною терапією в пацієнтів підліткового, дорослого та похилого віку, з інфекцією грипу А, яких було госпіталізовано», код дослідження 63623872FLZ3001 з поправкою 1/UKR-1 від   28 лютого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ссен Фармасьютіка Ен.Ві.», Бельгія (Janssen Pharmaceutica NV, Belgium)</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браження на електронних щоденниках для пацієнта (Subject Quick Reference Guide), версія 3.0 для України від        11 червня 2019 року, українською та російською мовами; Картка для коментарів (Тривалість лікування лікарськими засобами у дослідженні), версія 1.0 для України, українською мовою; Картка для коментарів (Тривалість лікування лікарськими засобами у дослідженні), версія 1.0 для України рос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2 від 29.10.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12-місячне дослідження ІІІ фази для оцінки ефективності та безпеки MK-7264 у дорослих пацієнтів з хронічним кашлем (дослідження PN027)», код дослідження MK-7264-027 з інкорпорованою поправкою 02 від 17 верес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США (Merck Sharp &amp; Dohme Corp., a subsidiary of Merck &amp; Co.,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браження на електронних щоденниках для пацієнта (Subject Quick Reference Guide), версія 3.0 для України від               11 червня 2019 року, українською та російською мовами; Картка для коментарів (Тривалість лікування лікарськими засобами у дослідженні), версія 1.0 для України, українською мовою; Картка для коментарів (Тривалість лікування лікарськими засобами у дослідженні), версія 1.0 для України рос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2 від 15.06.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12-місячне дослідження ІІІ фази для оцінки ефективності та безпеки MK-7264 у дорослих пацієнтів з хронічним кашлем (дослідження PN030)», код дослідження МК-7264-030, версія з інкорпорованою поправкою 02 від 18 верес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США (Merck Sharp &amp; Dohme Corp., a subsidiary of Merck &amp; Co.,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кат для пацієнта, від 14 лютого 2019 року [V01 UKR(uk)], українською мовою; Плакат для пацієнта, від 14 лютого 2019 року [V01 UKR(ru)], російською мовою; Посібник зі збору зразків калу, 16 квітня 2019 року [V02 UKR(uk)], українською мовою; Посібник зі збору калу, 16 квітня 2019 року [V02 UKR(ru)], російською мовою; Картка пацієнта з нагадуванням про візит, 01 лютого 2019 року [V01 UKR(uk)], українською мовою; Картка пацієнта з нагадуванням про візит, 01 лютого 2019 року [V01 UKR(ru)], російською мовою; Перелік та зображення предметів, що плануються  для надання пацієтам (бутилка для води, cумка), від 26 березня 2019 [Global(EN) V01],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96 від 27.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12-тижневе дослідження фази 3 для оцінки ефективності та безпечності етрасімоду в пацієнтів з активним виразковим колітом від помірного до важкого ступеня тяжкості», код дослідження APD334-302 з інкорпорованою поправкою 1 від 05 берез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а Фармасьютікалз, Інк.» (Arena Pharmaceuticals, Inc.), United States</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ого місця проведення випробування:</w:t>
            </w:r>
          </w:p>
          <w:tbl>
            <w:tblPr>
              <w:tblW w:w="12252" w:type="dxa"/>
              <w:jc w:val="left"/>
              <w:tblInd w:w="0" w:type="dxa"/>
              <w:tblLayout w:type="fixed"/>
              <w:tblCellMar>
                <w:top w:w="0" w:type="dxa"/>
                <w:left w:w="108" w:type="dxa"/>
                <w:bottom w:w="0" w:type="dxa"/>
                <w:right w:w="108" w:type="dxa"/>
              </w:tblCellMar>
            </w:tblPr>
            <w:tblGrid>
              <w:gridCol w:w="602"/>
              <w:gridCol w:w="1165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Леошик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Львівської обласної ради «Львівська обласна клінічна лікарня», проктологічне відділення, м. Льв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3 від 14.06.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лацебо-контрольоване, подвійне сліпе дослідження фази II, що проводиться в чотирьох групах з підбором доз із метою оцінки ефективності та безпечності препарату SHR0302 порівняно із плацебо в пацієнтів з активною хворобою Крона від середнього до важкого ступеня», код дослідження RSJ10201, версія 1.1 від 12 листопада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і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істоун Біофарма Компані Лімітед, Китай (Reistone Biopharma Company Limited, Chin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відповідального дослідника в місці проведення Комунальне некомерційне підприємство  «Міська лікарня екстреної та швидкої медичної допомоги» Запорізької міської ради, 3-тє хірургічне відділення, м. Запоріжж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2252" w:type="dxa"/>
              <w:jc w:val="left"/>
              <w:tblInd w:w="0" w:type="dxa"/>
              <w:tblLayout w:type="fixed"/>
              <w:tblCellMar>
                <w:top w:w="0" w:type="dxa"/>
                <w:left w:w="108" w:type="dxa"/>
                <w:bottom w:w="0" w:type="dxa"/>
                <w:right w:w="108" w:type="dxa"/>
              </w:tblCellMar>
            </w:tblPr>
            <w:tblGrid>
              <w:gridCol w:w="6015"/>
              <w:gridCol w:w="6237"/>
            </w:tblGrid>
            <w:tr>
              <w:trPr>
                <w:trHeight w:val="213"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213"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Ганжий В.В.</w:t>
                  </w:r>
                </w:p>
                <w:p>
                  <w:pPr>
                    <w:pStyle w:val="Normal"/>
                    <w:spacing w:lineRule="auto" w:line="240" w:before="0" w:after="0"/>
                    <w:jc w:val="both"/>
                    <w:rPr/>
                  </w:pPr>
                  <w:r>
                    <w:rPr>
                      <w:rFonts w:cs="Times New Roman" w:ascii="Times New Roman" w:hAnsi="Times New Roman"/>
                      <w:sz w:val="24"/>
                      <w:szCs w:val="24"/>
                    </w:rPr>
                    <w:t>Комунальна установа «Міська клінічна лікарня екстреної та швидкої медичної допомоги                              м. Запоріжжя», 3-тє хірургічне відділення, м. Запоріжж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Колесник І.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Міська лікарня екстреної та швидкої медичної допомоги» Запорізької міської ради, 3-тє хірургічне відділення,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відповідального дослідника в місці проведення Комунальне некомерційне підприємство «Міська клінічна лікарня №2 імені проф. О.О. Шалімова» Харківської міської ради, проктологічне відділення, м. Харкі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2252" w:type="dxa"/>
              <w:jc w:val="left"/>
              <w:tblInd w:w="0" w:type="dxa"/>
              <w:tblLayout w:type="fixed"/>
              <w:tblCellMar>
                <w:top w:w="0" w:type="dxa"/>
                <w:left w:w="108" w:type="dxa"/>
                <w:bottom w:w="0" w:type="dxa"/>
                <w:right w:w="108" w:type="dxa"/>
              </w:tblCellMar>
            </w:tblPr>
            <w:tblGrid>
              <w:gridCol w:w="6015"/>
              <w:gridCol w:w="6237"/>
            </w:tblGrid>
            <w:tr>
              <w:trPr>
                <w:trHeight w:val="213"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213"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к.м.н. Даценко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а міська клінічна лікарня №2 імені проф. О.О. Шалімова», проктологічне відділення, м. Харк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Даценко 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Міська клінічна лікарня №2 імені проф. О.О. Шалімова», Харківської міської ради, проктологічне відділення,  м. Харків</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фази 3 в паралельних групах для оцінки ефективності та безпечності препарату SHP647 в якості підтримуючої терапії у пацієнтів із виразковим колітом середнього та важкого ступеню тяжкості (FIGARO UC 303)», код дослідження </w:t>
            </w:r>
            <w:r>
              <w:rPr>
                <w:rFonts w:cs="Times New Roman" w:ascii="Times New Roman" w:hAnsi="Times New Roman"/>
                <w:sz w:val="24"/>
                <w:szCs w:val="24"/>
                <w:lang w:val="en-GB"/>
              </w:rPr>
              <w:t>SHP</w:t>
            </w:r>
            <w:r>
              <w:rPr>
                <w:rFonts w:cs="Times New Roman" w:ascii="Times New Roman" w:hAnsi="Times New Roman"/>
                <w:sz w:val="24"/>
                <w:szCs w:val="24"/>
              </w:rPr>
              <w:t>647-303, версія з поправкою 1 від 11 верес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єр Хьюман Дженетік Терапіз, Інк., США (Shire Human Genetic Therapies,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відповідального дослідника в місці проведення Комунальне некомерційне підприємство «Міська лікарня екстреної та швидкої медичної допомоги» Запорізької міської ради, 3-тє хірургічне відділення, м. Запоріжж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2252" w:type="dxa"/>
              <w:jc w:val="left"/>
              <w:tblInd w:w="0" w:type="dxa"/>
              <w:tblLayout w:type="fixed"/>
              <w:tblCellMar>
                <w:top w:w="0" w:type="dxa"/>
                <w:left w:w="108" w:type="dxa"/>
                <w:bottom w:w="0" w:type="dxa"/>
                <w:right w:w="108" w:type="dxa"/>
              </w:tblCellMar>
            </w:tblPr>
            <w:tblGrid>
              <w:gridCol w:w="6015"/>
              <w:gridCol w:w="6237"/>
            </w:tblGrid>
            <w:tr>
              <w:trPr>
                <w:trHeight w:val="213"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о:</w:t>
                  </w:r>
                </w:p>
              </w:tc>
            </w:tr>
            <w:tr>
              <w:trPr>
                <w:trHeight w:val="213"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Ганжий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а установа «Міська клінічна лікарня екстреної та швидкої медичної допом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Запоріжжя», 3-тє хірургічне відділення, м. Запоріжж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Колесник І.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Міська лікарня екстреної та швидкої медичної допомоги» Запорізької міської ради, 3-тє хірургічне відділення,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відповідального дослідника в місці проведення Комунальне некомерційне підприємство «Міська клінічна лікарня №2 імені проф. О.О. Шалімова» Харківської міської ради, проктологічне відділення, м. Харкі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2252" w:type="dxa"/>
              <w:jc w:val="left"/>
              <w:tblInd w:w="0" w:type="dxa"/>
              <w:tblLayout w:type="fixed"/>
              <w:tblCellMar>
                <w:top w:w="0" w:type="dxa"/>
                <w:left w:w="108" w:type="dxa"/>
                <w:bottom w:w="0" w:type="dxa"/>
                <w:right w:w="108" w:type="dxa"/>
              </w:tblCellMar>
            </w:tblPr>
            <w:tblGrid>
              <w:gridCol w:w="6015"/>
              <w:gridCol w:w="6237"/>
            </w:tblGrid>
            <w:tr>
              <w:trPr>
                <w:trHeight w:val="213"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213"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к.м.н. Даценко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а міська клінічна лікарня №2 імені проф. О.О. Шалімова», проктологічне відділення, м. Харк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Даценко 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Міська клінічна лікарня №2 імені проф. О.О. Шалімова», Харківської міської ради, проктологічне відділення,  м. Харків</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фази 3 в паралельних групах для оцінки ефективності та безпечності препарату SHP647 в якості  індукційної терапії у пацієнтів із виразковим колітом середнього та важкого ступеню тяжкості (FIGARO UC 302)», код дослідження SHP647-302, версія з поправкою 1 від 05 верес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єр Хьюман Дженетік Терапіз, Інк., США (Shire Human Genetic Therapies,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осліджуваних в Україні від попередньо запланованої 80 до 110 осіб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5 від 18.02.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контрольоване за допомогою активного препарату порівняння дослідження фази 2 з адаптивним дизайном, що проводиться з метою оцінки безпечності та ефективності препарату SelK2 при його внутрішньовенному введенні пацієнтам, яким призначена тотальна артропластика колінного суглоба», код дослідження SELK2-00005, версія 2.0 від 21 трав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therex Pharmaceuticals Corporation,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ключення додаткового місця проведення випробування </w:t>
            </w:r>
          </w:p>
          <w:tbl>
            <w:tblPr>
              <w:tblW w:w="12252" w:type="dxa"/>
              <w:jc w:val="left"/>
              <w:tblInd w:w="0" w:type="dxa"/>
              <w:tblLayout w:type="fixed"/>
              <w:tblCellMar>
                <w:top w:w="0" w:type="dxa"/>
                <w:left w:w="108" w:type="dxa"/>
                <w:bottom w:w="0" w:type="dxa"/>
                <w:right w:w="108" w:type="dxa"/>
              </w:tblCellMar>
            </w:tblPr>
            <w:tblGrid>
              <w:gridCol w:w="540"/>
              <w:gridCol w:w="117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Леошик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Львівської обласної ради «Львівська обласна клінічна лікарня», проктологічне відділення, м. Льв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3 від 14.06.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лацебо-контрольоване, подвійне сліпе дослідження фази II, що проводиться в 4 групах із підбором доз із метою оцінки ефективності та безпечності препарату SHR0302 порівняно з плацебо в пацієнтів із активним виразковим колітом від середнього до тяжкого ступеня», код дослідження RSJ10101, версія 1.1 від 12 листопада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істоун Біофарма Компані Лімітед, Китай (Reistone Biopharma Company Limited, Chin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Залучення додаткових місць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80"/>
              <w:gridCol w:w="11572"/>
            </w:tblGrid>
            <w:tr>
              <w:trPr>
                <w:trHeight w:val="3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Іванов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ницький обласний клінічний госпіталь ветеранів війни, терапевтичне відділення №1, Вінницький національний медичний університет імені М.І. Пирогова, кафедра внутрішньої медицини №3, м. Вінниця</w:t>
                  </w:r>
                </w:p>
              </w:tc>
            </w:tr>
            <w:tr>
              <w:trPr>
                <w:trHeight w:val="6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Томашкевич 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Вінницька міська клінічна лікарня №1», гастроентерологічне відділення, Вінницький національний медичний університет імені М.І. Пирогова, кафедра пропедевтики внутрішньої медицини, м. Вінниц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відповідального дослідника та уточнення місцезнаходження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156"/>
              <w:gridCol w:w="6096"/>
            </w:tblGrid>
            <w:tr>
              <w:trPr>
                <w:trHeight w:val="21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21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Лозинський Ю.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Львівської обласної ради «Львівська обласна клінічна лікарня», проктологічне відділення, Львівський національний медичний університет імені Данила Галицького, кафедра хірургії № 1 з курсом проктології, м. Льві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н. Лозинська 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Львівської обласної ради «Львівська обласна клінічна лікарня», проктологічне відділення, Львівський національний медичний університет імені Данила Галицького, кафедра хірургії № 1 з курсом проктології, м. Льв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70 від 14.05.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sz w:val="24"/>
                <w:szCs w:val="24"/>
              </w:rPr>
              <w:t>Комплекс багатоцентрових, рандомізованих, подвійно-сліпих, плацебо-контрольованих досліджень фази 2b/3, що проводяться в паралельних групах для оцінки ефективності та безпечності індукційної та підтримуючої терапії препаратом TD</w:t>
              <w:noBreakHyphen/>
              <w:t>1473 при застосуванні у кількох дозах у пацієнтів із активним виразковим колітом від помірного до важкого ступеня тяжкості</w:t>
            </w:r>
            <w:r>
              <w:rPr>
                <w:rFonts w:cs="Times New Roman" w:ascii="Times New Roman" w:hAnsi="Times New Roman"/>
                <w:iCs/>
                <w:sz w:val="24"/>
                <w:szCs w:val="24"/>
              </w:rPr>
              <w:t>»</w:t>
            </w:r>
            <w:r>
              <w:rPr>
                <w:rFonts w:cs="Times New Roman" w:ascii="Times New Roman" w:hAnsi="Times New Roman"/>
                <w:sz w:val="24"/>
                <w:szCs w:val="24"/>
              </w:rPr>
              <w:t>, код дослідження 0157, з поправкою 1 від 01 жовт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ФАРМАСЬЮТІКАЛ РІСЕРЧ АССОУШИЕЙТС УКРАЇНА» (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avance Biopharma Ireland Limited, Ірланд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для Силденафілу цитрат (РЕВАЦИО®) - Revatio (UK-092480) - від лип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національне - багатоцентрове дослідження оцінки впливу силденафілу для перорального прийому на смертність у дорослих з легеневою артеріальною гіпертензією (ЛАГ)», код дослідження A1481324 з інкорпорованою поправкою №1 від18 листопада 2014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зер Інк.»/ Pfizer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Lu AF11167) версія 7 від 08 травня 2019 року, англійською мовою; Інструкція з проведення початкового інтерв’ю версія 6.0 від 21 січня 2019 року, англійською, українською та російською мовами; Інструкція з проведення завершального інтерв’ю версія 6.0 від 21 січня 2019 року, англійською,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65 від 05.06.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венційне, відкрите, довгострокове дослідження безпеки препарату Lu AF11167 при лікуванні пацієнтів із шизофренією з можливістю коригування дози», код дослідження 17972B, версія 2.0 від 21 груд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Лундбек А/С, Дан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98" w:type="dxa"/>
        <w:jc w:val="left"/>
        <w:tblInd w:w="-108" w:type="dxa"/>
        <w:tblLayout w:type="fixed"/>
        <w:tblCellMar>
          <w:top w:w="0" w:type="dxa"/>
          <w:left w:w="0" w:type="dxa"/>
          <w:bottom w:w="0" w:type="dxa"/>
          <w:right w:w="0" w:type="dxa"/>
        </w:tblCellMar>
      </w:tblPr>
      <w:tblGrid>
        <w:gridCol w:w="2344"/>
        <w:gridCol w:w="6070"/>
        <w:gridCol w:w="6464"/>
        <w:gridCol w:w="20"/>
      </w:tblGrid>
      <w:tr>
        <w:trPr>
          <w:trHeight w:val="568" w:hRule="atLeast"/>
        </w:trPr>
        <w:tc>
          <w:tcPr>
            <w:tcW w:w="8414" w:type="dxa"/>
            <w:gridSpan w:val="2"/>
            <w:tcBorders/>
          </w:tcPr>
          <w:p>
            <w:pPr>
              <w:pStyle w:val="TableHeading"/>
              <w:suppressLineNumbers/>
              <w:spacing w:before="0" w:after="160"/>
              <w:jc w:val="center"/>
              <w:rPr/>
            </w:pPr>
            <w:r>
              <w:rPr/>
            </w:r>
          </w:p>
        </w:tc>
        <w:tc>
          <w:tcPr>
            <w:tcW w:w="6464" w:type="dxa"/>
            <w:tcBorders/>
            <w:tcMar>
              <w:left w:w="108" w:type="dxa"/>
              <w:right w:w="108" w:type="dxa"/>
            </w:tcMar>
          </w:tcPr>
          <w:p>
            <w:pPr>
              <w:pStyle w:val="Normal"/>
              <w:snapToGrid w:val="false"/>
              <w:spacing w:lineRule="auto" w:line="240" w:before="0" w:after="0"/>
              <w:ind w:firstLine="2643"/>
              <w:rPr/>
            </w:pPr>
            <w:r>
              <w:rPr/>
            </w:r>
          </w:p>
          <w:p>
            <w:pPr>
              <w:pStyle w:val="Normal"/>
              <w:spacing w:lineRule="auto" w:line="240" w:before="0" w:after="0"/>
              <w:ind w:firstLine="2643"/>
              <w:rPr/>
            </w:pPr>
            <w:r>
              <w:rPr/>
            </w:r>
          </w:p>
          <w:p>
            <w:pPr>
              <w:pStyle w:val="Normal"/>
              <w:spacing w:lineRule="auto" w:line="240" w:before="0" w:after="0"/>
              <w:ind w:firstLine="2643"/>
              <w:rPr/>
            </w:pPr>
            <w:r>
              <w:rPr/>
            </w:r>
          </w:p>
          <w:p>
            <w:pPr>
              <w:pStyle w:val="Normal"/>
              <w:spacing w:lineRule="auto" w:line="240" w:before="0" w:after="0"/>
              <w:ind w:firstLine="2643"/>
              <w:rPr/>
            </w:pPr>
            <w:r>
              <w:rPr/>
            </w:r>
          </w:p>
          <w:p>
            <w:pPr>
              <w:pStyle w:val="Normal"/>
              <w:spacing w:lineRule="auto" w:line="240" w:before="0" w:after="0"/>
              <w:ind w:firstLine="2643"/>
              <w:rPr/>
            </w:pPr>
            <w:r>
              <w:rPr/>
            </w:r>
          </w:p>
          <w:p>
            <w:pPr>
              <w:pStyle w:val="Normal"/>
              <w:spacing w:lineRule="auto" w:line="240" w:before="0" w:after="0"/>
              <w:ind w:firstLine="2643"/>
              <w:rPr/>
            </w:pPr>
            <w:r>
              <w:rPr/>
            </w:r>
          </w:p>
          <w:p>
            <w:pPr>
              <w:pStyle w:val="Normal"/>
              <w:spacing w:lineRule="auto" w:line="240" w:before="0" w:after="0"/>
              <w:ind w:firstLine="2643"/>
              <w:rPr/>
            </w:pPr>
            <w:r>
              <w:rPr/>
            </w:r>
          </w:p>
          <w:p>
            <w:pPr>
              <w:pStyle w:val="Normal"/>
              <w:spacing w:lineRule="auto" w:line="240" w:before="0" w:after="0"/>
              <w:ind w:firstLine="2643"/>
              <w:rPr/>
            </w:pPr>
            <w:r>
              <w:rPr/>
            </w:r>
          </w:p>
          <w:p>
            <w:pPr>
              <w:pStyle w:val="Normal"/>
              <w:spacing w:lineRule="auto" w:line="240" w:before="0" w:after="0"/>
              <w:ind w:firstLine="2643"/>
              <w:rPr/>
            </w:pPr>
            <w:r>
              <w:rPr/>
            </w:r>
          </w:p>
          <w:p>
            <w:pPr>
              <w:pStyle w:val="Normal"/>
              <w:spacing w:lineRule="auto" w:line="240" w:before="0" w:after="0"/>
              <w:ind w:firstLine="2643"/>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5</w:t>
            </w:r>
          </w:p>
          <w:p>
            <w:pPr>
              <w:pStyle w:val="Normal"/>
              <w:spacing w:lineRule="auto" w:line="240" w:before="0" w:after="0"/>
              <w:ind w:firstLine="26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наказу </w:t>
            </w:r>
          </w:p>
          <w:p>
            <w:pPr>
              <w:pStyle w:val="Normal"/>
              <w:spacing w:lineRule="auto" w:line="240" w:before="0" w:after="0"/>
              <w:ind w:firstLine="26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ністерства охорони</w:t>
            </w:r>
          </w:p>
          <w:p>
            <w:pPr>
              <w:pStyle w:val="Normal"/>
              <w:spacing w:lineRule="auto" w:line="240" w:before="0" w:after="0"/>
              <w:ind w:firstLine="26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26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Зміна відповідального дослідника в місці проведення Комунальне некомерційне підприємство «Міська клінічна лікарня №2 імені проф. О.О. Шалімова» Харківської міської ради, проктологічне відділення, м. Хар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8740</wp:posOffset>
                      </wp:positionV>
                      <wp:extent cx="782828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7828280" cy="1070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91"/>
                                    <w:gridCol w:w="6237"/>
                                  </w:tblGrid>
                                  <w:tr>
                                    <w:trPr>
                                      <w:trHeight w:val="274" w:hRule="atLeas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51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Hlk530397320"/>
                                        <w:r>
                                          <w:rPr>
                                            <w:rFonts w:cs="Times New Roman" w:ascii="Times New Roman" w:hAnsi="Times New Roman"/>
                                            <w:sz w:val="24"/>
                                            <w:szCs w:val="24"/>
                                          </w:rPr>
                                          <w:t>к.м.н. Даценко О.Б</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Міська клінічна лікарня №2 імені проф. О.О. Шалімова» Харківської міської ради, проктологічне відділення, м.Харк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Даценко О.</w:t>
                                        </w:r>
                                        <w:bookmarkStart w:id="1" w:name="_Hlk530394600"/>
                                        <w:r>
                                          <w:rPr>
                                            <w:rFonts w:cs="Times New Roman" w:ascii="Times New Roman" w:hAnsi="Times New Roman"/>
                                            <w:sz w:val="24"/>
                                            <w:szCs w:val="24"/>
                                          </w:rPr>
                                          <w:t>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е некомерційне підприємство «Міська клінічна лікарня №2 імені проф. О.О.Шалімова» Харківської міської ради, проктологічне відділення, м. Харків  </w:t>
                                        </w:r>
                                        <w:bookmarkEnd w:id="1"/>
                                      </w:p>
                                    </w:tc>
                                  </w:tr>
                                </w:tbl>
                              </w:txbxContent>
                            </wps:txbx>
                            <wps:bodyPr anchor="t" lIns="0" tIns="0" rIns="0" bIns="0">
                              <a:noAutofit/>
                            </wps:bodyPr>
                          </wps:wsp>
                        </a:graphicData>
                      </a:graphic>
                    </wp:anchor>
                  </w:drawing>
                </mc:Choice>
                <mc:Fallback>
                  <w:pict>
                    <v:rect style="position:absolute;rotation:-0;width:616.4pt;height:84.3pt;mso-wrap-distance-left:9pt;mso-wrap-distance-right:9pt;mso-wrap-distance-top:0pt;mso-wrap-distance-bottom:0pt;margin-top:6.2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91"/>
                              <w:gridCol w:w="6237"/>
                            </w:tblGrid>
                            <w:tr>
                              <w:trPr>
                                <w:trHeight w:val="274" w:hRule="atLeas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51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2" w:name="_Hlk530397320"/>
                                  <w:r>
                                    <w:rPr>
                                      <w:rFonts w:cs="Times New Roman" w:ascii="Times New Roman" w:hAnsi="Times New Roman"/>
                                      <w:sz w:val="24"/>
                                      <w:szCs w:val="24"/>
                                    </w:rPr>
                                    <w:t>к.м.н. Даценко О.Б</w:t>
                                  </w:r>
                                  <w:bookmarkEnd w:id="2"/>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Міська клінічна лікарня №2 імені проф. О.О. Шалімова» Харківської міської ради, проктологічне відділення, м.Харк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Даценко О.</w:t>
                                  </w:r>
                                  <w:bookmarkStart w:id="3" w:name="_Hlk530394600"/>
                                  <w:r>
                                    <w:rPr>
                                      <w:rFonts w:cs="Times New Roman" w:ascii="Times New Roman" w:hAnsi="Times New Roman"/>
                                      <w:sz w:val="24"/>
                                      <w:szCs w:val="24"/>
                                    </w:rPr>
                                    <w:t>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нальне некомерційне підприємство «Міська клінічна лікарня №2 імені проф. О.О.Шалімова» Харківської міської ради, проктологічне відділення, м. Харків  </w:t>
                                  </w:r>
                                  <w:bookmarkEnd w:id="3"/>
                                </w:p>
                              </w:tc>
                            </w:tr>
                          </w:tbl>
                        </w:txbxContent>
                      </v:textbox>
                      <w10:wrap type="square"/>
                    </v:rect>
                  </w:pict>
                </mc:Fallback>
              </mc:AlternateConten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62 від 29.10.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фази 3 в паралельних групах для оцінки ефективності та безпечності препарату SHP647 в якості  індукційної терапії у пацієнтів із хворобою Крона середнього та важкого ступеня тяжкості (CARMEN CD 306)», код дослідження SHP647-306, версія з поправкою 1 від 21 серпня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йєр Хьюман Дженетік Терапіз, Інк., США (Shire Human Genetic Therapies,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азок маркування внутрішньої упаковки КАРБОПЛАТИН БЕНДАЛІС (CARBOPLATIN BENDALIS) </w:t>
            </w:r>
            <w:r>
              <w:rPr>
                <w:rFonts w:cs="Times New Roman" w:ascii="Times New Roman" w:hAnsi="Times New Roman"/>
                <w:bCs/>
                <w:sz w:val="24"/>
                <w:szCs w:val="24"/>
              </w:rPr>
              <w:t xml:space="preserve">(Карбоплатин (Carboplatin)), 10 мг/мл, 450 мг </w:t>
            </w:r>
            <w:r>
              <w:rPr>
                <w:rFonts w:cs="Times New Roman" w:ascii="Times New Roman" w:hAnsi="Times New Roman"/>
                <w:sz w:val="24"/>
                <w:szCs w:val="24"/>
              </w:rPr>
              <w:t xml:space="preserve">від 30 липня 2019 року українською мовою; Зразок маркування зовнішньої упаковки КАРБОПЛАТИН БЕНДАЛІС (CARBOPLATIN BENDALIS) </w:t>
            </w:r>
            <w:r>
              <w:rPr>
                <w:rFonts w:cs="Times New Roman" w:ascii="Times New Roman" w:hAnsi="Times New Roman"/>
                <w:bCs/>
                <w:sz w:val="24"/>
                <w:szCs w:val="24"/>
              </w:rPr>
              <w:t xml:space="preserve">(Карбоплатин (Carboplatin)), </w:t>
            </w:r>
            <w:bookmarkStart w:id="4" w:name="_Hlk16171975"/>
            <w:r>
              <w:rPr>
                <w:rFonts w:cs="Times New Roman" w:ascii="Times New Roman" w:hAnsi="Times New Roman"/>
                <w:bCs/>
                <w:sz w:val="24"/>
                <w:szCs w:val="24"/>
              </w:rPr>
              <w:t xml:space="preserve">10 мг/мл, 450 мг </w:t>
            </w:r>
            <w:r>
              <w:rPr>
                <w:rFonts w:cs="Times New Roman" w:ascii="Times New Roman" w:hAnsi="Times New Roman"/>
                <w:sz w:val="24"/>
                <w:szCs w:val="24"/>
              </w:rPr>
              <w:t xml:space="preserve">від </w:t>
            </w:r>
            <w:bookmarkEnd w:id="4"/>
            <w:r>
              <w:rPr>
                <w:rFonts w:cs="Times New Roman" w:ascii="Times New Roman" w:hAnsi="Times New Roman"/>
                <w:sz w:val="24"/>
                <w:szCs w:val="24"/>
              </w:rPr>
              <w:t xml:space="preserve">30 липня 2019 року українською мовою; </w:t>
            </w:r>
            <w:r>
              <w:rPr>
                <w:rFonts w:cs="Times New Roman" w:ascii="Times New Roman" w:hAnsi="Times New Roman"/>
                <w:bCs/>
                <w:sz w:val="24"/>
                <w:szCs w:val="24"/>
              </w:rPr>
              <w:t xml:space="preserve">Залучення додаткового препарату порівняння: КАРБОПЛАТИН БЕНДАЛІС (CARBOPLATIN BENDALIS) (Карбоплатин (Carboplatin)); концентрат для розчину для інфузій; </w:t>
            </w:r>
            <w:bookmarkStart w:id="5" w:name="_Hlk16172035"/>
            <w:r>
              <w:rPr>
                <w:rFonts w:cs="Times New Roman" w:ascii="Times New Roman" w:hAnsi="Times New Roman"/>
                <w:bCs/>
                <w:sz w:val="24"/>
                <w:szCs w:val="24"/>
              </w:rPr>
              <w:t xml:space="preserve">10 мг/мл, 450 мг; </w:t>
            </w:r>
            <w:bookmarkEnd w:id="5"/>
            <w:r>
              <w:rPr>
                <w:rFonts w:cs="Times New Roman" w:ascii="Times New Roman" w:hAnsi="Times New Roman"/>
                <w:bCs/>
                <w:sz w:val="24"/>
                <w:szCs w:val="24"/>
              </w:rPr>
              <w:t xml:space="preserve">виробники: Bendalis GmbH, Німеччина; Almac Clinical Services Limited, Великобританія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5 від 18.02.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о сліпе дослідження фази 3 порівняння платиновмісної терапії із препаратом TSR 042 та нірапарібом зі стандартною платиновмісною терапією в якості 1-ї лінії лікування немуцинозного епітеліального раку яєчників III або IV стадії», код дослідження 3000-03-005/ENGOT-OV44, версія 4.0 від 01 листопада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ФАРМАСЬЮТІКАЛ РІСЕРЧ АССОУШИЕЙТС УКРАЇНА» (ТОВ «ФР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ARO,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Залучення альтернативної виробничої ділянки для препарату порівняння Аранесп™ (Дарбепоетин альфа), розчин для ін’єкцій, попередньо наповнений шприц, 20 мкг, 40 мкг та 100 мкг: Amgen Technology (Ireland) Unlimited Company, Ірландія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9 від 14.07.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9 від 14.07.2016</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5 від 02.03.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8 від 09.03.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Рандомізоване, відкрите дослідження фази 3, контрольоване активним препаратом, для оцінки ефективності та безпечності препарату Вададустат при пероральному застосуванні для корекції анемії в пацієнтів із діаліз-незалежною хронічною хворобою нирок (ДН-ХХН) (дослідження «PRO2TECT-CORRECTION»), код дослідження AKB-6548-CI-0014, версія 8, поправка 7 від 26 лютого 2019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дослідження фази 3, контрольоване активним препаратом, для оцінки ефективності та безпечності препарату Вададустат при пероральному застосуванні для підтримуючої терапії анемії у пацієнтів із діаліз-незалежною хронічною хворобою нирок (ДН-ХХН) (дослідження «PRO2TECT-CONVERSION»), код дослідження AKB-6548-CI-0015, поправка 7 (версія 8) від 26 лютого 2019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дослідження фази 3, контрольоване активним прeпаратом, для оцінки ефективності та безпечності препарату вададустат при пероральному застосуванні для корекції або підтримувальної терапії анемії в пацієнтів із діаліз-залежною хронічною хворобою нирок (ДЗ-ХХН), яким нещодавно було розпочато проведення діалізу (дослідження «INNO2VATE — CORRECTION/ CONVERSION»), код дослідження AKB-6548-CI-0016, версія 7, поправка 6 від 26 лютого 2019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фази 3, контрольоване активним препаратом, для оцінки ефективності та безпечності препарату Вададустат при пероральному застосуванні для підтримуючої терапії анемії в пацієнтів із діаліз-залежною хронічною хворобою нирок (ДЗ-ХХН) (дослідження «INNO2VATE — CONVERSION»), код дослідження AKB-6548-CI-0017, поправка 5 (версія 6) від 26 лютого 2019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Біомапа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ебія Терап’ютикс, Інк.» (Akebia Therapeutics, Inc.), США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офіційного представника спонсора в Україні з метою проведення даного клінічного випробування: з ТОВ «Кованс Клінікал енд Періепрувал Сервісез» [Covance Clinical and Periapproval Services LLC], Україна, м. Київ, 03680, вул. М. Грінченка, 4, бізнес-центр «Регус Горизонт Парк», 2 поверх, на ТОВ «Чілтерн Інтернешнл Україна» [Chiltern International Ukraine LLC], Україна, м. Київ, 04112, вул. Олени Теліги, 6, корпус 6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2 від 26.02.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багатоцентрове, відкрите дослідження ІІІ фази з фіксованою дозою, з активним контролем  препарату «Неуласта» у клінічному дослідженні препарату F-627 у жінок, хворих на рак молочної залози, які проходять мієлотоксичну хіміотерапію», код дослідження GC-627-05, версія з поправкою 1 від 14 сер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Чілтерн Інтернешнл Україн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нерон (Шанхай) Корпорейшн, [Generon (Shanghai) Corporation], Китай</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осліджуваних  в Україні (з 57 до 94 пацієнтів)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53 від 06.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Подовжене Дослідження III Фази для Оцінки Довготривалої Ефективності та Безпечності Застосування Мірікізумабу у Пацієнтів із Виразковим Колітом Помірного та Тяжкого Перебігу (LUCENT 3)», код дослідження I6T-MC-AMAP, ініціальна версія від  15 берез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і Ліллі Восток СА,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лі Ліллі енд Компані, США / Eli Lilly and Company,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овлений протокол клінічного випробування, версія 10.0 від 03 травня 2019 року англійською мовою. Брошура дослідника досліджуваного лікарського засобу </w:t>
            </w:r>
            <w:r>
              <w:rPr>
                <w:rFonts w:cs="Times New Roman" w:ascii="Times New Roman" w:hAnsi="Times New Roman"/>
                <w:sz w:val="24"/>
                <w:szCs w:val="24"/>
              </w:rPr>
              <w:t>RPC</w:t>
            </w:r>
            <w:r>
              <w:rPr>
                <w:rFonts w:cs="Times New Roman" w:ascii="Times New Roman" w:hAnsi="Times New Roman"/>
                <w:sz w:val="24"/>
                <w:szCs w:val="24"/>
                <w:lang w:val="ru-RU"/>
              </w:rPr>
              <w:t xml:space="preserve">1063 (озанімод), версія 11.0 від 26 квітня 2019 року англійською мовою. Оцінка користі та ризиків, версія 5.0 від 09 травня 2019 року англійською мовою. Інформація для пацієнта та форма інформованої згоди на участь у подовженому періоді клінічного дослідження </w:t>
            </w:r>
            <w:r>
              <w:rPr>
                <w:rFonts w:cs="Times New Roman" w:ascii="Times New Roman" w:hAnsi="Times New Roman"/>
                <w:sz w:val="24"/>
                <w:szCs w:val="24"/>
              </w:rPr>
              <w:t>RPC</w:t>
            </w:r>
            <w:r>
              <w:rPr>
                <w:rFonts w:cs="Times New Roman" w:ascii="Times New Roman" w:hAnsi="Times New Roman"/>
                <w:sz w:val="24"/>
                <w:szCs w:val="24"/>
                <w:lang w:val="ru-RU"/>
              </w:rPr>
              <w:t>01-202, версія 10-Е для України від 03 червня 2019 р. на основі Інформаційного листка і форми інформованої згоди для подовженого дослідження - компанія «</w:t>
            </w:r>
            <w:r>
              <w:rPr>
                <w:rFonts w:cs="Times New Roman" w:ascii="Times New Roman" w:hAnsi="Times New Roman"/>
                <w:sz w:val="24"/>
                <w:szCs w:val="24"/>
              </w:rPr>
              <w:t>Celgene</w:t>
            </w:r>
            <w:r>
              <w:rPr>
                <w:rFonts w:cs="Times New Roman" w:ascii="Times New Roman" w:hAnsi="Times New Roman"/>
                <w:sz w:val="24"/>
                <w:szCs w:val="24"/>
                <w:lang w:val="ru-RU"/>
              </w:rPr>
              <w:t xml:space="preserve"> </w:t>
            </w:r>
            <w:r>
              <w:rPr>
                <w:rFonts w:cs="Times New Roman" w:ascii="Times New Roman" w:hAnsi="Times New Roman"/>
                <w:sz w:val="24"/>
                <w:szCs w:val="24"/>
              </w:rPr>
              <w:t>International</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à</w:t>
            </w:r>
            <w:r>
              <w:rPr>
                <w:rFonts w:cs="Times New Roman" w:ascii="Times New Roman" w:hAnsi="Times New Roman"/>
                <w:sz w:val="24"/>
                <w:szCs w:val="24"/>
              </w:rPr>
              <w:t>rl</w:t>
            </w:r>
            <w:r>
              <w:rPr>
                <w:rFonts w:cs="Times New Roman" w:ascii="Times New Roman" w:hAnsi="Times New Roman"/>
                <w:sz w:val="24"/>
                <w:szCs w:val="24"/>
                <w:lang w:val="ru-RU"/>
              </w:rPr>
              <w:t xml:space="preserve">» - версія 12.0 від 21 травня 2019 року; українською та російською мовами. Зміна назви місця проведення клінічного випробування: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2252" w:type="dxa"/>
              <w:jc w:val="left"/>
              <w:tblInd w:w="0" w:type="dxa"/>
              <w:tblLayout w:type="fixed"/>
              <w:tblCellMar>
                <w:top w:w="0" w:type="dxa"/>
                <w:left w:w="108" w:type="dxa"/>
                <w:bottom w:w="0" w:type="dxa"/>
                <w:right w:w="108" w:type="dxa"/>
              </w:tblCellMar>
            </w:tblPr>
            <w:tblGrid>
              <w:gridCol w:w="5731"/>
              <w:gridCol w:w="6521"/>
            </w:tblGrid>
            <w:tr>
              <w:trPr>
                <w:trHeight w:val="21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о</w:t>
                  </w:r>
                </w:p>
              </w:tc>
            </w:tr>
            <w:tr>
              <w:trPr>
                <w:trHeight w:val="21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м.н., проф. Станіславчук 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інницька обласна клінічна лікарня ім. М.І. Пирогова, відділення гастроентерології, Вінницький національний медичний університет ім. М.І. Пирогова, кафедра внутрішньої медицини №1,                      м. Вінниц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м.н., проф. Станіславчук 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інницька обласна клінічна лікарня ім. М.І. Пирогова, Обласний спеціалізований клінічний гастроентерологічний Центр, Вінницький національний медичний університет ім. М.І. Пирогова</w:t>
                  </w:r>
                  <w:r>
                    <w:rPr>
                      <w:rFonts w:cs="Times New Roman" w:ascii="Times New Roman" w:hAnsi="Times New Roman"/>
                      <w:sz w:val="24"/>
                      <w:szCs w:val="24"/>
                    </w:rPr>
                    <w:t xml:space="preserve">, </w:t>
                  </w:r>
                  <w:r>
                    <w:rPr>
                      <w:rFonts w:cs="Times New Roman" w:ascii="Times New Roman" w:hAnsi="Times New Roman"/>
                      <w:sz w:val="24"/>
                      <w:szCs w:val="24"/>
                      <w:lang w:val="ru-RU"/>
                    </w:rPr>
                    <w:t>кафедра внутрішньої медицини №1</w:t>
                  </w:r>
                  <w:r>
                    <w:rPr>
                      <w:rFonts w:cs="Times New Roman" w:ascii="Times New Roman" w:hAnsi="Times New Roman"/>
                      <w:sz w:val="24"/>
                      <w:szCs w:val="24"/>
                    </w:rPr>
                    <w:t>,</w:t>
                  </w:r>
                  <w:r>
                    <w:rPr>
                      <w:rFonts w:cs="Times New Roman" w:ascii="Times New Roman" w:hAnsi="Times New Roman"/>
                      <w:sz w:val="24"/>
                      <w:szCs w:val="24"/>
                      <w:lang w:val="ru-RU"/>
                    </w:rPr>
                    <w:t xml:space="preserve">                       м. Вінниц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подвійне сліпе, рандомізоване, плацебо-контрольоване дослідження 2-ї фази, що проводиться в паралельних групах з метою оцінки клінічної ефективності та безпеки індукційної терапії препаратом RPC1063 у пацієнтів з активним виразковим колітом середнього або важкого ступеню», код дослідження RPC01-202, версія 9.0 від 29 трав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ФАРМАСЬЮТІКАЛ РІСЕРЧ АССОУШИЕЙТ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gene International II, Sàrl (CIS II),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йний листок пацієнта, який бере участь у клінічному дослідженні та форма інформованої згоди для частини D (версія 2.1 для України від 23 липня 2019)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8 від 15.05.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пека, переносимість і фармакокінетика (ФК) багаторазового перорального прийому GR3027 у здорових добровольців-чоловіків і разового і багаторазового прийому у пацієнтів з цирозом печінки. Попередня оцінка ефективності у пацієнтів з цирозом з ознаками прихованої печінкової енцефалопатії (ППЕ). Проспективне, подвійне сліпе, рандомізоване, плацебо-контрольоване дослідження фази I/IIa»,  код дослідження UCAB-CT-02, версія 7.0 від  24 жовтня 201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ОВ «Кромосфарма Україна»,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ecrine Cognition AB, Швец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осьє досліджуваного лікарського засобу MT-3724 версія 2.0 від 28 травня 2019 року, англійською мовою; Залучення додаткових виробничих ділянок досліджуваного лікарського засобу MT-3724: Molecular Templates, Inc., USA; Fisher Clinical Services GmbH, Germany; Patheon Manufacturing Services, USA; SGS Life Science Services, USA; SGS Life Science Services, Canada; Fisher Clinical Services GmbH, Switzerland; Зразок маркування зовнішньої упаковки досліджуваного препарату MT-3724 версія 4.0 від 11 червня 2019 року англійською та українською мовами; Зразок маркування внутрішньої упаковки досліджуваного препарату MT-3724 версія 5.0 від 11 червня 2019 року англійською та українською мовами; Подовження періоду зберігання досліджуваного препарату MT-3724 до 60 місяців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5 від 18.02.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рмакокінетика, фармакодинаміка, безпечність та переносимість курсу лікування з багаторазовим прийомом </w:t>
            </w:r>
            <w:r>
              <w:rPr>
                <w:rFonts w:cs="Times New Roman" w:ascii="Times New Roman" w:hAnsi="Times New Roman"/>
                <w:sz w:val="24"/>
                <w:szCs w:val="24"/>
                <w:lang w:val="ru-RU"/>
              </w:rPr>
              <w:t>MT</w:t>
            </w:r>
            <w:r>
              <w:rPr>
                <w:rFonts w:cs="Times New Roman" w:ascii="Times New Roman" w:hAnsi="Times New Roman"/>
                <w:sz w:val="24"/>
                <w:szCs w:val="24"/>
              </w:rPr>
              <w:t>-3724 для лікування пацієнтів з рецидивом неходжкінської Б-клітинної лімфоми та Б-клітинною хронічною лімфатичною лейкемією»; код дослідження MT-3724_NHL_001, версія 8.2 від 15 квітня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ОВ «Аренсія Експлораторі Медісін</w:t>
            </w:r>
            <w:r>
              <w:rPr>
                <w:rFonts w:cs="Times New Roman" w:ascii="Times New Roman" w:hAnsi="Times New Roman"/>
                <w:sz w:val="24"/>
                <w:szCs w:val="24"/>
              </w:rPr>
              <w:t>»</w:t>
            </w:r>
            <w:r>
              <w:rPr>
                <w:rFonts w:cs="Times New Roman" w:ascii="Times New Roman" w:hAnsi="Times New Roman"/>
                <w:sz w:val="24"/>
                <w:szCs w:val="24"/>
                <w:lang w:val="ru-RU"/>
              </w:rPr>
              <w:t>,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lecular Templates,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з поправкою 03 від 05 травня 2019 р. TV50717-CNS-30060 Інформація та форма інформованої згоди для батьків, версія 3.1 від 30 травня 2019 р. для України, українською та російською мовами TV50717-CNS-30060 Інформація та Форма інформованої згоди для батьків в частині дослідження перед скринінгом, версія 3.1 від 30 травня 2019 р. для України, українською та російською мовами TV50717-CNS-30060 Додаток до інформації та форми інформованої згоди для батьків для аналізу генотипу CYP2D6 та необов’язкового генетичного тестування, версія 3.1 від 30 травня 2019 р. для України, українською та російською мовами TV50717-CNS-30060_Інформація та форма інформованої згоди для підлітків віком 12–16 років, версія 3.1 від 30 травня 2019 р. для України, українською та російською мовами TV50717-CNS-30060_Інформація та форма інформованої згоди на участь у частині дослідження перед скринінгом для підлітків віком 12–16 років, версія 3.1 від 30 травня 2019 р для України, українською та російською мовами TV50717-CNS-30060_Додаток до Інформації та форми інформованої згоди для аналізу генотипу CYP2D6 та необов’язкового генетичного тестування для підлітків віком 12–16 років, версія 3.1 від 30 травня 2019 р. для України, українською та російською мовами TV50717-CNS-30060_Інформація та форма інформованої згоди для дітей віком 6–11 років, версія 3.1 від 30 травня 2019 р. для України, українською та російською мовами TV50717-CNS-30060_Інформація та форма інформованої згоди для участі в частині дослідження перед скринінгом для дітей віком 6–11 років, версія 3.1 від 30 травня 2019 р. для України, українською та російською мовами Оновлена Брошура дослідника TEV-50717, Деутетрабеназин (SD-809), версія 09 від 05 вересня 2018 р. з Додатком 01 від 27 вересня 2018 р. та Додатком 02 від 21 березня 2019 р. Оновлене Досьє досліджуваного лікарського засобу TEV-50717 (SD-809), версія 2.0 від березня 2019 р. Включення нової виробничої ділянки, що відповідає за випуск готової партії досліджуваного лікарського засобу, Anesta LLC, USA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від 02.01.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воро контрольоване дослідження з фіксованою дозою препарату TEV-50717 (деутетрабеназин) для лікування тиків, пов’язаних із синдромом Туретта», код дослідження TV50717-CNS-30060, протокол клінічного випробування з поправкою 01 від 20 листопада 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ва Брендед Фармасьютікал Продактс Ар енд Ді, Інк. (Teva Branded Pharmaceutical Products R&amp;D,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овлений протокол клінічного випробування з поправкою 04 від 22 травня 2019 р.</w:t>
            </w:r>
            <w:r>
              <w:rPr>
                <w:rFonts w:cs="Times New Roman" w:ascii="Times New Roman" w:hAnsi="Times New Roman"/>
                <w:sz w:val="24"/>
                <w:szCs w:val="24"/>
              </w:rPr>
              <w:t>;</w:t>
            </w:r>
            <w:r>
              <w:rPr>
                <w:rFonts w:cs="Times New Roman" w:ascii="Times New Roman" w:hAnsi="Times New Roman"/>
                <w:sz w:val="24"/>
                <w:szCs w:val="24"/>
                <w:lang w:val="ru-RU"/>
              </w:rPr>
              <w:t xml:space="preserve"> TV50717-CNS-30047_Інформація та форма інформованої згоди для батьків, версія 3.1 від 26</w:t>
            </w:r>
            <w:r>
              <w:rPr>
                <w:rFonts w:cs="Times New Roman" w:ascii="Times New Roman" w:hAnsi="Times New Roman"/>
                <w:sz w:val="24"/>
                <w:szCs w:val="24"/>
              </w:rPr>
              <w:t xml:space="preserve"> </w:t>
            </w:r>
            <w:r>
              <w:rPr>
                <w:rFonts w:cs="Times New Roman" w:ascii="Times New Roman" w:hAnsi="Times New Roman"/>
                <w:sz w:val="24"/>
                <w:szCs w:val="24"/>
                <w:lang w:val="ru-RU"/>
              </w:rPr>
              <w:t>червня 2019 року для України, українською та російською мовами</w:t>
            </w:r>
            <w:r>
              <w:rPr>
                <w:rFonts w:cs="Times New Roman" w:ascii="Times New Roman" w:hAnsi="Times New Roman"/>
                <w:sz w:val="24"/>
                <w:szCs w:val="24"/>
              </w:rPr>
              <w:t>;</w:t>
            </w:r>
            <w:r>
              <w:rPr>
                <w:rFonts w:cs="Times New Roman" w:ascii="Times New Roman" w:hAnsi="Times New Roman"/>
                <w:sz w:val="24"/>
                <w:szCs w:val="24"/>
                <w:lang w:val="ru-RU"/>
              </w:rPr>
              <w:t xml:space="preserve"> TV50717-CNS-30047_Інформація та форма інформованої згоди для учасників, які досягають повноліття під час дослідження, версія 3.1 від 26 червня 2019 року для України, українською та російською мовами</w:t>
            </w:r>
            <w:r>
              <w:rPr>
                <w:rFonts w:cs="Times New Roman" w:ascii="Times New Roman" w:hAnsi="Times New Roman"/>
                <w:sz w:val="24"/>
                <w:szCs w:val="24"/>
              </w:rPr>
              <w:t>;</w:t>
            </w:r>
            <w:r>
              <w:rPr>
                <w:rFonts w:cs="Times New Roman" w:ascii="Times New Roman" w:hAnsi="Times New Roman"/>
                <w:sz w:val="24"/>
                <w:szCs w:val="24"/>
                <w:lang w:val="ru-RU"/>
              </w:rPr>
              <w:t xml:space="preserve"> TV50717-CNS-30047_Інформація та форма інформованої згоди для підлітків віком 12</w:t>
            </w:r>
            <w:r>
              <w:rPr>
                <w:rFonts w:cs="Times New Roman" w:ascii="Times New Roman" w:hAnsi="Times New Roman"/>
                <w:sz w:val="24"/>
                <w:szCs w:val="24"/>
              </w:rPr>
              <w:t xml:space="preserve"> </w:t>
            </w:r>
            <w:r>
              <w:rPr>
                <w:rFonts w:cs="Times New Roman" w:ascii="Times New Roman" w:hAnsi="Times New Roman"/>
                <w:sz w:val="24"/>
                <w:szCs w:val="24"/>
                <w:lang w:val="ru-RU"/>
              </w:rPr>
              <w:t>– 17 років, версія 3.1 від 26 червня 2019 року для України, українською та російською мовами</w:t>
            </w:r>
            <w:r>
              <w:rPr>
                <w:rFonts w:cs="Times New Roman" w:ascii="Times New Roman" w:hAnsi="Times New Roman"/>
                <w:sz w:val="24"/>
                <w:szCs w:val="24"/>
              </w:rPr>
              <w:t>;</w:t>
            </w:r>
            <w:r>
              <w:rPr>
                <w:rFonts w:cs="Times New Roman" w:ascii="Times New Roman" w:hAnsi="Times New Roman"/>
                <w:sz w:val="24"/>
                <w:szCs w:val="24"/>
                <w:lang w:val="ru-RU"/>
              </w:rPr>
              <w:t xml:space="preserve"> TV50717-CNS-30047_Інформація та форма інформованої згоди для дітей віком 6</w:t>
            </w:r>
            <w:r>
              <w:rPr>
                <w:rFonts w:cs="Times New Roman" w:ascii="Times New Roman" w:hAnsi="Times New Roman"/>
                <w:sz w:val="24"/>
                <w:szCs w:val="24"/>
              </w:rPr>
              <w:t xml:space="preserve"> </w:t>
            </w:r>
            <w:r>
              <w:rPr>
                <w:rFonts w:cs="Times New Roman" w:ascii="Times New Roman" w:hAnsi="Times New Roman"/>
                <w:sz w:val="24"/>
                <w:szCs w:val="24"/>
                <w:lang w:val="ru-RU"/>
              </w:rPr>
              <w:t>– 11 років, версія 3.1 від 26 червня 2019 року для України, українською та російською мовами</w:t>
            </w:r>
            <w:r>
              <w:rPr>
                <w:rFonts w:cs="Times New Roman" w:ascii="Times New Roman" w:hAnsi="Times New Roman"/>
                <w:sz w:val="24"/>
                <w:szCs w:val="24"/>
              </w:rPr>
              <w:t>;</w:t>
            </w:r>
            <w:r>
              <w:rPr>
                <w:rFonts w:cs="Times New Roman" w:ascii="Times New Roman" w:hAnsi="Times New Roman"/>
                <w:sz w:val="24"/>
                <w:szCs w:val="24"/>
                <w:lang w:val="ru-RU"/>
              </w:rPr>
              <w:t xml:space="preserve"> Оновлена Брошура дослідника TEV-50717, Деутетрабеназин (SD-809), версія 09 від 05 вересня 2018 р. з Додатком 01 від            27 вересня 2018 р. та Додатком 02 від 21 березня 2019 р.</w:t>
            </w:r>
            <w:r>
              <w:rPr>
                <w:rFonts w:cs="Times New Roman" w:ascii="Times New Roman" w:hAnsi="Times New Roman"/>
                <w:sz w:val="24"/>
                <w:szCs w:val="24"/>
              </w:rPr>
              <w:t>;</w:t>
            </w:r>
            <w:r>
              <w:rPr>
                <w:rFonts w:cs="Times New Roman" w:ascii="Times New Roman" w:hAnsi="Times New Roman"/>
                <w:sz w:val="24"/>
                <w:szCs w:val="24"/>
                <w:lang w:val="ru-RU"/>
              </w:rPr>
              <w:t xml:space="preserve"> Оновлене Досьє досліджуваного лікарського засобу TEV-50717 (SD-809), версія 2.0 від березня 2019 р.</w:t>
            </w:r>
            <w:r>
              <w:rPr>
                <w:rFonts w:cs="Times New Roman" w:ascii="Times New Roman" w:hAnsi="Times New Roman"/>
                <w:sz w:val="24"/>
                <w:szCs w:val="24"/>
              </w:rPr>
              <w:t>;</w:t>
            </w:r>
            <w:r>
              <w:rPr>
                <w:rFonts w:cs="Times New Roman" w:ascii="Times New Roman" w:hAnsi="Times New Roman"/>
                <w:sz w:val="24"/>
                <w:szCs w:val="24"/>
                <w:lang w:val="ru-RU"/>
              </w:rPr>
              <w:t xml:space="preserve"> Включення нової виробничої ділянки, що відповідає за випуск готової партії досліджуваного лікарського засобу, Anesta LLC, USA </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від 02.01.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довгострокове дослідження безпечності, що включає в себе подвійно сліпий, плацебо-контрольований, рандомізований період відміни препарату TEV-50717 (деутетрабеназину) для лікування синдрому Туретта в дітей та підлітків», код дослідження TV50717-CNS-30047, протокол клінічного випробування з поправкою 03 від 01 лютого 2018 р.</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ОВ «ІНС Ресерч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ва Брендед Фармасьютікал Продактс Ар енд Ді, Інк. (Teva Branded Pharmaceutical Products R&amp;D, Inc.), СШ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r>
        <w:br w:type="page"/>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064" w:type="dxa"/>
        <w:jc w:val="left"/>
        <w:tblInd w:w="-108" w:type="dxa"/>
        <w:tblLayout w:type="fixed"/>
        <w:tblCellMar>
          <w:top w:w="0" w:type="dxa"/>
          <w:left w:w="0" w:type="dxa"/>
          <w:bottom w:w="0" w:type="dxa"/>
          <w:right w:w="0" w:type="dxa"/>
        </w:tblCellMar>
      </w:tblPr>
      <w:tblGrid>
        <w:gridCol w:w="3145"/>
        <w:gridCol w:w="7878"/>
        <w:gridCol w:w="3805"/>
        <w:gridCol w:w="236"/>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36"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інка ефективності та переносимості препарату Прекард®, таблетки, вкриті оболонкою виробництва ТОВ «Тернофарм», що застосовується у комплексній терапії хронічної ішемічної хвороби серця (на фоні базисної терапії) у порівнянні з групою пацієнтів, що отримують тільки базисну терапію», код дослідження ТF/PRC/T/ 01, Версія протоколу № 1 від 12.12.2018р. </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фарм»,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Тернофарм», Україн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кард® ( комплексний густий екстракт (2,8-5:1) із суміші коренів валеріани, плодів, листя та квіток глоду у співвідношенні 2:1:1; таурин; бурштинова кислота); таблетки, вкриті оболонкою; 1 таблетка містить: діючі речовини: комплексного густого екстракту (2,8-5:1) із суміші коренів валеріани, плодів, листя та квіток глоду у співвідношенні 2:1:1 - 0,1 г; таурину - 0,5 г; бурштинової кислоти - 0,05 г; ТОВ «Тернофарм», Україна</w:t>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Родіонова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З «Міська клінічна лікарня №4» Дніпровської міської ради», відділення профпатології, ДЗ «Дніпропетровська медична академія МОЗ України», кафедра професійних хвороб та клінічної імунології, м. Дніпро</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03" w:type="dxa"/>
        <w:jc w:val="left"/>
        <w:tblInd w:w="-108" w:type="dxa"/>
        <w:tblLayout w:type="fixed"/>
        <w:tblCellMar>
          <w:top w:w="0" w:type="dxa"/>
          <w:left w:w="0" w:type="dxa"/>
          <w:bottom w:w="0" w:type="dxa"/>
          <w:right w:w="0" w:type="dxa"/>
        </w:tblCellMar>
      </w:tblPr>
      <w:tblGrid>
        <w:gridCol w:w="2344"/>
        <w:gridCol w:w="6389"/>
        <w:gridCol w:w="6149"/>
        <w:gridCol w:w="21"/>
      </w:tblGrid>
      <w:tr>
        <w:trPr>
          <w:trHeight w:val="568" w:hRule="atLeast"/>
        </w:trPr>
        <w:tc>
          <w:tcPr>
            <w:tcW w:w="8733" w:type="dxa"/>
            <w:gridSpan w:val="2"/>
            <w:tcBorders/>
          </w:tcPr>
          <w:p>
            <w:pPr>
              <w:pStyle w:val="TableHeading"/>
              <w:suppressLineNumbers/>
              <w:spacing w:before="0" w:after="160"/>
              <w:jc w:val="center"/>
              <w:rPr/>
            </w:pPr>
            <w:r>
              <w:rPr/>
            </w:r>
          </w:p>
        </w:tc>
        <w:tc>
          <w:tcPr>
            <w:tcW w:w="6149" w:type="dxa"/>
            <w:tcBorders/>
            <w:tcMar>
              <w:left w:w="108" w:type="dxa"/>
              <w:right w:w="108" w:type="dxa"/>
            </w:tcMar>
          </w:tcPr>
          <w:p>
            <w:pPr>
              <w:pStyle w:val="Normal"/>
              <w:spacing w:lineRule="auto" w:line="240" w:before="0" w:after="0"/>
              <w:ind w:left="1789" w:hanging="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6</w:t>
            </w:r>
          </w:p>
          <w:p>
            <w:pPr>
              <w:pStyle w:val="Normal"/>
              <w:spacing w:lineRule="auto" w:line="240" w:before="0" w:after="0"/>
              <w:ind w:left="178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ind w:left="178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ind w:left="178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ключення додаткового місця проведення випробування:</w:t>
            </w:r>
          </w:p>
          <w:tbl>
            <w:tblPr>
              <w:tblW w:w="12333" w:type="dxa"/>
              <w:jc w:val="left"/>
              <w:tblInd w:w="0" w:type="dxa"/>
              <w:tblLayout w:type="fixed"/>
              <w:tblCellMar>
                <w:top w:w="0" w:type="dxa"/>
                <w:left w:w="108" w:type="dxa"/>
                <w:bottom w:w="0" w:type="dxa"/>
                <w:right w:w="108" w:type="dxa"/>
              </w:tblCellMar>
            </w:tblPr>
            <w:tblGrid>
              <w:gridCol w:w="540"/>
              <w:gridCol w:w="117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лікар Трубіна С.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Консультативно-діагностичний центр» Печерського району м. Києва, терапевтичне відділення,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53 від 06.08.2019</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дослідження фази 2 для оцінки впливу філготінібу на параметри сперми у дорослих чоловіків із активним ревматоїдним артритом, псоріатичним артритом, анкілозуючим спондилітом або дорентгенологічним аксіальним спондилоартритом», код дослідження GLPG0634-CL-227, версія від 05 лютого 2019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apagos NV, Бельг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ключення додаткових місць проведення клінічного випробування </w:t>
            </w:r>
          </w:p>
          <w:tbl>
            <w:tblPr>
              <w:tblW w:w="12191" w:type="dxa"/>
              <w:jc w:val="left"/>
              <w:tblInd w:w="0" w:type="dxa"/>
              <w:tblLayout w:type="fixed"/>
              <w:tblCellMar>
                <w:top w:w="0" w:type="dxa"/>
                <w:left w:w="108" w:type="dxa"/>
                <w:bottom w:w="0" w:type="dxa"/>
                <w:right w:w="108" w:type="dxa"/>
              </w:tblCellMar>
            </w:tblPr>
            <w:tblGrid>
              <w:gridCol w:w="540"/>
              <w:gridCol w:w="116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br/>
                  </w:r>
                  <w:r>
                    <w:rPr>
                      <w:rFonts w:cs="Times New Roman" w:ascii="Times New Roman" w:hAnsi="Times New Roman"/>
                      <w:sz w:val="24"/>
                      <w:szCs w:val="24"/>
                    </w:rPr>
                    <w:t>п/п</w:t>
                  </w:r>
                </w:p>
              </w:tc>
              <w:tc>
                <w:tcPr>
                  <w:tcW w:w="1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І.Б. відповідального дослідника </w:t>
                    <w:b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 Бридун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Обласний клінічний онкологічний центр Кіровоградської обласної ради», проктологічне відділення, м. Кропивницьк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1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Візір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Міська лікарня №7» Запорізької міської ради, терапевтичне відділення,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0 від 05.05.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тривале подовжене дослідження ІІІ фази з оцінки безпечності та ефективності Упадацитинібу (ABT-494) у пацієнтів з виразковим колітом», код випробування М14-533 з інкорпорованими Адміністративними змінами 1 і 3 та Поправками 0.01, 1, 2 і 3 від 21 сер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Інк.», США / AbbVie Inc., USA</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08" w:type="dxa"/>
        <w:tblLayout w:type="fixed"/>
        <w:tblCellMar>
          <w:top w:w="0" w:type="dxa"/>
          <w:left w:w="0" w:type="dxa"/>
          <w:bottom w:w="0" w:type="dxa"/>
          <w:right w:w="0" w:type="dxa"/>
        </w:tblCellMar>
      </w:tblPr>
      <w:tblGrid>
        <w:gridCol w:w="2344"/>
        <w:gridCol w:w="8679"/>
        <w:gridCol w:w="3805"/>
        <w:gridCol w:w="22"/>
      </w:tblGrid>
      <w:tr>
        <w:trPr>
          <w:trHeight w:val="568" w:hRule="atLeast"/>
        </w:trPr>
        <w:tc>
          <w:tcPr>
            <w:tcW w:w="11023" w:type="dxa"/>
            <w:gridSpan w:val="2"/>
            <w:tcBorders/>
          </w:tcPr>
          <w:p>
            <w:pPr>
              <w:pStyle w:val="TableHeading"/>
              <w:suppressLineNumbers/>
              <w:spacing w:before="0" w:after="160"/>
              <w:jc w:val="center"/>
              <w:rPr/>
            </w:pPr>
            <w:r>
              <w:rPr/>
            </w:r>
          </w:p>
        </w:tc>
        <w:tc>
          <w:tcPr>
            <w:tcW w:w="3805" w:type="dxa"/>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2.10.2019 № 200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t>Включення додаткових місць проведення клінічного випробування:</w:t>
            </w:r>
          </w:p>
          <w:tbl>
            <w:tblPr>
              <w:tblW w:w="12144" w:type="dxa"/>
              <w:jc w:val="left"/>
              <w:tblInd w:w="108" w:type="dxa"/>
              <w:tblLayout w:type="fixed"/>
              <w:tblCellMar>
                <w:top w:w="0" w:type="dxa"/>
                <w:left w:w="108" w:type="dxa"/>
                <w:bottom w:w="0" w:type="dxa"/>
                <w:right w:w="108" w:type="dxa"/>
              </w:tblCellMar>
            </w:tblPr>
            <w:tblGrid>
              <w:gridCol w:w="567"/>
              <w:gridCol w:w="115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 Бридун 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Обласний клінічний онкологічний центр Кіровоградської обласної ради», проктологічне відділення, м. Кропивницьк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Візір 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Міська лікарня №7» Запорізької міської ради, терапевтичне відділення,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від 19.01.2017</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з оцінки безпечності та ефективності препарату Упадацитиніб (АВТ-494) для індукційної та підтримуючої терапії у пацієнтів з середньотяжкою або тяжкою формами активного виразкового коліту», код випробування М14-234, з інкорпорованими Адміністративними змінами 1 і 2 та Поправками 0.01, 0.02, 1, 2 і 3 від 3 липня 2018 року</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bVie Inc., USA</w:t>
            </w:r>
          </w:p>
        </w:tc>
      </w:tr>
      <w:tr>
        <w:trPr>
          <w:trHeight w:val="634" w:hRule="atLeast"/>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о. начальника відділу з питань фармацевтичної </w:t>
      </w:r>
    </w:p>
    <w:p>
      <w:pPr>
        <w:pStyle w:val="Normal"/>
        <w:spacing w:lineRule="auto" w:line="240" w:before="0" w:after="0"/>
        <w:rPr/>
      </w:pPr>
      <w:r>
        <w:rPr>
          <w:rFonts w:cs="Times New Roman" w:ascii="Times New Roman" w:hAnsi="Times New Roman"/>
          <w:sz w:val="24"/>
          <w:szCs w:val="24"/>
        </w:rPr>
        <w:t>діяльності Департаменту реалізації політик</w:t>
      </w:r>
      <w:r>
        <w:rPr>
          <w:rFonts w:eastAsia="Times New Roman" w:cs="Times New Roman" w:ascii="Times New Roman" w:hAnsi="Times New Roman"/>
          <w:sz w:val="24"/>
          <w:szCs w:val="24"/>
          <w:lang w:eastAsia="ru-RU"/>
        </w:rPr>
        <w:tab/>
        <w:tab/>
        <w:tab/>
        <w:tab/>
        <w:t xml:space="preserve">       </w:t>
      </w:r>
      <w:r>
        <w:rPr>
          <w:rFonts w:eastAsia="Times New Roman" w:cs="Times New Roman" w:ascii="Times New Roman" w:hAnsi="Times New Roman"/>
          <w:sz w:val="24"/>
          <w:szCs w:val="24"/>
          <w:lang w:eastAsia="uk-UA"/>
        </w:rPr>
        <w:t>_______________________</w:t>
        <w:tab/>
        <w:tab/>
        <w:tab/>
        <w:t xml:space="preserve">   </w:t>
      </w:r>
      <w:r>
        <w:rPr>
          <w:rFonts w:eastAsia="Times New Roman" w:cs="Times New Roman" w:ascii="Times New Roman" w:hAnsi="Times New Roman"/>
          <w:sz w:val="24"/>
          <w:szCs w:val="24"/>
          <w:lang w:eastAsia="ru-RU"/>
        </w:rPr>
        <w:t>Н.В. Гуцал</w:t>
      </w:r>
      <w:r>
        <w:rPr>
          <w:rFonts w:eastAsia="Times New Roman" w:cs="Times New Roman" w:ascii="Times New Roman" w:hAnsi="Times New Roman"/>
          <w:sz w:val="24"/>
          <w:szCs w:val="24"/>
          <w:lang w:eastAsia="uk-UA"/>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ab/>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124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Абзац списка"/>
    <w:basedOn w:val="Normal"/>
    <w:qFormat/>
    <w:pPr>
      <w:spacing w:lineRule="auto" w:line="256" w:before="0" w:after="160"/>
      <w:ind w:left="720" w:hanging="0"/>
      <w:contextualSpacing/>
    </w:pPr>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9:00Z</dcterms:created>
  <dc:creator>Александрина Лія Ігоревна</dc:creator>
  <dc:description/>
  <dc:language>en-US</dc:language>
  <cp:lastModifiedBy>Наталія Гуцал</cp:lastModifiedBy>
  <cp:lastPrinted>2016-10-04T11:21:00Z</cp:lastPrinted>
  <dcterms:modified xsi:type="dcterms:W3CDTF">2019-10-03T08:49:00Z</dcterms:modified>
  <cp:revision>6</cp:revision>
  <dc:subject/>
  <dc:title/>
</cp:coreProperties>
</file>