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1.01.2019 № 147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івняльне, рандомізоване, перехресне клінічне випробування з оцінки біоеквівалентності досліджуваного препарату Ацикловір, таблетки, 200 мг (ПАТ «Фармак», Україна) та референтного препарату Zovirax® 200 mg tablets («GlaxoSmithKlline AS», Норвегія) за участю здорових добровольців при одноразовому прийомі натще», код дослідження FK-ACVr, версія №1 від 01.10.2018 р.;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Фармак»,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Фармак»,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цикловір (ацикловір (</w:t>
            </w:r>
            <w:r>
              <w:rPr>
                <w:rFonts w:eastAsia="Times New Roman" w:cs="Times New Roman" w:ascii="Times New Roman" w:hAnsi="Times New Roman"/>
                <w:sz w:val="24"/>
                <w:szCs w:val="24"/>
                <w:lang w:val="en-US"/>
              </w:rPr>
              <w:t>aciclovir</w:t>
            </w:r>
            <w:r>
              <w:rPr>
                <w:rFonts w:eastAsia="Times New Roman" w:cs="Times New Roman" w:ascii="Times New Roman" w:hAnsi="Times New Roman"/>
                <w:sz w:val="24"/>
                <w:szCs w:val="24"/>
              </w:rPr>
              <w:t>)); таблетки; 200 мг; ПАТ «Фармак»,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Зупанець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о-діагностичний центр Національного фармацевтичного університету, кафедра клінічної фармакології та клінічної фармації НФаУ,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б.н. Лібін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ія фармакокінетики ДП «Державний експертний центр МОЗ України», м. Харк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Zovirax</w:t>
            </w:r>
            <w:r>
              <w:rPr>
                <w:rFonts w:eastAsia="Times New Roman" w:cs="Times New Roman" w:ascii="Times New Roman" w:hAnsi="Times New Roman"/>
                <w:sz w:val="24"/>
                <w:szCs w:val="24"/>
              </w:rPr>
              <w:t>® (ацикловір (</w:t>
            </w:r>
            <w:r>
              <w:rPr>
                <w:rFonts w:eastAsia="Times New Roman" w:cs="Times New Roman" w:ascii="Times New Roman" w:hAnsi="Times New Roman"/>
                <w:sz w:val="24"/>
                <w:szCs w:val="24"/>
                <w:lang w:val="en-US"/>
              </w:rPr>
              <w:t>aciclovir</w:t>
            </w:r>
            <w:r>
              <w:rPr>
                <w:rFonts w:eastAsia="Times New Roman" w:cs="Times New Roman" w:ascii="Times New Roman" w:hAnsi="Times New Roman"/>
                <w:sz w:val="24"/>
                <w:szCs w:val="24"/>
              </w:rPr>
              <w:t>)); таблетки; 200 мг; «</w:t>
            </w:r>
            <w:r>
              <w:rPr>
                <w:rFonts w:eastAsia="Times New Roman" w:cs="Times New Roman" w:ascii="Times New Roman" w:hAnsi="Times New Roman"/>
                <w:sz w:val="24"/>
                <w:szCs w:val="24"/>
                <w:lang w:val="en-US"/>
              </w:rPr>
              <w:t>GlaxoWellco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Іспан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з 130 до 16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місячне дослідження ІІІ фази для оцінки ефективності та безпеки MK-7264 у дорослих пацієнтів з хронічним кашлем (дослідження PN030)», код дослідження МК-7264-030, версія з інкорпорованою поправкою 01 від 13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 (Merck Sharp &amp; Dohme Corp., a subsidiary of Merck &amp; Co.,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я додаткових місць проведення дослідження: </w:t>
            </w:r>
          </w:p>
          <w:tbl>
            <w:tblPr>
              <w:tblW w:w="12110" w:type="dxa"/>
              <w:jc w:val="left"/>
              <w:tblInd w:w="0" w:type="dxa"/>
              <w:tblLayout w:type="fixed"/>
              <w:tblCellMar>
                <w:top w:w="0" w:type="dxa"/>
                <w:left w:w="108" w:type="dxa"/>
                <w:bottom w:w="0" w:type="dxa"/>
                <w:right w:w="108" w:type="dxa"/>
              </w:tblCellMar>
            </w:tblPr>
            <w:tblGrid>
              <w:gridCol w:w="602"/>
              <w:gridCol w:w="1150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Станіславчук М.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Вінницька обласна клінічна лікарня ім. М.І. Пирогова, гастроентерологічне відділення, Вінницький національний медичний університет ім. М.І. Пирогова, кафедра внутрішньої медицини №1, м. Вінниц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Приступа Л.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найменування Заявника на Підприємство з 100% іноземною інвестицією «АЙК’ЮВІА РД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сліпе, з подвійною імітацією, плацебо-контрольоване, багатоцентрове дослідження фази ІІІ для оцінки ефективності (індукції ремісії) та безпеки препарату етролізумаб у порівнянні з препаратом адалімумаб та плацебо у пацієнтів з виразковим колітом середнього або важкого ступеня, які раніше не застосовували інгібітори фактору некрозу пухлини (фнп)», код дослідження </w:t>
            </w:r>
            <w:r>
              <w:rPr>
                <w:rFonts w:cs="Times New Roman" w:ascii="Times New Roman" w:hAnsi="Times New Roman"/>
                <w:sz w:val="24"/>
                <w:szCs w:val="24"/>
                <w:lang w:val="en-US"/>
              </w:rPr>
              <w:t>GA</w:t>
            </w:r>
            <w:r>
              <w:rPr>
                <w:rFonts w:cs="Times New Roman" w:ascii="Times New Roman" w:hAnsi="Times New Roman"/>
                <w:sz w:val="24"/>
                <w:szCs w:val="24"/>
              </w:rPr>
              <w:t>28949, версія 6 від 30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сла характеристика досліджуваного лікарського засобу Хуміра (адалімумаб), розчин для ін’єкцій 40 мг/0.4 мл, від 03 серпня 2018 року; Стисла характеристика лікарського засобу Метотрексат, таблетки 2,5 мг, від 01 сер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 та активно-контрольоване, багатоцентрове дослідження фази 3 для оцінки ефективності та безпечності філготінібу при застосуванні протягом 52 тижнів у комбінації з метотрексатом у пацієнтів з ревматоїдним артритом середнього та тяжкого ступеня активності та недостатньою відповіддю на метотрексат», код дослідження GS-US-417-0301, протокол з поправкою 1 від 05 лип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C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w:t>
            </w:r>
            <w:r>
              <w:rPr>
                <w:rFonts w:cs="Times New Roman" w:ascii="Times New Roman" w:hAnsi="Times New Roman"/>
                <w:sz w:val="24"/>
                <w:szCs w:val="24"/>
                <w:lang w:val="en-US"/>
              </w:rPr>
              <w:t>M</w:t>
            </w:r>
            <w:r>
              <w:rPr>
                <w:rFonts w:cs="Times New Roman" w:ascii="Times New Roman" w:hAnsi="Times New Roman"/>
                <w:sz w:val="24"/>
                <w:szCs w:val="24"/>
              </w:rPr>
              <w:t xml:space="preserve">14-431 інкорпорований поправкою 1, 2 та 3 від 24 серпня 2018 року; Оновлена Брошура дослідника, версія 8 від 23 серпня 2018 року для досліджуваного препарату Упадацитиніб (ABT-494)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2 від 21.08.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ABT-494) у пацієнтів з хворобою Крона від середньоважкої до важкої форми активності, у яких виникла неадекватна відповідь на біологічну терапію або її непереносимість», код дослідження M14-431, інкорпорований поправкою 1 та 2 від 24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новлений Протокол клінічного дослідження PRV</w:t>
              <w:noBreakHyphen/>
              <w:t>6527</w:t>
              <w:noBreakHyphen/>
              <w:t>CD2a, остаточна редакція 3.0 від 19 листопада 2018 р.; Оновлений Синопсис протоколу клінічного дослідження PRV</w:t>
              <w:noBreakHyphen/>
              <w:t>6527</w:t>
              <w:noBreakHyphen/>
              <w:t xml:space="preserve">CD2a, остаточна редакція 3.0 від 19 листопада 2018 р., переклад з англійської мови на українську мову від 22 листопада 2018 р.; Збільшення запланованої кількості досліджуваних для включення у випробування в Україні до 90 осіб (кількість пацієнтів збільшилась на 30 осіб); Зразок листа лікарям щодо направлення пацієнтів до дослідження, редакція англійською мовою, остаточний переклад з англійської мови на українську від 26 листопада 2018р.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4 від 29.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подвійно сліпе плацебо-контрольоване дослідження 2а фази з метою оцінки ефективності та безпечності препарату PRV</w:t>
              <w:noBreakHyphen/>
              <w:t>6527 (JNJ</w:t>
              <w:noBreakHyphen/>
              <w:t>40346527) для прийому перорально, що являє собою інгібітор рецептора колонієстимулюючого фактора 1, при застосуванні в паралельних групах пацієнтів із середньотяжким або тяжким перебігом хвороби Крона в активній формі», код дослідження PRV</w:t>
              <w:noBreakHyphen/>
              <w:t>6527</w:t>
              <w:noBreakHyphen/>
              <w:t>CD2a, остаточна редакція 2.0 від 27 березня 2018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 -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ншен Біо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IMPD) – решта світу (ROW), Філготініб, версія 8.0 від 12 листопада               2018 року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о-сліпе, плацебо-контрольоване дослідження фази 2 для оцінки тестикулярної безпечності філготінібу в дорослих чоловіків із активним виразковим колітом від помірного до важкого ступеня тяжкості», код дослідження GS-US-418-4279, протокол з поправкою 1 від 06 ли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запланованої кількості пацієнтів в Україні з 180 до 21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рандомізоване, подвійне сліпе, плацебо контрольоване дослідження 3 фази у 2-х паралельних групах для порівняння ефективності і безпеки застосування масітинібу з доцетакселом та плацебо з доцетакселом у першій лінії терапії метастатичного кастрат-резистентного раку передміхурової залози (mCRPC)»,            код дослідження AB12003, версія 7.0 ROW від 18.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інерджи Групп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розділ </w:t>
            </w:r>
            <w:r>
              <w:rPr>
                <w:rFonts w:cs="Times New Roman" w:ascii="Times New Roman" w:hAnsi="Times New Roman"/>
                <w:sz w:val="24"/>
                <w:szCs w:val="24"/>
                <w:lang w:val="en-US"/>
              </w:rPr>
              <w:t>S</w:t>
            </w:r>
            <w:r>
              <w:rPr>
                <w:rFonts w:cs="Times New Roman" w:ascii="Times New Roman" w:hAnsi="Times New Roman"/>
                <w:sz w:val="24"/>
                <w:szCs w:val="24"/>
              </w:rPr>
              <w:t xml:space="preserve"> «Лікарська субстанція» досьє досліджуваного лікарського засобу</w:t>
            </w:r>
            <w:r>
              <w:rPr>
                <w:rFonts w:cs="Times New Roman" w:ascii="Times New Roman" w:hAnsi="Times New Roman"/>
                <w:bCs/>
                <w:sz w:val="24"/>
                <w:szCs w:val="24"/>
              </w:rPr>
              <w:t xml:space="preserve"> Ізатуксимаб (</w:t>
            </w:r>
            <w:r>
              <w:rPr>
                <w:rFonts w:cs="Times New Roman" w:ascii="Times New Roman" w:hAnsi="Times New Roman"/>
                <w:sz w:val="24"/>
                <w:szCs w:val="24"/>
                <w:lang w:val="en-US"/>
              </w:rPr>
              <w:t>Isatuximab</w:t>
            </w:r>
            <w:r>
              <w:rPr>
                <w:rFonts w:cs="Times New Roman" w:ascii="Times New Roman" w:hAnsi="Times New Roman"/>
                <w:sz w:val="24"/>
                <w:szCs w:val="24"/>
              </w:rPr>
              <w:t xml:space="preserve">),  версія від жовтня 2018 року, англійською мовою; Оновлений розділ </w:t>
            </w:r>
            <w:r>
              <w:rPr>
                <w:rFonts w:cs="Times New Roman" w:ascii="Times New Roman" w:hAnsi="Times New Roman"/>
                <w:sz w:val="24"/>
                <w:szCs w:val="24"/>
                <w:lang w:val="en-US"/>
              </w:rPr>
              <w:t>P</w:t>
            </w:r>
            <w:r>
              <w:rPr>
                <w:rFonts w:cs="Times New Roman" w:ascii="Times New Roman" w:hAnsi="Times New Roman"/>
                <w:sz w:val="24"/>
                <w:szCs w:val="24"/>
              </w:rPr>
              <w:t xml:space="preserve"> «Лікарський засіб» досьє досліджуваного лікарського засобу</w:t>
            </w:r>
            <w:r>
              <w:rPr>
                <w:rFonts w:cs="Times New Roman" w:ascii="Times New Roman" w:hAnsi="Times New Roman"/>
                <w:bCs/>
                <w:sz w:val="24"/>
                <w:szCs w:val="24"/>
              </w:rPr>
              <w:t xml:space="preserve"> Ізатуксимаб (</w:t>
            </w:r>
            <w:r>
              <w:rPr>
                <w:rFonts w:cs="Times New Roman" w:ascii="Times New Roman" w:hAnsi="Times New Roman"/>
                <w:sz w:val="24"/>
                <w:szCs w:val="24"/>
                <w:lang w:val="en-US"/>
              </w:rPr>
              <w:t>Isatuximab</w:t>
            </w:r>
            <w:r>
              <w:rPr>
                <w:rFonts w:cs="Times New Roman" w:ascii="Times New Roman" w:hAnsi="Times New Roman"/>
                <w:sz w:val="24"/>
                <w:szCs w:val="24"/>
              </w:rPr>
              <w:t>),</w:t>
            </w:r>
            <w:r>
              <w:rPr>
                <w:rFonts w:cs="Times New Roman" w:ascii="Times New Roman" w:hAnsi="Times New Roman"/>
                <w:bCs/>
                <w:sz w:val="24"/>
                <w:szCs w:val="24"/>
              </w:rPr>
              <w:t xml:space="preserve"> концентрат для приготування розчину для інфузій, 500 мг/25 мл</w:t>
            </w:r>
            <w:r>
              <w:rPr>
                <w:rFonts w:cs="Times New Roman" w:ascii="Times New Roman" w:hAnsi="Times New Roman"/>
                <w:sz w:val="24"/>
                <w:szCs w:val="24"/>
              </w:rPr>
              <w:t>, версія від жовтня 2018 року, англійською мовою; Оновлений розділ «А.2 Оцінка безпечності щодо занесених агентів» досьє досліджуваного лікарського засобу</w:t>
            </w:r>
            <w:r>
              <w:rPr>
                <w:rFonts w:cs="Times New Roman" w:ascii="Times New Roman" w:hAnsi="Times New Roman"/>
                <w:bCs/>
                <w:sz w:val="24"/>
                <w:szCs w:val="24"/>
              </w:rPr>
              <w:t xml:space="preserve"> Ізатуксимаб (</w:t>
            </w:r>
            <w:r>
              <w:rPr>
                <w:rFonts w:cs="Times New Roman" w:ascii="Times New Roman" w:hAnsi="Times New Roman"/>
                <w:sz w:val="24"/>
                <w:szCs w:val="24"/>
                <w:lang w:val="en-US"/>
              </w:rPr>
              <w:t>Isatuximab</w:t>
            </w:r>
            <w:r>
              <w:rPr>
                <w:rFonts w:cs="Times New Roman" w:ascii="Times New Roman" w:hAnsi="Times New Roman"/>
                <w:sz w:val="24"/>
                <w:szCs w:val="24"/>
              </w:rPr>
              <w:t>), концентрат для приготування розчину для інфузій, версія від листопада 2018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 від 02.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1/2 фази з ескалацією дози щодо вивчення безпеки, фармакокінетики та ефективності багатократних внутрішньовенних інфузій гуманізованих моноклональних антитіл (SAR650984) до CD38 у пацієнтів з                      CD38+ гемобластозами», код дослідження TED10893, з поправкою 12, версія 1 від 12 лип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ofi-aventis recherche &amp; développement, France (Санофі-Авентіс решерш е девелопман,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оденник медикаментозного лікування і неінвазивної вентиляції легень Тиждень 1–34, версія IFU3 від 15 березня 2018 р. українською мовою та версія російською мовою Дневник медикаментозного лечения и не-инвазивной вентиляции легких Недели с 1 по 34, версия IFU3 от 15 марта 2018 г.; Щоденник медикаментозного лікування і неінвазивної вентиляції легень Тиждень 35-77, версія IFU3 від 15 березня 2018 р. українською та версія російською мовою Дневник медикаментозного лечения и не-инвазивной вентиляции легких Недели с 35 по 77, версия IFU3 от              15 марта 2018 г.; Щоденник медикаментозного лікування і неінвазивної вентиляції легень Тиждень 78-103, версія IFU3 від 15 березня 2018 р. українською та версія російською мовою Дневник медикаментозного лечения и не-инвазивной вентиляции легких Недели с 78 по 103, версия IFU3 от 15 марта 2018 г.; Щоденник медикаментозного лікування і неінвазивної вентиляції легень Тижні 104+, версія IFU3 від 15 березня 2018 р. українською та версія російською мовою Дневник медикаментозного лечения и не-инвазивной вентиляции легких Недели с 104 и далее, версия IFU3 от 15 марта 2018 г.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дослідження, яке складається з двох частин з безперервним переходом, що проводиться з метою вивчення безпечності, переносимості, фармакокінетики, фармакодинаміки та ефективності препарату RO7034067 за його застосування у немовлят зі спінальною м’язовою атрофією 1-го типу» , код дослідження BP39056, версія 3 від 22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Switzerlan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з поправкою 2 від 13 липня 2018 року; Залу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rHeight w:val="3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азва місця проведення клінічного випробування</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 від. Будько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унальний заклад Київської обласної ради «Київська обласна клінічна лікарня», гастроентерологічне відділення, м. Київ</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Даценко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е некомерційне підприємство «Міська клінічна лікарня №2 імені проф. О.О. Шалімова» Харківської міської ради, проктологічне відділення, </w:t>
                  </w:r>
                  <w:r>
                    <w:rPr>
                      <w:rFonts w:cs="Times New Roman" w:ascii="Times New Roman" w:hAnsi="Times New Roman"/>
                      <w:bCs/>
                      <w:sz w:val="24"/>
                      <w:szCs w:val="24"/>
                    </w:rPr>
                    <w:t>м. Харків</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ріднєв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вивчення захворювань органів травлення та їх коморбідності з неінфекційними захворюваннями, відділення гастроентерології та терапії, м. Харків</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зав. від</w:t>
                  </w:r>
                  <w:r>
                    <w:rPr>
                      <w:rFonts w:cs="Times New Roman" w:ascii="Times New Roman" w:hAnsi="Times New Roman"/>
                      <w:sz w:val="24"/>
                      <w:szCs w:val="24"/>
                    </w:rPr>
                    <w:t xml:space="preserve"> Пасічна М.О.</w:t>
                  </w:r>
                </w:p>
                <w:p>
                  <w:pPr>
                    <w:pStyle w:val="Normal"/>
                    <w:spacing w:lineRule="auto" w:line="240" w:before="0" w:after="0"/>
                    <w:jc w:val="both"/>
                    <w:rPr/>
                  </w:pPr>
                  <w:r>
                    <w:rPr>
                      <w:rFonts w:cs="Times New Roman" w:ascii="Times New Roman" w:hAnsi="Times New Roman"/>
                      <w:sz w:val="24"/>
                      <w:szCs w:val="24"/>
                    </w:rPr>
                    <w:t>Кременчуцька перша міська лікарня ім. О.Т. Богаєвського, гастроентерологічне відділення, м. Кременчук</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м.н. Прокопчук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іональний військово-медичний клінічний центр «Головний військовий клінічний госпіталь», клініка гастроентерології (з палатами для хіміотерапії), м. Київ</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Чопей І.В.</w:t>
                  </w:r>
                </w:p>
                <w:p>
                  <w:pPr>
                    <w:pStyle w:val="Normal"/>
                    <w:spacing w:lineRule="auto" w:line="240" w:before="0" w:after="0"/>
                    <w:jc w:val="both"/>
                    <w:rPr/>
                  </w:pPr>
                  <w:r>
                    <w:rPr>
                      <w:rFonts w:cs="Times New Roman" w:ascii="Times New Roman" w:hAnsi="Times New Roman"/>
                      <w:sz w:val="24"/>
                      <w:szCs w:val="24"/>
                    </w:rPr>
                    <w:t>Комунальний заклад «Ужгородська районна лікарня», терапевтичне відділення, Державний вищий навчальний заклад «Ужгородський національний університет», кафедра терапії та сімейної медицини факультету післядипломної освіти та доуніверситетської підготовки, м. Ужгор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13 від 12.1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фази 2 в паралельних групах для оцінки ефективності та безпечності індукційної терапії двома дозами препарату TD-1473 у пацієнтів із хворобою Крона від помірного до важкого ступеня активності», код дослідження 0173, з поправкою 1 від 20 квіт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АРМАСЬЮТІКАЛ РІСЕРЧ АССОУШИЕЙТС УКРАЇНА» (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avance Biopharma Ireland Limited, Ірланд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87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лікарського засобу YKP3089, версія 11.0 від 05 жовтня 2018 р., англійською мовою; Уточнення назви заявника в Україні: з ТОВ « КДО ІнноФарм - Україна» на Товариство з Обмеженою Відповідальністю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гатоцентрове, подвійне сліпе, рандомізоване, плацебо-контрольоване дослідження впливу величини дози препарату YKP3089 в якості додаткової терапії у пацієнтів з парціальними нападами, з необов’язковим відкритим продовженням дослідження», код дослідження YKP3089C017, Поправка 2 від 20 березня 2015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дослідження безпеки та фармакокінетики препарату YKP3089 в якості додаткової терапії у пацієнтів з парціальними припадками», код дослідження YKP3089C021, поправка 4, версія від 28 лип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 Life Science, Inc., USA («СК Лайф Сайєнс Інк», США) «СК Лайф Сайєнс, Інк.», Сполучені Штати Америк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більшення запланованої кількості досліджуваних для включення у випробування в Україні до 130 осіб (кількість пацієнтів збільшилась на 20 осіб)</w:t>
            </w:r>
            <w:r>
              <w:rPr>
                <w:rFonts w:cs="Times New Roman" w:ascii="Times New Roman" w:hAnsi="Times New Roman"/>
                <w:i/>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ндомізоване, подвійно сліпе, плацебо-контрольоване клінічне дослідження 2 фази, спрямоване на оцінку безпечності й ефективності препарату GL-0817 (при застосуванні з циклофосфамідом) для профілактики рецидивів захворювання в пацієнтів, позитивних за HLA-A2, із плоскоклітинною карциномою ротової порожнини високого ризику», код дослідження GL0817</w:t>
              <w:noBreakHyphen/>
              <w:t>01, редакція з Поправкою 02 від 02 січня 2018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І ЕС АЙ </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лікнік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 xml:space="preserve">Подовження тривалості клінічного дослідження в Україні до 31 грудня 2019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3 з оцінки ефективності та безпечності пімавансерину, що застосовується як додатковий препарат при лікуванні шизофренії», код дослідження ACP-103-034 з поправкою 2 до протоколу, від 3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ia Pharmaceuticals Inc. (АКАДІА Фармасьютікалз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і розділи досьє досліджуваного лікарського засобу </w:t>
            </w:r>
            <w:r>
              <w:rPr>
                <w:rFonts w:cs="Times New Roman" w:ascii="Times New Roman" w:hAnsi="Times New Roman"/>
                <w:sz w:val="24"/>
                <w:szCs w:val="24"/>
                <w:lang w:val="en-US"/>
              </w:rPr>
              <w:t>REGN</w:t>
            </w:r>
            <w:r>
              <w:rPr>
                <w:rFonts w:cs="Times New Roman" w:ascii="Times New Roman" w:hAnsi="Times New Roman"/>
                <w:sz w:val="24"/>
                <w:szCs w:val="24"/>
              </w:rPr>
              <w:t xml:space="preserve">668, 175 мг/мл, розчин для ін’єкцій у попередньо наповнених шприцах: P.8.1  Резюме щодо стабільності та висновки; P.8.3 Дані щодо стабільності, англійською мовою; Збільшення терміну зберігання досліджуваного лікарського засобу </w:t>
            </w:r>
            <w:r>
              <w:rPr>
                <w:rFonts w:cs="Times New Roman" w:ascii="Times New Roman" w:hAnsi="Times New Roman"/>
                <w:sz w:val="24"/>
                <w:szCs w:val="24"/>
                <w:lang w:val="en-US"/>
              </w:rPr>
              <w:t>REGN</w:t>
            </w:r>
            <w:r>
              <w:rPr>
                <w:rFonts w:cs="Times New Roman" w:ascii="Times New Roman" w:hAnsi="Times New Roman"/>
                <w:sz w:val="24"/>
                <w:szCs w:val="24"/>
              </w:rPr>
              <w:t xml:space="preserve">668 (дупілумаб/ </w:t>
            </w:r>
            <w:r>
              <w:rPr>
                <w:rFonts w:cs="Times New Roman" w:ascii="Times New Roman" w:hAnsi="Times New Roman"/>
                <w:bCs/>
                <w:sz w:val="24"/>
                <w:szCs w:val="24"/>
                <w:lang w:val="en-US"/>
              </w:rPr>
              <w:t>SAR</w:t>
            </w:r>
            <w:r>
              <w:rPr>
                <w:rFonts w:cs="Times New Roman" w:ascii="Times New Roman" w:hAnsi="Times New Roman"/>
                <w:bCs/>
                <w:sz w:val="24"/>
                <w:szCs w:val="24"/>
              </w:rPr>
              <w:t>231893</w:t>
            </w:r>
            <w:r>
              <w:rPr>
                <w:rFonts w:cs="Times New Roman" w:ascii="Times New Roman" w:hAnsi="Times New Roman"/>
                <w:sz w:val="24"/>
                <w:szCs w:val="24"/>
              </w:rPr>
              <w:t>) 175 мг/мл, розчин для ін’єкцій у попередньо наповнених шприцах з 24 до 36 місяц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у паралельних групах, плацебо-контрольоване дослідження для оцінки ефективності та безпеки застосування дупілумабу у дітей віком від 6 до 12 років з неконтрольованою персистуючою астмою», код дослідження EFC14153, з поправкою 01, версія 1 від 10 берез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ofi-aventis recherche &amp; developpement, France (Санофі-Авентіс решерш е девелопман,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IMPD) Філготініб таблетки, версія 8.0 від 12 листопада 2018 року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і, подвійні сліпі, рандомізовані, плацебо-контрольовані дослідження фази 2б/3 для оцінки ефективності й безпечності філготінібу для стимулювання та збереження ремісії в пацієнтів із виразковим колітом середнього та тяжкого ступеня активності», код дослідження GS-US-418-3898 з інкорпорованою поправкою 4 від 05 берез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ьна Брошура дослідника, </w:t>
            </w:r>
            <w:r>
              <w:rPr>
                <w:rFonts w:cs="Times New Roman" w:ascii="Times New Roman" w:hAnsi="Times New Roman"/>
                <w:sz w:val="24"/>
                <w:szCs w:val="24"/>
                <w:lang w:val="en-US"/>
              </w:rPr>
              <w:t>Edoxaban</w:t>
            </w:r>
            <w:r>
              <w:rPr>
                <w:rFonts w:cs="Times New Roman" w:ascii="Times New Roman" w:hAnsi="Times New Roman"/>
                <w:sz w:val="24"/>
                <w:szCs w:val="24"/>
              </w:rPr>
              <w:t>/</w:t>
            </w:r>
            <w:r>
              <w:rPr>
                <w:rFonts w:cs="Times New Roman" w:ascii="Times New Roman" w:hAnsi="Times New Roman"/>
                <w:sz w:val="24"/>
                <w:szCs w:val="24"/>
                <w:lang w:val="en-US"/>
              </w:rPr>
              <w:t>DU</w:t>
            </w:r>
            <w:r>
              <w:rPr>
                <w:rFonts w:cs="Times New Roman" w:ascii="Times New Roman" w:hAnsi="Times New Roman"/>
                <w:sz w:val="24"/>
                <w:szCs w:val="24"/>
              </w:rPr>
              <w:t>-176</w:t>
            </w:r>
            <w:r>
              <w:rPr>
                <w:rFonts w:cs="Times New Roman" w:ascii="Times New Roman" w:hAnsi="Times New Roman"/>
                <w:sz w:val="24"/>
                <w:szCs w:val="24"/>
                <w:lang w:val="en-US"/>
              </w:rPr>
              <w:t>b</w:t>
            </w:r>
            <w:r>
              <w:rPr>
                <w:rFonts w:cs="Times New Roman" w:ascii="Times New Roman" w:hAnsi="Times New Roman"/>
                <w:sz w:val="24"/>
                <w:szCs w:val="24"/>
              </w:rPr>
              <w:t xml:space="preserve">, версія 18.0 від 13 липня 2018 р., англійською мовою; Інформаційний листок пацієнта та форма інформованої згоди (ІЛП/ФІЗ), фінальна версія 4.0 від 30 серпня 2018 року на основі англійської фінальної майстер версії 4.0 від 02 серпня 2018 року англійською, українською та російською мовами; Доповнення до Інформаційного Листка Пацієнта та Форми Інформованої Згоди. Інформаційний Листок Вагітної Партнерки та  Форма Інформованої Згоди, фінальна версія 2.0 від 14 вересня 2018 року на основі англійської фінальної майстер версії 2.0 від 28 серпня 2018 року англійською, українською та російською мовами; Додаток 1 Інформаційний листок пацієнта та форма інформованої згоди (ІЛП/ФІЗ), фінальна версія 1.0 від 29 жовтня 2018 року на основі англійської фінальної майстер версії 1.0 від 25 вересня 2018 року англійською, українською та російською мовами; Керівництво для дослідника для повторного залучення пацієнтів, фінальна версія 1 від 29 жовтня 2018 року, англійською та українською мовами; Коротка характеристика досліджуваного лікарського засобу </w:t>
            </w:r>
            <w:r>
              <w:rPr>
                <w:rFonts w:cs="Times New Roman" w:ascii="Times New Roman" w:hAnsi="Times New Roman"/>
                <w:sz w:val="24"/>
                <w:szCs w:val="24"/>
                <w:lang w:val="en-US"/>
              </w:rPr>
              <w:t>Lixiana</w:t>
            </w:r>
            <w:r>
              <w:rPr>
                <w:rFonts w:cs="Times New Roman" w:ascii="Times New Roman" w:hAnsi="Times New Roman"/>
                <w:sz w:val="24"/>
                <w:szCs w:val="24"/>
              </w:rPr>
              <w:t xml:space="preserve"> (</w:t>
            </w:r>
            <w:r>
              <w:rPr>
                <w:rFonts w:cs="Times New Roman" w:ascii="Times New Roman" w:hAnsi="Times New Roman"/>
                <w:sz w:val="24"/>
                <w:szCs w:val="24"/>
                <w:lang w:val="en-US"/>
              </w:rPr>
              <w:t>Edoxaban</w:t>
            </w:r>
            <w:r>
              <w:rPr>
                <w:rFonts w:cs="Times New Roman" w:ascii="Times New Roman" w:hAnsi="Times New Roman"/>
                <w:sz w:val="24"/>
                <w:szCs w:val="24"/>
              </w:rPr>
              <w:t xml:space="preserve">) станом на серпень 2018 року англійською мовою; Коротка характеристика лікарського засобу </w:t>
            </w:r>
            <w:r>
              <w:rPr>
                <w:rFonts w:cs="Times New Roman" w:ascii="Times New Roman" w:hAnsi="Times New Roman"/>
                <w:sz w:val="24"/>
                <w:szCs w:val="24"/>
                <w:lang w:val="en-US"/>
              </w:rPr>
              <w:t>Aspirin</w:t>
            </w:r>
            <w:r>
              <w:rPr>
                <w:rFonts w:cs="Times New Roman" w:ascii="Times New Roman" w:hAnsi="Times New Roman"/>
                <w:sz w:val="24"/>
                <w:szCs w:val="24"/>
              </w:rPr>
              <w:t xml:space="preserve">® </w:t>
            </w:r>
            <w:r>
              <w:rPr>
                <w:rFonts w:cs="Times New Roman" w:ascii="Times New Roman" w:hAnsi="Times New Roman"/>
                <w:sz w:val="24"/>
                <w:szCs w:val="24"/>
                <w:lang w:val="en-US"/>
              </w:rPr>
              <w:t>protect</w:t>
            </w:r>
            <w:r>
              <w:rPr>
                <w:rFonts w:cs="Times New Roman" w:ascii="Times New Roman" w:hAnsi="Times New Roman"/>
                <w:sz w:val="24"/>
                <w:szCs w:val="24"/>
              </w:rPr>
              <w:t xml:space="preserve"> 100 </w:t>
            </w:r>
            <w:r>
              <w:rPr>
                <w:rFonts w:cs="Times New Roman" w:ascii="Times New Roman" w:hAnsi="Times New Roman"/>
                <w:sz w:val="24"/>
                <w:szCs w:val="24"/>
                <w:lang w:val="en-US"/>
              </w:rPr>
              <w:t>mg</w:t>
            </w:r>
            <w:r>
              <w:rPr>
                <w:rFonts w:cs="Times New Roman" w:ascii="Times New Roman" w:hAnsi="Times New Roman"/>
                <w:sz w:val="24"/>
                <w:szCs w:val="24"/>
              </w:rPr>
              <w:t xml:space="preserve"> від березня 2017 року, англійською мовою; Залучення додаткової виробничої ділянки для препарату ацетилсаліцилова кислота, компанія: </w:t>
            </w:r>
            <w:r>
              <w:rPr>
                <w:rFonts w:cs="Times New Roman" w:ascii="Times New Roman" w:hAnsi="Times New Roman"/>
                <w:sz w:val="24"/>
                <w:szCs w:val="24"/>
                <w:lang w:val="en-US"/>
              </w:rPr>
              <w:t>Bayer</w:t>
            </w:r>
            <w:r>
              <w:rPr>
                <w:rFonts w:cs="Times New Roman" w:ascii="Times New Roman" w:hAnsi="Times New Roman"/>
                <w:sz w:val="24"/>
                <w:szCs w:val="24"/>
              </w:rPr>
              <w:t xml:space="preserve"> </w:t>
            </w:r>
            <w:r>
              <w:rPr>
                <w:rFonts w:cs="Times New Roman" w:ascii="Times New Roman" w:hAnsi="Times New Roman"/>
                <w:sz w:val="24"/>
                <w:szCs w:val="24"/>
                <w:lang w:val="en-US"/>
              </w:rPr>
              <w:t>Bitterfeld</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Німеччина; Залучення додаткової описової назви для препарату ацетилсаліцилова кислота: </w:t>
            </w:r>
            <w:r>
              <w:rPr>
                <w:rFonts w:cs="Times New Roman" w:ascii="Times New Roman" w:hAnsi="Times New Roman"/>
                <w:sz w:val="24"/>
                <w:szCs w:val="24"/>
                <w:lang w:val="en-US"/>
              </w:rPr>
              <w:t>Aspirin</w:t>
            </w:r>
            <w:r>
              <w:rPr>
                <w:rFonts w:cs="Times New Roman" w:ascii="Times New Roman" w:hAnsi="Times New Roman"/>
                <w:sz w:val="24"/>
                <w:szCs w:val="24"/>
              </w:rPr>
              <w:t xml:space="preserve">® </w:t>
            </w:r>
            <w:r>
              <w:rPr>
                <w:rFonts w:cs="Times New Roman" w:ascii="Times New Roman" w:hAnsi="Times New Roman"/>
                <w:sz w:val="24"/>
                <w:szCs w:val="24"/>
                <w:lang w:val="en-US"/>
              </w:rPr>
              <w:t>protect</w:t>
            </w:r>
            <w:r>
              <w:rPr>
                <w:rFonts w:cs="Times New Roman" w:ascii="Times New Roman" w:hAnsi="Times New Roman"/>
                <w:sz w:val="24"/>
                <w:szCs w:val="24"/>
              </w:rPr>
              <w:t xml:space="preserve"> 100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ASPIRIN</w:t>
            </w:r>
            <w:r>
              <w:rPr>
                <w:rFonts w:cs="Times New Roman" w:ascii="Times New Roman" w:hAnsi="Times New Roman"/>
                <w:sz w:val="24"/>
                <w:szCs w:val="24"/>
              </w:rPr>
              <w:t xml:space="preserve"> </w:t>
            </w:r>
            <w:r>
              <w:rPr>
                <w:rFonts w:cs="Times New Roman" w:ascii="Times New Roman" w:hAnsi="Times New Roman"/>
                <w:sz w:val="24"/>
                <w:szCs w:val="24"/>
                <w:lang w:val="en-US"/>
              </w:rPr>
              <w:t>PROTECT</w:t>
            </w:r>
            <w:r>
              <w:rPr>
                <w:rFonts w:cs="Times New Roman" w:ascii="Times New Roman" w:hAnsi="Times New Roman"/>
                <w:sz w:val="24"/>
                <w:szCs w:val="24"/>
              </w:rPr>
              <w:t xml:space="preserve"> 100 </w:t>
            </w:r>
            <w:r>
              <w:rPr>
                <w:rFonts w:cs="Times New Roman" w:ascii="Times New Roman" w:hAnsi="Times New Roman"/>
                <w:sz w:val="24"/>
                <w:szCs w:val="24"/>
                <w:lang w:val="en-US"/>
              </w:rPr>
              <w:t>MG</w:t>
            </w:r>
            <w:r>
              <w:rPr>
                <w:rFonts w:cs="Times New Roman" w:ascii="Times New Roman" w:hAnsi="Times New Roman"/>
                <w:sz w:val="24"/>
                <w:szCs w:val="24"/>
              </w:rPr>
              <w:t xml:space="preserve"> 98 </w:t>
            </w:r>
            <w:r>
              <w:rPr>
                <w:rFonts w:cs="Times New Roman" w:ascii="Times New Roman" w:hAnsi="Times New Roman"/>
                <w:sz w:val="24"/>
                <w:szCs w:val="24"/>
                <w:lang w:val="en-US"/>
              </w:rPr>
              <w:t>ST</w:t>
            </w:r>
            <w:r>
              <w:rPr>
                <w:rFonts w:cs="Times New Roman" w:ascii="Times New Roman" w:hAnsi="Times New Roman"/>
                <w:sz w:val="24"/>
                <w:szCs w:val="24"/>
              </w:rPr>
              <w:t xml:space="preserve">); Зразок маркування лікарського засобу Ацетилсаліцилова кислота 100 мг, версія 1.0 від 23 жовтня 2018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4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безпеки та ефективності схеми антитромботичної терапії на основі едоксабану у порівнянні зі схемою на основі антагоніста вітаміну K після успішного черезшкірного коронарного втручання (ЧКВ) зі встановленням стенту. (ПОРІВНЯННЯ ЛІКУВАННЯ ЕДОКСАБАНОМ З ЛІКУВАННЯМ АНТАГОНІСТОМ ВІТАМІНУ K У ПАЦІЄНТІВ ІЗ ФІБРИЛЯЦІЄЮ ПЕРЕДСЕРДЬ (ФП), ЩО ПЕРЕНЕСЛИ ЧКВ (EDOXABAN TREATMENT VERSUS VKA IN PATIENTS WITH AF UNDERGOING PCI - ENTRUST AF-PCI))», код дослідження DSE-EDO-01-15-EU, версія 3.0 від 28 лютого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ichi Sankyo Europe GmbH,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57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GLPG0634-CL-225, версія 3.1 від 20 серпня 2018 року; Інформаційний листок пацієнта та форма інформованої згоди, версія V2.1UKR(uk)1.0 від 03 вересня 2018 року, переклад українською мовою від 25 жовтня 2018 року; Інформаційний листок пацієнта та форма інформованої згоди, версія V2.1UKR(ru)1.0 від 03 вересня 2018 року, переклад російською мовою від 25 жовтня 2018 року; Інформаційний листок і форма інформованої згоди на подальше спостереження за перебігом вагітності, версія V1.1UKR(uk)1.1 від 10 листопада             2018 року, переклад українською мовою від 22 листопада 2018 року; Інформаційний листок і форма інформованої згоди на подальше спостереження за перебігом вагітності, версія V1.1UKR(ru)1.1 від 10 листопада 2018 року, переклад російською мовою від 22 листопада 2018 року; зміна найменування заявника з Підприємство з 100% іноземною інвестицією «Квінтайлс Україна» на 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вготривале розширене дослідження безпечності та ефективності лікування філготінібом у пацієнтів з активним псоріатичним артритом середнього або тяжкого ступеня», код дослідження GLPG0634-CL-225, версія 2.0 від 07 липня 2017 року з інкорпорованою поправкою 1</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Ґалапаґос НВ, Бельгія (Galapagos NV, 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новлений протокол R1500-CL-1629 з поправкою 3A від 25 червня 2018 р., англійською мовою; Оновлене Досьє на досліджуваний лікарський засіб (REGN1500) версія 10.0 від 12 червня 2018 р.; Оновлена Брошура дослідника (Алірокумаб), версія 11 від 18 січня 2018р.; Анкета EQ-5D-3L, версія від 27 грудня 2017 англійською та українською мовами; Опитувальник EQ-5D-3L, версія від 27 грудня 2017 російською мовою; Продовження терміну придатності для REGN1500 150 мг/мл по 20 мл у флаконі та відповідного плацебо з 12 до 18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5 від 04.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у паралельних групах для оцінки ефективності та безпечності евінакумабу у пацієнтів з гомозиготною спадковою гіперхолестеринемією», код дослідження R1500-CL-1629, протокол з інкорпорованою поправкою 2А від 04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женерон Фармасьюті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1.7_Інформація для батьків та форма інформованої згоди, версія 3.0 від 13 вересня 2018 українською та російською мовою, основана на адаптованій для України версії 3.0 від 13 серпня 2018; 1321.7_Інформація та форма інформованої згоди для пацієнтів старше 18 років, версія 3.0 від 13 вересня 2018 українською та російською мовою, основана на адаптованій для України версії 3.0 від 13 серпня 2018; 1321.7_Інформація для пацієнта та форма інформованої згоди для дітей 14-17 років, версія 3.0 від 13 вересня 2018 українською та російською мовою, основана на адаптованій для України версії 3.0 від 13 серпня 2018; </w:t>
            </w:r>
            <w:r>
              <w:rPr>
                <w:rFonts w:cs="Times New Roman" w:ascii="Times New Roman" w:hAnsi="Times New Roman"/>
                <w:bCs/>
                <w:sz w:val="24"/>
                <w:szCs w:val="24"/>
              </w:rPr>
              <w:t>Подовження терміну клінічного випробування у світі та в Україні до 28 лютого 2020</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91 від 29.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неконтрольоване дослідження для оцінки безпеки одноразового внутрішньовенного введення ідаруцизумабу пацієнтам дитячого віку, що отримують дабігатрану етексилат у рамках поточних клінічних випробувань фази IIb/III для лікування і вторинної профілактики венозної тромбоемболії», код дослідження 1321.7, версія 1.0 від 4 лютого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ДОКУМЕДС» («СІА ДОКУМЕДС»), Латв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ehringer Ingelheim RCV GmbH&amp;Co KG,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овження тривалості проведення клінічного дослідження в Україні та світі до 30.09.2019 р.</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міжнародне рандомізоване подвійно сліпе дослідження, що проводиться з метою оцінки фармакокінетичних і фармакодинамічних властивостей і підбору дози нетупітанту в поєднанні з палоносетроном, які застосовуються перорально у хворих на рак пацієнтів дитячого віку для профілактики нудоти та блювання, пов’язаних із застосуванням еметогенних хіміотерапевтичних препаратів», код дослідження NEPA-15-31, остаточна редакція 4.0 від 06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І ЕС АЙ </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лсинн Хелскеа СА»,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йний Листок Пацієнта і Форма Інформованої Згоди для України 1.3 від 08.08.2018 українською та російською мовою на основі Версії 1.0 від 14.03.2016 англійською мовою; Збільшення запланованої кількості пацієнтів в Україні з 50 до 110 осіб; Подовження тривалості клінічного випробування на території України до 31 жовтня                  2020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ефективності та безпеки очних крапель T1580 у порівнянні з офтальмологічним розчином (плацебо) при лікуванні синдрому сухого ока», код випробування LT 1580-301, версія 2.0 від 05 тра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 «Атлант Клініка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ія «Laboratoires Théa»,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розділ Р.8 «Стабільність» із звітами зі стабільності у Досьє досліджуваного лікарського засобу Упадацитиніб (АВТ-494), версія від 24 вересня 2018 року; Продовження терміну придатності досліджуваного лікарського засобу Упадацитиніб (ABT-494) 15 мг та 30 мг до 36 місяців</w:t>
            </w:r>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2 від 21.08.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ABT-494) у пацієнтів з хворобою Крона від середньоважкої до важкої форми активності, у яких виникла неадекватна відповідь на стандартну терапію або її непереносимість, але не спостерігалася відсутність відповіді на біологічну терапію», код дослідження M14-433, інкорпорований поправкою 1 та 2 від 24 січня 2018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ABT-494) у пацієнтів з хворобою Крона від середньоважкої до важкої форми активності, у яких виникла неадекватна відповідь на біологічну терапію або її непереносимість», код дослідження M14-431, інкорпорований поправкою 1 та 2 від 24 січня 2018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вгострокове продовжене дослідження підтримуючої терапії для вивчення ефективності та безпечності Упадацитинібу (ABT-494) у пацієнтів з хворобою Крона, які завершили дослідження M14-431 чи M14-433» , код дослідження M14-430, інкорпорований поправкою 1 та 2 від 24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Vie Inc., USA AbbVie Inc., USA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CV185-325/ B0661037 фінальний протокол з інкорпорованою поправкою 4 від 30 жовтня 2017 р.; Змінена назва клінічного випробування для протоколу CV185-325/ B0661037; Додаткове дозування для Apixaban, таблетка вкрита плівковою оболонкою, 0.5 mg; Додаткове маркування для Apixaban, таблетка вкрита плівковою оболонкою, 0.5 mg; Додаткові виробничі ділянки для Apixaban, таблетка вкрита плівковою оболонкою, 0.5 mg: Брістол –Маєрс Сквіб Компані ЛТД, США [Bristol-Myers Squibb Company, USA]; Альмак Сервісес Лімітед, Великобританія [Almac Sciences Limited, UK]; Альмак Клінікал Сервіс ЛТД, США [Almac Clinical Services, LLC, USA]; ПіЕсАй Фарма Сервісес, США [PCI Pharma Services, USA];Шарп Корпорейшн, США [Sharp Corporation, USA]; Брістол –Маєрс Сквіб Фармасютікалс ЛТД, Великобританія [Bristol-Myers Squibb Pharmaceuticals Ltd., England], Брістол-Майєрс Сквібб Інтернешнл Корпорейшн, Бельгія [Bistol-Myers Squibb International Corporation, Belgium]; Доповнення №01 від 09 листопада            2017 р. до Брошури дослідника версії 14 від 09 травня 2017 р. для препарату BMS-562247 (апіксабан); Протокол B0661037 Інформація для батьків та форма інформованої згоди, версія 4.2.0 від 01 лютого 2018 року, для України, українською та російською мовами; Протокол B0661037 Інформація для пацієнта та форма інформованої згоди для неповнолітніх від 14 до 17 років, версія 4.3.0 від 01 лютого 2018 року, для України, українською та російською мовами; Протокол B0661037 Інформація для пацієнта та форма інформованої згоди для малолітніх від 12 до 13 років, версія 3.2.0 від 01 лютого 2018 року, для України, українською та російською мовами; Протокол B0661037 Інформація для пацієнта та форма інформованої згоди для малолітніх від 6 до 11 років, версія 2.1.0 від 01 лютого 2018 року, для України, українською та російською мовами; Оцінка смакових якостей апіксабану у дітей за допомогою схематичних малюнків виразу обличчя, версія 2.0 від 29 січня 2018 р., українською та російською мовами; B0661037/BMS СV185-325 Інструкції щодо застосування подрібнювача таблеток для препарату Апіксабан, таблетки по 5 мг, версія 1.0 від             23 серпня 2017 р., українською та російською мовами; B0661037/BMS СV185-325 Щоденник прийому препарату мінітаблетки Апіксабан 0,5 мг, тиждень 1: дні 1-7, Візит № 1, версія 1, січень 2018 р., українською та російською мовами; B0661037/BMS СV185-325 Щоденник прийому препарату мінітаблетки Апіксабан 0,5 мг, дні 8-49, Візит № 1, версія 1, січень 2018 р., українською та російською мовами; B0661037/BMS СV185-325 Щоденник прийому препарату мінітаблетки Апіксабан 0,5 мг, дні 35-91, Візит № 2, версія 1, січень 2018 р., українською та російською мовами; B0661037/BMS СV185-325 Щоденник прийому препарату мінітаблетки Апіксабан 0,5 мг, дні 77-126, Візит № 3, версія 1, січень 2018 р., українською та російською мовами; B0661037/BMS СV185-325 Щоденник прийому препарату мінітаблетки Апіксабан 0,5 мг, день 119 і далі, версія 1, січень 2018 р., українською та російською мовами; B0661037/ BMS CV185-325 Приготування та прийом мінітаблеток Апіксабан 0,5 мг у рідині або яблучному мусі/яблучному пюре, версія 1, 21 грудня 2017 р., українською та російською мовами; B0661037/ BMS CV185-325 Інструкції щодо приготування та прийому мінітаблеток Апіксабан 0,5 мг у яблучному мусі/яблучному пюре, версія 1, 21 грудня              2017 р., українською та російською мовами</w:t>
            </w:r>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з активним контролем для оцінки безпечності та екстрапольованої ефективності у педіатричних хворих, які потребують застосування антикоагулянтів для лікування випадків венозної тромбоемболії», код дослідження CV185-325/ B0661037, фінальний протокол з поправкою 3 від 01 берез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істол-Майєрс Сквібб Інтернешнл Корпорейшн [Bristol-Myers Squibb International Corporation],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стівка «Актуальна інформація: Інформаційна розсилка для учасників досліджень 02» версія 1-1 від 25-06-2018 українською мовою; Листівка «Актуальна інформація: Інформаційна розсилка для учасників досліджень 02» версія 1-1 від 25-06-2018 російською мовою; Листівка «Актуальна інформація: Інформаційна розсилка для учасників досліджень 03» версія 1-1 від 25-06-2018 українською мовою; Листівка «Актуальна інформація: Інформаційна розсилка для учасників досліджень 03» версія 1-1 від 25-06-2018 російською мовою; Зміна відповідального дослідника:</w:t>
            </w:r>
          </w:p>
          <w:tbl>
            <w:tblPr>
              <w:tblW w:w="12252" w:type="dxa"/>
              <w:jc w:val="left"/>
              <w:tblInd w:w="0" w:type="dxa"/>
              <w:tblLayout w:type="fixed"/>
              <w:tblCellMar>
                <w:top w:w="0" w:type="dxa"/>
                <w:left w:w="108" w:type="dxa"/>
                <w:bottom w:w="0" w:type="dxa"/>
                <w:right w:w="108" w:type="dxa"/>
              </w:tblCellMar>
            </w:tblPr>
            <w:tblGrid>
              <w:gridCol w:w="6126"/>
              <w:gridCol w:w="6126"/>
            </w:tblGrid>
            <w:tr>
              <w:trPr>
                <w:trHeight w:val="21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Ларін О.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ий науково-практичний центр ендокринної хірургії, трансплантації ендокринних органів і тканин МОЗ України, ендокринологічне відділення, м. Киї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зав.від. Когут Д.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ий науково-практичний центр ендокринної хірургії, трансплантації ендокринних органів і тканин МОЗ України, ендокринологічне відділення,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що приймають участь у випробуванні на території України, з 390 до 450 осіб; Досьє досліджуваного лікарського засобу версія 33.0 від 28 серпня 2018; Брошура Дослідника версія 6.0 від 24 серпня 2018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від 13.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в паралельних групах, багатоцентрове, кероване подіями дослідження Фази ІІІ для визначення ефективності та безпечності фінеренона у зниженні серцево-судинної захворюваності та смертності у пацієнтів з цукровим діабетом 2 типу та клінічним діагнозом діабетичної хвороби нирок на додаток до стандартної терапії», код дослідження No. BAY 94-8862 (finerenone) / 17530, версія 2.0 з інтегрованою поправкою 03 від 02 тра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що приймають участь у випробуванні на території України, з 8 до 12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2 від 06.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III,  рандомізоване, подвійне сліпе, контрольоване, багатоцентрове  дослідження інгібітора PI3K копанлісібу з внутрішньовенним шляхом введення в комбінації із стандартною імунохіміотерапією в порівнянні з стандартною імунохіміотерапією у пацієнтів з рецидивом  індолентної  неходжкінської лімфоми (іНХЛ) – CHRONOS-4», код дослідження № BAY 80-6946 / 17833, версія 5.0 з інтегрованою поправкою 05 від 14 серп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MK-7264, видання 17 від 25 жовтня 2018 року, англійською мовою; Додання міжнародної непатентованої назви для досліджуваного лікарського засобу МК-7264, а саме Gefapixant  (Гефапіксант); </w:t>
            </w:r>
            <w:r>
              <w:rPr>
                <w:rFonts w:cs="Times New Roman" w:ascii="Times New Roman" w:hAnsi="Times New Roman"/>
                <w:bCs/>
                <w:sz w:val="24"/>
                <w:szCs w:val="24"/>
              </w:rPr>
              <w:t xml:space="preserve">Досьє досліджуваного лікарського засобу </w:t>
            </w:r>
            <w:r>
              <w:rPr>
                <w:rFonts w:cs="Times New Roman" w:ascii="Times New Roman" w:hAnsi="Times New Roman"/>
                <w:bCs/>
                <w:sz w:val="24"/>
                <w:szCs w:val="24"/>
                <w:lang w:val="en-US"/>
              </w:rPr>
              <w:t>MK</w:t>
            </w:r>
            <w:r>
              <w:rPr>
                <w:rFonts w:cs="Times New Roman" w:ascii="Times New Roman" w:hAnsi="Times New Roman"/>
                <w:bCs/>
                <w:sz w:val="24"/>
                <w:szCs w:val="24"/>
              </w:rPr>
              <w:t xml:space="preserve">-7264, версія 053CQM від 16 листопада 2018 року, англійською мовою; Залучення додаткових виробничих потужностей, відповідальних за виробництво, пакування та контроль якості досліджуваного лікарського засобу МК-7264, а саме: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GmbH</w:t>
            </w:r>
            <w:r>
              <w:rPr>
                <w:rFonts w:cs="Times New Roman" w:ascii="Times New Roman" w:hAnsi="Times New Roman"/>
                <w:bCs/>
                <w:sz w:val="24"/>
                <w:szCs w:val="24"/>
              </w:rPr>
              <w:t xml:space="preserve"> (</w:t>
            </w:r>
            <w:r>
              <w:rPr>
                <w:rFonts w:cs="Times New Roman" w:ascii="Times New Roman" w:hAnsi="Times New Roman"/>
                <w:bCs/>
                <w:sz w:val="24"/>
                <w:szCs w:val="24"/>
                <w:lang w:val="en-US"/>
              </w:rPr>
              <w:t>Singapore</w:t>
            </w:r>
            <w:r>
              <w:rPr>
                <w:rFonts w:cs="Times New Roman" w:ascii="Times New Roman" w:hAnsi="Times New Roman"/>
                <w:bCs/>
                <w:sz w:val="24"/>
                <w:szCs w:val="24"/>
              </w:rPr>
              <w:t xml:space="preserve"> </w:t>
            </w:r>
            <w:r>
              <w:rPr>
                <w:rFonts w:cs="Times New Roman" w:ascii="Times New Roman" w:hAnsi="Times New Roman"/>
                <w:bCs/>
                <w:sz w:val="24"/>
                <w:szCs w:val="24"/>
                <w:lang w:val="en-US"/>
              </w:rPr>
              <w:t>Branch</w:t>
            </w:r>
            <w:r>
              <w:rPr>
                <w:rFonts w:cs="Times New Roman" w:ascii="Times New Roman" w:hAnsi="Times New Roman"/>
                <w:bCs/>
                <w:sz w:val="24"/>
                <w:szCs w:val="24"/>
              </w:rPr>
              <w:t xml:space="preserve">), Сінгапур, та </w:t>
            </w:r>
            <w:r>
              <w:rPr>
                <w:rFonts w:cs="Times New Roman" w:ascii="Times New Roman" w:hAnsi="Times New Roman"/>
                <w:bCs/>
                <w:sz w:val="24"/>
                <w:szCs w:val="24"/>
                <w:lang w:val="en-US"/>
              </w:rPr>
              <w:t>Fisher</w:t>
            </w:r>
            <w:r>
              <w:rPr>
                <w:rFonts w:cs="Times New Roman" w:ascii="Times New Roman" w:hAnsi="Times New Roman"/>
                <w:bCs/>
                <w:sz w:val="24"/>
                <w:szCs w:val="24"/>
              </w:rPr>
              <w:t xml:space="preserve"> </w:t>
            </w:r>
            <w:r>
              <w:rPr>
                <w:rFonts w:cs="Times New Roman" w:ascii="Times New Roman" w:hAnsi="Times New Roman"/>
                <w:bCs/>
                <w:sz w:val="24"/>
                <w:szCs w:val="24"/>
                <w:lang w:val="en-US"/>
              </w:rPr>
              <w:t>Clinical</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s</w:t>
            </w:r>
            <w:r>
              <w:rPr>
                <w:rFonts w:cs="Times New Roman" w:ascii="Times New Roman" w:hAnsi="Times New Roman"/>
                <w:bCs/>
                <w:sz w:val="24"/>
                <w:szCs w:val="24"/>
              </w:rPr>
              <w:t xml:space="preserve"> </w:t>
            </w:r>
            <w:r>
              <w:rPr>
                <w:rFonts w:cs="Times New Roman" w:ascii="Times New Roman" w:hAnsi="Times New Roman"/>
                <w:bCs/>
                <w:sz w:val="24"/>
                <w:szCs w:val="24"/>
                <w:lang w:val="en-US"/>
              </w:rPr>
              <w:t>GmbH</w:t>
            </w:r>
            <w:r>
              <w:rPr>
                <w:rFonts w:cs="Times New Roman" w:ascii="Times New Roman" w:hAnsi="Times New Roman"/>
                <w:bCs/>
                <w:sz w:val="24"/>
                <w:szCs w:val="24"/>
              </w:rPr>
              <w:t>, Німеччина; Подовження терміну придатності для досліджуваного лікарського засобу МК-7264 до 30 місяців</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місячне дослідження ІІІ фази для оцінки ефективності та безпеки MK-7264 у дорослих пацієнтів з хронічним кашлем (дослідження PN030)», код дослідження МК-7264-030, версія з інкорпорованою поправкою 01 від 13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 (Merck Sharp &amp; Dohme Corp., a subsidiary of Merck &amp; Co.,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сьє досліджуваного лікарського засобу (IMPD), VV-TMF-110408, версія 2.0 від 21 серпня 2018, англійською мовою; Брошура дослідника, VV-TMF-84047, версія 8.0 (версія 1.0 як зазначено в системі Veeva) від 26 січня 2018, англійською мовою; Інформаційний лист і форма інформованої згоди для батьків для довгострокового відкритого продовженого періоду з використанням шприц-ручки: англійською мовою, VV-TMF-79811, версія 4.0, від 17 жовтня 2018; українською мовою, VV-TMF-83364, версія 3.0, від 25 жовтня 2018; російською мовою, VV-TMF-83175, версія 3.0, від 25 жовтня 2018; Буклет - Шприц-ручка з препаратом MOD-4023 24 мг (20 мг/мл); українською мовою,                   VV-TMF-81912, версія 2.0, від 22 січня 2018; російською мовою, VV-TMF-83441, версія 2.0, від 22 січня 2018; Буклет - Шприц-ручка з препаратом MOD-4023 60 мг (50мг/мл) українською мовою, VV-TMF-81913, версія 2.0, від 22 січня 2018; російською мовою, VV-TMF-83438, версія 2.0, від 22 січня 2018; Інструкція щодо використання для MOD-4023 шприц-ручки з 24 мг (20 мг/мл): українською мовою, VV-TMF-38594, версія 2.0, від 21 січня 2018; російською мовою, VV-TMF-83439, версія 2.0, від 22 січня 2018; Інструкція щодо використання для MOD-4023 шприц-ручки з 60 мг               (50 мг/мл): українською мовою, VV-TMF-38593, версія 2.0, від 21 січня 2018; російською мовою, VV-TMF-83440, версія 2.0, від 22 січня 2018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безпеки та пошук оптимальної дози, при використанні різних дозових  рівнів MOD-4023 в порівнянні зі стандартною щоденною терапією р-лГЗ у пре-пубертатних дітей з дефіцитом гормону зросту», код дослідження              СР-4-004, Поправка №9 до протоколу, VV-TMF-53886, версія 1.0, від 12 жовт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льсіорз Лтд., Угорщ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О Біолоджикс Лтд., Ізраїль</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Інформація для пацієнта та інформована згода на участь у науковому дослідженні та необов’язковому дослідженні, версія 7.0 для України від 29 жовтня 2018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 від 04.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ІІІ фази для порівняння препарату Упадацитиніб (АВТ-494) у вигляді монотерапії один раз на день з Метотрексатом у вигляді монотерапії у пацієнтів з середньотяжкою та тяжкою формами активного ревматоїдного артриту, що раніше не отримували метотрексат», код дослідження M13-545,                  з інкорпорованими Адміністративними Змінами 1 та 2 та Поправками 1, 2, 3, 4 та 5 від 26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Інформація для пацієнта та інформована згода на участь у науковому дослідженні та необов’язковому дослідженні, версія 7.0 для України від 05 листопада 2018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 від 04.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ІІІ фази, для  порівняння  препарату Упадацитиніб (АВТ-494) у вигляді монотерапії  з метотрексатом,  у пацієнтів з середньотяжкою або тяжкою формами активного ревматоїдного артриту, з відсутністю адекватної відповіді на метотрексат», код дослідження М15-555, з інкорпорованими Адміністративними Змінами 1, 2, 3, 5, 7 та 8  та Поправками 1, 2, 2.02, 3, 3.02 та 4 від 25 жовт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овлений протокол клінічного випробування № 3 від 18.10.2018; Інформаційний лист учасника дослідження українською та російською мовами версія № 3 від 18.10.2018 </w:t>
            </w:r>
          </w:p>
        </w:tc>
        <w:tc>
          <w:tcPr>
            <w:tcW w:w="6438"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2 від 21.08.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івняльна оцінка ефективності та переносимості препарату Ципрофлоксацин з дексаметазоном, краплі очні, суспензія виробництва ПАТ «Фармак» та комбінації препаратів Цілоксан®, краплі очні/вушні виробництва компанії «Alcon-Couvreur» і Максідекс®, краплі очні виробництва компанії «Alcon-Couvreur» для профілактики запальних ускладнень у пацієнтів після оперативних втручань з приводу екстракції катаракти», код дослідження FМ/CFD/18, версія №2 від 11.07.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Фарма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Фарма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лучення додаткового місця проведення клінічного випробування:</w:t>
            </w:r>
          </w:p>
          <w:tbl>
            <w:tblPr>
              <w:tblW w:w="12144" w:type="dxa"/>
              <w:jc w:val="left"/>
              <w:tblInd w:w="108" w:type="dxa"/>
              <w:tblLayout w:type="fixed"/>
              <w:tblCellMar>
                <w:top w:w="0" w:type="dxa"/>
                <w:left w:w="108" w:type="dxa"/>
                <w:bottom w:w="0" w:type="dxa"/>
                <w:right w:w="108" w:type="dxa"/>
              </w:tblCellMar>
            </w:tblPr>
            <w:tblGrid>
              <w:gridCol w:w="540"/>
              <w:gridCol w:w="116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дослі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аповалова Я</w:t>
                  </w:r>
                  <w:r>
                    <w:rPr>
                      <w:rFonts w:cs="Times New Roman" w:ascii="Times New Roman" w:hAnsi="Times New Roman"/>
                      <w:sz w:val="24"/>
                      <w:szCs w:val="24"/>
                      <w:lang w:val="ru-RU"/>
                    </w:rPr>
                    <w:t>.</w:t>
                  </w:r>
                  <w:r>
                    <w:rPr>
                      <w:rFonts w:cs="Times New Roman" w:ascii="Times New Roman" w:hAnsi="Times New Roman"/>
                      <w:sz w:val="24"/>
                      <w:szCs w:val="24"/>
                    </w:rPr>
                    <w:t xml:space="preserve">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Медичний центр «Клініка сімейної медицини», поліклінічне відділення, 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продовжене дослідження фази ІІ з метою оцінки довгострокової безпечності та переносимості препарату UTTR1147A у пацієнтів із виразковим колітом від помірного до тяжкого ступеня або хворобою Крона», код дослідження GA40209, версія 3 від 06 квіт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enentech</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Дженентек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1.01.2019 № 147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Включення додаткових місць проведення клінічного дослідження: </w:t>
            </w:r>
          </w:p>
          <w:tbl>
            <w:tblPr>
              <w:tblW w:w="12241" w:type="dxa"/>
              <w:jc w:val="left"/>
              <w:tblInd w:w="9" w:type="dxa"/>
              <w:tblLayout w:type="fixed"/>
              <w:tblCellMar>
                <w:top w:w="0" w:type="dxa"/>
                <w:left w:w="0" w:type="dxa"/>
                <w:bottom w:w="0" w:type="dxa"/>
                <w:right w:w="0" w:type="dxa"/>
              </w:tblCellMar>
            </w:tblPr>
            <w:tblGrid>
              <w:gridCol w:w="567"/>
              <w:gridCol w:w="11674"/>
            </w:tblGrid>
            <w:tr>
              <w:trPr>
                <w:trHeight w:val="3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6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iCs/>
                      <w:sz w:val="24"/>
                      <w:szCs w:val="24"/>
                    </w:rPr>
                    <w:t>Назва місця проведення клінічного випробування</w:t>
                  </w:r>
                </w:p>
              </w:tc>
            </w:tr>
            <w:tr>
              <w:trPr>
                <w:trHeight w:val="3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w:t>
                  </w:r>
                </w:p>
              </w:tc>
              <w:tc>
                <w:tcPr>
                  <w:tcW w:w="116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зав.від. Шульга Д.Ф.</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Волинська обласна клінічна лікарня, хірургічне (ендокринної і абдомінальної патології) відділення з проктологічними ліжками, м. Луцьк</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Урсол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підприємство приватної виробничої фірми «Ацинус», лікувально-діагностичний центр, м. Кропивниць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о сліпе, плацебо-контрольоване дослідження III фази з метою оцінки озанімоду для перорального прийому при проведенні підтримуючої терапії пацієнтам із середньотяжким або тяжким перебігом хвороби Крона в активній формі», код дослідження RPC01-3203, редакція 2.0 від 19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 -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джен Інтернешнл II, Сaрл» (Celgene International II, Sarl) (CIC II),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5">
    <w:name w:val=" Знак Знак5"/>
    <w:qFormat/>
    <w:rPr>
      <w:rFonts w:ascii="Segoe UI" w:hAnsi="Segoe UI" w:cs="Segoe UI"/>
      <w:sz w:val="18"/>
      <w:szCs w:val="18"/>
    </w:rPr>
  </w:style>
  <w:style w:type="character" w:styleId="4">
    <w:name w:val=" Знак Знак4"/>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6:00Z</dcterms:created>
  <dc:creator>Александрина Лія Ігоревна</dc:creator>
  <dc:description/>
  <cp:keywords/>
  <dc:language>en-US</dc:language>
  <cp:lastModifiedBy>user</cp:lastModifiedBy>
  <cp:lastPrinted>2019-01-09T14:28:00Z</cp:lastPrinted>
  <dcterms:modified xsi:type="dcterms:W3CDTF">2019-01-22T10:11:00Z</dcterms:modified>
  <cp:revision>5</cp:revision>
  <dc:subject/>
  <dc:title>Додаток 1</dc:title>
</cp:coreProperties>
</file>