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92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  <w:u w:val="single"/>
          <w:lang w:val="uk-UA"/>
        </w:rPr>
        <w:t>07.02.2018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№ </w:t>
      </w:r>
      <w:r>
        <w:rPr>
          <w:sz w:val="24"/>
          <w:szCs w:val="24"/>
          <w:u w:val="single"/>
        </w:rPr>
        <w:t>21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851" w:right="-766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right="-766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лінічних випробувань лікарських засобів, затвердження суттєвих поправок та внесення зміни до додатк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о наказу Міністерства охорони здоров’я України від </w:t>
      </w:r>
      <w:r>
        <w:rPr>
          <w:sz w:val="28"/>
          <w:szCs w:val="28"/>
        </w:rPr>
        <w:t>27 груд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 року № 1747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ідпункту 2.4 пункту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четвертого  підпункту  10 пункту 4 Положення про Міністерство охорони здоров’я України, затвердженого постановою Кабінету Міністрів України від 25 березня 2015 року № 267, на підставі висновків експертизи матеріалів щодо проведення клінічного випробування та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проведення клінічних випробувань згідно з додатками (додатки 1 – 8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суттєві поправки до протоколів клінічних випробувань згідно з додатками (додатки 9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нести зміну до додатка 2 до наказу Міністерства охорони здоров’я України від 27 грудня 2017 року № 1747 «Про проведення клінічних випробувань лікарських засобів, затвердження суттєвих поправок та внесення змін до додатків 4 та 5 до наказу Міністерства охорони здоров’я України від 08 листопада 2017 року № 1388», виклавши у такій редакції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92"/>
        <w:gridCol w:w="6840"/>
        <w:gridCol w:w="426"/>
      </w:tblGrid>
      <w:tr>
        <w:trPr>
          <w:trHeight w:val="70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«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Блажевич Ю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ериторіальне медичне об’єднання «Психіатрія» у місті Києві, Центр нових методів лікування та реабілітації психотичних станів, відділення №29 (чоловіче), відділення №30 (жіноче),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м. Киї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к.м.н. Демченко В.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ївська міська психоневрологічна лікарня №2, стаціонарне відділення №1, м. Киї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ільц Ю.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ий заклад Львівської обласної ради «Львівська обласна клінічна психіатрична лікарня»,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5 (змішане), м. Льві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Косенкова І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ий заклад «Черкаська обласна психіатрична лікарня» Черкаської обласної ради, жіноче відділення №11, чоловіче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2, м. Сміл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Коваленко В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ий заклад охорони здоров’я Харківська обласна клінічна психіатрична лікар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, психіатричне відділення первинного психотичного епізоду, м. Харкі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д.м.н., проф. Лінський І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ержавна установа «Інститут неврології, психіатрії та наркології НАМН України», відділ невідкладної психіатрії та наркології, м. Харкі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д.м.н., проф. Марута Н.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ржавна установа «Інститут неврології, психіатрії та наркології НАМН України», </w:t>
            </w:r>
            <w:r>
              <w:rPr>
                <w:rFonts w:eastAsia="Times New Roman"/>
                <w:b/>
                <w:sz w:val="24"/>
                <w:szCs w:val="24"/>
              </w:rPr>
              <w:t>відділ пограничної психічної патології</w:t>
            </w:r>
            <w:r>
              <w:rPr>
                <w:rFonts w:eastAsia="Times New Roman"/>
                <w:sz w:val="24"/>
                <w:szCs w:val="24"/>
              </w:rPr>
              <w:t>, м. Харкі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д.м.н. Мороз С.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«Дніпропетровська обласна клінічна лікарня імені І.І. Мечникова», Обласний центр психосоматичних розладів на базі психоневрологічного відділення, м. Дніпр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 Мулик М.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ласна психоневрологічна лікарня №3,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м. Івано-Франківськ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 Паламарчук П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ий заклад «Херсонська обласна психіатрична лікарня» Херсонської обласної ради, чоловіче психіатричне відділення №3, жіноче психіатричне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10,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>с. Степанівка, м. Херсон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 к.м.н., доц. Серебреннікова О.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ий заклад «Вінницька обласна психоневрологічна лікарня імені акад. О.І. Ющенка», чоловіче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, жіноче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5; Вінницький національний медичний університет імені М.І. Пирогова, кафедра психіатрії, наркології та психотерапії з курсом післядипломної освіти, м. Вінниц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 Волощук А.Є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мунальна установа «Одеський обласний медичний центр психічного здоров’я»,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, м. Одес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 д.м.н., проф. Винник М.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ласна психоневрологічна лікарня №3, відділення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, Івано-Франківський національний медичний університет, кафедра психіатрії, наркології та медичної психології, м. Івано-Франківськ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 Зільберблат Г.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унальний заклад Київської обласної ради «Обласне психіатрично-наркологічне медичне об’єднання», відділення чоловіче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0, відділення жіноче 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2, Київська область,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смт. Глеваха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Ілика Р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ністра                                                                                        У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9"/>
        <w:gridCol w:w="240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ністр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Ілик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армацевтич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якості фармацевтичної продукції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Лясковський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sz w:val="28"/>
                <w:szCs w:val="28"/>
              </w:rPr>
              <w:t xml:space="preserve"> правового </w:t>
            </w:r>
            <w:r>
              <w:rPr>
                <w:sz w:val="28"/>
                <w:szCs w:val="28"/>
                <w:lang w:val="uk-UA"/>
              </w:rPr>
              <w:t>забезпечення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28"/>
                <w:szCs w:val="28"/>
                <w:lang w:val="uk-UA"/>
              </w:rPr>
              <w:t>Л. Демшевськ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йного забезпечення роботи апарат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Величко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 оцінки та усунення корупційних ризикі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усіяк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рганізації роботи керівництва Міністер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нтон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 розсилки:</w:t>
      </w:r>
    </w:p>
    <w:p>
      <w:pPr>
        <w:pStyle w:val="Normal"/>
        <w:rPr>
          <w:lang w:val="uk-UA"/>
        </w:rPr>
      </w:pPr>
      <w:r>
        <w:rPr>
          <w:lang w:val="uk-UA"/>
        </w:rPr>
        <w:t>до справи</w:t>
        <w:tab/>
        <w:tab/>
        <w:tab/>
        <w:tab/>
        <w:tab/>
        <w:tab/>
        <w:tab/>
        <w:t>- 2 примірники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фармацевтичної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та якості фармацевтичної продукції</w:t>
        <w:tab/>
        <w:tab/>
        <w:tab/>
        <w:tab/>
        <w:t>- 1 примірник</w:t>
      </w:r>
    </w:p>
    <w:p>
      <w:pPr>
        <w:pStyle w:val="Normal"/>
        <w:rPr/>
      </w:pPr>
      <w:r>
        <w:rPr>
          <w:lang w:val="uk-UA"/>
        </w:rPr>
        <w:t xml:space="preserve">ДП «Державний експертний центр МОЗ України»              </w:t>
        <w:tab/>
        <w:t>- 1 примір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Ярко Л..В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223-58-2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200-06-68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sz w:val="26"/>
      <w:lang w:val="uk-UA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3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4:00Z</dcterms:created>
  <dc:creator>admin</dc:creator>
  <dc:description/>
  <cp:keywords/>
  <dc:language>en-US</dc:language>
  <cp:lastModifiedBy>user</cp:lastModifiedBy>
  <cp:lastPrinted>2017-07-12T15:00:00Z</cp:lastPrinted>
  <dcterms:modified xsi:type="dcterms:W3CDTF">2018-02-08T09:54:00Z</dcterms:modified>
  <cp:revision>3</cp:revision>
  <dc:subject/>
  <dc:title> </dc:title>
</cp:coreProperties>
</file>