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5" w:type="dxa"/>
        <w:jc w:val="left"/>
        <w:tblInd w:w="-108" w:type="dxa"/>
        <w:tblLayout w:type="fixed"/>
        <w:tblCellMar>
          <w:top w:w="0" w:type="dxa"/>
          <w:left w:w="108" w:type="dxa"/>
          <w:bottom w:w="0" w:type="dxa"/>
          <w:right w:w="108" w:type="dxa"/>
        </w:tblCellMar>
      </w:tblPr>
      <w:tblGrid>
        <w:gridCol w:w="3145"/>
        <w:gridCol w:w="8303"/>
        <w:gridCol w:w="3686"/>
        <w:gridCol w:w="6471"/>
      </w:tblGrid>
      <w:tr>
        <w:trPr>
          <w:trHeight w:val="1426" w:hRule="atLeast"/>
        </w:trPr>
        <w:tc>
          <w:tcPr>
            <w:tcW w:w="1144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157"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26.04.2018 № 80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r>
              <w:rPr>
                <w:rStyle w:val="FontStyle60"/>
                <w:rFonts w:cs="Times New Roman" w:ascii="Times New Roman" w:hAnsi="Times New Roman"/>
                <w:b w:val="false"/>
                <w:bCs w:val="false"/>
                <w:sz w:val="24"/>
                <w:szCs w:val="24"/>
              </w:rPr>
              <w:t>Рандомізоване, подвійне сліпе, плацебо-контрольоване, 12-тижневе дослідження у паралельних групах для обґрунтування концепції щодо ефективності, безпеки та переносимості застосування SAR440340, дупілумабу та спільного застосування SAR440340 з дупілумабом у пацієнтів з астмою середнього і тяжкого ступеня, яка не піддається належному контролю на терапії інгаляційними кортикостероїдами (ІКС) у комбінації з агоністами           β2-адренорецепторів тривалої дії (БАТД)</w:t>
            </w:r>
            <w:r>
              <w:rPr>
                <w:rFonts w:cs="Times New Roman" w:ascii="Times New Roman" w:hAnsi="Times New Roman"/>
                <w:sz w:val="24"/>
                <w:szCs w:val="24"/>
              </w:rPr>
              <w:t xml:space="preserve">», код дослідження </w:t>
            </w:r>
            <w:r>
              <w:rPr>
                <w:rFonts w:cs="Times New Roman" w:ascii="Times New Roman" w:hAnsi="Times New Roman"/>
                <w:sz w:val="24"/>
                <w:szCs w:val="24"/>
                <w:lang w:val="en-US"/>
              </w:rPr>
              <w:t>ACT</w:t>
            </w:r>
            <w:r>
              <w:rPr>
                <w:rFonts w:cs="Times New Roman" w:ascii="Times New Roman" w:hAnsi="Times New Roman"/>
                <w:sz w:val="24"/>
                <w:szCs w:val="24"/>
              </w:rPr>
              <w:t>15102</w:t>
            </w:r>
            <w:r>
              <w:rPr>
                <w:rFonts w:eastAsia="MS Mincho;ＭＳ 明朝" w:cs="Times New Roman" w:ascii="Times New Roman" w:hAnsi="Times New Roman"/>
                <w:bCs/>
                <w:color w:val="000000"/>
                <w:sz w:val="24"/>
                <w:szCs w:val="24"/>
              </w:rPr>
              <w:t xml:space="preserve">, </w:t>
            </w:r>
            <w:r>
              <w:rPr>
                <w:rFonts w:cs="Times New Roman" w:ascii="Times New Roman" w:hAnsi="Times New Roman"/>
                <w:sz w:val="24"/>
                <w:szCs w:val="24"/>
              </w:rPr>
              <w:t>версія 1 від 30 листопада 2017р.</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ОВ «Санофі-Авентіс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офі-Авентіс </w:t>
            </w:r>
            <w:r>
              <w:rPr>
                <w:rFonts w:cs="Times New Roman" w:ascii="Times New Roman" w:hAnsi="Times New Roman"/>
                <w:color w:val="000000"/>
                <w:sz w:val="24"/>
                <w:szCs w:val="24"/>
              </w:rPr>
              <w:t>решерш е девелопман»</w:t>
            </w:r>
            <w:r>
              <w:rPr>
                <w:rFonts w:cs="Times New Roman" w:ascii="Times New Roman" w:hAnsi="Times New Roman"/>
                <w:sz w:val="24"/>
                <w:szCs w:val="24"/>
              </w:rPr>
              <w:t>, Франція (</w:t>
            </w:r>
            <w:r>
              <w:rPr>
                <w:rFonts w:cs="Times New Roman" w:ascii="Times New Roman" w:hAnsi="Times New Roman"/>
                <w:sz w:val="24"/>
                <w:szCs w:val="24"/>
                <w:lang w:val="en-US"/>
              </w:rPr>
              <w:t>sanofi</w:t>
            </w:r>
            <w:r>
              <w:rPr>
                <w:rFonts w:cs="Times New Roman" w:ascii="Times New Roman" w:hAnsi="Times New Roman"/>
                <w:sz w:val="24"/>
                <w:szCs w:val="24"/>
              </w:rPr>
              <w:t>-</w:t>
            </w:r>
            <w:r>
              <w:rPr>
                <w:rFonts w:cs="Times New Roman" w:ascii="Times New Roman" w:hAnsi="Times New Roman"/>
                <w:sz w:val="24"/>
                <w:szCs w:val="24"/>
                <w:lang w:val="en-US"/>
              </w:rPr>
              <w:t>aventis</w:t>
            </w:r>
            <w:r>
              <w:rPr>
                <w:rFonts w:cs="Times New Roman" w:ascii="Times New Roman" w:hAnsi="Times New Roman"/>
                <w:sz w:val="24"/>
                <w:szCs w:val="24"/>
              </w:rPr>
              <w:t xml:space="preserve"> </w:t>
            </w:r>
            <w:r>
              <w:rPr>
                <w:rFonts w:cs="Times New Roman" w:ascii="Times New Roman" w:hAnsi="Times New Roman"/>
                <w:sz w:val="24"/>
                <w:szCs w:val="24"/>
                <w:lang w:val="en-US"/>
              </w:rPr>
              <w:t>recherche</w:t>
            </w:r>
            <w:r>
              <w:rPr>
                <w:rFonts w:cs="Times New Roman" w:ascii="Times New Roman" w:hAnsi="Times New Roman"/>
                <w:sz w:val="24"/>
                <w:szCs w:val="24"/>
              </w:rPr>
              <w:t xml:space="preserve"> &amp; </w:t>
            </w:r>
            <w:r>
              <w:rPr>
                <w:rFonts w:cs="Times New Roman" w:ascii="Times New Roman" w:hAnsi="Times New Roman"/>
                <w:sz w:val="24"/>
                <w:szCs w:val="24"/>
                <w:lang w:val="en-US"/>
              </w:rPr>
              <w:t>d</w:t>
            </w:r>
            <w:r>
              <w:rPr>
                <w:rFonts w:cs="Times New Roman" w:ascii="Times New Roman" w:hAnsi="Times New Roman"/>
                <w:sz w:val="24"/>
                <w:szCs w:val="24"/>
              </w:rPr>
              <w:t>é</w:t>
            </w:r>
            <w:r>
              <w:rPr>
                <w:rFonts w:cs="Times New Roman" w:ascii="Times New Roman" w:hAnsi="Times New Roman"/>
                <w:sz w:val="24"/>
                <w:szCs w:val="24"/>
                <w:lang w:val="en-US"/>
              </w:rPr>
              <w:t>veloppement</w:t>
            </w:r>
            <w:r>
              <w:rPr>
                <w:rFonts w:cs="Times New Roman" w:ascii="Times New Roman" w:hAnsi="Times New Roman"/>
                <w:sz w:val="24"/>
                <w:szCs w:val="24"/>
              </w:rPr>
              <w:t xml:space="preserve">, </w:t>
            </w:r>
            <w:r>
              <w:rPr>
                <w:rFonts w:cs="Times New Roman" w:ascii="Times New Roman" w:hAnsi="Times New Roman"/>
                <w:sz w:val="24"/>
                <w:szCs w:val="24"/>
                <w:lang w:val="en-US"/>
              </w:rPr>
              <w:t>France</w:t>
            </w:r>
            <w:r>
              <w:rPr>
                <w:rFonts w:cs="Times New Roman" w:ascii="Times New Roman" w:hAnsi="Times New Roman"/>
                <w:sz w:val="24"/>
                <w:szCs w:val="24"/>
              </w:rPr>
              <w:t>)</w:t>
            </w:r>
          </w:p>
        </w:tc>
        <w:tc>
          <w:tcPr>
            <w:tcW w:w="647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SAR</w:t>
            </w:r>
            <w:r>
              <w:rPr>
                <w:rFonts w:eastAsia="Times New Roman" w:cs="Times New Roman" w:ascii="Times New Roman" w:hAnsi="Times New Roman"/>
                <w:sz w:val="24"/>
                <w:szCs w:val="24"/>
              </w:rPr>
              <w:t xml:space="preserve">440340/ </w:t>
            </w:r>
            <w:r>
              <w:rPr>
                <w:rFonts w:eastAsia="Times New Roman" w:cs="Times New Roman" w:ascii="Times New Roman" w:hAnsi="Times New Roman"/>
                <w:sz w:val="24"/>
                <w:szCs w:val="24"/>
                <w:lang w:val="en-US"/>
              </w:rPr>
              <w:t>REGN</w:t>
            </w:r>
            <w:r>
              <w:rPr>
                <w:rFonts w:eastAsia="Times New Roman" w:cs="Times New Roman" w:ascii="Times New Roman" w:hAnsi="Times New Roman"/>
                <w:sz w:val="24"/>
                <w:szCs w:val="24"/>
              </w:rPr>
              <w:t>3500 (</w:t>
            </w:r>
            <w:r>
              <w:rPr>
                <w:rFonts w:eastAsia="Times New Roman" w:cs="Times New Roman" w:ascii="Times New Roman" w:hAnsi="Times New Roman"/>
                <w:sz w:val="24"/>
                <w:szCs w:val="24"/>
                <w:lang w:val="en-US"/>
              </w:rPr>
              <w:t>SAR</w:t>
            </w:r>
            <w:r>
              <w:rPr>
                <w:rFonts w:eastAsia="Times New Roman" w:cs="Times New Roman" w:ascii="Times New Roman" w:hAnsi="Times New Roman"/>
                <w:sz w:val="24"/>
                <w:szCs w:val="24"/>
              </w:rPr>
              <w:t xml:space="preserve">440340/ </w:t>
            </w:r>
            <w:r>
              <w:rPr>
                <w:rFonts w:eastAsia="Times New Roman" w:cs="Times New Roman" w:ascii="Times New Roman" w:hAnsi="Times New Roman"/>
                <w:sz w:val="24"/>
                <w:szCs w:val="24"/>
                <w:lang w:val="en-US"/>
              </w:rPr>
              <w:t>REGN</w:t>
            </w:r>
            <w:r>
              <w:rPr>
                <w:rFonts w:eastAsia="Times New Roman" w:cs="Times New Roman" w:ascii="Times New Roman" w:hAnsi="Times New Roman"/>
                <w:sz w:val="24"/>
                <w:szCs w:val="24"/>
              </w:rPr>
              <w:t xml:space="preserve">3500; </w:t>
            </w:r>
            <w:r>
              <w:rPr>
                <w:rFonts w:eastAsia="Times New Roman" w:cs="Times New Roman" w:ascii="Times New Roman" w:hAnsi="Times New Roman"/>
                <w:sz w:val="24"/>
                <w:szCs w:val="24"/>
                <w:lang w:val="en-US"/>
              </w:rPr>
              <w:t>SAR</w:t>
            </w:r>
            <w:r>
              <w:rPr>
                <w:rFonts w:eastAsia="Times New Roman" w:cs="Times New Roman" w:ascii="Times New Roman" w:hAnsi="Times New Roman"/>
                <w:sz w:val="24"/>
                <w:szCs w:val="24"/>
              </w:rPr>
              <w:t xml:space="preserve">440340/ </w:t>
            </w:r>
            <w:r>
              <w:rPr>
                <w:rFonts w:eastAsia="Times New Roman" w:cs="Times New Roman" w:ascii="Times New Roman" w:hAnsi="Times New Roman"/>
                <w:sz w:val="24"/>
                <w:szCs w:val="24"/>
                <w:lang w:val="en-US"/>
              </w:rPr>
              <w:t>REGN</w:t>
            </w:r>
            <w:r>
              <w:rPr>
                <w:rFonts w:eastAsia="Times New Roman" w:cs="Times New Roman" w:ascii="Times New Roman" w:hAnsi="Times New Roman"/>
                <w:sz w:val="24"/>
                <w:szCs w:val="24"/>
              </w:rPr>
              <w:t xml:space="preserve">3500); ліофілізований порошок для розчину для ін'єкцій (287 мг (2,9 мл) у флаконах об’ємом 20 мл); 100 мг/мл; </w:t>
            </w:r>
            <w:r>
              <w:rPr>
                <w:rFonts w:eastAsia="Times New Roman" w:cs="Times New Roman" w:ascii="Times New Roman" w:hAnsi="Times New Roman"/>
                <w:sz w:val="24"/>
                <w:szCs w:val="24"/>
                <w:lang w:val="en-US"/>
              </w:rPr>
              <w:t>sanof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vent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cherche</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developpement</w:t>
            </w:r>
            <w:r>
              <w:rPr>
                <w:rFonts w:eastAsia="Times New Roman" w:cs="Times New Roman" w:ascii="Times New Roman" w:hAnsi="Times New Roman"/>
                <w:sz w:val="24"/>
                <w:szCs w:val="24"/>
              </w:rPr>
              <w:t xml:space="preserve"> (інша назва - </w:t>
            </w:r>
            <w:r>
              <w:rPr>
                <w:rFonts w:eastAsia="Times New Roman" w:cs="Times New Roman" w:ascii="Times New Roman" w:hAnsi="Times New Roman"/>
                <w:sz w:val="24"/>
                <w:szCs w:val="24"/>
                <w:lang w:val="en-US"/>
              </w:rPr>
              <w:t>Sanof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vent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amp;</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ranc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nof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vent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iva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Budape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ogistic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istribu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en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ungar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nof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gener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ax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olutio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L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до </w:t>
            </w:r>
            <w:r>
              <w:rPr>
                <w:rFonts w:eastAsia="Times New Roman" w:cs="Times New Roman" w:ascii="Times New Roman" w:hAnsi="Times New Roman"/>
                <w:sz w:val="24"/>
                <w:szCs w:val="24"/>
                <w:lang w:val="en-US"/>
              </w:rPr>
              <w:t>SAR</w:t>
            </w:r>
            <w:r>
              <w:rPr>
                <w:rFonts w:eastAsia="Times New Roman" w:cs="Times New Roman" w:ascii="Times New Roman" w:hAnsi="Times New Roman"/>
                <w:sz w:val="24"/>
                <w:szCs w:val="24"/>
              </w:rPr>
              <w:t>440340/</w:t>
            </w:r>
            <w:r>
              <w:rPr>
                <w:rFonts w:eastAsia="Times New Roman" w:cs="Times New Roman" w:ascii="Times New Roman" w:hAnsi="Times New Roman"/>
                <w:sz w:val="24"/>
                <w:szCs w:val="24"/>
                <w:lang w:val="en-US"/>
              </w:rPr>
              <w:t>REGN</w:t>
            </w:r>
            <w:r>
              <w:rPr>
                <w:rFonts w:eastAsia="Times New Roman" w:cs="Times New Roman" w:ascii="Times New Roman" w:hAnsi="Times New Roman"/>
                <w:sz w:val="24"/>
                <w:szCs w:val="24"/>
              </w:rPr>
              <w:t xml:space="preserve">3500 (287 мг (2.9 мл), 100 мг/мл); ліофілізований порошок для розчину для ін'єкцій у флаконах об’ємом 20 мл; </w:t>
            </w:r>
            <w:r>
              <w:rPr>
                <w:rFonts w:eastAsia="Times New Roman" w:cs="Times New Roman" w:ascii="Times New Roman" w:hAnsi="Times New Roman"/>
                <w:sz w:val="24"/>
                <w:szCs w:val="24"/>
                <w:lang w:val="en-US"/>
              </w:rPr>
              <w:t>sanof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vent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cherche</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developpement</w:t>
            </w:r>
            <w:r>
              <w:rPr>
                <w:rFonts w:eastAsia="Times New Roman" w:cs="Times New Roman" w:ascii="Times New Roman" w:hAnsi="Times New Roman"/>
                <w:sz w:val="24"/>
                <w:szCs w:val="24"/>
              </w:rPr>
              <w:t xml:space="preserve"> (інша назва - </w:t>
            </w:r>
            <w:r>
              <w:rPr>
                <w:rFonts w:eastAsia="Times New Roman" w:cs="Times New Roman" w:ascii="Times New Roman" w:hAnsi="Times New Roman"/>
                <w:sz w:val="24"/>
                <w:szCs w:val="24"/>
                <w:lang w:val="en-US"/>
              </w:rPr>
              <w:t>Sanof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vent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amp;</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ranc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nof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vent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iva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udape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ogistic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istribu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en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ungar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nof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gener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ax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olutio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L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1) д.м.н., проф. Андрейчин С.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е некомерційне підприємство «Тернопільська комунальна міська лікарня № 2», терапевтичне відділення №1, Державний вищий навчальний заклад «Тернопiльський державний медичний університет iменi I.Я. Горбачeвського Міністерства охорони здоров'я України», кафедра пропедевтики внутрішньої медицини та фтизіатрії, м. Тернопіль</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д.м.н., проф. Ащеулова Т.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ий заклад охорони здоров’я «Харківська міська клінічна лікарня № 13», пульмонологічне відділення № 1, Харківський національний медичний університет, кафедра пропедевтики внутрішньої медицини № 1, основ біоетики та біобезпеки, м. Харкі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д.м.н., проф. Зайков С.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ржавна установа «Національний інститут фтизіатрії і пульмонології імені Ф.Г. Яновського Національної академії медичних наук України», центр алергічних захворювань, м. Киї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к.м.н., доц. Ільницький Р.І.</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иївська міська клінічна лікарня №3, пульмонологічне відділення, Національний медичний університет імені О.О. Богомольця, кафедра внутрішньої медицини №3, м. Киї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д.м.н. Коваленко С.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ласна комунальна установа «Чернівецька обласна клінічна лікарня», пульмонологічне відділення, м. Чернівці</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зав.від. Левченко А.П.</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ий заклад охорони здоров’я «Обласний клінічний спеціалізований диспансер радіаційного захисту населення», терапевтичне відділення, м. Харкі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д.м.н., проф. Мельник В.П.</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иївська міська туберкульозна лікарня №1 з диспансерним відділенням, відділення диференційної діагностики захворювань дихальних органів, Приватний вищий навчальний заклад «Київський медичний університет», кафедра інфекційних хвороб, фтизіатрії та пульмонології, м. Киї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8) д.м.н., проф. Мостовой Ю.М.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ватне мале підприємство, медичний центр «Пульс», терапевтичне відділення, м. Вінниц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9) зав.від. Смоляний О.П.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а установа «Одеська обласна клінічна лікарня», пульмонологічне відділення, м. Одес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 д.м.н., проф. Яшина Л.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Державна установа «Національний інститут фтизіатрії і пульмонології імені Ф.Г. Яновського Національної академії медичних наук України», відділення діагностики, терапії та клінічної фармакології захворювань легень, м. Київ</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Дупілумаб (</w:t>
            </w:r>
            <w:r>
              <w:rPr>
                <w:rFonts w:eastAsia="Times New Roman" w:cs="Times New Roman" w:ascii="Times New Roman" w:hAnsi="Times New Roman"/>
                <w:sz w:val="24"/>
                <w:szCs w:val="24"/>
                <w:lang w:val="en-US"/>
              </w:rPr>
              <w:t>SAR</w:t>
            </w:r>
            <w:r>
              <w:rPr>
                <w:rFonts w:eastAsia="Times New Roman" w:cs="Times New Roman" w:ascii="Times New Roman" w:hAnsi="Times New Roman"/>
                <w:sz w:val="24"/>
                <w:szCs w:val="24"/>
              </w:rPr>
              <w:t xml:space="preserve">231893; </w:t>
            </w:r>
            <w:r>
              <w:rPr>
                <w:rFonts w:eastAsia="Times New Roman" w:cs="Times New Roman" w:ascii="Times New Roman" w:hAnsi="Times New Roman"/>
                <w:sz w:val="24"/>
                <w:szCs w:val="24"/>
                <w:lang w:val="en-US"/>
              </w:rPr>
              <w:t>REGN</w:t>
            </w:r>
            <w:r>
              <w:rPr>
                <w:rFonts w:eastAsia="Times New Roman" w:cs="Times New Roman" w:ascii="Times New Roman" w:hAnsi="Times New Roman"/>
                <w:sz w:val="24"/>
                <w:szCs w:val="24"/>
              </w:rPr>
              <w:t xml:space="preserve">668; </w:t>
            </w:r>
            <w:r>
              <w:rPr>
                <w:rFonts w:eastAsia="Times New Roman" w:cs="Times New Roman" w:ascii="Times New Roman" w:hAnsi="Times New Roman"/>
                <w:sz w:val="24"/>
                <w:szCs w:val="24"/>
                <w:lang w:val="en-US"/>
              </w:rPr>
              <w:t>dupilumab</w:t>
            </w:r>
            <w:r>
              <w:rPr>
                <w:rFonts w:eastAsia="Times New Roman" w:cs="Times New Roman" w:ascii="Times New Roman" w:hAnsi="Times New Roman"/>
                <w:sz w:val="24"/>
                <w:szCs w:val="24"/>
              </w:rPr>
              <w:t xml:space="preserve">); Розчин для ін’єкцій (по 300 мг у попередньо наповнених шприцах об’ємом 2 мл); 150 мг/мл; </w:t>
            </w:r>
            <w:r>
              <w:rPr>
                <w:rFonts w:eastAsia="Times New Roman" w:cs="Times New Roman" w:ascii="Times New Roman" w:hAnsi="Times New Roman"/>
                <w:sz w:val="24"/>
                <w:szCs w:val="24"/>
                <w:lang w:val="en-US"/>
              </w:rPr>
              <w:t>sanof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vent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cherche</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developpement</w:t>
            </w:r>
            <w:r>
              <w:rPr>
                <w:rFonts w:eastAsia="Times New Roman" w:cs="Times New Roman" w:ascii="Times New Roman" w:hAnsi="Times New Roman"/>
                <w:sz w:val="24"/>
                <w:szCs w:val="24"/>
              </w:rPr>
              <w:t xml:space="preserve"> (інша назва - </w:t>
            </w:r>
            <w:r>
              <w:rPr>
                <w:rFonts w:eastAsia="Times New Roman" w:cs="Times New Roman" w:ascii="Times New Roman" w:hAnsi="Times New Roman"/>
                <w:sz w:val="24"/>
                <w:szCs w:val="24"/>
                <w:lang w:val="en-US"/>
              </w:rPr>
              <w:t>Sanof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vent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amp;</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ranc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nof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vent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iva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Budape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ogistic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istribu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en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ungar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nof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gener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o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ic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L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els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aboratori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nof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inthro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dustrie</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L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rait</w:t>
            </w:r>
            <w:r>
              <w:rPr>
                <w:rFonts w:eastAsia="Times New Roman" w:cs="Times New Roman" w:ascii="Times New Roman" w:hAnsi="Times New Roman"/>
                <w:sz w:val="24"/>
                <w:szCs w:val="24"/>
              </w:rPr>
              <w:t xml:space="preserve"> (інша назва – </w:t>
            </w:r>
            <w:r>
              <w:rPr>
                <w:rFonts w:eastAsia="Times New Roman" w:cs="Times New Roman" w:ascii="Times New Roman" w:hAnsi="Times New Roman"/>
                <w:sz w:val="24"/>
                <w:szCs w:val="24"/>
                <w:lang w:val="en-US"/>
              </w:rPr>
              <w:t>Sanof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inthro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dustri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rance</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Дупілумабу (SAR231893, dupilumab, REGN668; 150 мг/мл); Розчин для ін’єкцій у попередньо наповнених шприцах об’ємом 2 мл; sanofi-aventis recherche &amp; developpement (інша назва - Sanofi-Aventis R&amp;D), France; Sanofi-Aventis Private Co. Ltd. , Budapest Logistics and Distribution Center, Hungary; sanofi US Services Inc., USA; Regeneron Pharmaceuticals, Inc., USA; Nelson Laboratories, Inc., USA; Sanofi-Winthrop Industrie – Le Trait (інша назва – Sanofi-Winthrop Industrie), France</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лабораторні набори;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омплект обладнання та витратні матеріали для проведення спірометрії;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омплект обладнання та витратні матеріали для проведення ЕКГ;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стрій NIOX mino;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інкубатор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електронні щоденники LogPad (мобільний пристрій Bluebird SF550);</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ікфлоуметри Asthma Monitor® АМ3G+</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26.04.2018 № 80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Багатоцентрове рандомізоване подвійне сліпе плацебо-контрольоване дослідження в паралельних групах з оцінки ефективності, переносимості та безпечності двох режимів дозування постійної підшкірної інфузії препарату </w:t>
            </w:r>
            <w:r>
              <w:rPr>
                <w:rFonts w:cs="Times New Roman" w:ascii="Times New Roman" w:hAnsi="Times New Roman"/>
                <w:sz w:val="24"/>
                <w:szCs w:val="24"/>
                <w:lang w:val="en-US"/>
              </w:rPr>
              <w:t>ND</w:t>
            </w:r>
            <w:r>
              <w:rPr>
                <w:rFonts w:cs="Times New Roman" w:ascii="Times New Roman" w:hAnsi="Times New Roman"/>
                <w:sz w:val="24"/>
                <w:szCs w:val="24"/>
              </w:rPr>
              <w:t>0612, що використовується як додаткова терапія до перорального прийому леводопи, у пацієнтів із моторними флуктуаціями при хворобі Паркінсона (</w:t>
            </w:r>
            <w:r>
              <w:rPr>
                <w:rFonts w:cs="Times New Roman" w:ascii="Times New Roman" w:hAnsi="Times New Roman"/>
                <w:sz w:val="24"/>
                <w:szCs w:val="24"/>
                <w:lang w:val="en-US"/>
              </w:rPr>
              <w:t>iNDiGO</w:t>
            </w:r>
            <w:r>
              <w:rPr>
                <w:rFonts w:cs="Times New Roman" w:ascii="Times New Roman" w:hAnsi="Times New Roman"/>
                <w:sz w:val="24"/>
                <w:szCs w:val="24"/>
              </w:rPr>
              <w:t>)», код випробування ND0612</w:t>
            </w:r>
            <w:r>
              <w:rPr>
                <w:rFonts w:cs="Times New Roman" w:ascii="Times New Roman" w:hAnsi="Times New Roman"/>
                <w:sz w:val="24"/>
                <w:szCs w:val="24"/>
                <w:lang w:val="en-US"/>
              </w:rPr>
              <w:t>L</w:t>
            </w:r>
            <w:r>
              <w:rPr>
                <w:rFonts w:cs="Times New Roman" w:ascii="Times New Roman" w:hAnsi="Times New Roman"/>
                <w:sz w:val="24"/>
                <w:szCs w:val="24"/>
              </w:rPr>
              <w:t>-007</w:t>
            </w:r>
            <w:r>
              <w:rPr>
                <w:rFonts w:cs="Times New Roman" w:ascii="Times New Roman" w:hAnsi="Times New Roman"/>
                <w:sz w:val="24"/>
                <w:szCs w:val="24"/>
                <w:lang w:eastAsia="uk-UA"/>
              </w:rPr>
              <w:t xml:space="preserve">, </w:t>
            </w:r>
            <w:r>
              <w:rPr>
                <w:rFonts w:cs="Times New Roman" w:ascii="Times New Roman" w:hAnsi="Times New Roman"/>
                <w:color w:val="000000"/>
                <w:sz w:val="24"/>
                <w:szCs w:val="24"/>
              </w:rPr>
              <w:t>версія 2.0 від               03 липня 2017 року</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ОВ «ІНС Ресерч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color w:val="000000"/>
              </w:rPr>
            </w:pPr>
            <w:r>
              <w:rPr>
                <w:color w:val="000000"/>
                <w:lang w:val="en-US"/>
              </w:rPr>
              <w:t>NeuroDerm</w:t>
            </w:r>
            <w:r>
              <w:rPr>
                <w:color w:val="000000"/>
              </w:rPr>
              <w:t xml:space="preserve"> </w:t>
            </w:r>
            <w:r>
              <w:rPr>
                <w:color w:val="000000"/>
                <w:lang w:val="en-US"/>
              </w:rPr>
              <w:t>Ltd</w:t>
            </w:r>
            <w:r>
              <w:rPr>
                <w:color w:val="000000"/>
              </w:rPr>
              <w:t xml:space="preserve">., </w:t>
            </w:r>
            <w:r>
              <w:rPr>
                <w:color w:val="000000"/>
                <w:lang w:val="en-US"/>
              </w:rPr>
              <w:t>Israel</w:t>
            </w:r>
            <w:r>
              <w:rPr>
                <w:color w:val="000000"/>
              </w:rPr>
              <w:t xml:space="preserve"> (Ізраїль)</w:t>
            </w:r>
          </w:p>
        </w:tc>
        <w:tc>
          <w:tcPr>
            <w:tcW w:w="6541"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levodopa</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carbidop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D</w:t>
            </w:r>
            <w:r>
              <w:rPr>
                <w:rFonts w:eastAsia="Times New Roman" w:cs="Times New Roman" w:ascii="Times New Roman" w:hAnsi="Times New Roman"/>
                <w:sz w:val="24"/>
                <w:szCs w:val="24"/>
              </w:rPr>
              <w:t>0612) (</w:t>
            </w:r>
            <w:r>
              <w:rPr>
                <w:rFonts w:eastAsia="Times New Roman" w:cs="Times New Roman" w:ascii="Times New Roman" w:hAnsi="Times New Roman"/>
                <w:sz w:val="24"/>
                <w:szCs w:val="24"/>
                <w:lang w:val="en-US"/>
              </w:rPr>
              <w:t>ND</w:t>
            </w:r>
            <w:r>
              <w:rPr>
                <w:rFonts w:eastAsia="Times New Roman" w:cs="Times New Roman" w:ascii="Times New Roman" w:hAnsi="Times New Roman"/>
                <w:sz w:val="24"/>
                <w:szCs w:val="24"/>
              </w:rPr>
              <w:t xml:space="preserve">0612; </w:t>
            </w:r>
            <w:r>
              <w:rPr>
                <w:rFonts w:eastAsia="Times New Roman" w:cs="Times New Roman" w:ascii="Times New Roman" w:hAnsi="Times New Roman"/>
                <w:sz w:val="24"/>
                <w:szCs w:val="24"/>
                <w:lang w:val="en-US"/>
              </w:rPr>
              <w:t>Levodop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Carbidopa</w:t>
            </w:r>
            <w:r>
              <w:rPr>
                <w:rFonts w:eastAsia="Times New Roman" w:cs="Times New Roman" w:ascii="Times New Roman" w:hAnsi="Times New Roman"/>
                <w:sz w:val="24"/>
                <w:szCs w:val="24"/>
              </w:rPr>
              <w:t xml:space="preserve">); розчин для ін’єкцій, 7,5 мл у флаконі; 60 мг/мл/             7,5 мг/мл; </w:t>
            </w:r>
            <w:r>
              <w:rPr>
                <w:rFonts w:eastAsia="Times New Roman" w:cs="Times New Roman" w:ascii="Times New Roman" w:hAnsi="Times New Roman"/>
                <w:sz w:val="24"/>
                <w:szCs w:val="24"/>
                <w:lang w:val="en-US"/>
              </w:rPr>
              <w:t>Packag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ordinator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PCI) (США); Biotec Services International Ltd. (Великобританія); Cook Pharmica LLC (США); Solvias AG (Швейцарія);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лацебо до levodopa / carbidopa (ND0612); Packaging Coordinators Inc. (PCI) (США); Biotec Services International Ltd. (Великобританія); Cook Pharmica LLC (СШ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5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д.м.н., проф. Бучакчийська Н.М.</w:t>
            </w:r>
          </w:p>
          <w:p>
            <w:pPr>
              <w:pStyle w:val="Normal"/>
              <w:spacing w:lineRule="auto" w:line="240" w:before="0" w:after="0"/>
              <w:jc w:val="both"/>
              <w:rPr/>
            </w:pPr>
            <w:r>
              <w:rPr>
                <w:rFonts w:eastAsia="Times New Roman" w:cs="Times New Roman" w:ascii="Times New Roman" w:hAnsi="Times New Roman"/>
                <w:sz w:val="24"/>
                <w:szCs w:val="24"/>
              </w:rPr>
              <w:t xml:space="preserve">Комунальна установа «Запорізька обласна клінічна лікарня» Запорізької обласної ради», відділення неврології №1, ДЗ «Запорізька медична академія післядипломної освіти МОЗ України», кафедра нервових хвороб,                            м. Запоріжж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проф. Литвиненко Н.В.</w:t>
            </w:r>
          </w:p>
          <w:p>
            <w:pPr>
              <w:pStyle w:val="Normal"/>
              <w:spacing w:lineRule="auto" w:line="240" w:before="0" w:after="0"/>
              <w:jc w:val="both"/>
              <w:rPr/>
            </w:pPr>
            <w:r>
              <w:rPr>
                <w:rFonts w:eastAsia="Times New Roman" w:cs="Times New Roman" w:ascii="Times New Roman" w:hAnsi="Times New Roman"/>
                <w:sz w:val="24"/>
                <w:szCs w:val="24"/>
              </w:rPr>
              <w:t>Полтавська обласна клінічна лікарня імені М.В. Скліфосовського, неврологічне відділення ВДНЗУ «Українська медична стоматологічна академія», кафедра нервових хвороб з нейрохірургією та медичною генетикою,                      м. Полта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д.м.н., проф. Козьолкін О.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унальна установа «6-А міська клінічна лікарня», денний стаціонар поліклінічного відділення, м. Запоріжж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проф. Московко С.П.</w:t>
            </w:r>
          </w:p>
          <w:p>
            <w:pPr>
              <w:pStyle w:val="Normal"/>
              <w:spacing w:lineRule="auto" w:line="240" w:before="0" w:after="0"/>
              <w:jc w:val="both"/>
              <w:rPr/>
            </w:pPr>
            <w:r>
              <w:rPr>
                <w:rFonts w:eastAsia="Times New Roman" w:cs="Times New Roman" w:ascii="Times New Roman" w:hAnsi="Times New Roman"/>
                <w:sz w:val="24"/>
                <w:szCs w:val="24"/>
              </w:rPr>
              <w:t>Комунальний заклад «Вінницька обласна психоневрологічна лікарня імені акад. О.І. Ющенка», неврологічне відділення № 3, Вінницький національний медичний університет імені М.І. Пирогова, кафедра нервових хвороб, м. Вінниця</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902"/>
        <w:gridCol w:w="647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26.04.2018 № 80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w:t>
            </w:r>
            <w:r>
              <w:rPr>
                <w:rFonts w:eastAsia="Times New Roman" w:cs="Times New Roman" w:ascii="Times New Roman" w:hAnsi="Times New Roman"/>
                <w:sz w:val="24"/>
                <w:szCs w:val="24"/>
              </w:rPr>
              <w:t>Багатоцентрове, рандомізоване, подвійно сліпе порівняльне дослідження IIIb фази, що проводиться в паралельних групах із використанням препарату порівняння та двох плацебо з метою оцінки безпечності та збору даних про ефективність комбінованого препарату фоснетупітанту/палоносетрону (260 мг/0,25 мг) для внутрішньовенного введення (IV NEPA FDC) та комбінованого препарату нетупітанту/палоносетрону (300 мг/0,5 мг) для перорального прийому (Акінзео</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як засобів профілактики нудоти та блювання при проведенні першого та подальших курсів хіміотерапії препаратом антрациклінового ряду в поєднанні з циклофосфамідом (за схемою АЦ) у пацієнток із раком молочної залози</w:t>
            </w:r>
            <w:r>
              <w:rPr>
                <w:rFonts w:eastAsia="Times New Roman" w:cs="Times New Roman" w:ascii="Times New Roman" w:hAnsi="Times New Roman"/>
                <w:bCs/>
                <w:kern w:val="2"/>
                <w:sz w:val="24"/>
                <w:szCs w:val="24"/>
              </w:rPr>
              <w:t>», код випробування </w:t>
            </w:r>
            <w:r>
              <w:rPr>
                <w:rFonts w:eastAsia="Times New Roman" w:cs="Times New Roman" w:ascii="Times New Roman" w:hAnsi="Times New Roman"/>
                <w:sz w:val="24"/>
                <w:szCs w:val="24"/>
              </w:rPr>
              <w:t>NEPA-17-05</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sz w:val="24"/>
                <w:szCs w:val="24"/>
              </w:rPr>
              <w:t>остаточна редакція 3.1 від 30 листопада 2017 р.</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ТОВ «ПІ ЕС АЙ</w:t>
              <w:noBreakHyphen/>
              <w:t>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Хелсинн Хелскеа СА» (Helsinn Healthcare SA), Швейцарія</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комбінований препарат з фіксованими дозами фоснетупітант/палоносетрон (260 мг/0,25 мг) для внутрішньовенного введення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EP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D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osnetupita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hlorid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alonosetr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ydrochlorid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osnetupitant</w:t>
            </w:r>
            <w:r>
              <w:rPr>
                <w:rFonts w:eastAsia="Times New Roman" w:cs="Times New Roman" w:ascii="Times New Roman" w:hAnsi="Times New Roman"/>
                <w:sz w:val="24"/>
                <w:szCs w:val="24"/>
              </w:rPr>
              <w:t xml:space="preserve"> (фоснетупітант)/</w:t>
            </w:r>
            <w:r>
              <w:rPr>
                <w:rFonts w:eastAsia="Times New Roman" w:cs="Times New Roman" w:ascii="Times New Roman" w:hAnsi="Times New Roman"/>
                <w:sz w:val="24"/>
                <w:szCs w:val="24"/>
                <w:lang w:val="en-US"/>
              </w:rPr>
              <w:t>Palonosetron</w:t>
            </w:r>
            <w:r>
              <w:rPr>
                <w:rFonts w:eastAsia="Times New Roman" w:cs="Times New Roman" w:ascii="Times New Roman" w:hAnsi="Times New Roman"/>
                <w:sz w:val="24"/>
                <w:szCs w:val="24"/>
              </w:rPr>
              <w:t xml:space="preserve"> (палоносетрон)); ліофілізований порошок для приготування розчину для інфузій; 260 мг/0,25 мг; «</w:t>
            </w:r>
            <w:r>
              <w:rPr>
                <w:rFonts w:eastAsia="Times New Roman" w:cs="Times New Roman" w:ascii="Times New Roman" w:hAnsi="Times New Roman"/>
                <w:sz w:val="24"/>
                <w:szCs w:val="24"/>
                <w:lang w:val="en-US"/>
              </w:rPr>
              <w:t>Catal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rman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chorndor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Німеччина; «</w:t>
            </w:r>
            <w:r>
              <w:rPr>
                <w:rFonts w:eastAsia="Times New Roman" w:cs="Times New Roman" w:ascii="Times New Roman" w:hAnsi="Times New Roman"/>
                <w:sz w:val="24"/>
                <w:szCs w:val="24"/>
                <w:lang w:val="en-US"/>
              </w:rPr>
              <w:t>Pathe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tali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Італія; </w:t>
            </w:r>
          </w:p>
          <w:p>
            <w:pPr>
              <w:pStyle w:val="Normal"/>
              <w:spacing w:lineRule="auto" w:line="240" w:before="0" w:after="0"/>
              <w:jc w:val="both"/>
              <w:rPr/>
            </w:pPr>
            <w:r>
              <w:rPr>
                <w:rFonts w:eastAsia="Times New Roman" w:cs="Times New Roman" w:ascii="Times New Roman" w:hAnsi="Times New Roman"/>
                <w:sz w:val="24"/>
                <w:szCs w:val="24"/>
              </w:rPr>
              <w:t>Плацебо до комбінований препарат з фіксованими дозами фоснетупітант/палоносетрон (260 мг/0,25 мг) для внутрішньовенного введення, ліофілізований порошок для приготування розчину для інфузій; «</w:t>
            </w:r>
            <w:r>
              <w:rPr>
                <w:rFonts w:eastAsia="Times New Roman" w:cs="Times New Roman" w:ascii="Times New Roman" w:hAnsi="Times New Roman"/>
                <w:sz w:val="24"/>
                <w:szCs w:val="24"/>
                <w:lang w:val="en-US"/>
              </w:rPr>
              <w:t>Catal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rman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chorndor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Німеччина; «</w:t>
            </w:r>
            <w:r>
              <w:rPr>
                <w:rFonts w:eastAsia="Times New Roman" w:cs="Times New Roman" w:ascii="Times New Roman" w:hAnsi="Times New Roman"/>
                <w:sz w:val="24"/>
                <w:szCs w:val="24"/>
                <w:lang w:val="en-US"/>
              </w:rPr>
              <w:t>Pathe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tali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Італія; </w:t>
            </w:r>
          </w:p>
          <w:p>
            <w:pPr>
              <w:pStyle w:val="Normal"/>
              <w:spacing w:lineRule="auto" w:line="240" w:before="0" w:after="0"/>
              <w:jc w:val="both"/>
              <w:rPr/>
            </w:pPr>
            <w:r>
              <w:rPr>
                <w:rFonts w:eastAsia="Times New Roman" w:cs="Times New Roman" w:ascii="Times New Roman" w:hAnsi="Times New Roman"/>
                <w:sz w:val="24"/>
                <w:szCs w:val="24"/>
              </w:rPr>
              <w:t xml:space="preserve">Розчинник для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EP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D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lucos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onohydrate</w:t>
            </w:r>
            <w:r>
              <w:rPr>
                <w:rFonts w:eastAsia="Times New Roman" w:cs="Times New Roman" w:ascii="Times New Roman" w:hAnsi="Times New Roman"/>
                <w:sz w:val="24"/>
                <w:szCs w:val="24"/>
              </w:rPr>
              <w:t>; розчин глюкози (</w:t>
            </w:r>
            <w:r>
              <w:rPr>
                <w:rFonts w:eastAsia="Times New Roman" w:cs="Times New Roman" w:ascii="Times New Roman" w:hAnsi="Times New Roman"/>
                <w:sz w:val="24"/>
                <w:szCs w:val="24"/>
                <w:lang w:val="en-US"/>
              </w:rPr>
              <w:t>glucose</w:t>
            </w:r>
            <w:r>
              <w:rPr>
                <w:rFonts w:eastAsia="Times New Roman" w:cs="Times New Roman" w:ascii="Times New Roman" w:hAnsi="Times New Roman"/>
                <w:sz w:val="24"/>
                <w:szCs w:val="24"/>
              </w:rPr>
              <w:t>) для інфузій); розчин для інфузій; 5% (50) (мл);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rau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ed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Іспанія; «</w:t>
            </w:r>
            <w:r>
              <w:rPr>
                <w:rFonts w:eastAsia="Times New Roman" w:cs="Times New Roman" w:ascii="Times New Roman" w:hAnsi="Times New Roman"/>
                <w:sz w:val="24"/>
                <w:szCs w:val="24"/>
                <w:lang w:val="en-US"/>
              </w:rPr>
              <w:t>Catal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rman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chorndor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Німеччи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д.м.н., проф. Бондаренко І.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міська багатопрофільна клінічна лікарня №4» Дніпропетровської обласної ради, відділення хіміотерапії, Державний заклад «Дніпропетровська медична академія Міністерства охорони здоров’я України», кафедра онкології і медичної радіології, м. Дніп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м.н. Шпарик Я.В.</w:t>
            </w:r>
          </w:p>
          <w:p>
            <w:pPr>
              <w:pStyle w:val="Normal"/>
              <w:spacing w:lineRule="auto" w:line="240" w:before="0" w:after="0"/>
              <w:jc w:val="both"/>
              <w:rPr/>
            </w:pPr>
            <w:r>
              <w:rPr>
                <w:rFonts w:eastAsia="Times New Roman" w:cs="Times New Roman" w:ascii="Times New Roman" w:hAnsi="Times New Roman"/>
                <w:sz w:val="24"/>
                <w:szCs w:val="24"/>
              </w:rPr>
              <w:t>Львівський державний онкологічний регіональний лікувально-діагностичний центр, відділення хіміотерапії,              м. Льв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Литвин 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Клінічний онкологічний диспансер» Дніпропетровської обласної ради, відділення хіміотерапії, м. Дніпр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д.м.н., проф. Готько Є.С.</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нтральна міська клінічна лікарня, Міський онкологічний центр, Державний вищий навчальний заклад «Ужгородський національний університет», кафедра онкології та радіології факультету післядипломної освіти та доуніверситетської підготовки, м. Ужгород</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Гаврилюк І.С.</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рнопільський обласний клінічний онкологічний диспансер, хіміотерапевтичне відділення, м. Тернопіль</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Пряніков В.В.</w:t>
            </w:r>
          </w:p>
          <w:p>
            <w:pPr>
              <w:pStyle w:val="Normal"/>
              <w:spacing w:lineRule="auto" w:line="240" w:before="0" w:after="0"/>
              <w:jc w:val="both"/>
              <w:rPr/>
            </w:pPr>
            <w:r>
              <w:rPr>
                <w:rFonts w:eastAsia="Times New Roman" w:cs="Times New Roman" w:ascii="Times New Roman" w:hAnsi="Times New Roman"/>
                <w:sz w:val="24"/>
                <w:szCs w:val="24"/>
                <w:lang w:val="ru-RU"/>
              </w:rPr>
              <w:t>Комунальне некомерційне підприємство «Обласний центр онкології», хіміотерапевтичне відділення №1,                      м. Харкі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д.м.н. Крижанівська А.Є.</w:t>
            </w:r>
          </w:p>
          <w:p>
            <w:pPr>
              <w:pStyle w:val="Normal"/>
              <w:spacing w:lineRule="auto" w:line="240" w:before="0" w:after="0"/>
              <w:jc w:val="both"/>
              <w:rPr/>
            </w:pPr>
            <w:r>
              <w:rPr>
                <w:rFonts w:eastAsia="Times New Roman" w:cs="Times New Roman" w:ascii="Times New Roman" w:hAnsi="Times New Roman"/>
                <w:sz w:val="24"/>
                <w:szCs w:val="24"/>
                <w:lang w:val="ru-RU"/>
              </w:rPr>
              <w:t>Комунальний заклад «Прикарпатський клінічний онкологічний центр», хіміотерапевтичне відділення, Державний вищий навчальний заклад «Івано-Франківський національний медичний університет», кафедра онкології,                      м. Івано-Франківськ</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к.м.н. Адамчук Г.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ий заклад «Криворізький онкологічний диспансер» Дніпропетровської обласної ради, хіміотерапевтичне відділення, м. Кривий ріг</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д.м.н., проф. Колеснік О.П.</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а установа «Запорізький обласний клінічний онкологічний диспансер» Запорізької обласної ради, торакальне відділення, м. Запоріжж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 к.м.н. Тащук І.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а установа «Чернівецький обласний клінічний онкологічний диспансер», відділення денного стаціонару, м. Чернівці</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 Шевня С.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Подільський регіональний центр онкології, відділення хіміотерапії, м. Вінниця</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комбінований препарат з фіксованими дозами нетупітант/палоносетрон (300 мг/0,5 мг) для перорального застосування (Акінзео®) (</w:t>
            </w:r>
            <w:r>
              <w:rPr>
                <w:rFonts w:eastAsia="Times New Roman" w:cs="Times New Roman" w:ascii="Times New Roman" w:hAnsi="Times New Roman"/>
                <w:sz w:val="24"/>
                <w:szCs w:val="24"/>
                <w:lang w:val="en-US"/>
              </w:rPr>
              <w:t>Or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EP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D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etupitant</w:t>
            </w:r>
            <w:r>
              <w:rPr>
                <w:rFonts w:eastAsia="Times New Roman" w:cs="Times New Roman" w:ascii="Times New Roman" w:hAnsi="Times New Roman"/>
                <w:sz w:val="24"/>
                <w:szCs w:val="24"/>
              </w:rPr>
              <w:t xml:space="preserve"> (нетупітант)/</w:t>
            </w:r>
            <w:r>
              <w:rPr>
                <w:rFonts w:eastAsia="Times New Roman" w:cs="Times New Roman" w:ascii="Times New Roman" w:hAnsi="Times New Roman"/>
                <w:sz w:val="24"/>
                <w:szCs w:val="24"/>
                <w:lang w:val="en-US"/>
              </w:rPr>
              <w:t>Palonosetron</w:t>
            </w:r>
            <w:r>
              <w:rPr>
                <w:rFonts w:eastAsia="Times New Roman" w:cs="Times New Roman" w:ascii="Times New Roman" w:hAnsi="Times New Roman"/>
                <w:sz w:val="24"/>
                <w:szCs w:val="24"/>
              </w:rPr>
              <w:t xml:space="preserve"> (палоносетрон)); капсули; 300 мг/0,5 мг; «</w:t>
            </w:r>
            <w:r>
              <w:rPr>
                <w:rFonts w:eastAsia="Times New Roman" w:cs="Times New Roman" w:ascii="Times New Roman" w:hAnsi="Times New Roman"/>
                <w:sz w:val="24"/>
                <w:szCs w:val="24"/>
                <w:lang w:val="en-US"/>
              </w:rPr>
              <w:t>Catal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rman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chorndor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Німеччина; «</w:t>
            </w:r>
            <w:r>
              <w:rPr>
                <w:rFonts w:eastAsia="Times New Roman" w:cs="Times New Roman" w:ascii="Times New Roman" w:hAnsi="Times New Roman"/>
                <w:sz w:val="24"/>
                <w:szCs w:val="24"/>
                <w:lang w:val="en-US"/>
              </w:rPr>
              <w:t>Helsin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irex</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rPr>
              <w:t xml:space="preserve">», Ірландія; </w:t>
            </w:r>
          </w:p>
          <w:p>
            <w:pPr>
              <w:pStyle w:val="Normal"/>
              <w:spacing w:lineRule="auto" w:line="240" w:before="0" w:after="0"/>
              <w:jc w:val="both"/>
              <w:rPr/>
            </w:pPr>
            <w:r>
              <w:rPr>
                <w:rFonts w:eastAsia="Times New Roman" w:cs="Times New Roman" w:ascii="Times New Roman" w:hAnsi="Times New Roman"/>
                <w:sz w:val="24"/>
                <w:szCs w:val="24"/>
              </w:rPr>
              <w:t>Плацебо до комбінований препарат з фіксованими дозами нетупітант/палоносетрон (300 мг/0,5 мг) для перорального застосування (Акінзео®), капсули; «</w:t>
            </w:r>
            <w:r>
              <w:rPr>
                <w:rFonts w:eastAsia="Times New Roman" w:cs="Times New Roman" w:ascii="Times New Roman" w:hAnsi="Times New Roman"/>
                <w:sz w:val="24"/>
                <w:szCs w:val="24"/>
                <w:lang w:val="en-US"/>
              </w:rPr>
              <w:t>Catal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rman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chorndor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Німеччина; «</w:t>
            </w:r>
            <w:r>
              <w:rPr>
                <w:rFonts w:eastAsia="Times New Roman" w:cs="Times New Roman" w:ascii="Times New Roman" w:hAnsi="Times New Roman"/>
                <w:sz w:val="24"/>
                <w:szCs w:val="24"/>
                <w:lang w:val="en-US"/>
              </w:rPr>
              <w:t>Helsin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irex</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rPr>
              <w:t>», Ірландія</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Дексаметазон (</w:t>
            </w:r>
            <w:r>
              <w:rPr>
                <w:rFonts w:eastAsia="Times New Roman" w:cs="Times New Roman" w:ascii="Times New Roman" w:hAnsi="Times New Roman"/>
                <w:sz w:val="24"/>
                <w:szCs w:val="24"/>
                <w:lang w:val="en-US"/>
              </w:rPr>
              <w:t>Dexamethasone</w:t>
            </w:r>
            <w:r>
              <w:rPr>
                <w:rFonts w:eastAsia="Times New Roman" w:cs="Times New Roman" w:ascii="Times New Roman" w:hAnsi="Times New Roman"/>
                <w:sz w:val="24"/>
                <w:szCs w:val="24"/>
              </w:rPr>
              <w:t>); таблетки; 4 мг; «</w:t>
            </w:r>
            <w:r>
              <w:rPr>
                <w:rFonts w:eastAsia="Times New Roman" w:cs="Times New Roman" w:ascii="Times New Roman" w:hAnsi="Times New Roman"/>
                <w:sz w:val="24"/>
                <w:szCs w:val="24"/>
                <w:lang w:val="en-US"/>
              </w:rPr>
              <w:t>Artes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G</w:t>
            </w:r>
            <w:r>
              <w:rPr>
                <w:rFonts w:eastAsia="Times New Roman" w:cs="Times New Roman" w:ascii="Times New Roman" w:hAnsi="Times New Roman"/>
                <w:sz w:val="24"/>
                <w:szCs w:val="24"/>
              </w:rPr>
              <w:t>», Німеччина; «Catalent Germany Schorndorf GmbH», Німеччи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26.04.2018 № 80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Багатоцентрове, рандомізоване, подвійне сліпе, плацебо-контрольоване дослідження III фази атезолізумабу (анти-PD-L1 антитіло) в якості ад’ювантної терапії після радикального лікування у пацієнтів з місцево-поширеною плоскоклітинною карциномою голови та шиї високого ризику», код дослідження </w:t>
            </w:r>
            <w:r>
              <w:rPr>
                <w:rFonts w:cs="Times New Roman" w:ascii="Times New Roman" w:hAnsi="Times New Roman"/>
                <w:sz w:val="24"/>
                <w:szCs w:val="24"/>
                <w:lang w:val="en-US"/>
              </w:rPr>
              <w:t>WO</w:t>
            </w:r>
            <w:r>
              <w:rPr>
                <w:rFonts w:cs="Times New Roman" w:ascii="Times New Roman" w:hAnsi="Times New Roman"/>
                <w:sz w:val="24"/>
                <w:szCs w:val="24"/>
              </w:rPr>
              <w:t>40242, версія 2 від 03 листопада 2017 р.</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Рош Україна» від імені Ф.Хоффманн-Ля Рош Лтд</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Хоффманн-Ля Рош Лтд, Швейцарія</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Атезолізумаб (</w:t>
            </w:r>
            <w:r>
              <w:rPr>
                <w:rFonts w:eastAsia="Times New Roman" w:cs="Times New Roman" w:ascii="Times New Roman" w:hAnsi="Times New Roman"/>
                <w:sz w:val="24"/>
                <w:szCs w:val="24"/>
                <w:lang w:val="en-US"/>
              </w:rPr>
              <w:t>RO</w:t>
            </w:r>
            <w:r>
              <w:rPr>
                <w:rFonts w:eastAsia="Times New Roman" w:cs="Times New Roman" w:ascii="Times New Roman" w:hAnsi="Times New Roman"/>
                <w:sz w:val="24"/>
                <w:szCs w:val="24"/>
              </w:rPr>
              <w:t xml:space="preserve">5541267, </w:t>
            </w:r>
            <w:r>
              <w:rPr>
                <w:rFonts w:eastAsia="Times New Roman" w:cs="Times New Roman" w:ascii="Times New Roman" w:hAnsi="Times New Roman"/>
                <w:sz w:val="24"/>
                <w:szCs w:val="24"/>
                <w:lang w:val="en-US"/>
              </w:rPr>
              <w:t>MPDL</w:t>
            </w:r>
            <w:r>
              <w:rPr>
                <w:rFonts w:eastAsia="Times New Roman" w:cs="Times New Roman" w:ascii="Times New Roman" w:hAnsi="Times New Roman"/>
                <w:sz w:val="24"/>
                <w:szCs w:val="24"/>
              </w:rPr>
              <w:t>3280</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PDL</w:t>
            </w:r>
            <w:r>
              <w:rPr>
                <w:rFonts w:eastAsia="Times New Roman" w:cs="Times New Roman" w:ascii="Times New Roman" w:hAnsi="Times New Roman"/>
                <w:sz w:val="24"/>
                <w:szCs w:val="24"/>
              </w:rPr>
              <w:t>3280</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t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DL</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Ant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aPDL</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PRO</w:t>
            </w:r>
            <w:r>
              <w:rPr>
                <w:rFonts w:eastAsia="Times New Roman" w:cs="Times New Roman" w:ascii="Times New Roman" w:hAnsi="Times New Roman"/>
                <w:sz w:val="24"/>
                <w:szCs w:val="24"/>
              </w:rPr>
              <w:t xml:space="preserve">#303280; Атезолізумаб); концентрат для розчину для внутрішньовенних інфузій (1200 мг/20 мл); 60 мг/мл; Рош Діагностикс ГмбХ, Німеччина; Дженентек Інк., США; </w:t>
            </w:r>
          </w:p>
          <w:p>
            <w:pPr>
              <w:pStyle w:val="Normal"/>
              <w:spacing w:before="0" w:after="160"/>
              <w:jc w:val="both"/>
              <w:rPr/>
            </w:pPr>
            <w:r>
              <w:rPr>
                <w:rFonts w:eastAsia="Times New Roman" w:cs="Times New Roman" w:ascii="Times New Roman" w:hAnsi="Times New Roman"/>
                <w:sz w:val="24"/>
                <w:szCs w:val="24"/>
                <w:lang w:val="ru-RU"/>
              </w:rPr>
              <w:t>Плацебо до Атезолізумабу (); концентрат для розчину для внутрішньовенних інфузій; Дженентек Інк., СШ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м.н. Адамчук Г.А.</w:t>
            </w:r>
          </w:p>
          <w:p>
            <w:pPr>
              <w:pStyle w:val="Normal"/>
              <w:spacing w:lineRule="auto" w:line="240" w:before="0" w:after="0"/>
              <w:jc w:val="both"/>
              <w:rPr/>
            </w:pPr>
            <w:r>
              <w:rPr>
                <w:rFonts w:eastAsia="Times New Roman" w:cs="Times New Roman" w:ascii="Times New Roman" w:hAnsi="Times New Roman"/>
                <w:sz w:val="24"/>
                <w:szCs w:val="24"/>
              </w:rPr>
              <w:t xml:space="preserve">Комунальний заклад «Криворізький онкологічний диспансер» Дніпропетровської обласної ради», хіміотерапевтичне відділення, м. Кривий Ріг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проф. Бондаренко І.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міська багатопрофільна клінічна лікарня №4» Дніпропетровської обласної ради», відділення хіміотерапії; Державний заклад «Дніпропетровська медична академія Міністерства охорони здоров’я України», кафедра онкології і медичної радіології, м. Дніп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м.н. Бур’ян 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Обласний центр онкології», онкохірургічне відділення голови та шиї,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проф. Костюк О.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ий обласний клінічний онкологічний диспансер, хіміотерапевтичне відділення, Вінницький національний медичний університет ім. М.І. Пирогова, кафедра променевої діагностики, променевої терапії та онкології,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м.н., доц. Крижанівська А.Є.</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Прикарпатський клінічний онкологічний центр», хірургічне відділення  №2, Державний вищий навчальний заклад «Івано-Франківський національний медичний університет», кафедра онкології,                    м. Івано-Франківсь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Курочкін А.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ий комунальний заклад Сумський обласний клінічний онкологічний диспансер, онкоторакальне відділення, м. Су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д.м.н. Осинський Д.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ий міський клінічний онкологічний центр, відділення денного перебування хворих, м. Київ</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ТОВ «Фармасофт»</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26.04.2018 № 800</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Оновлений протокол клінічного випробування, фінальна версія 6.0 з інкорпорованою поправкою №3 від 23 січня              2018 року англійською мовою; Оновлений зразок маркування набору для пацієнта, фінальна версія 4.0 від 23 січня 2018 року україн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51 від 19.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Рандомізоване, подвійне, сліпе, багатоцентрове дослідження з використанням двох плацебо, що проводиться з метою порівняння ефективності та безпечності будесоніду у формі нових супозиторіїв при застосуванні один раз на добу в дозі 4 мг та будесоніду  у формі піни при застосуванні один раз на добу в дозі 2 мг у пацієнтів із гострим виразковим проктитом», код дослідження BUS-4/UCA, фінальна версія 5.0 з інкорпорованою поправкою №2 від 11 серпня </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eastAsia="ru-RU"/>
              </w:rPr>
              <w:t>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ОВ «ОСТ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Др. Фальк Фарма ГмбХ, Німеччи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6</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26.04.2018 № 800</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випробування MEK116513, версія 07 від 07 листопада 2017 року; Брошура дослідника (Дабрафеніб (Tafinlar (DRB436))), видання 9 від 07 серпня 2017 року; Включення додаткової назви та кодованого номеру для досліджуваного лікарського засобу Дабрафеніб, а саме, Tafinlar та DRB436; Брошура дослідника (Траметиніб (Mekinist (TMT212))), видання 9 від 03 серпня 2017 року; Включення додаткової назви та кодованого номеру для досліджуваного лікарського засобу Траметиніб, а саме, Mekinist та TMT212; Інформація для пацієнта та Форма Інформованої згоди адаптовані для України версія №13 від 08 лютого 2018 року українською та російською мовами (на основі мастер версії Інформації для пацієнта та Форми Інформованої згоди №20 від 07 листопада                     2017 року англійською мовою); Зміна тривалості дослідження в Україні до 30 вересня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відкрите дослідження III фази для порівняння комбінації BRAF інгібітора дабрафеніба з МЕК інгібітором траметинібом та BRAF інгібітора вемурафеніба у хворих на неоперабельну (Фаза IIIс) або метастатичну (Фаза IV) меланому шкіри з мутацією гену BRAF V600E/K», код дослідження MEK116513, з інкорпорованою поправкою, версія 06 від 22 лип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eastAsia="ru-RU"/>
              </w:rPr>
              <w:t>ТОВ «КЦР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ртіс Фарма Сервісез АГ,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26.04.2018 № 800</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he-IL"/>
              </w:rPr>
              <w:t>Інформація для пацієнта та форма інформованої згоди для України, англійською мовою, версія 5.1 від 12 лютого             2018 р.; Інформація для пацієнта та форма інформованої згоди для України, українською мовою, версія 5.1 від                     20 лютого 2018 р.; Інформація для пацієнта та форма інформованої згоди для України, російською мовою, версія 5.1 від 20 лютого 2018 р.; С16019 - Інформаційний лист про закінчення дослідження, версія 1.0 від 13 жовтня 2017 р. англійською мовою; С16019 - Інформаційний лист про закінчення дослідження, версія 1.0, переклад українською мовою від 18 січня 2018 р.; С16019 - Інформаційний лист про закінчення дослідження, версія 1.0, переклад російською мовою від 15 лютого 2018 р.; Досьє досліджуваного лікарського засобу Іксазоміб від 09 жовтня 2017 року, англ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лацебо-контрольоване, подвійне сліпе дослідження фази 3 підтримуючого лікування Іксазомібом Цитратом (MLN9708) для перорального застосування у пацієнтів з множинною мієломою після трансплантації аутологічних стовбурових клітин», код дослідження </w:t>
            </w:r>
            <w:r>
              <w:rPr>
                <w:rFonts w:cs="Times New Roman" w:ascii="Times New Roman" w:hAnsi="Times New Roman"/>
                <w:sz w:val="24"/>
                <w:szCs w:val="24"/>
                <w:lang w:val="en-US"/>
              </w:rPr>
              <w:t>C</w:t>
            </w:r>
            <w:r>
              <w:rPr>
                <w:rFonts w:cs="Times New Roman" w:ascii="Times New Roman" w:hAnsi="Times New Roman"/>
                <w:sz w:val="24"/>
                <w:szCs w:val="24"/>
              </w:rPr>
              <w:t>16019, версія з поправкою 02 від 21 квіт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 xml:space="preserve">Millennium Pharmaceuticals, Inc., </w:t>
            </w:r>
            <w:r>
              <w:rPr>
                <w:rFonts w:cs="Times New Roman" w:ascii="Times New Roman" w:hAnsi="Times New Roman"/>
                <w:sz w:val="24"/>
                <w:szCs w:val="24"/>
                <w:lang w:val="en-US"/>
              </w:rPr>
              <w:t>USA</w:t>
            </w:r>
            <w:r>
              <w:rPr>
                <w:rFonts w:cs="Times New Roman" w:ascii="Times New Roman" w:hAnsi="Times New Roman"/>
                <w:sz w:val="24"/>
                <w:szCs w:val="24"/>
              </w:rPr>
              <w:t xml:space="preserve">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u w:val="single"/>
                <w:lang w:eastAsia="uk-UA"/>
              </w:rPr>
              <w:t>26.04.2018 № 800</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ня додаткових місць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680"/>
              <w:gridCol w:w="1157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І.Б. відповідального дослід</w:t>
                  </w:r>
                  <w:r>
                    <w:rPr>
                      <w:rFonts w:cs="Times New Roman" w:ascii="Times New Roman" w:hAnsi="Times New Roman"/>
                      <w:color w:val="000000"/>
                      <w:sz w:val="24"/>
                      <w:szCs w:val="24"/>
                      <w:lang w:val="ru-RU"/>
                    </w:rPr>
                    <w:t>ник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назва місця проведення клінічного випробування</w:t>
                  </w:r>
                </w:p>
              </w:tc>
            </w:tr>
            <w:tr>
              <w:trPr>
                <w:trHeight w:val="7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к.м.н. Лебедь К.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мунальний заклад «Херсонська міська клінічна лікарня ім. Є.Є. Карабелеша», пульмо-терапевтичне відділення, м. Херс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2</w:t>
                  </w:r>
                </w:p>
              </w:tc>
              <w:tc>
                <w:tcPr>
                  <w:tcW w:w="1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м.н. Вишнивецький І.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мунальна установа Центральна міська лікарня №1 м. Житомира, терапевтичне відділення №1, м. Житомир</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39 від 30.10.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плацебо контрольоване клінічне дослідження 3 фази для оцінки ефективності та безпечності призначеного підшкірно гуселкумабу в лікуванні пацієнтів з активним псоріатичним артритом», код дослідження CNTO1959PSA3002 від 16.03.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Batang;바탕" w:cs="Times New Roman" w:ascii="Times New Roman" w:hAnsi="Times New Roman"/>
                <w:sz w:val="24"/>
                <w:szCs w:val="24"/>
                <w:lang w:eastAsia="ru-RU"/>
              </w:rPr>
              <w:t>Представництво «ЯНССЕН ФАРМАЦЕВТИКА НВ»,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Сілаг Інтернешнл НВ»,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26.04.2018 № 800</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ібник із передового досвіду Acurian, версія V01UKR(uk) від 02 листопада 2016 року, українською мовою; Керівництво компанії Acurian із оптимальної практики, версія V01UKR(ru) від 02 листопада 2016 року, російською мовою; Опитувальник пацієнта, версія V01UKR(uk) від 29 серпня 2016 року, українською мовою; Опитувальник пацієнта при зверненні, версія V01UKR(ru) від 29 серпня 2016 року, російською мовою; Листи поштою, версія V01UKR(uk) від 03 жовтня 2016 року, українською мовою; Листи поштою, версія V01UKR(ru) від 03 жовтня                   2016 року, російською мовою; Електронні листи, версія V01UKR(uk) від 03 жовтня 2016 року, українською мовою; Електронні листи, версія V01UKR(ru) від 03 жовтня 2016 року, російською мовою; Друкована інформація, версія V01UKR(uk) від 12 вересня 2016 року, українською мовою; Друкована інформація, версія V01UKR(ru) від 12 вересня 2016 року, російською мовою; Електронний лист для пацієнта, текстові та телефонні повідомлення, версія V01UKR(uk) від 03 листопада 2016 року, українською мовою; Повідомлення для відправки пацієнту електронною поштою, голосові та текстові повідомлення для відправки по телефону, версія V01UKR(ru) від 03 листопада 2016 року, російською мовою; Варіанти інформації в соцмережах, версія V01UKR(uk) від 03 жовтня 2016 року, українською мовою; Варіанти залучення пацієнтів через соціальні мережі, версія V01UKR(ru) від 03 жовтня 2016 року, російською мовою; Варіанти зображень у соціальних мережах, версія V01UKR(uk) від 28 липня 2016 року, українською мовою; Варіанти зображень у соціальних мережах, версія V01UKR(ru) від 28 липня 2016 року, російською мовою; Інформаційний телевізійний ролик, версія V01UKR(uk) від 28 липня 2016 року, українською мовою; Інформаційний телевізійний ролик, версія V01UKR(ru) від 28 липня 2016 року, російською мовою; Телевізійна розкадровка, версія V01UKR(uk) від 09 вересня 2016 року, українською мовою; Розкадровка телевізійного ролику, версія V01UKR(ru) від 09 вересня 2016 року, російською мовою; Веб-оголошення, версія V01UKR(uk) від 12 вересня 2016 року, українською мовою; Веб-оголошення, версія V01UKR(ru) від 12 вересня 2016 року, російською мовою; Цільова сторінка, версія V01UKR(uk) від 12 вересня 2016 року, українською мовою; Цільова сторінка, версія V01UKR(ru) від 12 вересня                2016 року, рос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 від 31.0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Багатоцентрове, рандомізоване, плацебо-контрольоване дослідження фази 2, що проводиться в паралельних групах, препарату LY3074828 при застосуванні у пацієнтів із хворобою Крона в активній формі (S</w:t>
            </w:r>
            <w:r>
              <w:rPr>
                <w:rFonts w:cs="Times New Roman" w:ascii="Times New Roman" w:hAnsi="Times New Roman"/>
                <w:bCs/>
                <w:sz w:val="24"/>
                <w:szCs w:val="24"/>
                <w:lang w:val="en-GB"/>
              </w:rPr>
              <w:t>ERENITY</w:t>
            </w:r>
            <w:r>
              <w:rPr>
                <w:rFonts w:cs="Times New Roman" w:ascii="Times New Roman" w:hAnsi="Times New Roman"/>
                <w:bCs/>
                <w:sz w:val="24"/>
                <w:szCs w:val="24"/>
              </w:rPr>
              <w:t>)</w:t>
            </w:r>
            <w:r>
              <w:rPr>
                <w:rFonts w:cs="Times New Roman" w:ascii="Times New Roman" w:hAnsi="Times New Roman"/>
                <w:sz w:val="24"/>
                <w:szCs w:val="24"/>
              </w:rPr>
              <w:t>»,                               код дослідження I6T-MC-AMAG  з інкорпорованою поправкою (a) від 21 листопада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і Ліллі енд Компані», СШ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26.04.2018 № 800</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равка № 02 до протоколу клінічного дослідження</w:t>
            </w:r>
            <w:r>
              <w:rPr>
                <w:rFonts w:cs="Times New Roman" w:ascii="Times New Roman" w:hAnsi="Times New Roman"/>
                <w:bCs/>
                <w:sz w:val="24"/>
                <w:szCs w:val="24"/>
              </w:rPr>
              <w:t xml:space="preserve"> </w:t>
            </w:r>
            <w:r>
              <w:rPr>
                <w:rFonts w:cs="Times New Roman" w:ascii="Times New Roman" w:hAnsi="Times New Roman"/>
                <w:bCs/>
                <w:sz w:val="24"/>
                <w:szCs w:val="24"/>
                <w:lang w:val="en-US"/>
              </w:rPr>
              <w:t>EFC</w:t>
            </w:r>
            <w:r>
              <w:rPr>
                <w:rFonts w:cs="Times New Roman" w:ascii="Times New Roman" w:hAnsi="Times New Roman"/>
                <w:bCs/>
                <w:sz w:val="24"/>
                <w:szCs w:val="24"/>
              </w:rPr>
              <w:t>14835</w:t>
            </w:r>
            <w:r>
              <w:rPr>
                <w:rFonts w:cs="Times New Roman" w:ascii="Times New Roman" w:hAnsi="Times New Roman"/>
                <w:sz w:val="24"/>
                <w:szCs w:val="24"/>
              </w:rPr>
              <w:t>, версія 1 від 20 грудня 2017р., англійською мовою; Оновлений протокол клінічного дослідження</w:t>
            </w:r>
            <w:r>
              <w:rPr>
                <w:rFonts w:cs="Times New Roman" w:ascii="Times New Roman" w:hAnsi="Times New Roman"/>
                <w:bCs/>
                <w:sz w:val="24"/>
                <w:szCs w:val="24"/>
              </w:rPr>
              <w:t xml:space="preserve"> EFC14835</w:t>
            </w:r>
            <w:r>
              <w:rPr>
                <w:rFonts w:cs="Times New Roman" w:ascii="Times New Roman" w:hAnsi="Times New Roman"/>
                <w:sz w:val="24"/>
                <w:szCs w:val="24"/>
              </w:rPr>
              <w:t xml:space="preserve">, </w:t>
            </w:r>
            <w:r>
              <w:rPr>
                <w:rFonts w:cs="Times New Roman" w:ascii="Times New Roman" w:hAnsi="Times New Roman"/>
                <w:bCs/>
                <w:sz w:val="24"/>
                <w:szCs w:val="24"/>
              </w:rPr>
              <w:t xml:space="preserve">з включеною поправкою №02, версія 1 від </w:t>
            </w:r>
            <w:r>
              <w:rPr>
                <w:rFonts w:cs="Times New Roman" w:ascii="Times New Roman" w:hAnsi="Times New Roman"/>
                <w:sz w:val="24"/>
                <w:szCs w:val="24"/>
              </w:rPr>
              <w:t>20 грудня 2017р.</w:t>
            </w:r>
            <w:r>
              <w:rPr>
                <w:rFonts w:cs="Times New Roman" w:ascii="Times New Roman" w:hAnsi="Times New Roman"/>
                <w:bCs/>
                <w:sz w:val="24"/>
                <w:szCs w:val="24"/>
              </w:rPr>
              <w:t xml:space="preserve">, англійською мовою; </w:t>
            </w:r>
            <w:r>
              <w:rPr>
                <w:rFonts w:cs="Times New Roman" w:ascii="Times New Roman" w:hAnsi="Times New Roman"/>
                <w:sz w:val="24"/>
                <w:szCs w:val="24"/>
              </w:rPr>
              <w:t>Письмова інформація для учасника дослідження, версія №4 від 20 грудня 2017р., англійською мовою; Основна письмова інформація для учасника дослідження англійською мовою для України, версія 4.0 від                   01 лютого 2018р. (на основі Письмової інформації для учасника дослідження, версії №4 від 20 грудня 2017р., англійською мовою); Основна письмова інформація для учасника дослідження англійською мовою для України, версія 4.0 від 01 лютого 2018р. Переклад українською мовою для України від 09 лютого 2018р. (на основі Письмової інформації для учасника дослідження, версії №4 від 20 грудня 2017р., англійською мовою); Основна письмова інформація для учасника дослідження англійською мовою для України, версія 4.0 від 01 лютого 2018р. Переклад російською мовою для України 09 лютого 2018р. (на основі Письмової інформації для учасника дослідження, версії №4 від 20 грудня 2017р., англійською мовою); Картка учасника/ пацієнта, версія 3.0 від 09 січня 2018р., англійською мовою; Картка учасника/ пацієнта англійською мовою для України, версія 3.0 від 08 лютого 2018р. (на основі Картки учасника/ пацієнта, версії 3.0 від 09 січня 2018р. англійською мовою); Картка учасника/ пацієнта англійською мовою для України, версія 3.0 від 08 лютого 2018р., переклад українською мовою для України від 14 лютого 2018р. (на основі Картки учасника/ пацієнта, версії 3.0 від 09 січня 2018р. англійською мовою); Картка учасника/ пацієнта англійською мовою для України, версія 3.0 від 08 лютого 2018р., переклад російською мовою для України від 14 лютого 2018р.              (на основі Картки учасника/ пацієнта, версії 3.0 від 09 січня 2018р. англ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4 від 19.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color w:val="000000"/>
                <w:sz w:val="24"/>
                <w:szCs w:val="24"/>
              </w:rPr>
              <w:t>Рандомізоване, подвійне сліпе, плацебо-контрольоване, багатоцентрове дослідження в паралельних групах для вивчення ефективності та безпечності додавання сотагліфлозину до монотерапії сульфонілсечовиною або сульфонілсечовиною у комбінації з метформіном у пацієнтів із цукровим діабетом 2 типу з недостатнім глікемічним контролем під час монотерапії сульфонілсечовиною або сульфонілсечовиною  у комбінації з метформіном</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код дослідження</w:t>
            </w:r>
            <w:r>
              <w:rPr>
                <w:rStyle w:val="StrongEmphasis"/>
                <w:rFonts w:cs="Times New Roman" w:ascii="Times New Roman" w:hAnsi="Times New Roman"/>
                <w:sz w:val="24"/>
                <w:szCs w:val="24"/>
              </w:rPr>
              <w:t xml:space="preserve"> </w:t>
            </w:r>
            <w:r>
              <w:rPr>
                <w:rFonts w:cs="Times New Roman" w:ascii="Times New Roman" w:hAnsi="Times New Roman"/>
                <w:bCs/>
                <w:color w:val="000000"/>
                <w:sz w:val="24"/>
                <w:szCs w:val="24"/>
                <w:lang w:val="en-US"/>
              </w:rPr>
              <w:t>EFC</w:t>
            </w:r>
            <w:r>
              <w:rPr>
                <w:rFonts w:cs="Times New Roman" w:ascii="Times New Roman" w:hAnsi="Times New Roman"/>
                <w:bCs/>
                <w:color w:val="000000"/>
                <w:sz w:val="24"/>
                <w:szCs w:val="24"/>
              </w:rPr>
              <w:t>14835</w:t>
            </w:r>
            <w:r>
              <w:rPr>
                <w:rFonts w:eastAsia="MS Mincho;ＭＳ 明朝" w:cs="Times New Roman" w:ascii="Times New Roman" w:hAnsi="Times New Roman"/>
                <w:bCs/>
                <w:color w:val="000000"/>
                <w:sz w:val="24"/>
                <w:szCs w:val="24"/>
              </w:rPr>
              <w:t xml:space="preserve">, протокол з поправкою 01, </w:t>
            </w:r>
            <w:r>
              <w:rPr>
                <w:rFonts w:cs="Times New Roman" w:ascii="Times New Roman" w:hAnsi="Times New Roman"/>
                <w:sz w:val="24"/>
                <w:szCs w:val="24"/>
              </w:rPr>
              <w:t>версія 1 від 17 січня 2017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Санофі-Авенті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fr-FR"/>
              </w:rPr>
              <w:t>sanofi</w:t>
            </w:r>
            <w:r>
              <w:rPr>
                <w:rFonts w:cs="Times New Roman" w:ascii="Times New Roman" w:hAnsi="Times New Roman"/>
                <w:sz w:val="24"/>
                <w:szCs w:val="24"/>
              </w:rPr>
              <w:t>-</w:t>
            </w:r>
            <w:r>
              <w:rPr>
                <w:rFonts w:cs="Times New Roman" w:ascii="Times New Roman" w:hAnsi="Times New Roman"/>
                <w:sz w:val="24"/>
                <w:szCs w:val="24"/>
                <w:lang w:val="fr-FR"/>
              </w:rPr>
              <w:t>aventis</w:t>
            </w:r>
            <w:r>
              <w:rPr>
                <w:rFonts w:cs="Times New Roman" w:ascii="Times New Roman" w:hAnsi="Times New Roman"/>
                <w:sz w:val="24"/>
                <w:szCs w:val="24"/>
              </w:rPr>
              <w:t xml:space="preserve"> </w:t>
            </w:r>
            <w:r>
              <w:rPr>
                <w:rFonts w:cs="Times New Roman" w:ascii="Times New Roman" w:hAnsi="Times New Roman"/>
                <w:sz w:val="24"/>
                <w:szCs w:val="24"/>
                <w:lang w:val="fr-FR"/>
              </w:rPr>
              <w:t>recherche</w:t>
            </w:r>
            <w:r>
              <w:rPr>
                <w:rFonts w:cs="Times New Roman" w:ascii="Times New Roman" w:hAnsi="Times New Roman"/>
                <w:sz w:val="24"/>
                <w:szCs w:val="24"/>
              </w:rPr>
              <w:t xml:space="preserve"> &amp; </w:t>
            </w:r>
            <w:r>
              <w:rPr>
                <w:rFonts w:cs="Times New Roman" w:ascii="Times New Roman" w:hAnsi="Times New Roman"/>
                <w:sz w:val="24"/>
                <w:szCs w:val="24"/>
                <w:lang w:val="fr-FR"/>
              </w:rPr>
              <w:t>d</w:t>
            </w:r>
            <w:r>
              <w:rPr>
                <w:rFonts w:cs="Times New Roman" w:ascii="Times New Roman" w:hAnsi="Times New Roman"/>
                <w:sz w:val="24"/>
                <w:szCs w:val="24"/>
              </w:rPr>
              <w:t>é</w:t>
            </w:r>
            <w:r>
              <w:rPr>
                <w:rFonts w:cs="Times New Roman" w:ascii="Times New Roman" w:hAnsi="Times New Roman"/>
                <w:sz w:val="24"/>
                <w:szCs w:val="24"/>
                <w:lang w:val="fr-FR"/>
              </w:rPr>
              <w:t>veloppement</w:t>
            </w:r>
            <w:r>
              <w:rPr>
                <w:rFonts w:cs="Times New Roman" w:ascii="Times New Roman" w:hAnsi="Times New Roman"/>
                <w:sz w:val="24"/>
                <w:szCs w:val="24"/>
              </w:rPr>
              <w:t xml:space="preserve">, </w:t>
            </w:r>
            <w:r>
              <w:rPr>
                <w:rFonts w:cs="Times New Roman" w:ascii="Times New Roman" w:hAnsi="Times New Roman"/>
                <w:sz w:val="24"/>
                <w:szCs w:val="24"/>
                <w:lang w:val="fr-FR"/>
              </w:rPr>
              <w:t>France</w:t>
            </w:r>
            <w:r>
              <w:rPr>
                <w:rFonts w:cs="Times New Roman" w:ascii="Times New Roman" w:hAnsi="Times New Roman"/>
                <w:sz w:val="24"/>
                <w:szCs w:val="24"/>
              </w:rPr>
              <w:t xml:space="preserve"> (Санофі-Авентіс </w:t>
            </w:r>
            <w:r>
              <w:rPr>
                <w:rFonts w:cs="Times New Roman" w:ascii="Times New Roman" w:hAnsi="Times New Roman"/>
                <w:color w:val="000000"/>
                <w:sz w:val="24"/>
                <w:szCs w:val="24"/>
              </w:rPr>
              <w:t>решерш е девелопман</w:t>
            </w:r>
            <w:r>
              <w:rPr>
                <w:rFonts w:cs="Times New Roman" w:ascii="Times New Roman" w:hAnsi="Times New Roman"/>
                <w:sz w:val="24"/>
                <w:szCs w:val="24"/>
              </w:rPr>
              <w:t>, Франція)</w:t>
            </w:r>
          </w:p>
        </w:tc>
        <w:tc>
          <w:tcPr>
            <w:tcW w:w="6438"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26.04.2018 № 800</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е Досьє досліджуваного лікарського засобу (IMPD),  версія 6.0, Лютий 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5 від 19.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рандомізоване контрольоване дослідження 3 фази, спрямоване на оцінку селінексору, бортезомібу та дексаметазону (схема SVd) в порівнянні з бортезомібом і дексаметазоном (схема Vd) у пацієнтів із рецидивуючою або рефрактерною множинною мієломою», код дослідження КСР-330-023, редакція 3.0 з інкорпорованою поправкою 2 від 06 квітня 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Докумедс»(СІА Докумедс), Латвія, що діє на території України через Представництво «СІА Докумедс»</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іофарм Терапьютикс Інкорпорейтед»,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26.04.2018 № 800</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новлена версія Брошури дослідника досліджуваного лікарського засобу Масітиніб, видання 2017 року, версія 2.0 від 21 листопада 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59 від 18.05.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відкрите дослідження 2-3 фази у трьох паралельних групах для оцінки ефективності та безпеки застосування масітинібу з дексаметазоном, гемцитабіну з дексаметазоном та поєднання масітинібу, гемцитабіну та дексаметазону у пацієнтів з рецидивуючими або резистентними периферичними Т-клітинними лімфомами»</w:t>
            </w:r>
            <w:r>
              <w:rPr>
                <w:rFonts w:cs="Times New Roman" w:ascii="Times New Roman" w:hAnsi="Times New Roman"/>
                <w:color w:val="000000"/>
                <w:sz w:val="24"/>
                <w:szCs w:val="24"/>
              </w:rPr>
              <w:t xml:space="preserve">, код дослідження </w:t>
            </w:r>
            <w:r>
              <w:rPr>
                <w:rFonts w:cs="Times New Roman" w:ascii="Times New Roman" w:hAnsi="Times New Roman"/>
                <w:sz w:val="24"/>
                <w:szCs w:val="24"/>
              </w:rPr>
              <w:t xml:space="preserve">AB10004, версія 10.0 </w:t>
            </w:r>
            <w:r>
              <w:rPr>
                <w:rFonts w:cs="Times New Roman" w:ascii="Times New Roman" w:hAnsi="Times New Roman"/>
                <w:color w:val="000000"/>
                <w:sz w:val="24"/>
                <w:szCs w:val="24"/>
              </w:rPr>
              <w:t>ROW</w:t>
            </w:r>
            <w:r>
              <w:rPr>
                <w:rFonts w:cs="Times New Roman" w:ascii="Times New Roman" w:hAnsi="Times New Roman"/>
                <w:sz w:val="24"/>
                <w:szCs w:val="24"/>
              </w:rPr>
              <w:t xml:space="preserve"> від 22.03.2017</w:t>
            </w:r>
            <w:r>
              <w:rPr>
                <w:rFonts w:cs="Times New Roman" w:ascii="Times New Roman" w:hAnsi="Times New Roman"/>
                <w:color w:val="000000"/>
                <w:sz w:val="24"/>
                <w:szCs w:val="24"/>
              </w:rPr>
              <w:t xml:space="preserve">; </w:t>
            </w:r>
            <w:r>
              <w:rPr>
                <w:rFonts w:cs="Times New Roman" w:ascii="Times New Roman" w:hAnsi="Times New Roman"/>
                <w:sz w:val="24"/>
                <w:szCs w:val="24"/>
              </w:rPr>
              <w:t>«</w:t>
            </w:r>
            <w:bookmarkStart w:id="0" w:name="OLE_LINK5"/>
            <w:bookmarkStart w:id="1" w:name="OLE_LINK6"/>
            <w:r>
              <w:rPr>
                <w:rFonts w:cs="Times New Roman" w:ascii="Times New Roman" w:hAnsi="Times New Roman"/>
                <w:sz w:val="24"/>
                <w:szCs w:val="24"/>
              </w:rPr>
              <w:t>Проспективне, багатоцентрове, відкрите, рандомізоване, активно-контрольоване дослідження 2-3 фази у 3-х паралельних групах для порівняння ефективності та безпеки масітинібу в комбінації з FOLFIRI (іринотекан, 5-фторурацил та фолінова кислота) з монотерапією масітинібом та з найкращою підтримуючою терапією у якості терапії третьої чи четвертої лінії у пацієнтів з метастатичним колоректальним раком</w:t>
            </w:r>
            <w:bookmarkEnd w:id="0"/>
            <w:bookmarkEnd w:id="1"/>
            <w:r>
              <w:rPr>
                <w:rFonts w:cs="Times New Roman" w:ascii="Times New Roman" w:hAnsi="Times New Roman"/>
                <w:sz w:val="24"/>
                <w:szCs w:val="24"/>
              </w:rPr>
              <w:t>»</w:t>
            </w:r>
            <w:r>
              <w:rPr>
                <w:rFonts w:cs="Times New Roman" w:ascii="Times New Roman" w:hAnsi="Times New Roman"/>
                <w:color w:val="000000"/>
                <w:sz w:val="24"/>
                <w:szCs w:val="24"/>
              </w:rPr>
              <w:t xml:space="preserve">, код дослідження </w:t>
            </w:r>
            <w:r>
              <w:rPr>
                <w:rFonts w:cs="Times New Roman" w:ascii="Times New Roman" w:hAnsi="Times New Roman"/>
                <w:sz w:val="24"/>
                <w:szCs w:val="24"/>
              </w:rPr>
              <w:t>AB12010, версія 4.0 від 08.12.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ОВ «Сінерджи Групп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Science, Франц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26.04.2018 № 800</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ома-специфічна поправка, що стосується безпеки, від 02.02.2018 до CTMX-M-072-001 модулю протоколу від 16.06.2016р. з інкорпорованою поправкою 04 від 13.07.2017, англійською мовою»; Інформація для пацієнта і Форма інформованої згоди на участь у клінічному дослідженні, версія 4.2 для України від 08 лютого 2018р., українською, російською, англійською мовами; Брошура дослідника версія 4, від 05 лютого 2018р., англійською мовою; Зміна контактних деталей Спонсору (зміна контактної особи та контактного номеру телефону):</w:t>
            </w:r>
          </w:p>
          <w:tbl>
            <w:tblPr>
              <w:tblW w:w="12252" w:type="dxa"/>
              <w:jc w:val="left"/>
              <w:tblInd w:w="0" w:type="dxa"/>
              <w:tblLayout w:type="fixed"/>
              <w:tblCellMar>
                <w:top w:w="0" w:type="dxa"/>
                <w:left w:w="108" w:type="dxa"/>
                <w:bottom w:w="0" w:type="dxa"/>
                <w:right w:w="108" w:type="dxa"/>
              </w:tblCellMar>
            </w:tblPr>
            <w:tblGrid>
              <w:gridCol w:w="6126"/>
              <w:gridCol w:w="6126"/>
            </w:tblGrid>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о</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ло</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йменування юридичної особи/П.І.Б. фізичної особ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томЕкс Терап’ютікс, Інк.» [CytomX Therapeutics, In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Б. контактної особ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нтія Ледд (Cynthia Lad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ісцезнаходження юридичної особи/місце проживання фізичної особ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Ойстер Пойнт Бульвар, С’ют 400, Південний Сан-Франциско, Каліфорнія, 94080, С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ий телефон: +1 650 763-95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 +1 650 745-4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ulatoryaffairs@cytomX.com</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йменування юридичної особи/П.І.Б. фізичної особ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томЕкс Терап’ютікс, Інк.» [CytomX Therapeutics, In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Б. контактної особ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к Демоко (Chuck Democ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ісцезнаходження юридичної особи/місце проживання фізичної особ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Ойстер Пойнт Бульвар, С’ют 400, Південний Сан-Франциско, Каліфорнія, 94080, С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ий телефон: +1 650 351 99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 +1 650 745-4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ulatoryaffairs@cytomX.com</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86 від 01.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з підбором режиму дозування і підтвердженням концепції, дослідження CX-072, PD-L1 Probody</w:t>
            </w:r>
            <w:r>
              <w:rPr>
                <w:rFonts w:cs="Times New Roman" w:ascii="Times New Roman" w:hAnsi="Times New Roman"/>
                <w:sz w:val="24"/>
                <w:szCs w:val="24"/>
                <w:vertAlign w:val="superscript"/>
              </w:rPr>
              <w:t>™</w:t>
            </w:r>
            <w:r>
              <w:rPr>
                <w:rFonts w:cs="Times New Roman" w:ascii="Times New Roman" w:hAnsi="Times New Roman"/>
                <w:sz w:val="24"/>
                <w:szCs w:val="24"/>
              </w:rPr>
              <w:t xml:space="preserve"> Therapeutic, в якості монотерапії та в комбінації з Yervoy</w:t>
            </w:r>
            <w:r>
              <w:rPr>
                <w:rFonts w:cs="Times New Roman" w:ascii="Times New Roman" w:hAnsi="Times New Roman"/>
                <w:sz w:val="24"/>
                <w:szCs w:val="24"/>
                <w:vertAlign w:val="superscript"/>
              </w:rPr>
              <w:t>®</w:t>
            </w:r>
            <w:r>
              <w:rPr>
                <w:rFonts w:cs="Times New Roman" w:ascii="Times New Roman" w:hAnsi="Times New Roman"/>
                <w:sz w:val="24"/>
                <w:szCs w:val="24"/>
              </w:rPr>
              <w:t xml:space="preserve"> (Іпілімумаб) або із Zelboraf</w:t>
            </w:r>
            <w:r>
              <w:rPr>
                <w:rFonts w:cs="Times New Roman" w:ascii="Times New Roman" w:hAnsi="Times New Roman"/>
                <w:sz w:val="24"/>
                <w:szCs w:val="24"/>
                <w:vertAlign w:val="superscript"/>
              </w:rPr>
              <w:t>®</w:t>
            </w:r>
            <w:r>
              <w:rPr>
                <w:rFonts w:cs="Times New Roman" w:ascii="Times New Roman" w:hAnsi="Times New Roman"/>
                <w:sz w:val="24"/>
                <w:szCs w:val="24"/>
              </w:rPr>
              <w:t xml:space="preserve"> (Вемурафеніб) у пацієнтів із прогресуючими чи рецидивуючими формами солідних пухлин або лімфомами», код дослідження CTMX-M-072-001</w:t>
            </w:r>
            <w:r>
              <w:rPr>
                <w:rFonts w:eastAsia="MS Mincho;ＭＳ 明朝" w:cs="Times New Roman" w:ascii="Times New Roman" w:hAnsi="Times New Roman"/>
                <w:bCs/>
                <w:color w:val="000000"/>
                <w:sz w:val="24"/>
                <w:szCs w:val="24"/>
              </w:rPr>
              <w:t xml:space="preserve">, </w:t>
            </w:r>
            <w:r>
              <w:rPr>
                <w:rFonts w:cs="Times New Roman" w:ascii="Times New Roman" w:hAnsi="Times New Roman"/>
                <w:sz w:val="24"/>
                <w:szCs w:val="24"/>
              </w:rPr>
              <w:t>модуль протоколу від 16.06.2016р. з інкорпорованою поправкою 04 від 13.07.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едпей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ЦитомЕкс Терап’ютікс, Інк.», США [CytomX Therapeutics, Inc., </w:t>
            </w:r>
            <w:r>
              <w:rPr>
                <w:rFonts w:cs="Times New Roman" w:ascii="Times New Roman" w:hAnsi="Times New Roman"/>
                <w:sz w:val="24"/>
                <w:szCs w:val="24"/>
                <w:lang w:val="en-US"/>
              </w:rPr>
              <w:t>USA</w:t>
            </w: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26.04.2018 № 800</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D699BC00001, видання 4 від 01 грудня 2017 року; Доповнення №1, версія 1 від 23 січня                   2018 року до протоколу D699BC00001, видання 4 від 01 грудня 2017 року;  Інформація та форма інформованої згоди для дорослого учасника дослідження для використання в усіх центрах (крім США), локальна версія для України V6.0UKR1.0 українською мовою від 02 лютого 2018 року; Інформація та форма інформованої згоди для дорослого учасника дослідження для використання в усіх центрах (крім США), локальна версія для України V6.0UKR1.0 російською мовою від 02 лютого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багато-центрове дослідження III фази, яке проводиться в паралельних групах, з метою порівняння ефективності та переносимості препаратів Фулвестрант (ФАЗЛОДЕКС™) 500мг і Анастрозол (АРИМІДЕКС™) 1мг у якості гормональної терапії при місцево поширеному або метастатичному раку грудної залози з позитивними гормональними рецепторами у жінок у постменопаузі, які попередньо не отримували будь-якої гормональної терапії (ФАЛКОН [FALCON])», код дослідження </w:t>
            </w:r>
            <w:r>
              <w:rPr>
                <w:rFonts w:cs="Times New Roman" w:ascii="Times New Roman" w:hAnsi="Times New Roman"/>
                <w:sz w:val="24"/>
                <w:szCs w:val="24"/>
                <w:lang w:val="en-GB"/>
              </w:rPr>
              <w:t>D</w:t>
            </w:r>
            <w:r>
              <w:rPr>
                <w:rFonts w:cs="Times New Roman" w:ascii="Times New Roman" w:hAnsi="Times New Roman"/>
                <w:sz w:val="24"/>
                <w:szCs w:val="24"/>
              </w:rPr>
              <w:t>699</w:t>
            </w:r>
            <w:r>
              <w:rPr>
                <w:rFonts w:cs="Times New Roman" w:ascii="Times New Roman" w:hAnsi="Times New Roman"/>
                <w:sz w:val="24"/>
                <w:szCs w:val="24"/>
                <w:lang w:val="en-GB"/>
              </w:rPr>
              <w:t>BC</w:t>
            </w:r>
            <w:r>
              <w:rPr>
                <w:rFonts w:cs="Times New Roman" w:ascii="Times New Roman" w:hAnsi="Times New Roman"/>
                <w:sz w:val="24"/>
                <w:szCs w:val="24"/>
              </w:rPr>
              <w:t>00001, видання 3.0 від 14 січня 2013 року з інкорпорованою поправкою 1 від 05 грудня 2012 року, адміністративною зміною № 1 від 27 червня 2012 року, адміністративною зміною № 2 від 14 січня 2013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раЗенека АБ» (AstraZeneca AB), Швец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26.04.2018 № 800</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лучення додаткового місця проведення клінічного дослідження в Украї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773811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7738110" cy="72009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735"/>
                                    <w:gridCol w:w="11451"/>
                                  </w:tblGrid>
                                  <w:tr>
                                    <w:trPr>
                                      <w:trHeight w:val="2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п</w:t>
                                        </w:r>
                                      </w:p>
                                    </w:tc>
                                    <w:tc>
                                      <w:tcPr>
                                        <w:tcW w:w="1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П.І.Б. відповідального дослідника</w:t>
                                        </w:r>
                                      </w:p>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Назва місця проведення клінічного випробування</w:t>
                                        </w:r>
                                      </w:p>
                                    </w:tc>
                                  </w:tr>
                                  <w:tr>
                                    <w:trPr>
                                      <w:trHeight w:val="26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нь А.А.</w:t>
                                        </w:r>
                                      </w:p>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варська центральна районна лікарня, центр гемодіалізу, м. Бровари, Київська область</w:t>
                                        </w:r>
                                      </w:p>
                                    </w:tc>
                                  </w:tr>
                                </w:tbl>
                              </w:txbxContent>
                            </wps:txbx>
                            <wps:bodyPr anchor="t" lIns="0" tIns="0" rIns="0" bIns="0">
                              <a:noAutofit/>
                            </wps:bodyPr>
                          </wps:wsp>
                        </a:graphicData>
                      </a:graphic>
                    </wp:anchor>
                  </w:drawing>
                </mc:Choice>
                <mc:Fallback>
                  <w:pict>
                    <v:rect style="position:absolute;rotation:-0;width:609.3pt;height:56.7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735"/>
                              <w:gridCol w:w="11451"/>
                            </w:tblGrid>
                            <w:tr>
                              <w:trPr>
                                <w:trHeight w:val="2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п</w:t>
                                  </w:r>
                                </w:p>
                              </w:tc>
                              <w:tc>
                                <w:tcPr>
                                  <w:tcW w:w="1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П.І.Б. відповідального дослідника</w:t>
                                  </w:r>
                                </w:p>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Назва місця проведення клінічного випробування</w:t>
                                  </w:r>
                                </w:p>
                              </w:tc>
                            </w:tr>
                            <w:tr>
                              <w:trPr>
                                <w:trHeight w:val="26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нь А.А.</w:t>
                                  </w:r>
                                </w:p>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варська центральна районна лікарня, центр гемодіалізу, м. Бровари, Київська область</w:t>
                                  </w:r>
                                </w:p>
                              </w:tc>
                            </w:tr>
                          </w:tbl>
                        </w:txbxContent>
                      </v:textbox>
                      <w10:wrap type="square"/>
                    </v:rect>
                  </w:pict>
                </mc:Fallback>
              </mc:AlternateConten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5 від 02.03.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color w:val="000000"/>
                <w:sz w:val="24"/>
                <w:szCs w:val="24"/>
              </w:rPr>
              <w:t xml:space="preserve">Рандомізоване, відкрите дослідження фази 3, контрольоване активним прeпаратом, для оцінки ефективності та безпечності препарату вададустат при пероральному застосуванні для корекції анемії в пацієнтів із діаліз-залежною хронічною хворобою нирок (ДЗ-ХХН), яким нещодавно було розпочато проведення діалізу (дослідження «INNO2VATE — CORRECTION»)», </w:t>
            </w:r>
            <w:r>
              <w:rPr>
                <w:rFonts w:cs="Times New Roman" w:ascii="Times New Roman" w:hAnsi="Times New Roman"/>
                <w:sz w:val="24"/>
                <w:szCs w:val="24"/>
              </w:rPr>
              <w:t xml:space="preserve">код дослідження </w:t>
            </w:r>
            <w:r>
              <w:rPr>
                <w:rFonts w:eastAsia="Verdana Bold;Arial Unicode MS" w:cs="Times New Roman" w:ascii="Times New Roman" w:hAnsi="Times New Roman"/>
                <w:bCs/>
                <w:sz w:val="24"/>
                <w:szCs w:val="24"/>
                <w:lang w:val="en-US"/>
              </w:rPr>
              <w:t>AKB</w:t>
            </w:r>
            <w:r>
              <w:rPr>
                <w:rFonts w:eastAsia="Verdana Bold;Arial Unicode MS" w:cs="Times New Roman" w:ascii="Times New Roman" w:hAnsi="Times New Roman"/>
                <w:bCs/>
                <w:sz w:val="24"/>
                <w:szCs w:val="24"/>
              </w:rPr>
              <w:t>-6548-</w:t>
            </w:r>
            <w:r>
              <w:rPr>
                <w:rFonts w:eastAsia="Verdana Bold;Arial Unicode MS" w:cs="Times New Roman" w:ascii="Times New Roman" w:hAnsi="Times New Roman"/>
                <w:bCs/>
                <w:sz w:val="24"/>
                <w:szCs w:val="24"/>
                <w:lang w:val="en-US"/>
              </w:rPr>
              <w:t>CI</w:t>
            </w:r>
            <w:r>
              <w:rPr>
                <w:rFonts w:eastAsia="Verdana Bold;Arial Unicode MS" w:cs="Times New Roman" w:ascii="Times New Roman" w:hAnsi="Times New Roman"/>
                <w:bCs/>
                <w:sz w:val="24"/>
                <w:szCs w:val="24"/>
              </w:rPr>
              <w:t>-0016, версія 1.0 від 22.03.2016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ЦР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lang w:bidi="uk-UA"/>
              </w:rPr>
              <w:t>Акебіа Терап’ютикс, Інк.» (</w:t>
            </w:r>
            <w:r>
              <w:rPr>
                <w:rFonts w:eastAsia="Verdana Bold;Arial Unicode MS" w:cs="Times New Roman" w:ascii="Times New Roman" w:hAnsi="Times New Roman"/>
                <w:bCs/>
                <w:sz w:val="24"/>
                <w:szCs w:val="24"/>
                <w:lang w:val="en-US"/>
              </w:rPr>
              <w:t>Akebia</w:t>
            </w:r>
            <w:r>
              <w:rPr>
                <w:rFonts w:eastAsia="Verdana Bold;Arial Unicode MS" w:cs="Times New Roman" w:ascii="Times New Roman" w:hAnsi="Times New Roman"/>
                <w:bCs/>
                <w:sz w:val="24"/>
                <w:szCs w:val="24"/>
              </w:rPr>
              <w:t xml:space="preserve"> </w:t>
            </w:r>
            <w:r>
              <w:rPr>
                <w:rFonts w:eastAsia="Verdana Bold;Arial Unicode MS" w:cs="Times New Roman" w:ascii="Times New Roman" w:hAnsi="Times New Roman"/>
                <w:bCs/>
                <w:sz w:val="24"/>
                <w:szCs w:val="24"/>
                <w:lang w:val="en-US"/>
              </w:rPr>
              <w:t>Therapeutics</w:t>
            </w:r>
            <w:r>
              <w:rPr>
                <w:rFonts w:eastAsia="Verdana Bold;Arial Unicode MS" w:cs="Times New Roman" w:ascii="Times New Roman" w:hAnsi="Times New Roman"/>
                <w:bCs/>
                <w:sz w:val="24"/>
                <w:szCs w:val="24"/>
              </w:rPr>
              <w:t xml:space="preserve">, </w:t>
            </w:r>
            <w:r>
              <w:rPr>
                <w:rFonts w:eastAsia="Verdana Bold;Arial Unicode MS" w:cs="Times New Roman" w:ascii="Times New Roman" w:hAnsi="Times New Roman"/>
                <w:bCs/>
                <w:sz w:val="24"/>
                <w:szCs w:val="24"/>
                <w:lang w:val="en-US"/>
              </w:rPr>
              <w:t>Inc</w:t>
            </w:r>
            <w:r>
              <w:rPr>
                <w:rFonts w:eastAsia="Verdana Bold;Arial Unicode MS" w:cs="Times New Roman" w:ascii="Times New Roman" w:hAnsi="Times New Roman"/>
                <w:bCs/>
                <w:sz w:val="24"/>
                <w:szCs w:val="24"/>
              </w:rPr>
              <w:t>.), США</w:t>
            </w:r>
          </w:p>
        </w:tc>
        <w:tc>
          <w:tcPr>
            <w:tcW w:w="6438"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w:t>
            </w:r>
            <w:r>
              <w:rPr>
                <w:rFonts w:eastAsia="Times New Roman" w:cs="Times New Roman" w:ascii="Times New Roman" w:hAnsi="Times New Roman"/>
                <w:sz w:val="24"/>
                <w:szCs w:val="24"/>
                <w:lang w:val="ru-RU" w:eastAsia="uk-UA"/>
              </w:rPr>
              <w:t>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u w:val="single"/>
                <w:lang w:eastAsia="uk-UA"/>
              </w:rPr>
              <w:t>26.04.2018 № 800</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лучення додаткового місця проведення клінічного дослідження в Украї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7647940" cy="720090"/>
                      <wp:effectExtent l="0" t="0" r="0" b="0"/>
                      <wp:wrapSquare wrapText="bothSides"/>
                      <wp:docPr id="2" name="Frame2"/>
                      <a:graphic xmlns:a="http://schemas.openxmlformats.org/drawingml/2006/main">
                        <a:graphicData uri="http://schemas.microsoft.com/office/word/2010/wordprocessingShape">
                          <wps:wsp>
                            <wps:cNvSpPr txBox="1"/>
                            <wps:spPr>
                              <a:xfrm>
                                <a:off x="0" y="0"/>
                                <a:ext cx="7647940" cy="72009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735"/>
                                    <w:gridCol w:w="11309"/>
                                  </w:tblGrid>
                                  <w:tr>
                                    <w:trPr>
                                      <w:trHeight w:val="2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п</w:t>
                                        </w:r>
                                      </w:p>
                                    </w:tc>
                                    <w:tc>
                                      <w:tcPr>
                                        <w:tcW w:w="1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П.І.Б. відповідального дослідника</w:t>
                                        </w:r>
                                      </w:p>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Назва місця проведення клінічного випробування</w:t>
                                        </w:r>
                                      </w:p>
                                    </w:tc>
                                  </w:tr>
                                  <w:tr>
                                    <w:trPr>
                                      <w:trHeight w:val="26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нь А.А.</w:t>
                                        </w:r>
                                      </w:p>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варська центральна районна лікарня, центр гемодіалізу, м. Бровари, Київська область</w:t>
                                        </w:r>
                                      </w:p>
                                    </w:tc>
                                  </w:tr>
                                </w:tbl>
                              </w:txbxContent>
                            </wps:txbx>
                            <wps:bodyPr anchor="t" lIns="0" tIns="0" rIns="0" bIns="0">
                              <a:noAutofit/>
                            </wps:bodyPr>
                          </wps:wsp>
                        </a:graphicData>
                      </a:graphic>
                    </wp:anchor>
                  </w:drawing>
                </mc:Choice>
                <mc:Fallback>
                  <w:pict>
                    <v:rect style="position:absolute;rotation:-0;width:602.2pt;height:56.7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735"/>
                              <w:gridCol w:w="11309"/>
                            </w:tblGrid>
                            <w:tr>
                              <w:trPr>
                                <w:trHeight w:val="2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п</w:t>
                                  </w:r>
                                </w:p>
                              </w:tc>
                              <w:tc>
                                <w:tcPr>
                                  <w:tcW w:w="1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П.І.Б. відповідального дослідника</w:t>
                                  </w:r>
                                </w:p>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Назва місця проведення клінічного випробування</w:t>
                                  </w:r>
                                </w:p>
                              </w:tc>
                            </w:tr>
                            <w:tr>
                              <w:trPr>
                                <w:trHeight w:val="26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нь А.А.</w:t>
                                  </w:r>
                                </w:p>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варська центральна районна лікарня, центр гемодіалізу, м. Бровари, Київська область</w:t>
                                  </w:r>
                                </w:p>
                              </w:tc>
                            </w:tr>
                          </w:tbl>
                        </w:txbxContent>
                      </v:textbox>
                      <w10:wrap type="square"/>
                    </v:rect>
                  </w:pict>
                </mc:Fallback>
              </mc:AlternateConten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8 від 09.03.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color w:val="000000"/>
                <w:sz w:val="24"/>
                <w:szCs w:val="24"/>
              </w:rPr>
              <w:t xml:space="preserve">Рандомізоване, відкрите дослідження фази 3, контрольоване активним препаратом, для оцінки ефективності та безпечності препарату Вададустат при пероральному застосуванні для підтримуючої терапії анемії в пацієнтів із діаліз-залежною хронічною хворобою нирок (ДЗ-ХХН) (дослідження «INNO2VATE — CONVERSION»),                             </w:t>
            </w:r>
            <w:r>
              <w:rPr>
                <w:rFonts w:cs="Times New Roman" w:ascii="Times New Roman" w:hAnsi="Times New Roman"/>
                <w:sz w:val="24"/>
                <w:szCs w:val="24"/>
              </w:rPr>
              <w:t xml:space="preserve">код дослідження </w:t>
            </w:r>
            <w:r>
              <w:rPr>
                <w:rFonts w:eastAsia="Verdana Bold;Arial Unicode MS" w:cs="Times New Roman" w:ascii="Times New Roman" w:hAnsi="Times New Roman"/>
                <w:bCs/>
                <w:sz w:val="24"/>
                <w:szCs w:val="24"/>
                <w:lang w:val="en-US"/>
              </w:rPr>
              <w:t>AKB</w:t>
            </w:r>
            <w:r>
              <w:rPr>
                <w:rFonts w:eastAsia="Verdana Bold;Arial Unicode MS" w:cs="Times New Roman" w:ascii="Times New Roman" w:hAnsi="Times New Roman"/>
                <w:bCs/>
                <w:sz w:val="24"/>
                <w:szCs w:val="24"/>
              </w:rPr>
              <w:t>-6548-</w:t>
            </w:r>
            <w:r>
              <w:rPr>
                <w:rFonts w:eastAsia="Verdana Bold;Arial Unicode MS" w:cs="Times New Roman" w:ascii="Times New Roman" w:hAnsi="Times New Roman"/>
                <w:bCs/>
                <w:sz w:val="24"/>
                <w:szCs w:val="24"/>
                <w:lang w:val="en-US"/>
              </w:rPr>
              <w:t>CI</w:t>
            </w:r>
            <w:r>
              <w:rPr>
                <w:rFonts w:eastAsia="Verdana Bold;Arial Unicode MS" w:cs="Times New Roman" w:ascii="Times New Roman" w:hAnsi="Times New Roman"/>
                <w:bCs/>
                <w:sz w:val="24"/>
                <w:szCs w:val="24"/>
              </w:rPr>
              <w:t>-0017, версія 1.0 від 06.05.2016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ЦР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lang w:bidi="uk-UA"/>
              </w:rPr>
              <w:t>Акебіа Терап’ютикс, Інк.» (</w:t>
            </w:r>
            <w:r>
              <w:rPr>
                <w:rFonts w:eastAsia="Verdana Bold;Arial Unicode MS" w:cs="Times New Roman" w:ascii="Times New Roman" w:hAnsi="Times New Roman"/>
                <w:bCs/>
                <w:sz w:val="24"/>
                <w:szCs w:val="24"/>
                <w:lang w:val="en-US"/>
              </w:rPr>
              <w:t>Akebia</w:t>
            </w:r>
            <w:r>
              <w:rPr>
                <w:rFonts w:eastAsia="Verdana Bold;Arial Unicode MS" w:cs="Times New Roman" w:ascii="Times New Roman" w:hAnsi="Times New Roman"/>
                <w:bCs/>
                <w:sz w:val="24"/>
                <w:szCs w:val="24"/>
              </w:rPr>
              <w:t xml:space="preserve"> </w:t>
            </w:r>
            <w:r>
              <w:rPr>
                <w:rFonts w:eastAsia="Verdana Bold;Arial Unicode MS" w:cs="Times New Roman" w:ascii="Times New Roman" w:hAnsi="Times New Roman"/>
                <w:bCs/>
                <w:sz w:val="24"/>
                <w:szCs w:val="24"/>
                <w:lang w:val="en-US"/>
              </w:rPr>
              <w:t>Therapeutics</w:t>
            </w:r>
            <w:r>
              <w:rPr>
                <w:rFonts w:eastAsia="Verdana Bold;Arial Unicode MS" w:cs="Times New Roman" w:ascii="Times New Roman" w:hAnsi="Times New Roman"/>
                <w:bCs/>
                <w:sz w:val="24"/>
                <w:szCs w:val="24"/>
              </w:rPr>
              <w:t xml:space="preserve">, </w:t>
            </w:r>
            <w:r>
              <w:rPr>
                <w:rFonts w:eastAsia="Verdana Bold;Arial Unicode MS" w:cs="Times New Roman" w:ascii="Times New Roman" w:hAnsi="Times New Roman"/>
                <w:bCs/>
                <w:sz w:val="24"/>
                <w:szCs w:val="24"/>
                <w:lang w:val="en-US"/>
              </w:rPr>
              <w:t>Inc</w:t>
            </w:r>
            <w:r>
              <w:rPr>
                <w:rFonts w:eastAsia="Verdana Bold;Arial Unicode MS" w:cs="Times New Roman" w:ascii="Times New Roman" w:hAnsi="Times New Roman"/>
                <w:bCs/>
                <w:sz w:val="24"/>
                <w:szCs w:val="24"/>
              </w:rPr>
              <w:t>.),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26.04.2018 № 800</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ня додаткових місць проведення випроб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7738110" cy="2316480"/>
                      <wp:effectExtent l="0" t="0" r="0" b="0"/>
                      <wp:wrapSquare wrapText="bothSides"/>
                      <wp:docPr id="3" name="Frame3"/>
                      <a:graphic xmlns:a="http://schemas.openxmlformats.org/drawingml/2006/main">
                        <a:graphicData uri="http://schemas.microsoft.com/office/word/2010/wordprocessingShape">
                          <wps:wsp>
                            <wps:cNvSpPr txBox="1"/>
                            <wps:spPr>
                              <a:xfrm>
                                <a:off x="0" y="0"/>
                                <a:ext cx="7738110" cy="23164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735"/>
                                    <w:gridCol w:w="11451"/>
                                  </w:tblGrid>
                                  <w:tr>
                                    <w:trPr>
                                      <w:trHeight w:val="2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п</w:t>
                                        </w:r>
                                      </w:p>
                                    </w:tc>
                                    <w:tc>
                                      <w:tcPr>
                                        <w:tcW w:w="1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П.І.Б. відповідального дослідника</w:t>
                                        </w:r>
                                      </w:p>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Назва місця проведення клінічного випробування</w:t>
                                        </w:r>
                                      </w:p>
                                    </w:tc>
                                  </w:tr>
                                  <w:tr>
                                    <w:trPr>
                                      <w:trHeight w:val="26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Беренфус В.Я.</w:t>
                                        </w:r>
                                      </w:p>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а 4-а міська клінічна лікарня м. Львова, терапевтичне відділення, м. Львів</w:t>
                                        </w:r>
                                      </w:p>
                                    </w:tc>
                                  </w:tr>
                                  <w:tr>
                                    <w:trPr>
                                      <w:trHeight w:val="26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Кожухов С.М.</w:t>
                                        </w:r>
                                      </w:p>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 «Національний науковий центр «Інститут кардіології імені академіка М.Д. Стражеска» Національної академії медичних наук України, відділ клінічної фармакології, м. Київ</w:t>
                                        </w:r>
                                      </w:p>
                                    </w:tc>
                                  </w:tr>
                                  <w:tr>
                                    <w:trPr>
                                      <w:trHeight w:val="26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нець О.А.</w:t>
                                        </w:r>
                                      </w:p>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чний центр дочірнього підприємства «Медичне науково-практичне об'єднання «Медбуд» Приватного акціонерного товариства «Холдингова компанія «Київміськбуд», відділення терапії, м. Київ</w:t>
                                        </w:r>
                                      </w:p>
                                    </w:tc>
                                  </w:tr>
                                  <w:tr>
                                    <w:trPr>
                                      <w:trHeight w:val="26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ров О.В.</w:t>
                                        </w:r>
                                      </w:p>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ий заклад охорони здоров`я «Харківська міська клінічна лікарня №27», кардіологічне відділення для хворих на інфаркт міокарду, м. Харків</w:t>
                                        </w:r>
                                      </w:p>
                                    </w:tc>
                                  </w:tr>
                                </w:tbl>
                              </w:txbxContent>
                            </wps:txbx>
                            <wps:bodyPr anchor="t" lIns="0" tIns="0" rIns="0" bIns="0">
                              <a:noAutofit/>
                            </wps:bodyPr>
                          </wps:wsp>
                        </a:graphicData>
                      </a:graphic>
                    </wp:anchor>
                  </w:drawing>
                </mc:Choice>
                <mc:Fallback>
                  <w:pict>
                    <v:rect style="position:absolute;rotation:-0;width:609.3pt;height:182.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735"/>
                              <w:gridCol w:w="11451"/>
                            </w:tblGrid>
                            <w:tr>
                              <w:trPr>
                                <w:trHeight w:val="2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п</w:t>
                                  </w:r>
                                </w:p>
                              </w:tc>
                              <w:tc>
                                <w:tcPr>
                                  <w:tcW w:w="1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П.І.Б. відповідального дослідника</w:t>
                                  </w:r>
                                </w:p>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Назва місця проведення клінічного випробування</w:t>
                                  </w:r>
                                </w:p>
                              </w:tc>
                            </w:tr>
                            <w:tr>
                              <w:trPr>
                                <w:trHeight w:val="26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Беренфус В.Я.</w:t>
                                  </w:r>
                                </w:p>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а 4-а міська клінічна лікарня м. Львова, терапевтичне відділення, м. Львів</w:t>
                                  </w:r>
                                </w:p>
                              </w:tc>
                            </w:tr>
                            <w:tr>
                              <w:trPr>
                                <w:trHeight w:val="26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Кожухов С.М.</w:t>
                                  </w:r>
                                </w:p>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 «Національний науковий центр «Інститут кардіології імені академіка М.Д. Стражеска» Національної академії медичних наук України, відділ клінічної фармакології, м. Київ</w:t>
                                  </w:r>
                                </w:p>
                              </w:tc>
                            </w:tr>
                            <w:tr>
                              <w:trPr>
                                <w:trHeight w:val="26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нець О.А.</w:t>
                                  </w:r>
                                </w:p>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чний центр дочірнього підприємства «Медичне науково-практичне об'єднання «Медбуд» Приватного акціонерного товариства «Холдингова компанія «Київміськбуд», відділення терапії, м. Київ</w:t>
                                  </w:r>
                                </w:p>
                              </w:tc>
                            </w:tr>
                            <w:tr>
                              <w:trPr>
                                <w:trHeight w:val="26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ров О.В.</w:t>
                                  </w:r>
                                </w:p>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ий заклад охорони здоров`я «Харківська міська клінічна лікарня №27», кардіологічне відділення для хворих на інфаркт міокарду, м. Харків</w:t>
                                  </w:r>
                                </w:p>
                              </w:tc>
                            </w:tr>
                          </w:tbl>
                        </w:txbxContent>
                      </v:textbox>
                      <w10:wrap type="square"/>
                    </v:rect>
                  </w:pict>
                </mc:Fallback>
              </mc:AlternateConten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5 від 19.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дослідження для оцінки дії бемпедоїдної кислоти (ETC-1002) на появу тяжких серцево-судинних явищ у пацієнтів із серцево-судинною хворобою або з високим ризиком її виникнення, які не переносять лікування статинами», код дослідження 1002-043, оригінальний протокол від 24 черв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Есперіон Терап’ютікс, Інк.» (Esperion Therapeutics,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26.04.2018 № 800</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яснювальна записка стосовно адміністративної зміни №3 до протоколу SHP647-302 від 05 лютого 2018 р., англійською мовою; Переклад українською мовою від 15 лютого 2018 р. Пояснювальної записки стосовно адміністративної зміни №3 до протоколу SHP647-302 від 05 лютого 2018 р.; Досьє досліджуваного лікарського засобу, версія 3.0 від 18 грудня 2017 р., англійською мовою; Інформація для пацієнта та форма інформованої згоди, версія 2.1.0 для України англійською мовою від 30 січня 2018 р.; Інформація для пацієнта та форма інформованої згоди, версія 2.1.0 для України українською мовою від 30 січня 2018 р.; Інформація для пацієнта та форма інформованої згоди, версія 2.1.0 для України російською мовою від 30 січня 2018 р.; </w:t>
            </w:r>
            <w:r>
              <w:rPr>
                <w:rFonts w:cs="Times New Roman" w:ascii="Times New Roman" w:hAnsi="Times New Roman"/>
                <w:sz w:val="24"/>
                <w:szCs w:val="24"/>
              </w:rPr>
              <w:t xml:space="preserve">Інформація та форма інформованої згоди  для збору даних про вагітну партнерку учасника дослідження та новонароджену дитину, версія 2.1.0 для України англійською мовою від 13 лютого 2018 р.; Інформація та форма інформованої згоди  для збору даних про вагітну партнерку учасника дослідження та новонароджену дитину, версія 2.1.0 для України українською мовою від 13 лютого 2018 р.; Інформація та форма інформованої згоди  для збору даних про вагітну партнерку учасника дослідження та новонароджену дитину, версія 2.1.0 для України російською мовою від 13 лютого 2018 р.; </w:t>
            </w:r>
            <w:r>
              <w:rPr>
                <w:rFonts w:cs="Times New Roman" w:ascii="Times New Roman" w:hAnsi="Times New Roman"/>
                <w:sz w:val="24"/>
                <w:szCs w:val="24"/>
              </w:rPr>
              <w:t xml:space="preserve">Дозвіл на розкриття медичної інформації, версія 1.0 для України англійською мовою від 13 листопада 2017 р.; Переклад українською мовою від 17 листопада 2017 р. Дозволу на розкриття медичної інформації, версія 1.0 для України від 13 листопада 2017 р.; Переклад російською мовою від 17 листопада 2017 р. Дозволу на розкриття медичної інформації, версія 1.0 для України від 13 листопада 2017 р.; Лист до лікаря сімейної медицини,  версія 1.0 від 27 жовтня 2017 р., англійською мовою; Переклад українською мовою від 16 листопада 2017 р. Листа до лікаря сімейної медицини, версія 1.0 від 27 жовтня 2017 р.; </w:t>
            </w:r>
            <w:r>
              <w:rPr>
                <w:rFonts w:cs="Times New Roman" w:ascii="Times New Roman" w:hAnsi="Times New Roman"/>
                <w:sz w:val="24"/>
                <w:szCs w:val="24"/>
              </w:rPr>
              <w:t>Зразки зображень екрану електронного пристрою, що буде використовуватись пацієнтом (Conf-Est ID SitePad Screenshots), версія 1.00 від 07 грудня 2017 р., українською мовою; Зразки зображень екрану електронного пристрою, що буде використовуватись пацієнтом (Conf-Est ID SitePad Screenshots), версія 1.00 від 07 грудня 2017 р., російською мовою; Зразки зображень екрану електронного пристрою, що буде використовуватись пацієнтом (PGIC SitePad Screenshots), версія 1.00 від 07 грудня 2017 р., українською мовою; Зразки зображень екрану електронного пристрою, що буде використовуватись пацієнтом (PGIC SitePad Screenshots), версія 1.00 від 07 грудня 2017 р., російською мовою; Зразки зображень екрану електронного пристрою, що буде використовуватись пацієнтом (PGIS SitePad Screenshots), версія 1.00 від 07 грудня 2017 р., українською мовою; Зразки зображень екрану електронного пристрою, що буде використовуватись пацієнтом (PGIS SitePad Screenshots), версія 1.00 від 07 грудня 2017 р., російською мовою; Зразки зображень екрану електронного пристрою, що буде використовуватись пацієнтом (STM SitePad Screenshots), версія 1.00 від 07 грудня 2017 р., українською мовою; Зразки зображень екрану електронного пристрою, що буде використовуватись пацієнтом (STM SitePad Screenshots), версія 1.00 від 07 грудня 2017 р., російською мовою; Зразки зображень екрану електронного пристрою, що буде використовуватись пацієнтом (Normal Stool Count SitePad Screenshots), версія 1.00 від 07 грудня 2017 р., українською мовою; Зразки зображень екрану електронного пристрою, що буде використовуватись пацієнтом (Normal Stool Count SitePad Screenshots), версія 1.00 від 07 грудня 2017 р., російською мовою; Зразки зображень екрану електронного пристрою, що буде використовуватись пацієнтом (Visit Closeout SitePad Screenshots), версія 1.00 від 07 грудня 2017 р., українською мовою; Зразки зображень екрану електронного пристрою, що буде використовуватись пацієнтом (Visit Closeout SitePad Screenshots), версія 1.00 від 07 грудня 2017 р., російською мовою; Зразки зображень екрану електронного пристрою, що буде використовуватись пацієнтом (LogPad Training Module), версія 1.00 від 07 грудня 2017 р., українською мовою; Зразки зображень екрану електронного пристрою, що буде використовуватись пацієнтом (Log Pad TrainingModule), версія 1.00 від 07 грудня 2017 р., російською мовою; Зразки зображень екрану електронного пристрою, що буде використовуватись пацієнтом (UCDiary), версія 1.00 від 07 грудня 2017 р., українською мовою; Зразки зображень екрану електронного пристрою, що буде використовуватись пацієнтом (UCDiary), версія 1.00 від 07 грудня 2017 р., російською мовою; Зразки зображень екрану електронного пристрою: Анкета на встановлення задоволеності медичним препаратом (TSQM), версія 1.00 від 07 грудня 2017 р., українською мовою; Зразки зображень екрану електронного пристрою: Анкета на встановлення задоволеності медичним препаратом (TSQM), версія 1.00 від                       07 грудня 2017 р., російською мовою; Зразки зображень екрану електронного пристрою: Інструкції до самостійного заповнення анкети IBDQ, версія1.00 від 06 листопада 2017 р., українською мовою; Зразки зображень екрану електронного пристрою: Інструкції до самостійного заповнення анкети IBDQ, версія 1.00 від 07 листопада 2017 р., російською мовою; Зразки зображень екрану електронного пристрою: Опитувальник WPAI:UC, версія 1.00 від                     07 грудня 2017 р., українською мовою; Зразки зображень екрану електронного пристрою: Опитувальник WPAI:UC, версія 1.00 від 07 грудня 2017 р., російською мовою; Зразки зображень екрану електронного пристрою: Анкета щодо стану здоров’я (EQ-5D-5L), версія 1.00 від 27 жовтня 2017 р., українською мовою; Зразки зображень екрану електронного пристрою: Анкета щодо стану здоров’я (EQ-5D-5L), версія 1.00 від 03 листопада 2017 р., російською мовою; Зразки зображень екрану електронного пристрою: Опитувальник «Ваше здоров’я та самопочуття» (SF36v2Acute), версія 1.00 від 22 листопада 2017 р., українською мовою; Зразки зображень екрану електронного пристрою: Опитувальник «Ваше здоров’я та самопочуття» (SF36v2Acute), версія 1.00 від 28 листопада 2017 р., російською мовою; Зразки зображень екрану електронного пристрою: навчальні інструкції як заповнювати щоденник пацієнта (Training Quiz), версія 1.00 від 07 грудня 2017 р., українською мовою; Зразки зображень екрану електронного пристрою: навчальні інструкції як заповнювати щоденник пацієнта (Training Quiz), версія 1.00 від 07 грудня 2017 р., рос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6 від 13.03.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контрольоване дослідження фази 3 в паралельних групах для оцінки ефективності та безпечності препарату SHP647 в якості  індукційної терапії у пацієнтів із виразковим колітом середнього та важкого ступеню тяжкості (FIGARO UC 302)», код дослідження </w:t>
            </w:r>
            <w:r>
              <w:rPr>
                <w:rFonts w:cs="Times New Roman" w:ascii="Times New Roman" w:hAnsi="Times New Roman"/>
                <w:sz w:val="24"/>
                <w:szCs w:val="24"/>
                <w:lang w:val="en-GB"/>
              </w:rPr>
              <w:t>SHP</w:t>
            </w:r>
            <w:r>
              <w:rPr>
                <w:rFonts w:cs="Times New Roman" w:ascii="Times New Roman" w:hAnsi="Times New Roman"/>
                <w:sz w:val="24"/>
                <w:szCs w:val="24"/>
              </w:rPr>
              <w:t>647-302, версія від 06 лип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йєр Хьюман Дженетік Терапіз, Інк.» (Shire Human Genetic Therapies, Inc.),</w:t>
            </w:r>
            <w:r>
              <w:rPr>
                <w:rFonts w:cs="Times New Roman" w:ascii="Times New Roman" w:hAnsi="Times New Roman"/>
                <w:sz w:val="24"/>
                <w:szCs w:val="24"/>
                <w:lang w:val="en-US"/>
              </w:rPr>
              <w:t xml:space="preserve"> </w:t>
            </w:r>
            <w:r>
              <w:rPr>
                <w:rFonts w:cs="Times New Roman" w:ascii="Times New Roman" w:hAnsi="Times New Roman"/>
                <w:sz w:val="24"/>
                <w:szCs w:val="24"/>
              </w:rPr>
              <w:t>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26.04.2018 № 800</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ьє досліджуваного лікарського засобу, версія 3.0 від 18 грудня 2017 р., англійською мовою; Інформація для пацієнта та форма інформованої згоди, версія 2.1.0 для України англійською мовою від 30 січня 2018 р.; Інформація для пацієнта та форма інформованої згоди, версія 2.1.0 для України українською мовою від 30 січня 2018 р.; Інформація для пацієнта та форма інформованої згоди, версія 2.1.0 для України російською мовою від 30 січня 2018 р.; Інформація та форма інформованої згоди для збору даних про вагітну партнерку учасника дослідження та новонароджену дитину, версія 2.1.0 для України англійською мовою від 12 лютого 2018 р.; Інформація та форма інформованої згоди для збору даних про вагітну партнерку учасника дослідження та новонароджену дитину, версія 2.1.0 для України українською мовою від 12 лютого 2018 р.; Інформація та форма інформованої згоди  для збору даних про вагітну партнерку учасника дослідження та новонароджену дитину, версія 2.1.0 для України російською мовою від 12 лютого 2018 р.; Дозвіл на розкриття медичної інформації, версія 1.0 для України англійською мовою від                           13 листопада 2017 р.; Переклад українською мовою від 17 листопада 2017 р. Дозволу на розкриття медичної інформації, версія 1.0 для України від 13 листопада 2017 р.; Переклад російською мовою від 17 листопада 2017 р. Дозволу на розкриття медичної інформації, версія 1.0 для України від 13 листопада 2017 р.; Лист до лікаря сімейної медицини, версія 1.0 від 27 жовтня 2017 р., англійською мовою; Переклад українською мовою від 17 листопада 2017 р. Листа до лікаря сімейної медицини, версія 1.0 від 27 жовтня 2017 р.; Зразки зображень екрану електронного пристрою, що буде використовуватись пацієнтом (Conf-Est ID SitePad Screenshots), версія 1.00 від 07 грудня 2017 р., українською мовою; Зразки зображень екрану електронного пристрою, що буде використовуватись пацієнтом (Conf-Est ID SitePad Screenshots), версія 1.00 від 07 грудня     2017 р., російською мовою; Зразки зображень екрану електронного пристрою, що буде використовуватись пацієнтом (STM SitePad Screenshots), версія 1.00 від 07 грудня 2017 р., українською мовою; Зразки зображень екрану електронного пристрою, що буде використовуватись пацієнтом (STM SitePad Screenshots), версія 1.00 від 07 грудня 2017 р., російською мовою; Зразки зображень екрану електронного пристрою, що буде використовуватись пацієнтом (Normal Stool Count SitePad Screenshots), версія 1.00 від 07 грудня 2017 р., українською мовою; Зразки зображень екрану електронного пристрою, що буде використовуватись пацієнтом (Normal Stool Count SitePad Screenshots), версія 1.00 від 07 грудня 2017 р., російською мовою; Зразки зображень екрану електронного пристрою, що буде використовуватись пацієнтом (Visit Closeout SitePad Screenshots), версія 1.00 від                 07 грудня 2017 р., українською мовою; Зразки зображень екрану електронного пристрою, що буде використовуватись пацієнтом (Visit Closeout SitePad Screenshots), версія 1.00 від 07 грудня 2017 р., російською мовою; Зразки зображень екрану електронного пристрою, що буде використовуватись пацієнтом (LogPad Training Module), версія 1.00 від                   07 грудня 2017 р., українською мовою; Зразки зображень екрану електронного пристрою, що буде використовуватись пацієнтом (Log Pad TrainingModule), версія 1.00 від 07 грудня 2017 р., російською мовою; Зразки зображень екрану електронного пристрою, що буде використовуватись пацієнтом (UCDiary), версія 1.00 від 07 грудня 2017 р., українською мовою; Зразки зображень екрану електронного пристрою, що буде використовуватись пацієнтом (UCDiary), версія 1.00 від 07 грудня 2017 р., російською мовою; Зразки зображень екрану електронного пристрою: Анкета на встановлення задоволеності медичним препаратом (TSQM), версія 1.00 від 07 грудня 2017 р., українською мовою; Зразки зображень екрану електронного пристрою: Анкета на встановлення задоволеності медичним препаратом (TSQM), версія 1.00 від 07 грудня 2017 р., російською мовою; Зразки зображень екрану електронного пристрою: Інструкції до самостійного заповнення анкети IBDQ, версія1.00  від 06 листопада 2017 р., українською мовою; Зразки зображень екрану електронного пристрою: Інструкції до самостійного заповнення анкети IBDQ, версія 1.00 від 07 листопада 2017 р., російською мовою; Зразки зображень екрану електронного пристрою: Опитувальник WPAI:UC, версія 1.00 від 07 грудня 2017 р., українською мовою; Зразки зображень екрану електронного пристрою: Опитувальник WPAI:UC, версія 1.00 від 07 грудня 2017 р., російською мовою; Зразки зображень екрану електронного пристрою: Анкета щодо стану здоров’я (EQ-5D-5L), версія 1.00 від 27 жовтня 2017 р., українською мовою; Зразки зображень екрану електронного пристрою: Анкета щодо стану здоров’я (EQ-5D-5L), версія 1.00 від 03 листопада                2017 р., російською мовою; Зразки зображень екрану електронного пристрою: Опитувальник «Ваше здоров’я та самопочуття» (SF36v2Acute), версія 1.00 від 22 листопада 2017 р., українською мовою; Зразки зображень екрану електронного пристрою: Опитувальник «Ваше здоров’я та самопочуття» (SF36v2Acute), версія 1.00 від 28 листопада 2017 р., російською мовою; Зразки зображень екрану електронного пристрою: навчальні інструкції як заповнювати щоденник пацієнта (Training Quiz), версія 1.00 від 07 грудня 2017 р., українською мовою; Зразки зображень екрану електронного пристрою: навчальні інструкції як заповнювати щоденник пацієнта (Training Quiz), версія 1.00 від                    07 грудня 2017 р., рос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6 від 13.03.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гострокове розширене дослідження фази 3 для оцінки безпечності препарату SHP647 у пацієнтів із виразковим колітом середнього та важкого ступеню тяжкості (AIDA)», код дослідження </w:t>
            </w:r>
            <w:r>
              <w:rPr>
                <w:rFonts w:cs="Times New Roman" w:ascii="Times New Roman" w:hAnsi="Times New Roman"/>
                <w:sz w:val="24"/>
                <w:szCs w:val="24"/>
                <w:lang w:val="en-GB"/>
              </w:rPr>
              <w:t>SHP</w:t>
            </w:r>
            <w:r>
              <w:rPr>
                <w:rFonts w:cs="Times New Roman" w:ascii="Times New Roman" w:hAnsi="Times New Roman"/>
                <w:sz w:val="24"/>
                <w:szCs w:val="24"/>
              </w:rPr>
              <w:t>647-304, версія від 13 лип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йєр Хьюман Дженетік Терапіз, Інк., США (Shire Human Genetic Therapies,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_______________________                                             </w:t>
      </w:r>
      <w:r>
        <w:rPr/>
        <w:t>Т.М. Лясковський</w:t>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26.04.2018 № 800</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новлений протокол клінічного дослідження 200807 з поправкою 03, версія від 5 жовтня 2017р., англійською мовою; Оновлене спрощене досьє досліджуваного лікарського засобу Дарбепоетин альфа (Darbepoetin alfa, Аранесп, Aranesp), англійською мовою; Залучення додаткових дозувань препарату порівняння Дарбепоетин альфа (Darbepoetin alfa, Аранесп, Aranesp), розчин для ін’єкцій у попередньо заповнених шприцах, 20 мкг/0,5 мл, 30 мкг/0,3 мл, 80 мкг/0,4 мл; виробники: GlaxoSmithKline Research &amp; Development Limited, UK; Almac Clinical Services Limited, UK; Almac Clinical Services, USA; Amgen Manufacturing, Limited, Puerto Rico, USA; Оновлені зразки маркування досліджуваного лікарського засобу Дарбепоетин альфа (Darbepoetin alfa, Аранесп, Aranesp); Інформація для пацієнта і форма інформованої згоди, версія 3.0 для України українською мовою від 13 лютого 2018р.; Інформація для пацієнта і форма інформованої згоди, версія 3.0 для України російською мовою від 13 лютого 2018р.; Інформація для пацієнта і форма інформованої згоди, версія 3.0 для України англійською мовою від 13 лютого 2018р.; Зразок картки дозування епоетину альфа для пацієнта, версія 2.1 від 6 листопада 2017р., українською мовою; Зразок картки дозування епоетину альфа для пацієнта, версія 2.1 від 6 листопада 2017р., російською мовою; Зразок картки дозування епоетину альфа для пацієнта, версія 2.1 від 6 листопада 2017р., англійською мовою; Зразок картки дозування дарбепоетину альфа для пацієнта, версія 2.1 від 6 листопада 2017р., українською мовою; Зразок картки дозування дарбепоетину альфа для пацієнта, версія 2.1 від 6 листопада 2017р., російською мовою; Зразок картки дозування дарбепоетину альфа для пацієнта, версія 2.1 від 6 листопада 2017р., англійською мовою; Інформація для пацієнта і форма інформованої згоди для фармакокінетичного дослідження, версія 2.0 для України українською мовою від 13 лютого 2018р.; Інформація для пацієнта і форма інформованої згоди для фармакокінетичного дослідження, версія 2.0 для України російською мовою від 13 лютого 2018р.; Інформація для пацієнта і форма інформованої згоди для фармакокінетичного дослідження, версія 2.0 для України англійською мовою від 13 лютого 2018р.; Зразок картки щоденнику для збору даних для фармакокінетики, версія 02 від 14 листопада 2017р., українською мовою; Зразок картки щоденнику для збору даних для фармакокінетики, версія 02 від 14 листопада 2017р., російською мовою; Зразок картки щоденнику для збору даних для фармакокінетики, версія 02 від 14 листопада 2017р., англійською мовою; Зразок ФК картки з подякою, версія 01 від 09 листопада 2017р., українською мовою; Зразок ФК картки з подякою, версія 01 від 09 листопада 2017р., російською мовою; Зразок ФК картки з подякою, версія 01 від 09 листопада 2017р., англ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 від 19.0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відкрите (з засліпленими даними для Спонсора), активно контрольоване, багатоцентрове, кероване подіями дослідження фази 3, що проводиться у паралельних групах у пацієнтів на діалізі з анемією, обумовленою хронічним захворюванням нирок, для оцінки ефективності і безпеки дапродустату у порівнянні з рекомбінантним еритропоетином людини після переходу з еритропоетин-стимулюючих препаратів», код дослідження 200807 з поправкою 02, версія від 12 жовтня 2016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ксоСмітКляйн Рісерч енд Девелопмент Лімітед», Сполучене Королівство (GlaxoSmithKline Research &amp; Development Limited, UK)</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26.04.2018 № 800</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новлений протокол клінічного дослідження 200808 з поправкою 03, версія від 5 жовтня 2017р., англійською мовою; Оновлене спрощене досьє досліджуваного лікарського засобу Дарбепоетин альфа (Darbepoetin alfa, Аранесп, Aranesp), англійською мовою; Залучення додаткових дозувань препарату порівнянняДарбепоетин альфа (Darbepoetin alfa, Аранесп, Aranesp), розчин для ін’єкцій у попередньо заповнених шприцах, 20 мкг/0,5 мл, 30 мкг/0,3 мл, 80 мкг/0,4 мл; виробники: GlaxoSmithKline Research &amp; Development Limited, UK; Almac Clinical Services Limited, UK; Almac Clinical Services, USA; Amgen Manufacturing, Limited, Puerto Rico, USA; Оновлені зразки маркування досліджуваного лікарського засобу Дарбепоетин альфа (Darbepoetin alfa, Аранесп, Aranesp); Інформація для пацієнта і форма інформованої згоди, версія 2.2 для України українською мовою від 13 лютого 2018р.; Інформація для пацієнта і форма інформованої згоди, версія 2.2 для України російською мовою від 13 лютого 2018р.; Інформація для пацієнта і форма інформованої згоди, версія 2.2 для України англійською мовою від 13 лютого 2018р.; Зразок картки дозування дарбепоетину альфа для пацієнта, версія 2.1 від 6 листопада 2017р., українською мовою; Зразок картки дозування дарбепоетину альфа для пацієнта, версія 2.1 від 6 листопада 2017р., російською мовою; Зразок картки дозування дарбепоетину альфа для пацієнта, версія 2.1 від 6 листопада 2017р., англійською мовою; Інформація для пацієнта і форма інформованої згоди для фармакокінетичного дослідження, версія 2.0 для України українською мовою від                   13 лютого 2018р.; Інформація для пацієнта і форма інформованої згоди для фармакокінетичного дослідження, версія 2.0 для України російською мовою від 13 лютого 2018р.; Інформація для пацієнта і форма інформованої згоди для фармакокінетичного дослідження, версія 2.0 для України англійською мовою від 13 лютого 2018р.; Зразок картки щоденнику для збору даних для фармакокінетики, версія 02 від 14 листопада 2017р., українською мовою; Зразок картки щоденнику для збору даних для фармакокінетики, версія 02 від 14 листопада 2017р., російською мовою; Зразок картки щоденнику для збору даних для фармакокінетики, версія 02 від 14 листопада 2017р., англійською мовою; Зразок ФК картки з подякою, версія 01 від 09 листопада 2017р., українською мовою; Зразок ФК картки з подякою, версія 01 від 09 листопада 2017р., російською мовою; Зразок ФК картки з подякою, версія 01 від 09 листопада 2017р., англ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87 від 25.11.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відкрите (з засліпленими даними для Спонсора), активно контрольоване, багатоцентрове, кероване подіями дослідження фази 3, що проводиться у паралельних групах у пацієнтів не на діалізі з анемією, обумовленою хронічним захворюванням нирок, для оцінки ефективності і безпеки дапродустату у порівнянні з дарбепоетином альфа», код дослідження 200808 з поправкою 02, версія від 12 жовтня 2016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ксоСмітКляйн Рісерч енд Девелопмент Лімітед», Сполучене Королівство (GlaxoSmithKline Research &amp; Development Ltd, United Kingdom)</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26.04.2018 № 800</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кількості досліджуваних в Україні від попередньо запланованої (з 105 до 200 осіб)</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77 від 20.10.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відкрите дослідження III фази застосування препарату авелумаб (MSB0010718C) у порівнянні із застосуванням двохкомпонентної комбінації на основі препаратів платини як терапії першої лінії при PD-L1-позитивному, рецидивуючому недрібноклітинному раку легені або недрібноклітинному раку легені IV стадії»,                     код дослідження EMR 100070-005, версія 4.0 від 21 листопада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ck KGaA, Німеччи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26.04.2018 № 800</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вження тривалості клінічного дослідження в Україні до 30 вересня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6 від 16.03.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ивне, рандомізоване, багатоцентрове клінічне дослідження Фази 3, в якому порівнюється безпечність та ефективність ВАХ 855, з подальшою фармакокінетично-скерованою профілактикою, спрямованою на два різних мінімальних рівні фактору згортання крові VIII (FVIII) у пацієнтів з гемофілією А важкого ступеня», код дослідження 261303, інкорпорований поправкою 5 від 18 жовт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аксалта Інновейшнз ГмбХ» (Baxalta Innovations GmbH), Авст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26.04.2018 № 800</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дослідження, Поправка №9 до протоколу, VV-TMF-53886,  версія 1.0, від 12-жовтня-2017; Інформаційний лист і форма інформованої згоди для батьків для довгострокового відкритого продовженого періоду з використанням шприц-ручки: англійською мовою, VV-TMF-79811, версія 2.0, від 08-березня-2018; українською мовою, VV-TMF-83364, версія 2.0, від 14-березня-2018; російською мовою, VV-TMF-83175, версія 2.0, від 14-березня-2018; Інформаційний лист та форма інформованої згоди для дітей (6-11 років), що вміють читати для довгострокового продовженого відкритого періоду з використанням шприц-ручки: англійською мовою, VV-TMF-79813, версія 2.0, від 07-березня-2018; українською мовою, VV-TMF-83363, версія 2.0, від 14-березня-2018; російською мовою, VV-TMF-83174, версія 2.0 від 14-березня-2018; Інформаційний лист та форма інформованої згоди для юнаків та дівчат (12-14 років), для довгострокового продовженого відкритого періоду з використанням шприц-ручки: англійською мовою, VV-TMF-79814, версія 2.0, від 07-березня-2018; українською мовою, VV-TMF-83365, версія 2.0, від 14-березня-2018; російською мовою, VV-TMF-83176, версія 2.0, від 14-березня-2018; Інформаційний лист та форма інформованої згоди для юнаків та дівчат (14 - 18років),  для довгострокового продовженого відкритого періоду з використанням шприц-ручки: англійською мовою, VV-TMF-79816, версія 2.0, від 14-березня-2018; українською мовою, VV-TMF-83366, версія 2.0, від 14-березня-2018; російською мовою, VV-TMF-83177, версія 2.0, від 14-березня-2018; Ідентифікаційна картка пацієнта англійською мовою, VV-TMF-56672, версія 1.0, від 18-жовтня-2017; українською мовою, VV-TMF-81142, версія 1.0, від 30-листопада-2017; російською мовою, VV-TMF-81144, версія 1.0, від 30-листопада-2017; Інструкція щодо використання для MOD-4023 шприц-ручки з 24 мг (20mg/ml); українською мовою, VV-TMF-38594, версія 1.0, від 25-листопада -2017; російською мовою, VV-TMF-83439, версія 1.0, від                 12-грудня-2017; Інструкція щодо використання для MOD-4023 шприц-ручки з 60 мг (50 mg/ml) українською мовою, VV-TMF-38593, версія 1.0, від 25-листопада-2017; російською мовою, VV-TMF-83440, версія 1.0, від 12-грудня-2017; Буклет - Шприц-ручка з препаратом MOD-4023  24 мг (20mg/ml), англійською мовою, VV-TMF-77604, версія 1.0, від 12-листопада-2017; українською мовою, VV-TMF-81912, версія 1.0, від 27-листопада-2017; російською мовою, VV-TMF-83441, версія 1.0, від 12-грудня-2017; Буклет - Шприц-ручка з препаратом MOD-4023  60 мг (50mg/ml); англійською мовою, VV-TMF-79368, версія 1.0, від 12-листопада-2017; українською мовою, VV-TMF-81913, версія 1.0, від 27-листопада-2017; російською мовою, VV-TMF-83438, версія 1.0, від 12-грудня-2017; Брошура дослідника англійською мовою, VV-TMF-02459, версія 7.0, від 24-травня-2016; російською мовою, VV-TMF-18581, версія 1.0, від 28-грудня-2016; Досьє досліджуваного лікарського засобу (IMPD), VV-TMF-62460, версія 1.0, від 22-жовтня-2017, англійською мовою; IMPD версія 1 Змінені розділи, VV-TMF-84007, версія 1.0, від 19-грудня-2017, англійською мовою; IMPD - Огляд даних про стабільність та заключення; англійською мовою, VV-TMF-76871, версія 1.0, від                 22-жовтня-2017; російською мовою, VV-TMF-77146, версія 1.0, від 08-листопада-2017; Зразки етикеток PEN, англійською та українською мовами: PEN, етикетки первинної упаковки для 24 мг і 60 мг, VV-TMF-81400,                       від 06-грудня-2017; PEN, етикетки вторинної упаковки для 24 мг і 60 мг, VV-TMF-81398, від 06-грудня-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лідження безпеки та пошук оптимальної дози, при використанні різних дозових  рівнів MOD-4023 в порівнянні зі стандартною щоденною терапією р-лГЗ у пре-пубертатних дітей з дефіцитом гормону зросту», код дослідження                  СР-4-004, Поправка №8 до протоколу, версія протоколу 9.0, від 25 квітня 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ельсіорз Лтд., Угорщи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KO Biologics Ltd., (ОПКО Біолоджикс Лтд)</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Додаток 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26.04.2018 № 800</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лучення додаткового місця проведення клінічного випробування:</w:t>
            </w:r>
          </w:p>
          <w:tbl>
            <w:tblPr>
              <w:tblW w:w="12053" w:type="dxa"/>
              <w:jc w:val="left"/>
              <w:tblInd w:w="108" w:type="dxa"/>
              <w:tblLayout w:type="fixed"/>
              <w:tblCellMar>
                <w:top w:w="0" w:type="dxa"/>
                <w:left w:w="108" w:type="dxa"/>
                <w:bottom w:w="0" w:type="dxa"/>
                <w:right w:w="108" w:type="dxa"/>
              </w:tblCellMar>
            </w:tblPr>
            <w:tblGrid>
              <w:gridCol w:w="540"/>
              <w:gridCol w:w="115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1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Назва місця проведення клінічного випроб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м.н., проф. Сміян С.І.</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Тернопільська університетська лікарня, ревматологічне відділення, ДВНЗ «Тернопільський державний медичний університет імені І.Я. Горбачевського МОЗ України», кафедра внутрішньої медицини №2,                      м. Тернопіл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4 від 17.01.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агатоцентрове, відкрите подовжене дослідження для оцінки довгострокової безпеки та ефективності бімекізумабу у пацієнтів з анкілозуючим спондилітом», код дослідження AS0009, з поправкою 1 від 17 лип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Batang;바탕" w:cs="Times New Roman" w:ascii="Times New Roman" w:hAnsi="Times New Roman"/>
                <w:sz w:val="24"/>
                <w:szCs w:val="24"/>
                <w:lang w:eastAsia="ru-RU"/>
              </w:rPr>
              <w:t>ТОВ «ФР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UCB Biopharma SPRL,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Додаток 2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26.04.2018 № 800</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Включення додаткового місця проведення клінічного дослідження за протоколом OS440-3004:</w:t>
            </w:r>
          </w:p>
          <w:tbl>
            <w:tblPr>
              <w:tblW w:w="12241" w:type="dxa"/>
              <w:jc w:val="left"/>
              <w:tblInd w:w="9" w:type="dxa"/>
              <w:tblLayout w:type="fixed"/>
              <w:tblCellMar>
                <w:top w:w="0" w:type="dxa"/>
                <w:left w:w="0" w:type="dxa"/>
                <w:bottom w:w="0" w:type="dxa"/>
                <w:right w:w="0" w:type="dxa"/>
              </w:tblCellMar>
            </w:tblPr>
            <w:tblGrid>
              <w:gridCol w:w="567"/>
              <w:gridCol w:w="11674"/>
            </w:tblGrid>
            <w:tr>
              <w:trPr>
                <w:trHeight w:val="34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w:t>
                  </w:r>
                </w:p>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п/п</w:t>
                  </w:r>
                </w:p>
              </w:tc>
              <w:tc>
                <w:tcPr>
                  <w:tcW w:w="1167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П.І.Б. відповідального дослідника</w:t>
                  </w:r>
                </w:p>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sz w:val="24"/>
                      <w:szCs w:val="24"/>
                    </w:rPr>
                    <w:t>Назва місця проведення клінічного випробування</w:t>
                  </w:r>
                </w:p>
              </w:tc>
            </w:tr>
            <w:tr>
              <w:trPr>
                <w:trHeight w:val="37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м.н., проф. Негрич 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ьвівська обласна клінічна лікарня, неврологічне відділення; Львівський національний медичний університет імені Данила Галицького, кафедра неврології, м. Льв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36 від 06.04.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Рандомізоване подвійно сліпе плацебо-контрольоване дослідження, що проводиться в паралельних групах пацієнтів із метою оцінки безпечності й ефективності арбаклофену в таблетках із пролонгованим вивільненням, який застосовується для лікування спастичності при розсіяному склерозі (дослідження OS440-3004)»,                                            код дослідження OS440-3004, редакція з Поправкою 2 від 09 листопада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ТОВ «ПІ ЕС АЙ</w:t>
              <w:noBreakHyphen/>
              <w:t>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Осмотика Фармасьютикал ЮС ЛЛК» (Osmotica Pharmaceutical US LL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26.04.2018 № 800</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ослідника (BAX 855), версія від 22 травня 2017 року; Переклад українською мовою від 11 грудня 2017 року форми «Підтвердження втрати досліджуваного препарату пацієнтом», версія 1.0 від 28 серпня 2017 року; Переклад російською мовою від 11 грудня 2017 року форми «Підтвердження втрати досліджуваного препарату пацієнтом», версія 1.0 від 28 серпня 2017 року; Переклад українською мовою від 05 грудня 2017 року Інструкції для пацієнта із застосування досліджуваного препарату вдома/Журнал реєстрації видачі та повернення досліджуваного препарату, версія 1.0 від 28 серпня 2017 року; Переклад російською мовою від 05 грудня 2017 року Інструкції для пацієнта із застосування досліджуваного препарату вдома/Журнал реєстрації видачі та повернення досліджуваного препарату, версія 1.0 від 28 серпня 2017 року; Переклад українською мовою від 07 грудня 2017 року «Адвейт» Інструкція для медичного застосування лікарського засобу: інформація для пацієнта; Переклад російською мовою від 07 грудня               2017 року «Адвейт» Інструкція для медичного застосування лікарського засобу: інформація для пацієнта; Переклад українською мовою від 06 грудня 2017 року Адаптованої  для дослідження інструкції для медичного застосування лікарського засобу: інформація для пацієнта, Фейба, 25 од/мл (500 од), Фейба, 50 од/мл (1000 од), дата останнього перегляду: липень 2017 року; Переклад російською мовою від 06 грудня 2017 року Адаптованої  для дослідження інструкції для медичного застосування лікарського засобу: інформація для пацієнта, Фейба, 25 од/мл (500 од), Фейба, 50 од/мл (1000 од), дата останнього перегляду: липень 2017 року; Досьє досліджуваного лікарського засобу BAX 855, версія 9 від 17 липня 2017 року; Залучення препаратів для лікування епізодичних кровотеч: - АДВЕЙТ [АDVATE], порошок для розчину для ін’єкції у флаконі (250 МО, 500 МО) (виробники: «Baxalta Belgium Manufacturing S.A.», Belgium / «Baxalta Manufacturing Sarl», Switzerland) у комплекті зі стерильною водою для ін’єкції у флаконі (5мл; 2мл) в якості розчинника (виробник: «Hameln Pharmaceuticals GmbH», Germany); - ФЕЙБА [FEIBA], порошок для приготування розчину для ін’єкції у флаконі (500 ОД, 1000 ОД) (виробник: «Baxter AG», Austria) у комплекті зі стерильною водою для ін’єкції у флаконі 20 мл в якості розчинника (виробник: «Hameln Pharmaceuticals GmbH», Germany); Зразки маркування лікарського засобу АДВЕЙТ, українською мовою; Зразки маркування лікарського засобу ФЕЙБА, українською мовою; Зразки маркування стерильної води для ін’єкції, україн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94 від 26.10.2015</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ивне, багатоцентрове, відкрите дослідження фази 3 з метою вивчення безпечності, імуногенності та гемостатичної ефективності ПЕГільованого фактора згортання крові VIII(BAX 855) при застосуванні у пацієнтів, віком &lt; 6 років, з важкою формою гемофілії А (FVIII &lt; 1%), які раніше не отримували лікування», код дослідження 261203, інкорпорований поправкою 3 від 26 листопада 2015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салта Інновейшнз ГмбХ» (Baxalta Innovations GmbH), Авст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26.04.2018 № 800</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ня концентрації досліджуваного лікарського засобу Сімпоні (голімумаб), розчин для ін’єкцій у попередньо наповненому шприці, 50мг/0.5мл; Оновлений зразок тексту маркування досліджуваного лікарського засобу Сімпоні (голімумаб) (Golimumab Kit Active та Golimumab Syringe Active), версія 3.0 від 20 лютого 2018 року, україн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1 від 07.02.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дослідження IV фази, в паралельних групах для оцінки ефективності та безпеки голімумабу (MK-8259 [SCH 900259]) після відміни лікування у порівнянні з лікуванням, що триває (повна або скорочена схеми лікування) у пацієнтів з аксіальним спондилоартритом без рентгенологічних ознак», код дослідження МК-8259-038, версія з інкорпорованою поправкою 01 від 21 берез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Мерк Шарп Енд Доум Корп.», дочірнє підприємство «Мерк Енд Ко.,Інк.»</w:t>
            </w:r>
            <w:r>
              <w:rPr>
                <w:lang w:val="uk-UA" w:eastAsia="uk-UA"/>
              </w:rPr>
              <w:t xml:space="preserve"> (</w:t>
            </w:r>
            <w:r>
              <w:rPr>
                <w:bCs/>
              </w:rPr>
              <w:t>Merck</w:t>
            </w:r>
            <w:r>
              <w:rPr>
                <w:bCs/>
                <w:lang w:val="uk-UA"/>
              </w:rPr>
              <w:t xml:space="preserve"> </w:t>
            </w:r>
            <w:r>
              <w:rPr>
                <w:bCs/>
              </w:rPr>
              <w:t>Sharp</w:t>
            </w:r>
            <w:r>
              <w:rPr>
                <w:bCs/>
                <w:lang w:val="uk-UA"/>
              </w:rPr>
              <w:t xml:space="preserve"> &amp; </w:t>
            </w:r>
            <w:r>
              <w:rPr>
                <w:bCs/>
              </w:rPr>
              <w:t>Dohme</w:t>
            </w:r>
            <w:r>
              <w:rPr>
                <w:bCs/>
                <w:lang w:val="uk-UA"/>
              </w:rPr>
              <w:t xml:space="preserve"> </w:t>
            </w:r>
            <w:r>
              <w:rPr>
                <w:bCs/>
              </w:rPr>
              <w:t>Corp</w:t>
            </w:r>
            <w:r>
              <w:rPr>
                <w:bCs/>
                <w:lang w:val="uk-UA"/>
              </w:rPr>
              <w:t xml:space="preserve">., </w:t>
            </w:r>
            <w:r>
              <w:rPr>
                <w:bCs/>
              </w:rPr>
              <w:t>a</w:t>
            </w:r>
            <w:r>
              <w:rPr>
                <w:bCs/>
                <w:lang w:val="uk-UA"/>
              </w:rPr>
              <w:t xml:space="preserve"> </w:t>
            </w:r>
            <w:r>
              <w:rPr>
                <w:bCs/>
              </w:rPr>
              <w:t>subsidiary</w:t>
            </w:r>
            <w:r>
              <w:rPr>
                <w:bCs/>
                <w:lang w:val="uk-UA"/>
              </w:rPr>
              <w:t xml:space="preserve"> </w:t>
            </w:r>
            <w:r>
              <w:rPr>
                <w:bCs/>
              </w:rPr>
              <w:t>of</w:t>
            </w:r>
            <w:r>
              <w:rPr>
                <w:bCs/>
                <w:lang w:val="uk-UA"/>
              </w:rPr>
              <w:t xml:space="preserve"> </w:t>
            </w:r>
            <w:r>
              <w:rPr>
                <w:bCs/>
              </w:rPr>
              <w:t>Merck</w:t>
            </w:r>
            <w:r>
              <w:rPr>
                <w:bCs/>
                <w:lang w:val="uk-UA"/>
              </w:rPr>
              <w:t xml:space="preserve"> &amp; </w:t>
            </w:r>
            <w:r>
              <w:rPr>
                <w:bCs/>
              </w:rPr>
              <w:t>Co</w:t>
            </w:r>
            <w:r>
              <w:rPr>
                <w:bCs/>
                <w:lang w:val="uk-UA"/>
              </w:rPr>
              <w:t xml:space="preserve">., </w:t>
            </w:r>
            <w:r>
              <w:rPr>
                <w:bCs/>
              </w:rPr>
              <w:t>Inc</w:t>
            </w:r>
            <w:r>
              <w:rPr>
                <w:bCs/>
                <w:lang w:val="uk-UA"/>
              </w:rPr>
              <w:t>.),</w:t>
            </w:r>
            <w:r>
              <w:rPr>
                <w:lang w:val="uk-UA"/>
              </w:rPr>
              <w:t xml:space="preserve">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26.04.2018 № 800</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дослідження MDV3100-14 (C3431005), версія 5 від 26 січня 2018 року з інкорпорованою поправкою 4; Формa інформованої згоди, версія V6.0UKR(uk)01 від 19 лютого 2018 року, переклад українською мовою від 07 березня 2018 року; Формa інформованої згоди, версія V6.0UKR(ru)01 від 19 лютого               2018 року, переклад російською мовою від 07 березня 2018 року; Картки з інформацією про прийом препарату, версія 1.0 від 26 січня 2018 року, українською мовою; Картки з інформацією про прийом препарату, версія 1.0 від 26 січня 2018 року, російською мовою; Картка пацієнта з контактною інформацією для зв’язку в невідкладних ситуаціях для країн за межами США, версія 01 для України від 07 березня 2018 року, українською мовою; Картка пацієнта з контактною інформацією для зв’язку в невідкладних ситуаціях для країн за межами США, версія 01 для України від             07 березня 2018 року, рос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жнародне, рандомізоване, подвійне сліпе, плацебо-контрольоване дослідження фази 3 для оцінки ефективності та безпечності ензалутаміду у пацієнтів з неметастатичним кастрат-резистетним раком передміхурової залози»,                     код дослідження MDV3100-14 (C3431005), фінальна версія 4.0 від 11 серпня 2017 року з інкорпорованою поправкою 3</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івейшн Інк. (Medivation,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26.04.2018 № 800</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довження терміну придатності досліджуваного лікарського засобу SAIT101 до 30 місяців</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5 від 09.11.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багатоцентрове, міжнародне дослідження з оцінки ефективності, безпечності та імуногенності препарату SAIT101 у порівнянні з ритуксимабом при застосуванні в якості імунотерапевтичного лікування першої лінії у пацієнтів із фолікулярною лімфомою з низьким пухлинним навантаженням», код дослідження </w:t>
            </w:r>
            <w:r>
              <w:rPr>
                <w:rFonts w:cs="Times New Roman" w:ascii="Times New Roman" w:hAnsi="Times New Roman"/>
                <w:bCs/>
                <w:sz w:val="24"/>
                <w:szCs w:val="24"/>
              </w:rPr>
              <w:t>AGB 002,</w:t>
            </w:r>
            <w:r>
              <w:rPr>
                <w:rFonts w:cs="Times New Roman" w:ascii="Times New Roman" w:hAnsi="Times New Roman"/>
                <w:sz w:val="24"/>
                <w:szCs w:val="24"/>
              </w:rPr>
              <w:t xml:space="preserve"> </w:t>
            </w:r>
            <w:r>
              <w:rPr>
                <w:rFonts w:cs="Times New Roman" w:ascii="Times New Roman" w:hAnsi="Times New Roman"/>
                <w:bCs/>
                <w:sz w:val="24"/>
                <w:szCs w:val="24"/>
              </w:rPr>
              <w:t>інкорпорований поправкою 03 від 3 листопада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рчиджен Біотек Лімітед», Сполучене королівство (Archigen Biotech Limited, United Kingdom)</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26.04.2018 № 800</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16-OBE2109-009 версія 3.0, від 18 грудня 2017 англійською мовою; Брошура дослідника OBE2109, версія 4.0 від жовтня 2017, англійською мовою; Інформація для пацієнта та форма інформованої згоди, фінальна версія 3 для України від 21 грудня 2017 року, на основі фінальної англійської майстер версії 3 від 18 грудня 2017 року, англійською, українською та російською мовами; Картка сканування (Hologic) версія 2, від 18 грудня           2017 українською мовою; Картка сканування (Lunar) версія 2, від 18 грудня 2017 україн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50 від 04.09.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color w:val="000000"/>
                <w:sz w:val="24"/>
                <w:szCs w:val="24"/>
              </w:rPr>
              <w:t>Багатоцентрове, рандомізоване, подвійне сліпе, плацебо-контрольоване дослідження фази 3 з оцінки ефективності та безпечності щоденного перорального прийому препарату OBE2109 в якості монотерапії і в комбінації з терапією прикриття у веденні жінок в пременопаузі з важкою менструальною кровотечею, що пов’язана з міомою матки»</w:t>
            </w:r>
            <w:r>
              <w:rPr>
                <w:rFonts w:cs="Times New Roman" w:ascii="Times New Roman" w:hAnsi="Times New Roman"/>
                <w:bCs/>
                <w:sz w:val="24"/>
                <w:szCs w:val="24"/>
              </w:rPr>
              <w:t xml:space="preserve">,             код дослідження </w:t>
            </w:r>
            <w:r>
              <w:rPr>
                <w:rFonts w:cs="Times New Roman" w:ascii="Times New Roman" w:hAnsi="Times New Roman"/>
                <w:color w:val="000000"/>
                <w:sz w:val="24"/>
                <w:szCs w:val="24"/>
              </w:rPr>
              <w:t xml:space="preserve">16-OBE2109-009, </w:t>
            </w:r>
            <w:r>
              <w:rPr>
                <w:rFonts w:cs="Times New Roman" w:ascii="Times New Roman" w:hAnsi="Times New Roman"/>
                <w:bCs/>
                <w:sz w:val="24"/>
                <w:szCs w:val="24"/>
              </w:rPr>
              <w:t>версія 2.0, від 22 червня 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Чілтерн Інтернешнл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ObsEva S.A.,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303"/>
        <w:gridCol w:w="3686"/>
        <w:gridCol w:w="6471"/>
      </w:tblGrid>
      <w:tr>
        <w:trPr>
          <w:trHeight w:val="1426" w:hRule="atLeast"/>
        </w:trPr>
        <w:tc>
          <w:tcPr>
            <w:tcW w:w="1144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157"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26.04.2018 № 80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Відкрите дослідження з вивчення ефективності та переносимості препарату Пенталгін Нео, таблетки, вкриті плівковою оболонкою, виробництва ТОВ «Фармацевтична компанія «Здоров'я» (Україна) в порівнянні з препаратом Пенталгін</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таблетки, вкриті плівковою оболонкою, виробництва ВАТ «Фармстандарт-Лексредства» (Російська Федерація) у пацієнтів з больовим синдромом, обумовленим травмою кінцівок», код випробування </w:t>
            </w:r>
            <w:r>
              <w:rPr>
                <w:rFonts w:cs="Times New Roman" w:ascii="Times New Roman" w:hAnsi="Times New Roman"/>
                <w:bCs/>
                <w:caps/>
                <w:sz w:val="24"/>
                <w:szCs w:val="24"/>
                <w:lang w:val="en-US"/>
              </w:rPr>
              <w:t>FCZ</w:t>
            </w:r>
            <w:r>
              <w:rPr>
                <w:rFonts w:cs="Times New Roman" w:ascii="Times New Roman" w:hAnsi="Times New Roman"/>
                <w:bCs/>
                <w:caps/>
                <w:sz w:val="24"/>
                <w:szCs w:val="24"/>
              </w:rPr>
              <w:t xml:space="preserve"> – </w:t>
            </w:r>
            <w:r>
              <w:rPr>
                <w:rFonts w:cs="Times New Roman" w:ascii="Times New Roman" w:hAnsi="Times New Roman"/>
                <w:bCs/>
                <w:caps/>
                <w:sz w:val="24"/>
                <w:szCs w:val="24"/>
                <w:lang w:val="en-US"/>
              </w:rPr>
              <w:t>PNT</w:t>
            </w:r>
            <w:r>
              <w:rPr>
                <w:rFonts w:cs="Times New Roman" w:ascii="Times New Roman" w:hAnsi="Times New Roman"/>
                <w:bCs/>
                <w:caps/>
                <w:sz w:val="24"/>
                <w:szCs w:val="24"/>
              </w:rPr>
              <w:t>- 1/</w:t>
            </w:r>
            <w:r>
              <w:rPr>
                <w:rFonts w:cs="Times New Roman" w:ascii="Times New Roman" w:hAnsi="Times New Roman"/>
                <w:bCs/>
                <w:caps/>
                <w:sz w:val="24"/>
                <w:szCs w:val="24"/>
                <w:lang w:val="en-US"/>
              </w:rPr>
              <w:t>F</w:t>
            </w:r>
            <w:r>
              <w:rPr>
                <w:rFonts w:cs="Times New Roman" w:ascii="Times New Roman" w:hAnsi="Times New Roman"/>
                <w:bCs/>
                <w:caps/>
                <w:sz w:val="24"/>
                <w:szCs w:val="24"/>
              </w:rPr>
              <w:t>2</w:t>
            </w:r>
            <w:r>
              <w:rPr>
                <w:rFonts w:cs="Times New Roman" w:ascii="Times New Roman" w:hAnsi="Times New Roman"/>
                <w:caps/>
                <w:sz w:val="24"/>
                <w:szCs w:val="24"/>
              </w:rPr>
              <w:t xml:space="preserve">, </w:t>
            </w:r>
            <w:r>
              <w:rPr>
                <w:rFonts w:cs="Times New Roman" w:ascii="Times New Roman" w:hAnsi="Times New Roman"/>
                <w:sz w:val="24"/>
                <w:szCs w:val="24"/>
              </w:rPr>
              <w:t xml:space="preserve"> версія протоколу №2 від  </w:t>
            </w:r>
            <w:r>
              <w:rPr>
                <w:rFonts w:cs="Times New Roman" w:ascii="Times New Roman" w:hAnsi="Times New Roman"/>
                <w:bCs/>
                <w:sz w:val="24"/>
                <w:szCs w:val="24"/>
              </w:rPr>
              <w:t>28.12.2017</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rPr>
              <w:t>Товариство з обмеженою відповідальністю</w:t>
            </w:r>
            <w:r>
              <w:rPr>
                <w:rFonts w:cs="Times New Roman" w:ascii="Times New Roman" w:hAnsi="Times New Roman"/>
                <w:sz w:val="24"/>
                <w:szCs w:val="24"/>
              </w:rPr>
              <w:t xml:space="preserve"> </w:t>
            </w:r>
            <w:r>
              <w:rPr>
                <w:rFonts w:cs="Times New Roman" w:ascii="Times New Roman" w:hAnsi="Times New Roman"/>
                <w:iCs/>
                <w:sz w:val="24"/>
                <w:szCs w:val="24"/>
              </w:rPr>
              <w:t>«</w:t>
            </w:r>
            <w:r>
              <w:rPr>
                <w:rFonts w:eastAsia="Arial" w:cs="Times New Roman" w:ascii="Times New Roman" w:hAnsi="Times New Roman"/>
                <w:sz w:val="24"/>
                <w:szCs w:val="24"/>
              </w:rPr>
              <w:t>Фармацевтична компанія «Здоров'я</w:t>
            </w:r>
            <w:r>
              <w:rPr>
                <w:rFonts w:cs="Times New Roman" w:ascii="Times New Roman" w:hAnsi="Times New Roman"/>
                <w:iCs/>
                <w:sz w:val="24"/>
                <w:szCs w:val="24"/>
              </w:rPr>
              <w:t>»,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rPr>
              <w:t>Товариство з обмеженою відповідальністю</w:t>
            </w:r>
            <w:r>
              <w:rPr>
                <w:rFonts w:cs="Times New Roman" w:ascii="Times New Roman" w:hAnsi="Times New Roman"/>
                <w:sz w:val="24"/>
                <w:szCs w:val="24"/>
              </w:rPr>
              <w:t xml:space="preserve"> </w:t>
            </w:r>
            <w:r>
              <w:rPr>
                <w:rFonts w:cs="Times New Roman" w:ascii="Times New Roman" w:hAnsi="Times New Roman"/>
                <w:iCs/>
                <w:sz w:val="24"/>
                <w:szCs w:val="24"/>
              </w:rPr>
              <w:t>«</w:t>
            </w:r>
            <w:r>
              <w:rPr>
                <w:rFonts w:eastAsia="Arial" w:cs="Times New Roman" w:ascii="Times New Roman" w:hAnsi="Times New Roman"/>
                <w:sz w:val="24"/>
                <w:szCs w:val="24"/>
              </w:rPr>
              <w:t>Фармацевтична компанія «Здоров'я</w:t>
            </w:r>
            <w:r>
              <w:rPr>
                <w:rFonts w:cs="Times New Roman" w:ascii="Times New Roman" w:hAnsi="Times New Roman"/>
                <w:iCs/>
                <w:sz w:val="24"/>
                <w:szCs w:val="24"/>
              </w:rPr>
              <w:t>»,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нталгін Нео (парацетамол/напроксен/кофеїн/дротаверину гідрохлорид/феніраміну малеат); таблетки, вкриті плівковою оболонкою; 325 мг/100 мг/50 мг/40 мг/10 мг; ТОВ «Фармацевтична компанія «Здоров’я»,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д.м.н., проф. Сулима В.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вано-Франківська міська клінічна лікарня №1, відділення травматології; Державний вищий навчальний заклад «Івано-Франківський національний медичний університет», кафедра травматології і ортопедії, м. Івано-Франківськ</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енталгін® (парацетамол/напроксен/кофеїн безводний /дротаверину гідрохлорид/феніраміну малеат); таблетки, вкриті плівковою оболонкою; 325 мг/100 мг/50 мг/40 мг/10 мг; ТОВ «Фармацевтична компанія «Здоров’я», Україна; ВАТ «Фармстандарт-Лексредства», Російська Федерація</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26.04.2018 № 800</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учення додаткового місця проведення клінічного дослідження в Украї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635</wp:posOffset>
                      </wp:positionV>
                      <wp:extent cx="7738110" cy="720090"/>
                      <wp:effectExtent l="0" t="0" r="0" b="0"/>
                      <wp:wrapSquare wrapText="bothSides"/>
                      <wp:docPr id="4" name="Frame4"/>
                      <a:graphic xmlns:a="http://schemas.openxmlformats.org/drawingml/2006/main">
                        <a:graphicData uri="http://schemas.microsoft.com/office/word/2010/wordprocessingShape">
                          <wps:wsp>
                            <wps:cNvSpPr txBox="1"/>
                            <wps:spPr>
                              <a:xfrm>
                                <a:off x="0" y="0"/>
                                <a:ext cx="7738110" cy="72009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735"/>
                                    <w:gridCol w:w="11451"/>
                                  </w:tblGrid>
                                  <w:tr>
                                    <w:trPr>
                                      <w:trHeight w:val="2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п</w:t>
                                        </w:r>
                                      </w:p>
                                    </w:tc>
                                    <w:tc>
                                      <w:tcPr>
                                        <w:tcW w:w="1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П.І.Б. відповідального дослідника</w:t>
                                        </w:r>
                                      </w:p>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Назва місця проведення клінічного випробування</w:t>
                                        </w:r>
                                      </w:p>
                                    </w:tc>
                                  </w:tr>
                                  <w:tr>
                                    <w:trPr>
                                      <w:trHeight w:val="26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Сидор Н.Д.</w:t>
                                        </w:r>
                                      </w:p>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инська обласна клінічна лікарня, нефрологічне відділення, м. Луцьк</w:t>
                                        </w:r>
                                      </w:p>
                                    </w:tc>
                                  </w:tr>
                                </w:tbl>
                              </w:txbxContent>
                            </wps:txbx>
                            <wps:bodyPr anchor="t" lIns="0" tIns="0" rIns="0" bIns="0">
                              <a:noAutofit/>
                            </wps:bodyPr>
                          </wps:wsp>
                        </a:graphicData>
                      </a:graphic>
                    </wp:anchor>
                  </w:drawing>
                </mc:Choice>
                <mc:Fallback>
                  <w:pict>
                    <v:rect style="position:absolute;rotation:-0;width:609.3pt;height:56.7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735"/>
                              <w:gridCol w:w="11451"/>
                            </w:tblGrid>
                            <w:tr>
                              <w:trPr>
                                <w:trHeight w:val="2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п</w:t>
                                  </w:r>
                                </w:p>
                              </w:tc>
                              <w:tc>
                                <w:tcPr>
                                  <w:tcW w:w="1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П.І.Б. відповідального дослідника</w:t>
                                  </w:r>
                                </w:p>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Назва місця проведення клінічного випробування</w:t>
                                  </w:r>
                                </w:p>
                              </w:tc>
                            </w:tr>
                            <w:tr>
                              <w:trPr>
                                <w:trHeight w:val="26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Сидор Н.Д.</w:t>
                                  </w:r>
                                </w:p>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инська обласна клінічна лікарня, нефрологічне відділення, м. Луцьк</w:t>
                                  </w:r>
                                </w:p>
                              </w:tc>
                            </w:tr>
                          </w:tbl>
                        </w:txbxContent>
                      </v:textbox>
                      <w10:wrap type="square"/>
                    </v:rect>
                  </w:pict>
                </mc:Fallback>
              </mc:AlternateConten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9 від 14.07.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ндомізоване, відкрите дослідження фази 3, контрольоване активним препаратом, для оцінки ефективності та безпечності препарату Вададустат при пероральному застосуванні для корекції анемії в пацієнтів із діаліз-незалежною хронічною хворобою нирок (ДН-ХХН) (дослідження «PRO2TECT-CORRECTION»)», код дослідження                           AKB-6548-CI-0014, версія 3, поправка 2, від 18 квітня 2016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ЦР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ебіа Терап’ютикс, Інк.» (Akebia Therapeutics,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850"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1z1">
    <w:name w:val="WW8Num1z1"/>
    <w:qFormat/>
    <w:rPr/>
  </w:style>
  <w:style w:type="character" w:styleId="Style14">
    <w:name w:val="Основной шрифт абзаца"/>
    <w:qFormat/>
    <w:rPr/>
  </w:style>
  <w:style w:type="character" w:styleId="4">
    <w:name w:val=" Знак Знак4"/>
    <w:qFormat/>
    <w:rPr>
      <w:rFonts w:ascii="Segoe UI" w:hAnsi="Segoe UI" w:cs="Segoe UI"/>
      <w:sz w:val="18"/>
      <w:szCs w:val="18"/>
    </w:rPr>
  </w:style>
  <w:style w:type="character" w:styleId="3">
    <w:name w:val=" Знак Знак3"/>
    <w:qFormat/>
    <w:rPr>
      <w:rFonts w:ascii="Arial" w:hAnsi="Arial" w:eastAsia="SimSun;宋体" w:cs="Times New Roman"/>
      <w:sz w:val="24"/>
      <w:szCs w:val="20"/>
      <w:lang w:val="en-GB" w:eastAsia="zh-CN"/>
    </w:rPr>
  </w:style>
  <w:style w:type="character" w:styleId="Hps">
    <w:name w:val="hps"/>
    <w:qFormat/>
    <w:rPr/>
  </w:style>
  <w:style w:type="character" w:styleId="StrongEmphasis">
    <w:name w:val="Strong"/>
    <w:qFormat/>
    <w:rPr>
      <w:b/>
      <w:bCs/>
    </w:rPr>
  </w:style>
  <w:style w:type="character" w:styleId="Tx1">
    <w:name w:val="tx1"/>
    <w:qFormat/>
    <w:rPr>
      <w:b/>
      <w:bCs/>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Абзац списка Знак"/>
    <w:qFormat/>
    <w:rPr>
      <w:sz w:val="22"/>
      <w:szCs w:val="22"/>
    </w:rPr>
  </w:style>
  <w:style w:type="character" w:styleId="Style16">
    <w:name w:val=" Знак Знак"/>
    <w:qFormat/>
    <w:rPr>
      <w:sz w:val="22"/>
      <w:szCs w:val="22"/>
    </w:rPr>
  </w:style>
  <w:style w:type="character" w:styleId="DefaultChar">
    <w:name w:val="Default Char"/>
    <w:qFormat/>
    <w:rPr>
      <w:rFonts w:ascii="Times New Roman" w:hAnsi="Times New Roman" w:cs="Times New Roman"/>
      <w:color w:val="000000"/>
      <w:sz w:val="24"/>
      <w:szCs w:val="24"/>
      <w:lang w:val="en-US"/>
    </w:rPr>
  </w:style>
  <w:style w:type="character" w:styleId="FontStyle60">
    <w:name w:val="Font Style60"/>
    <w:qFormat/>
    <w:rPr>
      <w:rFonts w:ascii="Arial" w:hAnsi="Arial" w:cs="Arial"/>
      <w:b/>
      <w:bCs/>
      <w:color w:val="000000"/>
    </w:rPr>
  </w:style>
  <w:style w:type="character" w:styleId="Web">
    <w:name w:val="Обычный (Web) Знак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SimSun;宋体" w:cs="Arial"/>
      <w:sz w:val="24"/>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Текст выноски"/>
    <w:basedOn w:val="Normal"/>
    <w:qFormat/>
    <w:pPr>
      <w:spacing w:lineRule="auto" w:line="240" w:before="0" w:after="0"/>
    </w:pPr>
    <w:rPr>
      <w:rFonts w:ascii="Segoe UI" w:hAnsi="Segoe UI" w:eastAsia="Calibri" w:cs="Segoe UI"/>
      <w:sz w:val="18"/>
      <w:szCs w:val="18"/>
    </w:rPr>
  </w:style>
  <w:style w:type="paragraph" w:styleId="11">
    <w:name w:val="Абзац списка1"/>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Абзац списка"/>
    <w:basedOn w:val="Normal"/>
    <w:qFormat/>
    <w:pPr>
      <w:spacing w:lineRule="auto" w:line="256" w:before="0" w:after="16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lang w:val="en-US"/>
    </w:rPr>
  </w:style>
  <w:style w:type="paragraph" w:styleId="Style20">
    <w:name w:val="Обычный (веб)"/>
    <w:basedOn w:val="Normal"/>
    <w:qFormat/>
    <w:pPr>
      <w:spacing w:lineRule="auto" w:line="256"/>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6:16:00Z</dcterms:created>
  <dc:creator>Александрина Лія Ігоревна</dc:creator>
  <dc:description/>
  <cp:keywords/>
  <dc:language>en-US</dc:language>
  <cp:lastModifiedBy>user</cp:lastModifiedBy>
  <cp:lastPrinted>2016-10-04T11:21:00Z</cp:lastPrinted>
  <dcterms:modified xsi:type="dcterms:W3CDTF">2018-04-26T16:20:00Z</dcterms:modified>
  <cp:revision>3</cp:revision>
  <dc:subject/>
  <dc:title>Додаток 1</dc:title>
</cp:coreProperties>
</file>