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агатоцентрове рандомізоване подвійно сліпе плацебо-контрольоване дослідження 2а фази з метою оцінки ефективності та безпечності препарату PRV</w:t>
              <w:noBreakHyphen/>
              <w:t>6527 (JNJ</w:t>
              <w:noBreakHyphen/>
              <w:t>40346527) для прийому перорально, що являє собою інгібітор рецептора колонієстимулюючого фактора 1, при застосуванні в паралельних групах пацієнтів із середньотяжким або тяжким перебігом хвороби Крона в активній формі», код випробування PRV</w:t>
              <w:noBreakHyphen/>
              <w:t>6527</w:t>
              <w:noBreakHyphen/>
              <w:t>CD2a, остаточна редакція 1.2 від 01 листопада 2017 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В «ПІ ЕС АЙ</w:t>
              <w:noBreakHyphen/>
              <w:t>Україн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веншен Біо Інкорпорейтед», СШ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N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034652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527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N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40346527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527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N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0346527)); капсули; 50 мг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u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», Китай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u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ppT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», Китай;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ngh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ynThe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ceutic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owned subsidiary of WuXi AppTec Co. Ltd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Кита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 Clinical Services UK 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елика 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JNJ-40346527-AAC, капсул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uXi AppTec Co. Lt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Кита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uXi AppTec Co. Lt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Кита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nghai SynTheAll Pharmaceuticals Co. Ltd. (owned subsidiary of WuXi AppTec Co. Ltd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Кита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 Clinical Services UK 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елика Британ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Будько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Київської обласної ради «Київська обласна клінічна лікарня», відділення гастроентер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Товбін Ю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міська багатопрофільна клінічна лікарня №9», відділення загальної хірургії,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Левченко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а обласна клінічна лікарня», поліклін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Білощицький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цька обласна клінічна лікарня імені М.І. Пирогова, відділення абдомінальної хірургії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 Білянський Л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а міська клінічна лікарня №18, проктологічне відділення, Національний медичний університет імені      О.О. Богомольця, кафедра хірургії №1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Даценко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клінічна лікарня №2 імені проф. О.О. Шалімова», проктологічне відділення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 Головченко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ариства з обмеженою відповідальністю «Хелс Клінік», Медичний клінічний дослідницький центр, відділ гастроентерології, гепатології та ендокринології, м. Вінниц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 дослідження ІІІ фази для оцінки комбінації пембролізумабу (MK-3475) та епакадостату (INCB024360) або цієї комбінації з платиновмісною хіміотерапією у порівнянні з пембролізумабом, платиновмісною хіміотерапією та плацебо в якості терапії першої лінії у пацієнтів із метастатичним недрібноклітинним раком легенів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д випроб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75-715/INCB024360-3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ія з інкорпорованою поправкою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 жовтня 2017 року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В «МСД Україн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айт Корпорейшн», СШ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y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ТРУДА® (KEYTRUDA®) (MK-3475; SCH 900475; MK3; 02P106; Org 307448-0; SCH 900475 (Anti-PD1); MK-3475 (Anti-PD1); Пембролізумаб (Pembrolizumab)); стерильний розчин для внутрішньовенної інфузії; 25 мг/мл; MSD International GmbH T/A MSD Ireland (Carlow), Ірландія; MSD International GmbH T/A MSD Ireland (Brinny), Ірландія; N.V. Organon, Нідерланди; Covance Laboratories Limited, Великобританія; Merck Sharp &amp; Dohme Limited, Великобританія; Nuvisan GmbH, Німеччина; Fisher Clinical Services UK Limited, Великобританія; Almac Clinical Services, США; Almac Clinical Services Limited, Великобританія; Fisher Clinical Services Inc., USA; Fisher Clinical Services GmbH, Switzeland; Merck Sharp &amp; Dohme Corp. (Merck &amp; Co. Inc), США; Werthenstein BioPharma GmbH (WAG), Швейцарі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ПАКАДОСТАТ (EPACADOSTAT) (INCB024360, INCB 24360; Eпакадостат (Epacadostat)); таблетки; 25 мг; Catalent Pharma Solutions LLC, США; UPM Pharmaceuticals, США; PPD Development, США; Catalent CTS (Kansas city) LLC, США; Catalent Pharma Solutions Inc., США; Catalent CTS (Edinburgh) Limited, Великобританія; Fisher Clinical Services UK Limited, Великобританія; Almac Clinical Services, USA; Almac Clinical Services Limited, United Kingdom; Fisher Clinical Services Inc, США; Fisher Clinical Services GmbH, Switzeland; Merck Sharp &amp; Dohme Corp. USA; Werthenstein BioPharma GmbH, Switzelan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ПАКАДОСТАТ (EPACADOSTAT) (INCB024360, INCB 24360; Eпакадостат (Epacadostat)); таблетки; 100 мг; Catalent Pharma Solutions LLC, США; UPM Pharmaceuticals, США; PPD Development, США; Catalent CTS (Kansas city) LLC, США; Catalent Pharma Solutions Inc., США; Catalent CTS (Edinburgh) Limited, Великобританія; Fisher Clinical Services UK Limited, Великобританія; Almac Clinical Services, USA; Almac Clinical Services Limited, United Kingdom; Fisher Clinical Services Inc, США; Fisher Clinical Services GmbH, Switzeland; Merck Sharp &amp; Dohme Corp. USA; Werthenstein BioPharma GmbH, Switzelan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EПАКАДОСТАТУ 25 мг (лактози моногідрат, целюлоза мікрокристалічна, коллоідний діоксид кремнію, стеарат магнію); таблетки; Merck Sharp &amp; Dohme Limited, United Kingdom; Catalent Pharma Solutions LLC, США; UPM Pharmaceuticals, США; PPD Development, США; Catalent CTS (Kansas city) LLC, США; Catalent Pharma Solutions Inc., США; Fisher Clinical Services UK Limited, Великобританія; Almac Clinical Services, USA; Almac Clinical Services Limited, United Kingdom; Fisher Clinical Services Inc, США; Fisher Clinical Services GmbH, Switzeland; Merck Sharp &amp; Dohme Corp. USA; Werthenstein BioPharma GmbH, Switzeland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EПАКАДОСТАТУ 100 мг (лактози моногідрат, целюлоза мікрокристалічна, коллоідний діоксид кремнію, стеарат магнію); таблетки; Merck Sharp &amp; Dohme Limited, United Kingdom; Catalent Pharma Solutions LLC, США; UPM Pharmaceuticals, США; PPD Development, США; Catalent CTS (Kansas city) LLC, США; Catalent Pharma Solutions Inc., США; Fisher Clinical Services UK Limited, Великобританія; Almac Clinical Services, USA; Almac Clinical Services Limited, United Kingdom; Fisher Clinical Services Inc, США; Fisher Clinical Services GmbH, Switzeland; Merck Sharp &amp; Dohme Corp. USA; Werthenstein BioPharma GmbH, Switzeland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Адамчук Г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Криворізький онкологічний диспансер» Дніпропетровської обласної ради», хіміотерапевтичне відділення, м. Кривий 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ойтко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ївський міський клінічний онкологічний центр, відділення хіміотерапії №2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Колеснік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ий обласний клінічний онкологічний диспансер» Запорізької обласної ради, торакальне відділення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уляба Я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діагностичний центр ТОВ «Спеціалізована клініка «Добрий прогноз», онкологічне відділення,          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.м.н. Насонова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жавна установа «Інститут медичної радіології імені С.П. Григор’єва НАМН України», відділення клінічної онкології та гематології, м. Харкі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Сінєльніков І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увально-профілактичний заклад «Волинський обласний онкологічний диспансер», відділення хіміотерапії,   м. Луц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к.м.н. Трухін Д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деський обласний онкологічний диспансер», стаціонар денного перебування диспансерно-поліклінічного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к.м.н. Урсол 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тне підприємство приватна виробнича фірма «АЦИНУС», лікувально-діагностичний центр,                         м. Кропивницький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-ТЕВА (CISPLATIN-TEVA) (Cisplatin (Цисплатин)); концентрат для розчину для інфузій; 1 мг/мл; Pharmachemie B.V., the Netherland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А АККОРД (CISPLATINA ACCORD) (Cisplatin (Цисплатин)); концентрат для розчину для інфузій; 1 мг/мл; Accord Healthcare Limited, United Kingdom 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«ЕБЕВЕ» (CISPLATIN «EBEWE») (Cisplatin (Цисплатин)); концентрат для розчину для інфузій;     1 мг/мл; Ebewe Pharma Ges.m.b.H. Nfg. KG, Austria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(CARBOPLATIN) (Карбоплатин (Carboplatin)); концентрат для розчину для інфузій; 10 мг/мл; Actavis Italy S.p.A., Italy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МЕДАК (CARBOPLATIN MEDAC) (Карбоплатин (Carboplatin)); концентрат для розчину для інфузій; 10 мг/мл; Medac Gesellschaft fur klinische Spezialpraparate m.b.H., Germany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ІТАКСЕЛ-ТЕВА (PACLITAXEL-TEVA) (Паклітаксел (Paclitaxel)); концентрат для розчину для інфузій;      6 мг/мл; Pharmachemie B.V., the Netherland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ІТАКСЕЛ «ЕБЕВЕ» (PACLITAXEL «EBEWE») (Паклітаксел (Paclitaxel)); концентрат для розчину для інфузій; 6 мг/мл; Ebewe Pharma Ges.m.b.H. Nfg. KG, Austria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ІМТА (ALIMTA) (Пеметрексед (Pemetrexed)); ліофілізат для приготування розчину для інфузій; 500 мг; Lilly France - Fegersheim, France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МЕТРЕКСЕД-ВІСТА (PEMETREXED-VISTA) (Пеметрексед (Pemetrexed)); порошок ліофілізований для приготування концентрату для розчину для інфузій; 500 мг; Synthon Hispania, S.L., Spain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ЕТРЕКСЕД-ТЕВА (PEMETREXED-TEVA) (Пеметрексед (Pemetrexed)); ліофілізат для приготування розчину для інфузій; 500 мг; Pharmachemie B.V., the Netherlands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і набор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/max термометр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ові центриф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узома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ія, яка діє за довіреністю, яку надав спонсор чи заявник на ввезення досліджуваних лікарських засобів та супутніх матеріалів: ТОВ «Агенція «С.М.О.-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902"/>
        <w:gridCol w:w="647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Інтервенційне, рандомізоване, подвійне сліпе, плацебо-контрольоване дослідження з активним препаратом порівняння (флуоксетин) та фіксованою дозою вортіоксетину у педіатричних пацієнтів віком від 7 до 11 років, хворих на великий депресивний розлад (ВДР)», код дослідження 12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ерсія 3.0 від 18 січня 2016 р., локальна поправка для України версія 2 від 24 січня 2018 р.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 «Клінічні дослідження Айк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Лундбек А/С, Дан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тіоксетин / VORTIOXETINE / Brintellix (Lu AA21004; вортіоксетин / VORTIOXETINE); капсула (інкапсульовані таблетки, вкриті плівковою оболонкою); 5 мг; Х. Лундбек А/С (H. Lundbeck A/S), Данія; Альмак Клінікал Сервісез Лімітед (Almac Clinical Services Limited)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тіоксетин / VORTIOXETINE / Brintellix (Lu AA21004; вортіоксетин / VORTIOXETINE); капсула (інкапсульовані таблетки, вкриті плівковою оболонкою); 10 мг; Х. Лундбек А/С (H. Lundbeck A/S), Данія; Альмак Клінікал Сервісез Лімітед (Almac Clinical Services Limited)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тіоксетин / VORTIOXETINE / Brintellix (Lu AA21004; вортіоксетин / VORTIOXETINE); капсула (інкапсульовані таблетки, вкриті плівковою оболонкою); 15 мг; Х. Лундбек А/С (H. Lundbeck A/S), Данія; Альмак Клінікал Сервісез Лімітед (Almac Clinical Services Limited)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тіоксетин / VORTIOXETINE / Brintellix (Lu AA21004; вортіоксетин / VORTIOXETINE); капсула (інкапсульовані таблетки, вкриті плівковою оболонкою); 20 мг; Х. Лундбек А/С (H. Lundbeck A/S), Данія; Альмак Клінікал Сервісез Лімітед (Almac Clinical Services Limited), Великобритан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флуоксетину та вортіоксетину; капсула; Х. Лундбек А/С (H. Lundbeck A/S), Данія; Альмак Клінікал Сервісез Лімітед (Almac Clinical Services Limited), Великобританія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 Скрипніков А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психіатрична лікарня імені О.Ф. Мальцева, відділення 9 – дитячо-підліткове відділення, ВДНЗУ «Українська медична стоматологічна академія», кафедра психіатрії, наркології та медичної психології,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, доцент Венгер О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обласна комунальна клінічна психоневрологічна лікарня, психіатричне відділення №8 (дитяче) та психіатричне відділення №9 (підліткове), ДВНЗ «Тернопільський державний медичний університет імені І.Я. Горбачевського МОЗ України», кафедра неврології, психіатрії, наркології та медичної психології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.м.н. Проскуріна Т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Інститут охорони здоров’я дітей та підлітків НАМН України», відділення психіатрії,            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Марценковський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ий науково-дослідницький інститут соціальної і судової психіатрії та наркології МОЗ України, консультативно-поліклінічне відділення, відділ психічних розладів дітей та підлітків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 Мельни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«Одеський обласний медичний центр психічного здоров’я», відділення №9, м. Одес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уоксетин / Fluoxetin / Fluoxetin HEXAL (флуоксетин / Fluoxetin); капсула (інкапсульовані таблетки); 10 мг; Х. Лундбек А/С (H. Lundbeck A/S), Данія; Альмак Клінікал Сервісез Лімітед (Almac Clinical Services Limited), Великобританія; Гексал АГ (Hexal AG), Німеччина; Салютас Фарма ГмбХ (Salutas Pharma GmbH), Німечч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уоксетин / Fluoxetin / Fluoxetin HEXAL (флуоксетин / Fluoxetin); капсула (інкапсульовані таблетки); 20 мг; Х. Лундбек А/С (H. Lundbeck A/S), Данія; Альмак Клінікал Сервісез Лімітед (Almac Clinical Services Limited), Великобританія; Гексал АГ (Hexal AG), Німеччина; Салютас Фарма ГмбХ (Salutas Pharma GmbH), Німеччи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 та витратні матеріали до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днання та матеріа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ЕКГ апара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Електроні планшети для рейтер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Термомет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Центриф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Морозильні каме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Ва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Ростомі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Тонометр (прибор для вимірювання тиск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Кружки для пацієнтів Oralflo™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лідження III фази, спрямоване на вивчення ефективності ублітуксимабу при лікуванні розсіяного склерозу (дослідження ULTIMATE I)», код випробування TG1101-RMS301, редакція 3.2 для України від 09 лютого 2018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В «ПІ ЕС АЙ - Україн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TG Therapeutics, Inc.»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літуксимаб (TG-1101,TGTX 1101; LFB-R603, концентрат для приготування розчину для інфузій у флаконі        6 мл, який містить одну дозу; UBLITUXIMAB); концентрат для приготування розчину для інфузій; 25 мг/мл; «Patheon Manufacturing Services LLC» для «TG Therapeutics, Inc.», США; «Clinical Supplies Management Europe sa» («CSM Europe sa»), Бельг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Ублітуксимабу, концентрат для приготування розчину для інфузій; «Patheon Manufacturing Services LLC» для «TG Therapeutics, Inc.», США; «Clinical Supplies Management Europe sa» («CSM Europe sa»), Бельг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чинник для Ублітуксимабу або Плацебо (натрію хлориду); розчин для інфузій; 0,9%, 250 мл; «B. Braun Medical, SA», Іспанія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роботенко В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Черкаська обласна лікарня Черкаської обласної ради», Обласний центр діагностики та лікування розсіяного склерозу на базі неврологічного відділення, м. Черка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адiна Л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карня №4 Чернігівської міської ради, неврологічне відділення, м. Черні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.м.н. Карета С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лікувально-профілактичний заклад «Чернігівська обласна лікарня», неврологічне відділення,         м. Черні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.м.н. Хавунка М.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5-та міська клінічна лікарня, неврологічне відділення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Логановський К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а установа «Національний науковий центр радіаційної медицини Національної академії медичних наук України», відділ радіаційної психоневрології Інституту клінічної радіології на базі відділення радіаційної психоневрології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Гуща І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, відділення невр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Литвиненко Н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ька обласна клінічна лікарня імені М.В. Скліфосовського, неврологічне відділення; Вищий державний навчальний заклад України «Українська медична стоматологічна академія», кафедра нервових хвороб з нейрохірургією та медичною генетикою, м. Пол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Мурато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реконструктивної та відновної медицини (Університетська клініка) Одеського національного медичного університету, неврологічне відділення, м. Од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д.м.н., проф. Негрич Т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вівська обласна клінічна лікарня, неврологічне відділення, Львівський національний медичний університет імені Данила Галицького, кафедра неврології, м. Льв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д.м.н., проф. Смоланка В.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клінічний центр нейрохірургії та неврології, відділення №2; Державний вищий навчальний заклад «Ужгородський національний університет», кафедра неврології, нейрохірургії та психіатрії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д.м.н., проф. Товажнянська О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а клінічна лікарня – центр екстреної медичної допомоги та медицини катастроф», неврологічне відділення; Харківський національний медичний університет, кафедра неврології №2, 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флуномід (TERIFLUNOMIDE); таблетки, вкриті плівковою оболонкою; 14 мг; «Clinical Supplies Management Europe sa» («CSM Europe sa»), Бельгія; «Centaur Pharmaceuticals Pvt. Ltd.», Інд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Терифлуноміду, таблетки, вкриті плівковою оболонкою; «Clinical Supplies Management Europe sa» («CSM Europe sa»), Бельгія; «Centaur Pharmaceuticals Pvt. Ltd.», Індія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ьтракарбон® (активоване вугілля) (medicinal charcoal); гранули для приготування пероральної суспензії; 50 г; «Merck Selbstmedikation GmbH», Німеччи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озан П (Холестирамін) (cholestyramine); гранули для приготування пероральної суспензії; 4 г; «Dr. Felgentrager &amp; Co. Oko.-chem. und Pharma GmbH», Німечч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 з пробірками для проведення лабораторних аналізів,виробництва «Eurofins Central Laboratory B.V.», Нідерлан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-смужки для визначення вагітності «QuickVue®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стикові контейнери для забору сечі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Дослідження III фази, спрямоване на вивчення ефективності ублітуксимабу при лікуванні розсіяного склерозу (дослідження ULTIMATE II)», код випробування TG1101-RMS302, редакція 3.2 для України від 09 лютого      2018 р.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ОВ «ПІ ЕС АЙ - Україна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TG Therapeutics, Inc.», СШ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літуксимаб (TG-1101,TGTX 1101; LFB-R603, концентрат для приготування розчину для інфузій у флаконі        6 мл, який містить одну дозу; UBLITUXIMAB); концентрат для приготування розчину для інфузій; 25 мг/мл; «Patheon Manufacturing Services LLC» для «TG Therapeutics, Inc.», США; «Clinical Supplies Management Europe sa» («CSM Europe sa»), Бельг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Ублітуксимабу, концентрат для приготування розчину для інфузій; «Patheon Manufacturing Services LLC» для «TG Therapeutics, Inc.», США; «Clinical Supplies Management Europe sa» («CSM Europe sa»), Бельг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чинник для Ублітуксимабу або Плацебо (натрію хлориду); розчин для інфузій; 0,9%, 250 мл; «B. Braun Medical, SA», Іспанія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Черкез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обласна клінічна лікарня» Запорізької обласної ради, відділення неврології №1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м.н. Чмир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а клінічна лікарня, відділення судинної неврології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Ігнатенко І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атне підприємство «Перша приватна клініка», Медичний центр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Московко С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Вінницька обласна психоневрологічна лікарня імені акад. О.І. Ющенка», відділення неврології №3; Вінницький національний медичний університет імені М.І. Пирогова, кафедра нервових хвороб, м. Вінн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к.м.н. Пасюра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ківська клінічна лікарня на залізничному транспорті №1 Філії «Центр охорони здоров’я» Публічного акціонерного товариства «Українська залізниця», 3-є неврологічне відділення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, проф. Шкробот С.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нопільська обласна комунальна клінічна психоневрологічна лікарня, неврологічне відділення №1; Державний вищий навчальний заклад «Тернопільський державний медичний університет імені I.Я. Горбачeвського Міністерства охорони здоров’я України», кафедра неврології, м. Тернопі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.м.н. Гребенюк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Харківська міська клінічна лікарня №7», неврологічне відділення №1; Харківська медична академія післядипломної освіти, кафедра невропатології та нейрохірур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д.м.н., проф. Пашковський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медична установа «Чернівецька обласна психіатрична лікарня», неврологічне відділення; Вищий державний навчальний заклад України «Буковинський державний медичний університет», кафедра нервових хвороб, психіатрії та медичної психології імені С.М. Савенка, м. Чернів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к.м.н. Нерянова Ю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а міська багатопрофільна клінічна лікарня №9», неврологічне відділення,           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Прищеп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Обласна клінічна лікарня імені О.Ф. Гербачевського» Житомирської обласної ради, неврологічне відділення, м. Житомир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ифлуномід (TERIFLUNOMIDE); таблетки, вкриті плівковою оболонкою; 14 мг; «Clinical Supplies Management Europe sa» («CSM Europe sa»), Бельгія; «Centaur Pharmaceuticals Pvt. Ltd.», Інді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цебо до Терифлуноміду, таблетки, вкриті плівковою оболонкою; «Clinical Supplies Management Europe sa» («CSM Europe sa»), Бельгія; «Centaur Pharmaceuticals Pvt. Ltd.», Індія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ьтракарбон® (активоване вугілля) (medicinal charcoal); гранули для приготування пероральної суспензії; 50 г; «Merck Selbstmedikation GmbH», Німеччи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зозан П (Холестирамін) (cholestyramine); гранули для приготування пероральної суспензії; 4 г; «Dr. Felgentrager &amp; Co. Oko.-chem. und Pharma GmbH», Німеччи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абораторні набори з пробірками для проведення лабораторних аналізів, виробництва «Eurofins Central Laboratory B.V.», Нідерлан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-смужки для визначення вагітності «QuickVue®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стикові контейнери для забору сечі.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ідкрите розширене дослідження фази I, з підвищенням дози та подовженим періодом, для вивчення дії препарату PF-06801591 при лікуванні пацієнтів із місцево-поширеною або метастатичною меланомою, плоскоклітинним раком голови та шиї, раком яєчників, саркомою, недрібноклітинним раком легень, уротеліальною карциномою або іншими солідними пухлинами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дослі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8011001, протокол з інкорпорованою поправкою 3 від 03 червня 2017 р.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файзер Інк, С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i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]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680159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0680159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80); розчин для ін’єкцій; 50 мг/мл; Пфайзер Лімітед, Великобританія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i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Вайєт Біо Фарма Дівіжен оф Вайєт Фарма’ютікалс Інк., С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ye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ye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armaceutica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Пфайзер Інк, С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fi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Фішер Клінікал Сервісис Інк., С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Фішер Клінікал Сервісис ЮКей Лімітед, Великобританія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n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g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; Єврофінс Ланкастер Лабораторіс, Інк., США 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f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nc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borator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д.м.н. Колеснік О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Запорізький обласний клінічний онкологічний диспансер» Запорізької обласної ради, торакальне відділення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д.м.н., проф. Готько Є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а міська клінічна лікарня, Міський онкологічний центр, терапевтичне відділення, Державний вищий навчальний заклад «Ужгородський національний університет», кафедра онкології та радіології факультету післядипломної освіти та доуніверситетської підготовки, м. Уж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урочкі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ний комунальний заклад Сумський обласний клінічний онкологічний диспансер, онкоторакальне відділення, м. Су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 Шамрай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ільський регіональний центр онкології, хіміотерапевтичне відділення, м. Вінниц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.м.н., проф. Бондаренко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Дніпропетровська міська багатопрофільна клінічна лікарня №4» Дніпропетровської обласної ради», відділення хіміотерапії, Державний заклад «Дніпропетровська медична академія Міністерства охорони здоров’я України», кафедра онкології і медичної радіології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.м.н. Крижанівська А.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«Прикарпатський клінічний онкологічний центр», ІV хірургічне відділення, ДВНЗ      «Івано-Франківський національний медичний університет», кафедра онкології, м. Івано-Франківсь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д.м.н., проф. Поповськ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ніка Державної установи «Інститут медичної радіології ім. С.П. Григор'єва Національної академії медичних наук України», відділення клінічної онкології та гематології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к.м.н. Нефф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ий заклад охорони здоров’я «Обласний клінічний спеціалізований диспансер радіаційного захисту населення», хірургічне відділення, м. Хар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Куляба Я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кувально-діагностичний центр ТОВ «Спеціалізована клініка «Добрий прогноз», онкологічне відділення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087"/>
        <w:gridCol w:w="3832"/>
        <w:gridCol w:w="6541"/>
      </w:tblGrid>
      <w:tr>
        <w:trPr>
          <w:trHeight w:val="1426" w:hRule="atLeast"/>
        </w:trPr>
        <w:tc>
          <w:tcPr>
            <w:tcW w:w="112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</w:rPr>
              <w:t xml:space="preserve">«Клінічне випробування біоеквівалентності лікарських засобів Комбісарт Н, таблетки, вкриті плівковою оболонкою, по 10 мг/160 мг/12,5 мг виробництва ПАТ «Київський вітамінний завод» (Україна) та Ексфорж Н, таблетки, вкриті плівковою оболонкою, 10 мг/160 мг/12,5 мг виробництва «Новартіс Фармасьютика С. А.» (Іспанія), за участі здорових добровольців», код дослідження KVZ-AVН, версія 1.0 від 10.01.2018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</w:rPr>
              <w:t>ПАТ «Київський вітамінний завод», Україна</w:t>
            </w: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4"/>
                <w:szCs w:val="24"/>
              </w:rPr>
              <w:t>ПАТ «Київський вітамінний завод», Україна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бісарт Н (Valsartan/amlodipine/hydrochlorothiazide); таблетки; 160 мг/10 мг/12,5 мг; ПАТ «Київський вітамінний завод», Украї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гол. лікар Артиш Б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чний центр ТОВ «Клініка ІННОФАР – Україна Інновейтів Фарма Ресерч», Чернівецька обл., Новоселицький р-н, с. Боя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к.б.н. Лібі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ія фармакокінетики ДП «Державний експертний центр МОЗ України», м. Харків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форж Н (Valsartan/amlodipine/hydrochlorothiazide); таблетки; 160 мг/10 мг/12,5 мг; Новартіс Фармасьютика    С. А., Іспанія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3686"/>
        <w:gridCol w:w="6471"/>
      </w:tblGrid>
      <w:tr>
        <w:trPr>
          <w:trHeight w:val="142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</w:tc>
      </w:tr>
      <w:tr>
        <w:trPr>
          <w:trHeight w:val="1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подвійне сліпе, плацебо-контрольоване, рандомізоване клінічне дослідження ефективності та безпеки препарату FAV00А, спрей назальний у пацієнтів з неускладненим грипом і гострими респіраторними інфекціями (ГРІ)», код дослідження FK/NSMI/II/17, версія №2 від 29.01.2018р.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Фармак», Україна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сліджуваних лікарських засобів лікарська форма, дозування, виробник,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V00А (енісаміум йодид (enisamium iodide)); спрей назальний ; 10 мг/мл; ПАТ «Фармак», Украї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цебо до FAV00А, спрей назальний ; ПАТ «Фармак», 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(і) дослідник (и) та місце (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випробування в Україні 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.м.н. Садомов А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Міська лікарня №7», поліклініка, м. Запоріж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угач М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чний центр товариство з обмеженою відповідальністю «Медична клініка «Благомед», відділ клінічних досліджень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Махова І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кремлений структурний підрозділ «Клініка медичної академії» Державного закладу «Дніпропетровська медична академія Міністерства охорони здоров’я України», поліклінічне відділення, м. Дні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.м.н., проф. Матюха Л.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Центр первинної медико-санітарної допомоги» Печерського м. Києва, амбулаторія загальної практики сімейної медицини №4, Національна медична академія післядипломної освіти імені П.Л Шупика, кафедра сімейної медицини та амбулаторно-поліклінічної допомоги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д.м.н. Гиріна О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ство з обмеженою відповідальністю «Лікувально-діагностичний центр «Адоніс», амбулаторне відділення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Криклюк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е некомерційне підприємство «Центр первинної медико - санітарної допомоги №2» Подільського району м. Києва, амбулаторія загальної практики-сімейної медицини №7, м. Ки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Кисель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альна установа «Центр первинної медико-санітарної допомоги №1» Мелітопольської міської ради Запорізької області, амбулаторія загальної практики-сімейної медицини, м. Мелітополь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и порівняння, виробник та країна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утні матеріали/препарати супутньої терапії</w:t>
            </w:r>
          </w:p>
        </w:tc>
        <w:tc>
          <w:tcPr>
            <w:tcW w:w="1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урофен® (Ibuprofen) ( Нурофен® (Ibuprofen)); таблетки, вкриті оболонкою №12 у блістерах; 200 мг; Реккітт Бенкізер Хелскер Інтер-нешнл Лімітед, Велика Британія 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назолін® (Oxymetazolin) ( Риназолін® (Oxymetazolin)); спрей назальний по 15 мл у флаконі; 0,5 мг/мл ; ПАТ «Фармак», Україна 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М. Лясков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 від 08.08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Багатоцентрове, рандомізоване, відкрите, контрольоване дослідження для оцінки ефективності та безпеки профілактичного введення Концизумабу у пацієнтів із гемофілією А або Б, ускладненою інгібітор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7415-4310, остаточна версія 2 від 05 травня 2017 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гатоцентрове дослідження для оцінки ефективності та безпеки профілактичного введення Концизумабу у пацієнтів із важкою формою гемофілії А без інгібіторі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NN7415-425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 версія 2 від 05 трав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 від 23.06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ктивність та безпека прийому семаглутиду один раз на тиждень у порівнянні з ситагліптином один раз на добу як додаток до лікування метформіном у пацієнтів з діабетом 2-го тип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9535-4114, остаточна версія 3.0 від 09 груд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7 від 31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 від 14.07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Ефективність та довгострокова безпека перорального семаглутиду у порівнянні з ситагліптином у пацієнтів з діабетом 2 тип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9924-4222, остаточна версія 4.0 від 23 листопада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Ефективність та довгострокова безпека перорального семаглутиду у порівнянні з ліраглутидом та плацебо у пацієнтів з цукровим діабетом 2-го типу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дослідження NN9924-4224, остаточна версія 2.0 від 17 листопада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 від 07.10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одвійне масковане, плацебо-контрольоване, в паралельних групах багатоцентрове клінічне доказове дослідження у дорослих пацієнтів з вперше діагностованим цукровим діабетом 1 типу, для визначення впливу NNC0114-0006 і ліраглутиду на збереження функцій бета-клітин», код дослідження NN9828-4150, остаточна версія 7.0 від 02 трав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77 від 27.09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 від 02.07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Ефективність та безпека швидкодіючого інсуліну аспарт у порівнянні з НовоРапід®, обидва у комбінації з інсуліном деглюдек у дітей та підлітків з діабетом 1 тип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1218-4101, остаточна версія 5.0 від 16 січня    2017 р.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Ефективність та безпека швидкодіючого інсуліну аспарт у порівнянні з НовоРапід®, обидва в комбінації з інсуліном деглюдек, у дорослих з діабетом 2-го типу, які приймають або не приймають метформін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8-4113, фінальна версія 3.0 від 09 червня 2017 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Міжнародне, відкрите, неконтрольоване дослідження, яке оцінює безпеку, ефективність та фармакокінетику NNC 0129-0000-1003 у попередньо лікованих дітей з тяжкою формою Гемофілії 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7088-3885, остаточна версія 6.0 від 15 груд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ovo Nordisk A/S (Данія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назви офіційного представника спонсора в Україні з Ново Нордіск А/С (Данія) на ТОВ «Ново Нордіск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від 11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Багатоцентрове, міжнародне, рандомізоване, в паралельних групах, плацебо-контрольоване (подвійне сліпе) та активно-контрольоване (відкрите) дослідження для порівняння ефективності та безпеки NNC0195-0092, що вводиться один раз на тиждень, з плацебо, що вводиться один раз на тиждень, та щоденним введенням Нордітропін® ФлексПро® у дорослих пацієнтів з дефіцитом гормону росту протягом 35 тижнів, з наступною відкритою подовженою фазою в 53 тижн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N8640-4054, фінальна версія 6.0 від 29 травня 2015 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uk-UA"/>
              </w:rPr>
              <w:t>Рандомізоване, міжнародне, з активним контролем, (відкрите), (подвійне сліпе) дослідження з підбору дози в паралельних групах, з оцінки ефективності та безпечності застосування препарату NNC0195-0092 один раз на тиждень у порівнянні з щоденним застосуванням препарату гормону росту (Нордітропін® ФлексПро®) у дітей препубертатного віку з дефіцитом гормону росту, у яких раніше не проводилася терапія препаратами гормону росту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0-417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 версія 2.0 від 08 вересня 2016 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 Нордіск А/С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vo Nordisk A/S (Дан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ключення  додаткових місць  проведення клінічного випробування:</w:t>
            </w:r>
            <w:r>
              <w:rPr/>
              <w:t xml:space="preserve"> </w:t>
            </w:r>
          </w:p>
          <w:tbl>
            <w:tblPr>
              <w:tblW w:w="12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11495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к.м.н. Коробко Є.В. 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Національний інститут раку, відділення пухлин голови та шиї, м. Київ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Войтко Н. Л.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Київський міський клінічний онкологічний центр, відділення хіміотерапії №2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-3475-689 (A-1346-0002)_Зображення на електронних щоденниках для пацієнта (EQ-5D-5L; EORTC QLQ-C30; EORTC QLQ-H&amp;N35; Login; PIN change; Patient main menu), для України російською мовою, версія 2 від 20 листопада 2017 року; MK3475-689 Брошура про клінічне випробування, українською мовою для України, версія 3.0 від 24 серпня 2017 р.; MK3475-689 Брошура про клінічне випробування, російською мовою для України, версія 3.0 від 24 серпня 2017 р.; MK3475-689 Базова версія брошури щодо зразків тканин, українською мовою для України, версія 1.0 від        24 серпня 2017 р.; MK3475-689 Базова версія брошури щодо зразків тканин, російською мовою для України, версія 1.0 від 24 серпня 2017 р.; MK3475-689 Календар візитів, українською мовою для України, версія 0.0 від 24 серпня 2017 р.; MK3475-689 Календар візитів, російською мовою для України, версія 0.0 від 24 серпня 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від 26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домізоване, відкрите дослідження III фази для оцінки пембролізумабу в якості неоад'ювантної терапії та в комбінації зі стандартним лікуванням в якості ад'ювантної терапії при операбельному локорегіонально розповсюдженому плоскоклітинному раку голови та шиї III-IVA стадії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3475-689,  версія від     24 сер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лучення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Іванов В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нницький обласний клінічний госпіталь ветеранів війни, терапевтичне відділення №1, Вінницький національний медичний університет ім. М.І. Пирогова, кафедра внутрішньої медицини №3, м. Вінниц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.м.н. Даценко О.Б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охорони здоров`я «Харківська міська клінічна лікарня №2 імені проф. О.О.Шалімова», проктологічне відділення, м. Харкі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 Головченко О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 «Хелс Клінік», Медичний клінічний дослідницький центр, відділ гастроентерології, гепатології та ендокринології, м. Вінниц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Станіславчук М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інницька обласна клінічна лікарня ім. М. І. Пирогова, гастроентерологічне відділення, Вінницький національний медичний університет ім. М.І. Пирогова, кафедра внутрішньої медицини №1, м. Вінниц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Чопей І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ий заклад «Ужгородська районна лікарня», терапевтичне відділення, Державний вищий навчальний заклад «Ужгородський національний університет», кафедра терапії та сімейної медицини факультету післядипломної освіти та доуніверситетської підготовки, м. Ужгород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Дубовий В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иївська міська клінічна лікарня №18, проктологічне відділення, м. Киї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Вдовиченко В.І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а міська клінічна лікарня швидкої медичної допомоги, 1-ше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 від 07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о-сліпе, плацебо-контрольоване дослідження фази 2 для оцінки тестикулярної безпечності філготінібу в дорослих чоловіків із активним виразковим колітом від помірного до важкого ступеня тяжкості»,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18-4279, протокол з поправкою 1 від 06 лип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Фармасьютікал Рісерч Ассоушиейтс Украї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ОВ «ФРА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l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лучення  додаткових місць проведення клінічного випробування в Україн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оваківський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 «Фрезеніус Медикал Кер Україна» у місті Черкаси, м. Черкас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хоменко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а установа «Міська клінічна лікарня №10», відділення амбулаторного гемодіалізу, м. Оде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епаратом, для оцінки ефективності та безпечності препарату Вададустат при пероральному застосуванні для підтримуючої терапії анемії в пацієнтів із діаліз-залежною хронічною хворобою нирок (ДЗ-ХХН) (дослідження «INNO2VATE — CONVERSION»)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AKB-6548-CI-001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сія 1.0 від 06.05.2016 р</w:t>
            </w:r>
            <w:r>
              <w:rPr>
                <w:rFonts w:eastAsia="Verdana Bold;Arial Unicode MS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Акебіа Терап’ютикс, Ін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лучення  додаткових місць проведення клінічного випробування в Україні: 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оваківський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ТОВ «Фрезеніус Медикал Кер Україна» у місті Черкаси, м. Черкас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архоменко О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мунальна установа «Міська клінічна лікарня №10», відділення амбулаторного гемодіалізу, м. Оде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від 02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відкрите дослідження фази 3, контрольоване активним прпаратом, для оцінки ефективності та безпечності препарату вададустат при пероральному застосуванні для корекції анемії в пацієнтів із діаліз-залежною хронічною хворобою нирок (ДЗ-ХХН), яким нещодавно було розпочато проведення діалізу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«INNO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VATE —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ORRECtion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AKB-6548-CI-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сія </w:t>
            </w:r>
            <w:r>
              <w:rPr>
                <w:rFonts w:eastAsia="Verdana Bold;Arial Unicode MS" w:cs="Times New Roman" w:ascii="Times New Roman" w:hAnsi="Times New Roman"/>
                <w:bCs/>
                <w:sz w:val="24"/>
                <w:szCs w:val="24"/>
              </w:rPr>
              <w:t>1.0 від 22.03.2016 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Акебіа Терап’ютикс, Ін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Брошура дослідника, версія 4.0 від 16 жовтня 2017 року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від 09.07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агатоцентрове відкрите дослідження багатократних наростаючих доз rVIIa-FP (CSL 689) з метою вивчення фармакокінетики, ефективності та безпечності у пацієнтів з гемофілією (A або B) та наявністю інгібіторів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9_20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згідно суттєвої поправки №3 версія 1.0 від 21 берез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іЕсЕл Берінг ГмбХ»,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SL Behring Gmb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, Germany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ечч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Брошура дослідника </w:t>
            </w:r>
            <w:r>
              <w:rPr>
                <w:rFonts w:eastAsia="TimesNewRoman,Bold;Arial Unicode MS"/>
                <w:bCs/>
                <w:i/>
                <w:lang w:val="uk-UA" w:eastAsia="en-US"/>
              </w:rPr>
              <w:t>SIMPONI</w:t>
            </w:r>
            <w:r>
              <w:rPr>
                <w:rFonts w:eastAsia="TimesNewRoman,Bold;Arial Unicode MS"/>
                <w:bCs/>
                <w:i/>
                <w:vertAlign w:val="superscript"/>
                <w:lang w:val="uk-UA" w:eastAsia="en-US"/>
              </w:rPr>
              <w:t>®</w:t>
            </w:r>
            <w:r>
              <w:rPr>
                <w:rFonts w:eastAsia="TimesNewRoman,Bold;Arial Unicode MS"/>
                <w:bCs/>
                <w:i/>
                <w:lang w:val="uk-UA" w:eastAsia="en-US"/>
              </w:rPr>
              <w:t xml:space="preserve"> (golimumab)</w:t>
            </w:r>
            <w:r>
              <w:rPr>
                <w:i/>
                <w:color w:val="000000"/>
                <w:lang w:val="uk-UA"/>
              </w:rPr>
              <w:t xml:space="preserve">, видання 18 від 28 вересня 2017 року, </w:t>
            </w:r>
            <w:r>
              <w:rPr>
                <w:i/>
                <w:lang w:val="uk-UA"/>
              </w:rPr>
              <w:t xml:space="preserve">англійською мовою; Залучення нового місця проведення клінічного випробування: </w:t>
            </w:r>
          </w:p>
          <w:tbl>
            <w:tblPr>
              <w:tblW w:w="12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1526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на 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м.н., проф. Яременко О.Б.</w:t>
                  </w:r>
                </w:p>
                <w:p>
                  <w:pPr>
                    <w:pStyle w:val="Style20"/>
                    <w:spacing w:before="0" w:after="0"/>
                    <w:jc w:val="both"/>
                    <w:rPr/>
                  </w:pPr>
                  <w:r>
                    <w:rPr>
                      <w:bCs/>
                      <w:lang w:val="uk-UA"/>
                    </w:rPr>
                    <w:t xml:space="preserve">Київська міська клінічна лікарня №3, ревматологічне відділення, Національний медичний університет імені О.О. Богомольця, кафедра внутрішньої медицини №3, </w:t>
                  </w:r>
                  <w:r>
                    <w:rPr>
                      <w:lang w:val="uk-UA"/>
                    </w:rPr>
                    <w:t>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 від 07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 дослідження IV фази, в паралельних групах для оцінки ефективності та безпеки голімумабу (MK-8259 [SCH 900259]) після відміни лікування у порівнянні з лікуванням, що триває (повна або скорочена схеми лікування) у пацієнтів з аксіальним спондилоартритом без рентгенологічних озн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випробува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8259-038, версія з інкорпорованою поправкою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1 березня 2017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зі збору зразків слини для учасників клінічного дослідження (збір зразка слини вранці в день візиту), версія українською мовою для України 2.0 від 30.01.2018; Інструкція зі збору зразків слини для учасників клінічного дослідження (збір зразка слини вранці в день візиту), версія російською мовою для України 2.0 від 30.01.2018; Інструкція зі збору зразків слини для учасників клінічного дослідження (збір зразка слини ввечері перед візитом), версія українською мовою для України 2.0 від 30.01.2018; Інструкція зі збору зразків слини для учасників клінічного дослідження (збір зразка слини ввечері перед візитом), версія російською мовою для України 2.0 від 30.01.2018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від 13.0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плацебо-контрольоване, в паралельних групах, багатоцентрове клінічне дослідження 2-а фази, що вивчає ефективність, безпеку та переносимість JNJ-42165279 у пацієнтів з великим депресивним розладом з симптомами тривоги», код дослідження  42165279MDD2001, з поправкою INT-5 від 24.10.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ництво «ЯНССЕН </w:t>
            </w:r>
            <w:bookmarkStart w:id="0" w:name="_Hlk505270722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РМАЦЕВТИК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 ФАРМАЦЕВТИКА НВ», Бельг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я додаткового місця проведення клінічного випробування</w:t>
            </w:r>
            <w:r>
              <w:rPr/>
              <w:t>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685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Назва місця проведення випробуванн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к.м.н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иценко Г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Комунальна 4-а міська клінічна лікарня м. Львова, ревматологічне відділення м. Льв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9 від 3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гатоцентрове, рандомізоване, подвійне сліпе,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», код випробування CNTO1959PSA3002, від 16.03.2017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ставництво «ЯНССЕН ФАРМАЦЕВТИКА НВ», Украї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чення нового лікарського засобу, який використовується в якості препарату порівняння – Вінорелбін Ауробіндо (Vinorelbine Aurobindo) 10 мг/мл, концентрат для приготування розчину для інфузій, по 1 мл та 5 мл у флаконі. Виробник: Actavis Italy S.р.A., Італія; Залучення нового лікарського засобу, який використовується в якості препарата порівняння – Цисплатин НеоКо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plat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o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1 мг/мл, концентрат для приготування розчину для інфузій,   50 мл та 100 мл у флаконі. Виробник: Hexal AG, Німеччина; Зразки маркування для флакону препарату порівняння Вінорелбін Ауробіндо 10 мг/мл, 1 мл та 5 мл, версія 3 від 29 січня-2018 р. для України українською мовою, для протоколу LDOS003; Зразки маркування коробок для препарату порівняння Вінорелбін Ауробіндо 10 мг/мл, 1 мл та     5 мл, версія 3 від 29 січня-2018 р. для України українською мовою, для протоколу LDOS003; Зразки маркування флакону для препарату порівняння Цисплатин НеоКо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мг/мл, 50 мл та 100 мл, версія 3 від 29 січня 2018 р. для України українською мовою, для протоколу LDOS003; Зразки маркування коробок для препарату порівняння Цисплатин НеоКо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мг/мл, 50 мл та 100 мл, версія 3 від 29 січня 2018 р. для України українською мовою, для протоколу LDOS003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від 26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домізо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уноко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ат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-DOS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єднанні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орелбіно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плат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орівнянні 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норелбіно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плат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іє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нокарциномою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D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льна версія 1.0 від 14 серпня 2017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лікс БіоФарма Корп.» (Helix BioPharma Corp.), Ка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Посібник з процедури отримання інформованої згоди: (Когорта 1), версія 4.0 від 22 вересня 2017 р. [V04 UKR(ru)]; Посібник з процедури отримання інформованої згоди (Когорта 1), версія 4.0 від 22 вересня 2017 р. [V04 UKR(uk)]; Посібник з процедури отримання інформованої згоди (Когорта 2), версія 4.0 від 7 вересня 2017 р. [V04 UKR(ru)]; Посібник з процедури отримання інформованої згоди (Когорта 2), версія 4.0 від 7 вересня 2017 р. [V04 UKR(uk)]; Брошура для пацієнта (Когорта 1), версія 2.0 від 7 вересня 2017 р. [V02 UKR(ru)]; Брошура пацієнта (Когорта 1), версія 2.0 від 7 вересня 2017 р. [V02 UKR(uk)]; Брошура для пацієнта (Когорта 2), версія 2.0 від 7 вересня 2017 р. [V02 UKR(ru)]; Брошура пацієнта (Когорта 2), версія 2.0 від 7 вересня 2017 р. [V02 UKR(uk)]; Посібник з дослідження для пацієнта (Когорта 1), версія 4.0 від 22 вересня 2017 р. [V04 UKR(ru)]; Посібник з дослідження для пацієнта (Когорта 1), версія 4.0 від 22 вересня 2017 р. [V04 UKR(uk)]; Посібник з дослідження для пацієнта (Когорта 2), версія 4.0 від 7 вересня 2017 р. [V04 UKR(ru)]; Посібник з дослідження для пацієнта (Когорта 2), версія 4.0 від 22 вересня 2017 р. [V04 UKR(uk)]; Графік візитів пацієнта, версія 3.0 від 15 вересня 2017 р. [V03 UKR(ru)]; Графік візитів пацієнта, версія 3.0 від 15 вересня 2017 р. [V03 UKR(uk)]; Картка-нагадування про візит, версія 2.0 від 7 вересня 2017 р. [V02 UKR(ru)]; Картка</w:t>
              <w:noBreakHyphen/>
              <w:t>нагадування про візит, версія 2.0 від 7 вересня 2017 р. [V02 UKR(uk)]; Включення додаткових місць проведення клінічного дослідження:</w:t>
            </w:r>
            <w:r>
              <w:rPr/>
              <w:t xml:space="preserve"> </w:t>
            </w:r>
          </w:p>
          <w:tbl>
            <w:tblPr>
              <w:tblW w:w="1224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1674"/>
            </w:tblGrid>
            <w:tr>
              <w:trPr>
                <w:trHeight w:val="348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ілошицький В.Ф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інницька обласна клінічна лікарня ім. М.І.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рогова, відділення абдомінальної хірургії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м. Вінниц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.н. Косульников С.О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«Дніпропетровська обласна клінічна лікарня ім. І.І. Мечникова», хірургічне відділення №2, м. Дніпро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ркевич І.Л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вариство з обмеженою відповідальністю «Міжнародний інститут клінічних досліджень», Медичний центр «Ок!Клінік+», м. Киї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Іванов В.П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інницький обласний клінічний госпіталь ветеранів війни, терапевтичне відділення №1; Вінницький національний медичний університет ім. М.І. Пирогова, кафедра внутрішньої медицини №3, м. Вінниц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вбін Ю.В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а установа «Запорізька міська багатопрофільна клінічна лікарня №9», відділення загальної хірургії, м. Запоріжж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Приступа Л.Н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Сумської обласної ради «Сумська обласна клінічна лікарня», гастроентерологічне відділення; Сумський державний університет, медичний інститут, кафедра внутрішньої медицини післядипломної освіти, м. Суми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1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Шевчук С.В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. М.І. Пирогова, відділ терапії та клінічної ревматології, терапевтичне відділення; Вінницький національний медичний університет ім. М.І. Пирогова, кафедра внутрішньої медицини №2, м. Вінниц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від 12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, плацебо-контрольоване дослідження фази 3 перорального застосування RPC1063 в якості індукційної або підтримуючої терапії у пацієнтів з помірним або тяжким виразковим колітом», код дослідження RPC01-3101, редакція 3.0 від 07 черв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джен Інтернешнл II, Сaрл" (Celgene International II, Sarl) (CIC II), Швейцар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ня додаткового місця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2"/>
                                    <w:gridCol w:w="11624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кедонська І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ind w:left="57" w:right="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дитяча міська клінічна лікарня №5» Дніпропетровської обласної ради, неврологічне відділення молодшого віку, м. Дніпр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7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162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донська І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дитяча міська клінічна лікарня №5» Дніпропетровської обласної ради, неврологічне відділення молодшого віку, м. Дніпр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 подвійне сліпе плацебо-контрольоване в паралельних групах багатоцентрове  випробування прегабаліну як ад’юнктивної терапії у дітей та дорослих пацієнтів з первинно-генералізованими тоніко-клонічними нападами», код дослідження A0081105 від 26 липня 2012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айзер Інк.»/ Pfizer Inc.,СШ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, що планується залучити у дослідження в Україні з 90 до 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 від 27.09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за 2/3, багатоцентрове, рандомізоване, подвійне сліпе дослідження з метою оцінки тривалості важкої нейтропенії на фоні прийому Плінабуліну у порівнянні з Пегфілграстимом у пацієнтів з солідними пухлинами, що отримують мієлосупресивну хіміотерапію Доцетакселом (Протектів 1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58-105, з поправкою №3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травня 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Чілтерн Інтеренешн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yondSpring Pharmaceuticals, Inc., СШ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тривалості клінічного випробування на території України до 30 березня 2020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12-ти місячне відкрите дослідження з оцінки безпечності та переносимості Прегабаліну як додаткової терапії у дітей віком від 1 місяця до 16 років з нападами, що характеризуються парціальним початком, та у дітей і дорослих пацієнтів віком від 5 до 65 років з первинно-генералізованими тоніко-клонічними нападами», код дослідження A0081106, з інкорпорованою поправкою 2 від 07 травня 2014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АРЕКСЕЛ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айзер Інк.»/ Pfizer Inc.,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а версія Брошури дослідника, видання 2017 року, версія 2.0 від 21 листопада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довження тривалості клінічного випробування на території України до 30 вересня 2019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96-тижневе, проспективне, багатоцентрове, рандомізоване, подвійне сліпе, плацебо-контрольоване дослідження 3 фази, що проводиться у 2-х паралельних групах для порівняння ефективності та безпечності Масітінібу (Masitinib) у дозі 4,5 мг/кг/день по відношенню до плацебо при лікуванні пацієнтів із первинно-прогресуючим розсіяним склерозом або вторинно-прогресуючим розсіяним склерозом без загострень», код дослідження AB07002, версія 9.0 ROW від 13.09.2016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Сінерджи Групп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Science (Франція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та документ про інформовану згоду пацієнта, для України українською мовою, версія 6.0 від 22 грудня 2017 року; Інформація та документ про інформовану згоду пацієнта, для України російською мовою, версія 6.0 від      22 груд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 від 09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відкрите дослідження ІІІ фази для оцінки ефективності та безпеки  пембролізумабу (МК-3475) в комбінації з  аксітінібом в порівнянні з  монотерапією  сунітінібом як лікування першої лінії  у пацієнтів  з локально прогресуючою або метастазуючою світлоклітинно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циномою нирк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YNOTE-4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3475-4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з інкорпорованою поправкою 10 від 19 жовтня 2017 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 (LLC «MSD Ukraine»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 в Україні від попередньо запланованої з 180 до 500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 від 19.05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ійне сліпе, рандомізоване, багатоцентрове клінічне дослідження III фази для порівняння ефективності і оцінки безпечності та імуногенності препарату HLX02, що є біосиміляром трастузумабу, та препарату Герцептин®, виробництва ЄС, що застосовуються при раніше нелікованому метастатичному раку молочної залози з HER2-гіперекспресією», код дослідження HLX02-BC01, версія 5.0 від 17 ли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Henlius Biotech Inc., Кит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</w:rPr>
              <w:t>Оновлений Синопсис протоколу дослідження RPC01-3101, редакція 4.0 від 07 грудня 2017 р., переклад з англійської мови на українську мову від 05 січня 2018 р.; Оновлений Протокол клінічного дослідження RPC01-3101, редакція 4.0 від 07 грудня 2017 р.; Когорта 1: Інформаційний листок і форма згоди, остаточна редакція 3.0 для України від 03 січня 2018 р., остаточний переклад з англійської мови на російську мову від 11 січня 2018 р., остаточний переклад з англійської мови на українську мову від 11 січня 2018 р.; Когорта 2: Інформаційний листок і форма згоди, остаточна редакція 3.0 для України від 03 січня 2018 р., остаточний переклад з англійської мови на російську мову від 11 січня 2018 р., остаточний переклад з англійської мови на українську мову від 11 січня 2018 р.; включення додаткових місць проведення клінічного дослідження:</w:t>
            </w:r>
            <w:r>
              <w:rPr/>
              <w:t xml:space="preserve"> </w:t>
            </w:r>
          </w:p>
          <w:tbl>
            <w:tblPr>
              <w:tblW w:w="12241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1690"/>
            </w:tblGrid>
            <w:tr>
              <w:trPr>
                <w:trHeight w:val="348" w:hRule="atLeast"/>
                <w:cantSplit w:val="true"/>
              </w:trPr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гданіді Т.І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унальний заклад Київської обласної ради «Київська обласна лікарня №2», терапевтичне відділення, м. Київ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. від. Зборівський Я.М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ьвівська обласна клінічна лікарня, хірургічне відділення №1, м. Льві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від 12.08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агатоцентрове, рандомізоване, подвійне сліпе, плацебо-контрольоване дослідження фази 3 перорального застосування RPC1063 в якості індукційної або підтримуючої терапії у пацієнтів з помірним або тяжким виразковим колітом», код дослідження RPC01-3101, редакція 3.0 від 07 червня 2017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елджен Інтернешнл II, Сaрл» (Celgene International II, Sarl) (CIC II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кількості досліджуваних в Україні з 255 до 280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 від 10.12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лацебо контрольоване клінічне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зи для вивчення ефективності та безп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1, сублінгвальних  імунотерапевтичних  таблеток Регвід  (амброзія артемісііфолія) у дітей з астмою або без астми, які мали в анамнезі  викликані амброзією ринокон’юнктиві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3641-008, версія з інкорпорованою поправкою 01 від 12 верес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ення терміну придатності досліджуваного лікарського засобу V565 до 36 місяц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фази 2 для вивчення ефективності, безпечності та переносимості шеститижневого лікування препаратом V565 пацієнтів із хворобою Крона в активній стадії», код дослідження V56502, версія 1.3 від 02 груд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-Ейч-сквеад Лтд.» (VHsquared Ltd.), United Kingdom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ура дослідника, версія 05 від 20 жовтня 2017 року, англійською мовою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7 від 31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 від 10.12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ндомізоване, подвійне сліпе, плацебо-контрольоване, що проводиться в паралельних групах, багатоцентрове дослідження фази 2 з оцінки безпеки та ефективності препарату APD334 при застосуванні у пацієнтів з активним виразковим колітом від середнього до тяжкого ступеня тяжкості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PD334-003, протокол з включеною поправкою №06, від 27 березня 2017 ро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вження дослідження APD334-003 у пацієнтів з активним виразковим колітом від середнього до тяжкого ступеня тяжкості», код дослідження APD334-005, протокол з включеною поправкою №04, від 27 берез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а Фармасьютікалс, Інк. [Arena Pharmaceuticals, Inc.], Каліфорнія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1 від 23.06.2017 р. до Брошури Дослідника CNTO1959 (гуселкумаб) видання 7; Брошура дослідника CNTO1959 (гуселкумаб), видання 8 від 21.11.2017 р.; Інформація для пацієнта та Форма інформованої згоди - Протокол CNTO1959PSA3001, версія українською мовою для України від 17.01.2018, версія 3.0; Інформація для пацієнта і Форма інформованої згоди - Протокол CNTO1959PSA3001, версія російською мовою для України від 17.01.2018, версія 3.0; Інформація для пацієнта та Форма інформованої згоди для участі у необов’язковій частині дослідження ДНК - Протокол CNTO1959PSA3001, версія українською мовою для України від 24.01.2018, версія 2.0; Інформація для пацієнта і Форма інформованої згоди для участі у необов’язковій частині дослідження ДНК - Протокол CNTO1959PSA3001, версія російською мовою для України від 24.01.2018, версія 2.0; Картка учасника клінічного дослідження Протокол CNTO1959PSA3001 (версія українською мовою від 17.01.2018); Картка учасника клінічного дослідження Протокол CNTO1959PSA3001 (версія  російською мовою 17.01.2018); Зміна спонсора клінічного випробування з Янссен-Сілаг Інтернешнл НВ, Бельгія, на Янссен Фармацевтика НВ, Бельг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7 від 2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, плацебо контрольоване клінічне дослідження 3 фази для оцінки ефективності та безпечності гуселкумабу для підшкірного введення у лікуванні пацієнтів з активним псоріатичним артритом, включаючи тих, що раніше отримували лікування біологічним агентом(ами) антагоністом ФНП-альфа», код дослідження CNTO1959PSA3001 від 26.04.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ставництво «ЯНССЕН ФАРМАЦЕВТИКА НВ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ьє досліджуваного лікарського засобу Poly-ICLC/полі-ICLC (Hiltonol®/Хілтонол®), версія 2.0 від 08 січня 2018 р. Зміна концентрації досліджуваного лікарського засобу Poly-ICLC/полі-ICLC (Hiltonol®/Хілтонол®) суспензія для ін’єкцій, 1 мл: з 2 мг/мл на 1,8 мг/мл. Зразки етикеток для внутрішньої та зовнішньої упаковки досліджуваного лікарського засобу полі-ICLC (Хілтонол®) (для концентрації 1,8 мг/мл суспензія для ін’єкцій, 1 мл), версія 1.0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ндомізоване, подвійно сліпе, плацебо-контрольоване клінічне дослідження 2 фази, спрямоване на оцінку безпечності й ефективності препарату GL-0817 (при застосуванні з циклофосфамідом) для профілактики рецидивів захворювання в пацієнтів, позитивних за HLA-A2, із плоскоклітинною карциномою ротової порожнини високого ризику», код дослідження GL0817</w:t>
              <w:noBreakHyphen/>
              <w:t>01, редакція з поправкою 01 від 24 травня 2016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Глікнік Інкорпорейтед»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дослідження M14-031 з інкорпорованою Поправкою 0.01 (тільки для Франції), Місцевою Поправкою 1 для Японії та Глобальними Поправками 1 та 2 від 15 грудня 2017 року; Інформація для пацієнта та інформована згода на участь у науковому дослідженні, версія 3 для України від 22 січня 2018 р., українською та російською мо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 від 09.03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«Багатоцентрове, рандомізоване, подвійне сліпе дослідження фази 3, у якому вивчається бортезоміб та дексаметазон у комбінації з венетоклаксом або плацебо у пацієнтів з рецидивною або рефрактерною множинною мієломою з чутливістю до інгібіторів протеасом або у пацієнтів, які не отримували лікування інгібіторами протеасом», код дослідження M14-031, з інкорпорованою Поправкою 0.01 (тільки для Франції), Місцевою Поправкою 1 для Японії та Глобальною Поправкою від 16 червня 2017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ja-JP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бВі Біофармасьютікалз ГмбХ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ббВі Інк., СШ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ура дослідника лікарського засобу Лапатініб (GW572016), версія 19 від 13 груд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домізоване багатоцентрове відкрите фази ІІІ випробування неоад'ювантної терапії лапатінібом, трастузумабом та їх комбінацією плюс паклітаксел у жінок на НЕR2/ЕrbB2 - позитивний первинний рак молочної залоз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G 1-06/EGF1069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інкорпорованою поправкою, версія 05 від 24 серп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ртіс Фарма Сервісез АГ»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ура дослідника лікарського засобу Лапатініб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16), версія 19 від 13 груд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ндомізоване багатоцентрове відкрите фази  III дослідження ад’ювантного лапатинібу, трастузумабу, послідовності їх застосування та їх комбінації у хворих на HER2/ErbB2 – позитивний  первинний рак молочної залоз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дослідження BIG 2-06/N063D/EGF106708, з інкорпорованою поправк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ія 12, від 05 липня 2016 року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ЦР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ртіс Фарма Сервісез АГ»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шура дослідника Ібрутиніб, видання 11.0 від 09.11.2017 р.; Додаток 1 від 14.12.2017 р. до Брошури дослідника Ібрутиніб, видання 11.0 від 09.11.2017 р.; Інформація для пацієнта та Форма інформованої згоди – Протокол              PCI-32765CLL3001, версія 15.0 українською мовою для України від 09.01.2018; Інформація для пацієнта та Форма інформованої згоди – Протокол PCI-32765CLL3001, версія 15.0 російською мовою для України від 09.01.2018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ндомізоване, подвійне сліпе, плацебоконтрольоване клінічне дослідження 3 фази препарату Ібрутиніб, інгібітора тирозинкінази Брутона (BТК), у комбінації з Бендамустином та Ритуксимабом (BR) у пацієнтів із рецидивною або рефрактерною хронічною лімфоцитарною лейкемією / лімфомою з малих лімфоцитів», код дослідження                    PCI-32765CLL300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поправкою INT-7 від 21.08.2017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«ЯНССЕН ФАРМАЦЕВТИКА Н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нссен Фармацевтика НВ»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ільшення кількості пацієнтів на 18 включених пацієнтів (загальна кількість включених пацієнтів 40) в Україні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 від 08.08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ідкрите рандомізоване багатоцентрове дослідження фази 3, тривалістю 12 місяців, з оцінки ефективності та безпечності застосування препарату MOD-4023 один раз на тиждень, у порівнянні з щоденною терапією Генотропі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у дітей у препубертатному віці з дефіцитом гормону ро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-0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ерсія 1.0 від 29.11.2016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«КЦ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О Байолоджікс Лтд. (OPKO Biologics Ltd.), Ізраїль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влений протокол з поправкою Amendment 1 від 11.09.2017 р.; Інформація для пацієнта та Форма інформованої згоди – Протокол 64179375THR2001, версія українською мовою для України від 12.02.2018, версія 4.0; Інформація для пацієнта та Форма інформованої згоди  – Протокол 64179375THR2001, версія російською мовою для України від 12.02.2018, версія 4.0; Подовження терміну проведення клінічного випробування в Україні до 31.11.2019 року; Включення додаткових місць проведення клінічного випробування:</w:t>
            </w:r>
            <w:r>
              <w:rPr/>
              <w:t xml:space="preserve"> </w:t>
            </w:r>
          </w:p>
          <w:tbl>
            <w:tblPr>
              <w:tblW w:w="1223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1690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ІБ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Назва місця проведення випробування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Підлісецький А.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4"/>
                      <w:szCs w:val="24"/>
                      <w:lang w:eastAsia="ru-RU"/>
                    </w:rPr>
                    <w:t>Комунальний заклад Львівської обласної ради «Львівський обласний госпіталь ветеранів війн та репресованих імені Ю. Липи», ортопедичне відділення №1, м. Львів - Винник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м.н., проф. Сулима В.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на клінічна лікарня, відділення травматології та ортопедії, Державний вищий навчальний заклад «Івано-Франківський національний медичний університет», кафедра травматології і ортопедії, м. Івано-Франківсь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 від 13.12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домізоване, подвійне сліпе, з подвійною імітацією, багатоцентрове, з адаптивним дизайном клінічне дослідження, що складається з двох частин - підвищення дози (Частина 1) і відповідь на дозу (Частина 2), для оцінки безпечності та ефективності внутрішньовенного введення JNJ-64179375 в порівнянні з пероральним Апіксабаном у пацієнтів, яким проведена операція повної заміни колінного суглобу», код випробування 64179375THR2001, від 07.06.2017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ставництво «ЯНССЕН ФАРМАЦЕВТИКА НВ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 ФАРМАЦЕВТИКА НВ», Бельг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>INTRAFIX  Крапельниця 180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  <w:tab/>
              <w:t>STERIFIX®0.2 µm філь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DR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ь внутрішньовенного влива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Шпр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м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Шпр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м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Шпр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 м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>Голка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дюйм (0,8*25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Шпр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0 м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лк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5 дюйми (1,2*40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приц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  <w:t xml:space="preserve">Морозилка 86 (з шнуром живлення та сертифікатом калібруванн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бір (з сертифікатом калібрування</w:t>
            </w:r>
            <w:r>
              <w:rPr>
                <w:lang w:val="ru-RU"/>
              </w:rPr>
              <w:t>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ьє досліджуваного лікарського засобу Понесимод (ACT</w:t>
              <w:noBreakHyphen/>
              <w:t>128800) для клінічного дослідження AC</w:t>
              <w:noBreakHyphen/>
              <w:t>058B301, редакція від 23 листопада 2017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подовження терміну придатності досліджуваного лікарського засобу Понесимод (ACT-128800) таблетки, вкриті плівковою оболонкою по 10 мг з 48 місяців до 60 місяців; подовження терміну придатності досліджуваного лікарського засобу Понесимод (ACT-128800) таблетки, вкриті плівковою оболонкою по 5 мг, 6 мг, 7 мг, 8 мг та 9 мг з 36 місяців до 48 місяців; подовження терміну придатності досліджуваного лікарського засобу Понесимод (ACT-128800) для таблеток, вкритих плівковою оболонкою по 2 мг, 3 мг та 4 мг з 24 місяців до 48 місяців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меншення запланованої кількості досліджуваних для включення у випробування в Україні до 200 осіб (кількість пацієнтів зменшилась на 54 особи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 від 11.06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Багатоцентрове рандомізоване подвійно сліпе дослідження із застосуванням активного контролю, що проводиться в паралельних групах пацієнтів із метою підтвердження переваг понесимоду і порівняльної оцінки ефективності та безпечності понесимоду і теріфлуноміду у хворих на рецидивуючий розсіяний склероз» (OPTIMUM), код дослідження AC</w:t>
              <w:noBreakHyphen/>
              <w:t xml:space="preserve">058B301, остаточна редакція 6 від 30 серпня 2017 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Актеліон Фармасьютикалз Лімітед»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маркування до випробування М16-000 до плацебо до рісанкізумабу (А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66) 300 мг/3,33 мл (90 мг/мл), флакон із розчином для інфузій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від 26.02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агатоцентрове, рандомізоване, подвійне сліпе, плацебо-контрольоване 52-тижневе дослідження підтримуючої та відкритої продовженої терапії для оцінки ефективності та безпечності ріcанкізумабу у пацієнтів з хворобою Крона, у яких виникла відповідь на індукційну терапію у дослідженнях M16-006 або M15-99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16-000, інкорпорований поправкою 1 та адміністративною зміною 1 від 18 квіт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ббВі Біофармасьютікалз ГмбХ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bVie Inc., U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випробування MK-3475-654/INCB024360-305, версія з інкорпорованою поправкою 01 від 03 листопада 2017 року, англійською м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та документ про інформовану згоду пацієнта, для України українською мовою, версія МК-3475-654.02 від 26 грудня 2017 року; Інформація та документ про інформовану згоду пацієнта, для України російською мовою, версія МК-3475-654.02 від 26 грудня 2017 року; Досьє досліджуваного лікарського засобу Епакадостат (INCB024360), версія 4.0 від 30 жовтня 2017 року (версія 04SJVQ), англійскою мовою; Інструкції щодо прийому препарату епакадостат для пацієнта, для України українською мовою, версія 1 від 23 жовтня 2017 року (майстер версія 1.0 від липня 2017 року); Інструкції щодо прийому препарату епакадостат для пацієнта, для України російською мовою, версія 1 від 23 жовтня 2017 року (майстер версія 1.0 від 07 липня 2017 року); Картка з інформацією про серотоніновий синдром, для України українською мовою, версія 2 від 23 жовтня 2017 року (майстер версія 2.0 від 26 вересня 2017 року); Картка з інформацією про серотоніновий синдром, для України російською мовою, версія 2 від 23 жовтня 2017 року (майстер версія 2.0 від 26 вересня 2017 року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домізоване, подвійне-сліпе дослідження III фази для оцінки пембролізумабу (МК-3475) та епакадостату (INCB024360) у порівнянні з пембролізумабом та плацебо як терапії першої лінії у пацієнтів з метастатичним недрібноклітинним раком легенів та вираженою експресією PD-L1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K-3475-654/ INCB024360-305,  версія від 06 черв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нсайт Корпорейшн», США (Incyte Corporation, U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Форма інформованої згоди_Дослідження ADXS001-02_Версія 5.1.0_Для України_9 червня 2017 р. українською та російською мовами; Знайомство з протоколом Patient Travel_Згода/дозвіл на використання картки для платежів_Версія 1.1.0_Для України_5 січня 2018 р. українською та російською мовами; ADXS001-02_Scout Clinical_Брошура пацієнта_версія 1.1_для України_04 грудня 2017 р. українською та російською мовами; ADXS001-02_Scout Clinical_Інструкція для пацієнтів_версія 1.1_для України_04 грудня 2017 р. українською та російською мовами; ADXS001-02_Scout Clinical_Інструкція для дослідників_версія 1.1_для України_04 грудня 2017 р. українською та російською мовами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2 від 23.06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лідження 3-ї фази препарату ADXS11-001 після хіміопроменевої терапії в якості ад'ювантної терапії у пацієнтів з високим рівнем ризику місцевопоширеного раку шийки матки: AIM2CERV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XS001-02, верс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від 29 черв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аксіс, Інк. США (Advaxis, Inc.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 дослідника: Тофацитиніб від вересня 2017 року; Картка пацієнта для екстрених випадків, версія 2 від             06 грудня 2016, українською та російською мовами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 від 31.05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фективність, безпечність і переносимість тофацитинібу при лікуванні поліартикулярного ювенільного ідіопатичного артриту (ЮІА) у дітей та підліткі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3921104 з інкорпорованою поправкою 2 від 16 берез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року</w:t>
            </w:r>
            <w:r>
              <w:rPr>
                <w:rStyle w:val="Tx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В «Інвентів Хе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Пфайзер Інк, США [Pfizer Inc, USA]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Інформаційний листок і форма згоди, остаточна редакція 2.2 для України від 25 січня 2018 р., остаточний переклад з англійської мови на російську мову від 29 січня 2018 р., остаточний переклад з англійської мови на українську мову від 29 січня 2018 р.; Посібник з дослідження для пацієнта, версія 4.0 від 22 вересня 2017 р. [V04 UKR(ru)]; Посібник з дослідження для пацієнта, версія 4.0 від 22 вересня 2017 р. [V04 UKR(uk)]; Картка-нагадування про візит, версія 2.0 від 7 вересня 2017 р. [V02 UKR(ru)]; Картка</w:t>
              <w:noBreakHyphen/>
              <w:t>нагадування про візит, версія 2.0 від 7 вересня 2017 р. [V02 UKR(uk)]; Включення додаткових місць проведення клінічного дослідження за протоколом RPC01-31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4438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443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451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в. відділенням 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. М. І. Пирогова, відділення абдомінальної хірур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Косульников С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. І.І. Мечникова», хірургічне відділення №2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ркевич І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вариство з обмеженою відповідальністю «Міжнародний інститут клінічних досліджень», Медичний центр «Ок!Клінік+» 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, Іванов В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ий обласний клінічний госпіталь ветеранів війни, терапевтичне відділення №1, Вінницький національний медичний університет ім. М.І. Пирогова, кафедра внутрішньої медицини №3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вбін Ю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Запорізька міська багатопрофільна клінічна лікарня №9», відділення загальної хірургії 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Приступа Л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Сумської обласної ради «Сумська обласна клінічна лікарня», гастроентерологічне відділення, Сумський державний університет, Медичний інститут, кафедра внутрішньої медицини післядипломної освіти , м. Су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Шевчук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. М.І. Пирогова, відділ терапії та клінічної ревматології, терапевтичне відділення, Вінницький національний медичний університет ім. М.І. Пирогова, кафедра внутрішньої медицини №2, м. Вінниц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349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45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 відділенням 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. М. І. Пирогова, відділення абдомінальної хірур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Косульников С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. І.І. Мечникова», хірургічне відділення №2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евич І.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ариство з обмеженою відповідальністю «Міжнародний інститут клінічних досліджень», Медичний центр «Ок!Клінік+» 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, Іванов В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ий обласний клінічний госпіталь ветеранів війни, терапевтичне відділення №1, Вінницький національний медичний університет ім. М.І. Пирогова, кафедра внутрішньої медицини №3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бін Ю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Запорізька міська багатопрофільна клінічна лікарня №9», відділення загальної хірургії 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Приступа Л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Сумської обласної ради «Сумська обласна клінічна лікарня», гастроентерологічне відділення, Сумський державний університет, Медичний інститут, кафедра внутрішньої медицини післядипломної освіти , м. С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Шевчук С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ково-дослідний інститут реабілітації інвалідів (навчально-науково-лікувальний комплекс) Вінницького національного медичного університету ім. М.І. Пирогова, відділ терапії та клінічної ревматології, терапевтичне відділення, Вінницький національний медичний університет ім. М.І. Пирогова, кафедра внутрішньої медицини №2, м. Вінниц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 від 10.12.2015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Відкрите, багатоцентрове, розширене дослідження фази 3 для вивчення перорального застосування RPC1063 в якості терапії у пацієнтів з помірним або тяжким виразковим колітом», код дослідження RPC01-3102, редакція 4.0 від 07 червня 2017 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 «ПІ ЕС АЙ</w:t>
              <w:noBreakHyphen/>
              <w:t>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елджен Інтернешнл II, Сaрл» (Celgene International II, Sarl) (CIC II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10285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1028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451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Бичков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ені М.І. Пирогова, відділення абдомінальної хірур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Білянський Л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Ганжий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Даценко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'я «Харківська міська клінічна лікарня №2 імені проф. О.О.Шалімова», проктоло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Косульников С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Кузьміна Г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м. Кривий Рі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Кутовий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Левченко О.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розова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, доц. Олійник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6-a міська клінічна лікарня», відділення гастроентерології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Омельяненко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Пацкань Б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Фадєєнко Г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Федів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лен-кор. НАМН України, д.м.н., проф. Харч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скевіч О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80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45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Бичк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ені М.І. Пирогова, відділення абдомінальної хірур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Білянський Л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Ганж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Даценко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'я «Харківська міська клінічна лікарня №2 імені проф. О.О.Шалімова», проктоло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Косульников С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Кузьміна Г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м. Кривий Рі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Кутовий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Левченко О. 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, доц. Олійник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6-a міська клінічна лікарня», відділення гастроентерології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Омельян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Пацкань Б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Фадєєнко Г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Федів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-кор. НАМН України, д.м.н., проф. Харч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кевіч О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 дослідження фази 3 в паралельних групах для оцінки ефективності та безпечності препарату SHP647 в якості  індукційної терапії у пацієнтів із виразковим колітом середнього та важкого ступеню тяжкості (FIGARO UC 302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-302, версія від 06 липня        2017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uk-UA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єр Хьюман Дженетік Терапіз, Інк., США (Shire Human Genetic Therapies, Inc., USA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102857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1028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451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Бичков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ені М.І. Пирогова, відділення абдомінальної хірур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Білянський Л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Ганжий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Даценко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'я «Харківська міська клінічна лікарня №2 імені проф. О.О. Шалімова», проктоло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Косульников С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Кузьміна Г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 м. Кривий Рі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Кутовий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Левченко О.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розова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, доц. Олійник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6-a міська клінічна лікарня», відділення гастроентерології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Омельяненко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Пацкань Б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Фадєєнко Г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Федів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лен-кор. НАМН України, д.м.н., проф. Харч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скевіч О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80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45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Бичк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ені М.І. Пирогова, відділення абдомінальної хірур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Білянський Л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Ганж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Даценко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'я «Харківська міська клінічна лікарня №2 імені проф. О.О. Шалімова», проктоло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Косульников С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Кузьміна Г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 м. Кривий Рі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Кутовий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Левченко О. 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, доц. Олійник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6-a міська клінічна лікарня», відділення гастроентерології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Омельян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Пацкань Б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Фадєєнко Г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Федів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-кор. НАМН України, д.м.н., проф. Харч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кевіч О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 дослідження  фази 3 в паралельних групах для оцінки ефективності та безпечності препарату SHP647 в якості підтримуючої терапії у пацієнтів із виразковим колітом середнього та важкого ступеню тяжкості (FIGARO UC 303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-303, версія від 10 липня 2017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uk-UA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єр Хьюман Дженетік Терапіз, Інк., США (Shire Human Genetic Therapies, Inc., USA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102857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1028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451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Бичков М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лощицький В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інницька обласна клінічна лікарня імені М.І. Пирогова, відділення абдомінальної хірургії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Білянський Л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Ганжий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Даценко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'я «Харківська міська клінічна лікарня №2 імені проф. О.О.Шалімова», проктоло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Косульников С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Кузьміна Г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 м. Кривий Рі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Кутовий О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Левченко О. 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розова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, доц. Олійник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а установа «6-a міська клінічна лікарня», відділення гастроентерології, м. Запоріжж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Омельяненко О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Пацкань Б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Фадєєнко Г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, проф. Федів О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лен-кор. НАМН України, д.м.н., проф. Харчен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скевіч О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809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45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Бичк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міська клінічна лікарня швидкої медичної допомоги, 1 терапевтичне відділення, Львівський Національний медичний університет імені Данила Галицького, кафедра терапії №1 та медичної діагностики факультету післядипломної освіти, м. Льв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лощицький В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нницька обласна клінічна лікарня імені М.І. Пирогова, відділення абдомінальної хірургії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Білянський Л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 18, проктологічне відділення, Національний медичний університет імені О.О. Богомольця, кафедра хірургії №1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Ганж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Міська клінічна лікарня екстреної та швидкої медичної допомоги м. Запоріжжя», 3-тє хірургічне відділення 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Даценко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'я «Харківська міська клінічна лікарня №2 імені проф. О.О.Шалімова», проктоло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Косульников С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хірургічне відділення №2 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Кузьміна Г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Криворізька міська клінічна лікарня №2» Дніпропетровської обласної ради, терапевтичне відділення, Державний заклад «Дніпропетровська медична академія Міністерства охорони здоров‘я України», кафедра терапії, кардіології та сімейної медицини факультету післядипломної освіти,         м. Кривий Рі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Кутовий О.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«Дніпропетровська обласна клінічна лікарня імені І.І. Мечникова», відділення хірургії і трансплантації, Державний заклад «Дніпропетровська медична академія Міністерства охорони здоров’я України», кафедра хірургії №2, м. Дніп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Левченко О. 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Одеська обласна клінічна лікарня», обласний гастроентерологічний центр, поліклінічне відділення , м. Од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зова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ька клінічна лікарня №1, гастроентерологічне відділення, Вінницький національний медичний університет імені М.І. Пирогова, кафедра пропедевтики внутрішньої медицини, м. Вінни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, доц. Олійник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а установа «6-a міська клінічна лікарня», відділення гастроентерології, м. Запоріж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Омельян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’я «Обласний клінічний спеціалізований диспансер радіаційного захисту населення», хірургічне відділення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Пацкань Б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 міська клінічна лікарня, гастроентерологічне відділення, Державний вищий навчальний заклад «Ужгородський національний університет», кафедра хірургічних дисциплін факультету післядипломної освіти та доуніверситетської підготовки, м. Уж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Фадєєнко Г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ініка державної установи «Інститут терапії імені Л.Т. Малої Національної академії медичних наук України», відділ вивчення захворювань органів травлення та їх коморбідності з неінфекційними захворюваннями, відділення гастроентерології та терапії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, проф. Федів О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на комунальна установа «Чернівецька обласна клінічна лікарня», гастроентерологічне відділення, Вищий державний навчальний заклад України «Буковинський державний медичний університет», кафедра внутрішньої медицини та інфекційних хвороб, м. Чернів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-кор. НАМН України, д.м.н., проф. Харч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ївська міська клінічна лікарня №8, відділення гастроентерології, Національна медична академія післядипломної освіти імені П.Л Шупика, кафедра гастроентерології, дієтології і ендоскопії, м. Ки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кевіч О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жавна наукова установа «Науково-практичний центр профілактичної та клінічної медицини» Державного управління справами, центр стаціонарної допомоги, хірургічний стаціонар , м. Киї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вгострокове розширене дослідження фази 3 для оцінки безпечності препарату SHP647 у пацієнтів із виразковим колітом середнього та важкого ступеню тяжкості (AIDA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7-304, версія від 13 липня          2017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uk-UA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єр Хьюман Дженетік Терапіз, Інк., США (Shire Human Genetic Therapies, Inc., USA)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брошура дослідника (Dabigatran Etexilate- BIBR 1048MS) версія 21 від 27 жовтня 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 від 02.07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 дослідження ефективності та безпеки перорального застосування інгібітору тромбіну дабігатрану етексилату (110мг або 150 мг, внутрішньо два рази на добу) порівняно з ацетилсаліциловою кислотою (100 мг внутрішньо один раз на добу) для вторинної профілактики інсультів у пацієнтів з емболічним інсультом невизначеного генезису (RESPECT ESUS)», код дослідж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0.189, версія протокола № 3.0 від 21 квітня 2016 (що базується на глобальних поправках 1 та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А Докумедс, Латвія, яка діє на території України через Представництво «СІА Докумедс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hringer Ingelheim RCV GmbH &amp; Co KG, Австр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1 від 23.06.2017 р. до Брошури Дослідника CNTO1959 (гуселкумаб) видання 7; Брошура дослідника CNTO1959 (гуселкумаб), видання 8 від 21.11.2017 р.; Інформація для пацієнта та Форма інформованої згоди - Протокол CNTO1959PSA3002, версія українською мовою для України від 24.01.2018, версія 3.0; Інформація для пацієнта і Форма інформованої згоди - Протокол CNTO1959PSA3002, версія російською мовою для України від 24.01.2018, версія 3.0; Інформація для пацієнта та Форма інформованої згоди для участі у необов’язковій частині дослідження ДНК - Протокол CNTO1959PSA3002, версія українською мовою для України від 24.01.2018, версія 2.0; Інформація для пацієнта і Форма інформованої згоди для участі у необов’язковій частині дослідження ДНК - Протокол CNTO1959PSA3002, версія російською мовою для України від 24.01.2018, версія 2.0; Картка учасника клінічного дослідження Протокол CNTO1959PSA3002 (версія українською мовою від 17.01.2018); Картка учасника клінічного дослідження Протокол CNTO1959PSA3002 (версія російською мовою 17.01.2018); Зміна спонсора клінічного випробування з Янссен-Сілаг Інтернешнл НВ, Бельгія, на Янссен Фармацевтика НВ, Бельг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9 від 3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гатоцентрове, рандомізоване, подвійне сліпе,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», код дослідження CNTO1959PSA3002, від 16.03.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ставництво «ЯНССЕН ФАРМАЦЕВТИКА НВ»,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ссен-Сілаг Інтернешнл НВ», Бель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 місця пр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аркевич І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«Ок!Клінік+» товариства з обмеженою відповідальністю «Міжнародний інститут клінічних досліджень»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дкрите розширене дослідження та моніторинг безпеки у пацієнтів з виразковим колітом середнього або важкого ступеня, які раніше брали участь у дослідженнях фази II/III препарату етролізумаб», код дослі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51 версія 8 від 05 верес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. Хоффманн-Ля Рош Лтд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offma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oc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Lt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Швейцарі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ключення додаткового місця проведення дослідже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 місця про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аркевич І.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чний центр «Ок!Клінік+» товариства з обмеженою відповідальністю «Міжнародний інститут клінічних досліджень», 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-сліпе, з подвійною імітацією, плацебо-контрольоване, багатоцентрове дослідження фази ІІІ для оцінки ефективності (індукції ремісії) та безпеки препарату етролізумаб у порівнянні з препаратом адалімумаб та плацебо у пацієнтів з виразковим колітом середнього або важкого ступеня, які раніше не застосовували інгібітори фактору некрозу пухлини (фнп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49, версія 6 від 30 серпня 2017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. Хоффманн-Ля Рош Лтд» (F. Hoffmann-La Roche Ltd.), Швейцарія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даткових місць проведення клінічного випробування:</w:t>
            </w:r>
          </w:p>
          <w:tbl>
            <w:tblPr>
              <w:tblW w:w="1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15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.І.Б. відповідального дослідник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м.н. Герасименко О.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чний центр товариства з обмеженою відповідальністю «Медичний центр «Консиліум Медікал», м. Київ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1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.м.н., проф. Полянський І.Ю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на комунальна установа «Чернівецька обласна клінічна лікарня», хірургічне відділення, ВДНЗ України «Буковинський державний медичний університет», кафедра хірургії, м. Чернівц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від 31.0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лідження фази 2 для вивчення ефективності, безпечності та переносимості шеститижневого лікування препаратом V565 пацієнтів із хворобою Крона в активній стадії», код дослідження V56502, версія 1.3 від 02 грудня 2016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і-Ейч-сквеад Лтд.» (VHsquared Ltd.), United Kingd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ий протокол клінічного дослідження MDCO-PCS-17-08, глобальна Поправка 1 до протоколу від 18 грудня 2017 р., англійською мовою; Брошура дослідника інклісіран, видання 10.0, грудень 2017 р., англійською мовою; Інформація для пацієнта та форма інформованої згоди для України англійською мовою, версія 6.0 від 01 лютого      2018 р.; Інформація для пацієнта та форма інформованої згоди для України українською мовою, версія 6.0 від              01 лютого 2018 р.; Інформація для пацієнта та форма інформованої згоди для України російською мовою, версія 6.0 від 01 лютого 2018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 від 08.11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цебо-контрольоване, подвійне сліпе, рандомізоване дослідження для оцінки впливу 300 мг інклісірану натрію при підшкірному введенні у пацієнтів з атеросклеротичним серцево-судинним захворюванням (АССЗ) або еквівалентами ризику АССЗ та підвищеним рівнем холестерину ліпопротеїнів низької щільності (ХC ЛПНЩ)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D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-0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uk-UA"/>
              </w:rPr>
              <w:t xml:space="preserve">версія 3.0 від 12 липня 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edicines Company, US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даткових місць проведення клінічного випробу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38110" cy="14274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811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5"/>
                                    <w:gridCol w:w="11451"/>
                                  </w:tblGrid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І.Б. відповідального дослід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ва місця проведення клінічного випробуван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м.н. Золотайкіна В.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унальний заклад охорони здоров'я «Харківська міська клінічна лікарня №27», відділення інтенсивної терапії , м. Хар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.м.н. Ісаєва Г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600" w:leader="none"/>
                                            <w:tab w:val="left" w:pos="565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У «Національний інститут терапії імені Л.Т. Малої НАМН України», відділ комплексного зниження ризику хронічних неінфекційних захворювань на базі терапевтичного відділення, м. Харкі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9.3pt;height:112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1145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І.Б. відповідального дослід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місця проведення клінічного випроб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м.н. Золотайкіна В.І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нальний заклад охорони здоров'я «Харківська міська клінічна лікарня №27», відділення інтенсивної терапії , м. Хар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м.н. Ісаєва Г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  <w:tab w:val="left" w:pos="56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 «Національний інститут терапії імені Л.Т. Малої НАМН України», відділ комплексного зниження ризику хронічних неінфекційних захворювань на базі терапевтичного відділення, м. Харкі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від 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о сліпе, плацебо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: оцінювання безпеки та ефективності (AMBER)»,  код дослідження       RLY5016  -  2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правка 2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листопада  2016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версії проток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4 липня 2016 р.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ТОВ «Ворлдвайд Клінікал Траілс УКР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іпса Інк., США (Relypsa Inc., USA)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дослідження MS200527-0086, версія 2.0 від 28 листопада 2017 року; Брошура дослідника препарату Евобрутиніб (М2951), версія 8.0 від 02 листопада 2017 року; Доповнення № 2, версія 1.0 від       26 січня 2018 року до інформаційного листка та форми згоди, версії V1.0UKR(uk)01 від 06 жовтня 2016 року, переклад українською мовою від 05 лютого 2018 року; Доповнення № 2, версія 1.0 від 26 січня 2018 року до інформаційного листка та форми згоди, версії V1.0UKR(ru)01 від 06 жовтня 2016 року, переклад російською мовою від 05 лютого     2018 року; Доповнення до інформаційного листка для пацієнта та форми інформованої згоди на участь у фармакогеномному дослідженні, версія 1.0 від 31 січня 2018 року, для інформаційного листка для пацієнта і форми інформованої згоди на участь у фармакогеномному дослідженні та дослідженні експресії генів, версії V1.0UKR(uk)02 від 20 жовтня 2017 року, переклад українською мовою від 07 лютого 2018 року; Доповнення  до інформаційного листка для пацієнта та форми інформованої згоди на участь у фармакогеномному дослідженні, версія 1.0 від 31 січня 2018 року, для інформаційного листка для пацієнта і форми інформованої згоди на участь у фармакогеномному дослідженні та дослідженні експресії генів, версії V1.0UKR(ru)02 від 20 жовтня 2017 року, переклад російською мовою від 07 лютого 2018 року; Інформаційний листок і форма інформованої згоди – відкрите продовження дослідження, версія V1.0UKR(uk)1.0 від 26 січня 2018 року, переклад українською мовою від 08 лютого 2018 року; Інформаційний листок і форма інформованої згоди – відкрите продовження дослідження, версія V1.0UKR(ru)1.0 від     26 січня 2018 року, переклад російською мовою від 08 лютого 2018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 від 03.04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подвійне сліпе, плацебо-контрольоване дослідження II фази препарату M2951 з паралельною групою застосування активного контролю (препарату Текфідера) за відкритим методом у пацієнтів з рецидивуючим розсіяним склерозом для оцінки ефективності, безпечності, переносимості, фармакокінетики та біологічної активності», код дослідження MS200527-0086, версія 1.0 від 05 лип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І 100% «Квінтайлс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k KGaA, Німечч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ja-JP"/>
              </w:rPr>
              <w:t>Оновлена Брошура дослідника, версія 12 від 22 травня 2017 року; Зміна контактної особи Спонсора клінічного дослідження:</w:t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6351"/>
            </w:tblGrid>
            <w:tr>
              <w:trPr/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1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а особа Спонсора дослідження</w:t>
                  </w:r>
                </w:p>
              </w:tc>
            </w:tr>
            <w:tr>
              <w:trPr/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ilead Sciences In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, СШ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jay Hingorani, M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ilead Sciences, Inc., 333 Lakeside Drive, Foster City, CA 94404, U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. +1 (858) 864-81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ijay.hingorani@gilead.com </w:t>
                  </w:r>
                </w:p>
              </w:tc>
              <w:tc>
                <w:tcPr>
                  <w:tcW w:w="6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ilead Sciences In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, СШ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becca Kunder, M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ilead Sciences, Inc., 333 Lakeside Drive, Foster City, CA 94404, U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. +1 (650) 425-546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becca.kunder@gilead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ja-JP"/>
              </w:rPr>
              <w:t>Оновлене Досьє досліджуваного лікарського засобу, версія 4.0 від 17 серпня 2017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гатоцентрове, відкрите, довгострокове проспективне дослідження безпеки й ефективності лікування лікарським засобом GLPG0634 у пацієнтів з помірною або тяжкою формою ревматоїдного артри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 дослід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G0634-CL-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а 2  від 07  жовтня 2016 року до Протоколу дослід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ІНС РЕСЕРЧ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леад Сайєнсіс Інк, СШ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овлений протокол клінічного випробування версія №2 від 15.01.2018 р.; Синопсис протоколу, версія №2 від 15.01.2018 р.; Зміна маркування досліджуваного лікарського засобу Комбісарт, таблетки, вкриті плівковою оболонкою, 10мг/160мг; Зміна маркування досліджуваного лікарського засобу Ексфорж, таблетки, вкриті плівковою оболонкою, 10мг/160мг; Зміна назви Спонсора (Заявника) з Публічного Акціонерного Товариства «Київський вітамінний завод» на Приватне Акціонерне Товариство «Київський вітамінний завод», скорочена назва: АТ «Київський вітамінний завод»;</w:t>
            </w:r>
            <w:r>
              <w:rPr/>
              <w:t xml:space="preserve"> Зміна назви клінічного випробування:</w:t>
            </w:r>
          </w:p>
          <w:tbl>
            <w:tblPr>
              <w:tblW w:w="121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7"/>
              <w:gridCol w:w="6237"/>
            </w:tblGrid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«Клінічне дослідження по оцінці біоеквівалентності лікарських препаратів Комбісарт, таблетки, вкриті плівковою оболонкою по 10 мг амлодипіну і 160 мг валсартану (ПАТ «Київський вітамінний завод», Україна) та Ексфорж, таблетки, вкриті плівковою оболонкою, 10 мг/160 мг («</w:t>
                  </w:r>
                  <w:r>
                    <w:rPr>
                      <w:lang w:val="uk-UA"/>
                    </w:rPr>
                    <w:t>Новартіс Фармасьютика С. А.», Іспанія) за участю здорових добровольців»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«Клінічне дослідження по оцінці біоеквівалентності лікарських препаратів Комбісарт, таблетки, вкриті плівковою оболонкою по 10 мг амлодипіну і 160 мг валсартану (АТ «Київський вітамінний завод», Україна) та Ексфорж, таблетки, вкриті плівковою оболонкою, 10 мг/160 мг («</w:t>
                  </w:r>
                  <w:r>
                    <w:rPr>
                      <w:lang w:val="uk-UA"/>
                    </w:rPr>
                    <w:t>Новартіс Фармасьютика С. А.», Іспанія) за участю здорових добровольці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овлена Брошура дослідника, версія № 2 від 15.01.2018р; Оновлена Індивідуальна реєстраційна форма, версія №2 від 15.01.2018 р.; Оновлена Інформація для добровольця та інформована згода (українською та російською мовами), версія № 2 від 15.01.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від 17.01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інічне дослідження по оцінці біоеквівалентності лікарських препаратів Комбісарт, таблетки, вкриті плівковою оболонкою по 10 мг амлодипіну і 160 мг валсартану (ПАТ «Київський вітамінний завод», Україна) та Ексфорж, таблетки, вкриті плівковою оболонкою, 10 мг/160 мг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ртіс Фармасьютика С. А.», Іспанія) за участю здорових добровольців», код дослі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60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, версія №1 від 02.10.2017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ївський вітамінний завод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ївський вітамінний завод»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Україн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50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ind w:left="67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овлений протокол клінічного випробування BHFZ 1701, версія 03 від 06.02.2018 р.; Оновлений стислий виклад протоколу BHFZ 1701, версія 03 від 06.02.2018 р.; Сіетлський опитувальник (Seattle Angina Questionnaire) (російською мовою), версія 03 від 06.02.2018 р.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9 від 30.10.2017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гатоцентрове, рандомізоване, просте сліпе, плацебо-контрольоване дослідження з вивчення ефективності та безпеки препарату Квертин, таблетки жувальні, виробництва ПАТ НВЦ «Борщагівський ХФЗ» у пацієнтів похилого віку з хронічною ішемічною хворобою серця на тлі гіпертонічної хвороб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HFZ 1701, версія 02 від 30.08.2017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 НВЦ «Борщагівський ХФЗ»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 НВЦ «Борщагівський ХФЗ», Украї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ий протокол клінічного випробування N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2670/157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ія 4.0 з інтегрованою поправкою 05 від        13 вересня 2017; Дослідження 15789, Інформація для пацієнта та Форма Інформованої згоди для підгрупи 1 версія 2.1 від 10 січня 2018 року українською мовою на базі Інформації для пацієнта та Форми Інформованої згоди для підгрупи 1 версія 2.1 для України від 10 січня 2018 року; Дослідження 15789, Інформація для пацієнта та Форма Інформованої згоди для підгрупи 1 версія 2.1 від 10 січня 2018 року російською мовою на базі Інформації для пацієнта та Форми Інформованої згоди для підгрупи 1 версія 2.1 для України від 10 січня 2018 року; Дослідження 15789, Інформація для пацієнта та Форма Інформованої згоди для підгрупи 2 версія 2.1 від 10 січня 2018 року українською мовою на базі Інформації для пацієнта та Форми Інформованої згоди для підгрупи 2 версія 2.1 для України від 10 січня 2018 року; Дослідження 15789, Інформація для пацієнта та Форма Інформованої згоди для підгрупи 2 версія 2.1 від 10 січня      2018 року російською мовою на базі Інформації для пацієнта та Форми Інформованої згоди для підгрупи 2 версія 2.1 для України від 10 січня 2018 року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 від 13.03.2018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домізоване, у паралельних групах, подвійне сліпе, з подвійною імітацією, контрольоване активним препаратом, багатоцентрове дослідження для оцінки ефективності та безпеки вілапрісану у пацієнток з фіброміомою матки», код дослі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670/15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ія 3.0 від 30 червня 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айє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краї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є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Німеччина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571"/>
        <w:gridCol w:w="3935"/>
        <w:gridCol w:w="6438"/>
      </w:tblGrid>
      <w:tr>
        <w:trPr>
          <w:trHeight w:val="568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 Міністерства ох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29.03.2018 № 5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суттєвої поправки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учення додаткового місця проведення клінічного випробування:</w:t>
            </w:r>
          </w:p>
          <w:tbl>
            <w:tblPr>
              <w:tblW w:w="12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164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>к.м.н. Решотько Д</w:t>
                  </w:r>
                  <w:r>
                    <w:rPr>
                      <w:lang w:val="uk-UA"/>
                    </w:rPr>
                    <w:t>.О.</w:t>
                  </w:r>
                </w:p>
                <w:p>
                  <w:pPr>
                    <w:pStyle w:val="Style20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Товариство з обмеженою відповідальністю «Медичний центр «ІБН СІНА+»</w:t>
                  </w:r>
                  <w:r>
                    <w:rPr>
                      <w:lang w:val="uk-UA" w:eastAsia="de-DE"/>
                    </w:rPr>
                    <w:t xml:space="preserve">, </w:t>
                  </w:r>
                  <w:r>
                    <w:rPr>
                      <w:lang w:val="uk-UA"/>
                    </w:rPr>
                    <w:t>м. Киї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7 від 25.11.2016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домізоване, плацебо - контрольоване, подвійне сліпе, багатоцентрове базове дослідження III фази, що проводиться в паралельних групах  з реєстрацією необхідної кількості подій,  для клінічної оцінки ефективності та безпеки перорального прийому Веріцігуату, стимулятору розчинної гуанілатциклази (sGC), у пацієнтів з серцевою недостатністю зі зниженою фракцією викиду (СНзФВ) – VerICiguaT глобальне дослідження у пацієнтів з серцевою недостатністю зі зниженою фракцією викиду (VICTORIA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д випроб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-1242-001, версія з інкорпорованою поправкою 01 від 15 червня 2016 року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СД Україна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, країна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к Шарп Енд Доум Корп.», дочірнє підприємство «Мерк Енд Ко.,Інк.»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a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h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bsidi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А 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фармацевтичної діяльності 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ості фармацевтичної продукції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. Ляс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SimSun;宋体" w:cs="Times New Roman"/>
      <w:sz w:val="24"/>
      <w:szCs w:val="20"/>
      <w:lang w:val="en-GB" w:eastAsia="zh-CN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Web">
    <w:name w:val="Обычный (Web)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Александрина Лія Ігоревна</dc:creator>
  <dc:description/>
  <cp:keywords/>
  <dc:language>en-US</dc:language>
  <cp:lastModifiedBy>user</cp:lastModifiedBy>
  <cp:lastPrinted>2016-10-04T11:21:00Z</cp:lastPrinted>
  <dcterms:modified xsi:type="dcterms:W3CDTF">2018-03-30T08:34:00Z</dcterms:modified>
  <cp:revision>2</cp:revision>
  <dc:subject/>
  <dc:title>Додаток 1</dc:title>
</cp:coreProperties>
</file>