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фази 2 для оцінки противірусної активності, клінічних результатів, безпеки, переносимості та фармакокінетики пероральних схем лікування препаратом Люмісітабін (JNJ-64041575) у госпіталізованих немовлят і дітей віком від 28 днів до 36 місяців, інфікованих респіраторно-синцитіальним вірусом», код дослідження 64041575RSV2004, фінальний протокол з інкорпорованою поправкою 1 від 21 серп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вентів Хел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 Фармацевтика НВ, Бельгія [Janssen Pharmaceutica NV, Belgiu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юмісітабін 60 мг/мл (</w:t>
            </w:r>
            <w:r>
              <w:rPr>
                <w:rFonts w:eastAsia="Times New Roman" w:cs="Times New Roman" w:ascii="Times New Roman" w:hAnsi="Times New Roman"/>
                <w:sz w:val="24"/>
                <w:szCs w:val="24"/>
                <w:lang w:val="en-US"/>
              </w:rPr>
              <w:t>JNJ</w:t>
            </w:r>
            <w:r>
              <w:rPr>
                <w:rFonts w:eastAsia="Times New Roman" w:cs="Times New Roman" w:ascii="Times New Roman" w:hAnsi="Times New Roman"/>
                <w:sz w:val="24"/>
                <w:szCs w:val="24"/>
              </w:rPr>
              <w:t>-64041575; Люмісітабін); порошок, який містить 1891 мг Люмісітабіну та 34 мл розчину для приготування суспензії; 60 мг/мл; Янссен Фармацевтика НВ (Дівіжен Янссен Речерч енд Девелопмент) Бельгія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Лусомедікаменто СА, Португалія [</w:t>
            </w:r>
            <w:r>
              <w:rPr>
                <w:rFonts w:eastAsia="Times New Roman" w:cs="Times New Roman" w:ascii="Times New Roman" w:hAnsi="Times New Roman"/>
                <w:sz w:val="24"/>
                <w:szCs w:val="24"/>
                <w:lang w:val="en-US"/>
              </w:rPr>
              <w:t>Lusomedicamen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tugal</w:t>
            </w:r>
            <w:r>
              <w:rPr>
                <w:rFonts w:eastAsia="Times New Roman" w:cs="Times New Roman" w:ascii="Times New Roman" w:hAnsi="Times New Roman"/>
                <w:sz w:val="24"/>
                <w:szCs w:val="24"/>
              </w:rPr>
              <w:t>]; Джонсон енд Джонсон Прайвет Лімітед, ДБА – Фармацевтикал Продактс, Аналітікал енд Фармацевтикал Девелопмент Сентер, Індія [</w:t>
            </w:r>
            <w:r>
              <w:rPr>
                <w:rFonts w:eastAsia="Times New Roman" w:cs="Times New Roman" w:ascii="Times New Roman" w:hAnsi="Times New Roman"/>
                <w:sz w:val="24"/>
                <w:szCs w:val="24"/>
                <w:lang w:val="en-US"/>
              </w:rPr>
              <w:t>Johnso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John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B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tical</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СіДжіЕс Індія ПВТ ЛТД, Індія [</w:t>
            </w:r>
            <w:r>
              <w:rPr>
                <w:rFonts w:eastAsia="Times New Roman" w:cs="Times New Roman" w:ascii="Times New Roman" w:hAnsi="Times New Roman"/>
                <w:sz w:val="24"/>
                <w:szCs w:val="24"/>
                <w:lang w:val="en-US"/>
              </w:rPr>
              <w:t>SG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V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Фішер Клінікал Сервісес, Інк,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Фішер БіоФарма Сервісес, Інд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Фішер Клінікал Сервісес Гз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Каталент Фарма Солюшнс,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Люмісітабін 60 мг/мл, порошок, який містить 1891 мг Люмісітабіну та 34 мл розчину для приготування суспензії; Янссен Фармацевтика НВ (Дівіжен Янссен Речерч енд Девелопмент) Бельгія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Лусомедікаменто СА, Португалія [</w:t>
            </w:r>
            <w:r>
              <w:rPr>
                <w:rFonts w:eastAsia="Times New Roman" w:cs="Times New Roman" w:ascii="Times New Roman" w:hAnsi="Times New Roman"/>
                <w:sz w:val="24"/>
                <w:szCs w:val="24"/>
                <w:lang w:val="en-US"/>
              </w:rPr>
              <w:t>Lusomedicamen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rtugal</w:t>
            </w:r>
            <w:r>
              <w:rPr>
                <w:rFonts w:eastAsia="Times New Roman" w:cs="Times New Roman" w:ascii="Times New Roman" w:hAnsi="Times New Roman"/>
                <w:sz w:val="24"/>
                <w:szCs w:val="24"/>
              </w:rPr>
              <w:t>]; Джонсон енд Джонсон Прайвет Лімітед, ДБА – Фармацевтикал Продактс, Аналітікал енд Фармацевтикал Девелопмент Сентер, Індія [</w:t>
            </w:r>
            <w:r>
              <w:rPr>
                <w:rFonts w:eastAsia="Times New Roman" w:cs="Times New Roman" w:ascii="Times New Roman" w:hAnsi="Times New Roman"/>
                <w:sz w:val="24"/>
                <w:szCs w:val="24"/>
                <w:lang w:val="en-US"/>
              </w:rPr>
              <w:t>Johnso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John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B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tical</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СіДжіЕс Індія ПВТ ЛТД, Індія [</w:t>
            </w:r>
            <w:r>
              <w:rPr>
                <w:rFonts w:eastAsia="Times New Roman" w:cs="Times New Roman" w:ascii="Times New Roman" w:hAnsi="Times New Roman"/>
                <w:sz w:val="24"/>
                <w:szCs w:val="24"/>
                <w:lang w:val="en-US"/>
              </w:rPr>
              <w:t>SG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V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Фішер Клінікал Сервісес, Інк,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Фішер БіоФарма Сервісес, Інд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rPr>
              <w:t>]; Фішер Клінікал Сервісес Гз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Каталент Фарма Солюшнс,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член-кореспондент НАМН України, д.м.н., проф. Аряєв М.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Одеська обласна дитяча клінічна лікарня», педіатричне відділення для дітей раннього віку,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Больбот Ю.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дитяча міська клінічна лікарня № 6» Дніпропетровської обласної ради, інфекційне відділення, Державний заклад «Дніпропетровська медична академія Міністерства охорони здоров'я України», кафедра педіатрії 3 та неонат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проф. Гончарь М.О.</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охорони здоров’я «Обласна дитяча клінічна лікарня», діагностичне відділення, Харківський Національний медичний університет, кафедра педіатрії № 1 та неонатології,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проф. Стоєва Т.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Міська дитяча лікарня імені академіка Б.Я. Резніка», пульмонологічне відділення, Одеський Національний медичний університет, кафедра педіатрії №2,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Яблонь О.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а обласна дитяча клінічна лікарня, відділення для дітей раннього віку, Вінницький національний медичний університет імені М.І. Пирогова, кафедра педіатрії №1,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м.н., проф. Похилько В.І.</w:t>
            </w:r>
          </w:p>
          <w:p>
            <w:pPr>
              <w:pStyle w:val="Normal"/>
              <w:spacing w:lineRule="auto" w:line="240" w:before="0" w:after="0"/>
              <w:jc w:val="both"/>
              <w:rPr/>
            </w:pPr>
            <w:r>
              <w:rPr>
                <w:rFonts w:eastAsia="Times New Roman" w:cs="Times New Roman" w:ascii="Times New Roman" w:hAnsi="Times New Roman"/>
                <w:sz w:val="24"/>
                <w:szCs w:val="24"/>
                <w:lang w:val="ru-RU"/>
              </w:rPr>
              <w:t>Дитяча міська клінічна лікарня м. Полтави, відділення раннього дитинства, Вищий державний навчальний заклад України «Українська медична стоматологічна академія», кафедра педіатрії №1 з пропедевтикою та неонатологією, м. Полта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к.м.н. Лобод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Сумська обласна дитяча клінічна лікарня», інфекційно-діагностичне відділення, Сумський державний університет, кафедра педіатрії медичного інституту, м. Суми</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RIT 1: Міжнародне, рандомізоване, подвійне сліпе, плацебо-контрольоване дослідження фази 3 для оцінки ефективності та безпеки застосування релуголіксу разом із низькими дозами естрадіолу та норетиндрону ацетату та без них у жінок із болем, пов'язаним з ендометріозом», код дослідження MVT-601-3101, протокол від 12 черв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ФР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ovant Sciences GmbH,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луголікс (</w:t>
            </w:r>
            <w:r>
              <w:rPr>
                <w:rFonts w:eastAsia="Times New Roman" w:cs="Times New Roman" w:ascii="Times New Roman" w:hAnsi="Times New Roman"/>
                <w:sz w:val="24"/>
                <w:szCs w:val="24"/>
                <w:lang w:val="en-US"/>
              </w:rPr>
              <w:t>Relugolix</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TAK</w:t>
            </w:r>
            <w:r>
              <w:rPr>
                <w:rFonts w:eastAsia="Times New Roman" w:cs="Times New Roman" w:ascii="Times New Roman" w:hAnsi="Times New Roman"/>
                <w:sz w:val="24"/>
                <w:szCs w:val="24"/>
              </w:rPr>
              <w:t xml:space="preserve">-385, </w:t>
            </w:r>
            <w:r>
              <w:rPr>
                <w:rFonts w:eastAsia="Times New Roman" w:cs="Times New Roman" w:ascii="Times New Roman" w:hAnsi="Times New Roman"/>
                <w:sz w:val="24"/>
                <w:szCs w:val="24"/>
                <w:lang w:val="en-US"/>
              </w:rPr>
              <w:t>RVT</w:t>
            </w:r>
            <w:r>
              <w:rPr>
                <w:rFonts w:eastAsia="Times New Roman" w:cs="Times New Roman" w:ascii="Times New Roman" w:hAnsi="Times New Roman"/>
                <w:sz w:val="24"/>
                <w:szCs w:val="24"/>
              </w:rPr>
              <w:t>-601,</w:t>
            </w:r>
            <w:r>
              <w:rPr>
                <w:rFonts w:eastAsia="Times New Roman" w:cs="Times New Roman" w:ascii="Times New Roman" w:hAnsi="Times New Roman"/>
                <w:sz w:val="24"/>
                <w:szCs w:val="24"/>
                <w:lang w:val="en-US"/>
              </w:rPr>
              <w:t>MVT</w:t>
            </w:r>
            <w:r>
              <w:rPr>
                <w:rFonts w:eastAsia="Times New Roman" w:cs="Times New Roman" w:ascii="Times New Roman" w:hAnsi="Times New Roman"/>
                <w:sz w:val="24"/>
                <w:szCs w:val="24"/>
              </w:rPr>
              <w:t>- 601; Релуголікс (</w:t>
            </w:r>
            <w:r>
              <w:rPr>
                <w:rFonts w:eastAsia="Times New Roman" w:cs="Times New Roman" w:ascii="Times New Roman" w:hAnsi="Times New Roman"/>
                <w:sz w:val="24"/>
                <w:szCs w:val="24"/>
                <w:lang w:val="en-US"/>
              </w:rPr>
              <w:t>Relugolix</w:t>
            </w:r>
            <w:r>
              <w:rPr>
                <w:rFonts w:eastAsia="Times New Roman" w:cs="Times New Roman" w:ascii="Times New Roman" w:hAnsi="Times New Roman"/>
                <w:sz w:val="24"/>
                <w:szCs w:val="24"/>
              </w:rPr>
              <w:t xml:space="preserve">)); таблетки; 40 мг; </w:t>
            </w:r>
            <w:r>
              <w:rPr>
                <w:rFonts w:eastAsia="Times New Roman" w:cs="Times New Roman" w:ascii="Times New Roman" w:hAnsi="Times New Roman"/>
                <w:sz w:val="24"/>
                <w:szCs w:val="24"/>
                <w:lang w:val="en-US"/>
              </w:rPr>
              <w:t>Take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Bi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Bus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Sumi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em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Плацебо до Релуголікс (</w:t>
            </w:r>
            <w:r>
              <w:rPr>
                <w:rFonts w:eastAsia="Times New Roman" w:cs="Times New Roman" w:ascii="Times New Roman" w:hAnsi="Times New Roman"/>
                <w:sz w:val="24"/>
                <w:szCs w:val="24"/>
                <w:lang w:val="en-US"/>
              </w:rPr>
              <w:t>Relugolix</w:t>
            </w:r>
            <w:r>
              <w:rPr>
                <w:rFonts w:eastAsia="Times New Roman" w:cs="Times New Roman" w:ascii="Times New Roman" w:hAnsi="Times New Roman"/>
                <w:sz w:val="24"/>
                <w:szCs w:val="24"/>
              </w:rPr>
              <w:t xml:space="preserve">), таблетки; </w:t>
            </w:r>
            <w:r>
              <w:rPr>
                <w:rFonts w:eastAsia="Times New Roman" w:cs="Times New Roman" w:ascii="Times New Roman" w:hAnsi="Times New Roman"/>
                <w:sz w:val="24"/>
                <w:szCs w:val="24"/>
                <w:lang w:val="en-US"/>
              </w:rPr>
              <w:t>Take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Bus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Sumi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em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Японія;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lang w:val="en-US"/>
              </w:rPr>
              <w:t>Activel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tivella</w:t>
            </w:r>
            <w:r>
              <w:rPr>
                <w:rFonts w:eastAsia="Times New Roman" w:cs="Times New Roman" w:ascii="Times New Roman" w:hAnsi="Times New Roman"/>
                <w:sz w:val="24"/>
                <w:szCs w:val="24"/>
              </w:rPr>
              <w:t xml:space="preserve">) (1,0 мг естрадіолу/0,5 мг норетиндрону (норетистерону) ацетату) (Естрадіолу гемігідрату/Норетиндрону (норетистерону) ацетат); капсули; 1,0/0,5мг; </w:t>
            </w:r>
            <w:r>
              <w:rPr>
                <w:rFonts w:eastAsia="Times New Roman" w:cs="Times New Roman" w:ascii="Times New Roman" w:hAnsi="Times New Roman"/>
                <w:sz w:val="24"/>
                <w:szCs w:val="24"/>
                <w:lang w:val="en-US"/>
              </w:rPr>
              <w:t>Bi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d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Activel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tivella</w:t>
            </w:r>
            <w:r>
              <w:rPr>
                <w:rFonts w:eastAsia="Times New Roman" w:cs="Times New Roman" w:ascii="Times New Roman" w:hAnsi="Times New Roman"/>
                <w:sz w:val="24"/>
                <w:szCs w:val="24"/>
              </w:rPr>
              <w:t xml:space="preserve">) (1,0 мг естрадіолу/0,5 мг норетиндрону (норетистерону) ацетату), капсули; </w:t>
            </w:r>
            <w:r>
              <w:rPr>
                <w:rFonts w:eastAsia="Times New Roman" w:cs="Times New Roman" w:ascii="Times New Roman" w:hAnsi="Times New Roman"/>
                <w:sz w:val="24"/>
                <w:szCs w:val="24"/>
                <w:lang w:val="en-US"/>
              </w:rPr>
              <w:t>Bi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ndersonBre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Eurof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cas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Бенюк В.О.</w:t>
            </w:r>
          </w:p>
          <w:p>
            <w:pPr>
              <w:pStyle w:val="Normal"/>
              <w:spacing w:lineRule="auto" w:line="240" w:before="0" w:after="0"/>
              <w:jc w:val="both"/>
              <w:rPr/>
            </w:pPr>
            <w:r>
              <w:rPr>
                <w:rFonts w:eastAsia="Times New Roman" w:cs="Times New Roman" w:ascii="Times New Roman" w:hAnsi="Times New Roman"/>
                <w:sz w:val="24"/>
                <w:szCs w:val="24"/>
                <w:lang w:val="ru-RU"/>
              </w:rPr>
              <w:t>Київський міський пологовий будинок №3, гінекологічне відділення №1, Національний медичний університет імені О.О. Богомольця, кафедра акушерства і гінекології № 3,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Булавенко О.В.</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Вінницький міський клінічний пологовий будинок №2», гінекологічне відділення, Вінницький національний медичний університет ім. М.І. Пирогова, кафедра акушерства та гінекології №2,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м.н., проф., Камінський В.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центр репродуктивної та перинатальної медицини, відділення репродуктивної та ендокринної гінек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4) д.м.н., проф., Корнацька А.Г.</w:t>
            </w:r>
          </w:p>
          <w:p>
            <w:pPr>
              <w:pStyle w:val="Normal"/>
              <w:spacing w:lineRule="auto" w:line="240" w:before="0" w:after="0"/>
              <w:jc w:val="both"/>
              <w:rPr/>
            </w:pPr>
            <w:r>
              <w:rPr>
                <w:rFonts w:eastAsia="Times New Roman" w:cs="Times New Roman" w:ascii="Times New Roman" w:hAnsi="Times New Roman"/>
                <w:sz w:val="24"/>
                <w:szCs w:val="24"/>
                <w:lang w:val="ru-RU"/>
              </w:rPr>
              <w:t>Державна установа «Інститут педіатрії, акушерства і гінекології Національної академії медичних наук України», відділення реабілітації репродуктивної функції жінок,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Луценко Н.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ад охорони здоров'я «Пологовий будинок №3», жіноча консультація, Державний заклад «Запорізька медична академія післядипломної освіти МОЗ України», кафедра акушерства і гінекології,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д.м.н., проф., Макарчук О.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вано-Франківський обласний перинатальний центр, Центр планування сім’ї, ДВНЗ Івано-Франківський національний медичний університет, кафедра акушерства і гінекології навчально-наукового інституту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проф., Резніченко Г.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Пологовий будинок №4»,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д.м.н., проф., Татарчук Т.Ф.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 «Інститут педіатрії, акушерства та гінекології НАМН України», «Київський міський клінічний ендокринологічний центр», відділення ендокринної гіне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м.н., проф., Юзько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медична установа «Міський клінічний пологовий будинок №1», жіноча консультація №1, ВДНЗ України «Буковинський державний медичний університет», кафедра акушерства та гінекології,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д.м.н., Захаренко Н.Ф.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9, відділення гінекології, м. Київ</w:t>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д.м.н., Данкович Н.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Мати та дитина» товариства з обмеженою відповідальністю «НЕОМЕД 2007»,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к.м.н., доцент Железняков О.Ю.</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охорони здоров’я «Харківський обласний клінічний перинатальний центр», гінекологі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Чеканова Т.В.</w:t>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е некомерційне підприємство «Консультативно-діагностичний центр» Деснянського району м. Києва, відділення денного стаціонару жіночої консультац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Шалімов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Запорізька обласна клінічна лікарня» Запорізької обласної ради, відділення гінекології,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Електрокардіограф з супутніми матеріалами;</w:t>
              <w:br/>
              <w:t>- Термометр контролю температури при зберіганні ДЛЗ та термометр моніторингу морозильної камери;</w:t>
              <w:br/>
              <w:t>- Електронний щоденник пацієнтів;</w:t>
              <w:br/>
              <w:t>-  Електронний планшет;</w:t>
              <w:br/>
              <w:t>-  Модем;</w:t>
              <w:br/>
              <w:t>-  Програмне забезпечення;</w:t>
              <w:br/>
              <w:t>- Лабораторні набори;</w:t>
              <w:br/>
              <w:t>- Друковані матеріали.</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дослідження 2/3 фази для оцінки ефекту плінабуліну у порівнянні з пегфілграстимом по зменшенню тривалості важкої нейтропенії у пацієнтів з раком молочної залози, які отримують мієлосупресивну хіміотерапію доцетакселом, доксорубіцином і циклофосфамідом (схема TAC) (Протектив 2), код дослідження BPI-2358-106, протокол з поправкою 1 від 28 липня 2017</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yondSpring Pharmaceuticals, Inc. (БійондСпрінг Фармасьютікалз, Інк.),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Плінабулін) (</w:t>
            </w:r>
            <w:r>
              <w:rPr>
                <w:rFonts w:eastAsia="Times New Roman" w:cs="Times New Roman" w:ascii="Times New Roman" w:hAnsi="Times New Roman"/>
                <w:sz w:val="24"/>
                <w:szCs w:val="24"/>
                <w:lang w:val="en-US"/>
              </w:rPr>
              <w:t>BPI</w:t>
            </w:r>
            <w:r>
              <w:rPr>
                <w:rFonts w:eastAsia="Times New Roman" w:cs="Times New Roman" w:ascii="Times New Roman" w:hAnsi="Times New Roman"/>
                <w:sz w:val="24"/>
                <w:szCs w:val="24"/>
              </w:rPr>
              <w:t xml:space="preserve">-2358 ; </w:t>
            </w: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концентрат для приготування розчину для інфузій; 4 (80 мг / 20 мл); </w:t>
            </w:r>
            <w:r>
              <w:rPr>
                <w:rFonts w:eastAsia="Times New Roman" w:cs="Times New Roman" w:ascii="Times New Roman" w:hAnsi="Times New Roman"/>
                <w:sz w:val="24"/>
                <w:szCs w:val="24"/>
                <w:lang w:val="en-US"/>
              </w:rPr>
              <w:t>Pharmac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i</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США; </w:t>
            </w:r>
          </w:p>
          <w:p>
            <w:pPr>
              <w:pStyle w:val="Normal"/>
              <w:spacing w:lineRule="auto" w:line="240" w:before="0" w:after="0"/>
              <w:jc w:val="both"/>
              <w:rPr/>
            </w:pPr>
            <w:r>
              <w:rPr>
                <w:rFonts w:eastAsia="Times New Roman" w:cs="Times New Roman" w:ascii="Times New Roman" w:hAnsi="Times New Roman"/>
                <w:sz w:val="24"/>
                <w:szCs w:val="24"/>
              </w:rPr>
              <w:t xml:space="preserve">Плацебо (5% </w:t>
            </w:r>
            <w:r>
              <w:rPr>
                <w:rFonts w:eastAsia="Times New Roman" w:cs="Times New Roman" w:ascii="Times New Roman" w:hAnsi="Times New Roman"/>
                <w:sz w:val="24"/>
                <w:szCs w:val="24"/>
                <w:lang w:val="en-US"/>
              </w:rPr>
              <w:t>Dextro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P</w:t>
            </w:r>
            <w:r>
              <w:rPr>
                <w:rFonts w:eastAsia="Times New Roman" w:cs="Times New Roman" w:ascii="Times New Roman" w:hAnsi="Times New Roman"/>
                <w:sz w:val="24"/>
                <w:szCs w:val="24"/>
              </w:rPr>
              <w:t xml:space="preserve"> (Декстроза 5%)) до </w:t>
            </w: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ina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Плінабулін); Розчин для інфузії (250 мл);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alth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oration</w:t>
            </w:r>
            <w:r>
              <w:rPr>
                <w:rFonts w:eastAsia="Times New Roman" w:cs="Times New Roman" w:ascii="Times New Roman" w:hAnsi="Times New Roman"/>
                <w:sz w:val="24"/>
                <w:szCs w:val="24"/>
              </w:rPr>
              <w:t xml:space="preserve">,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5% Dextrose Injection USP (Декстроза 5%) до Plinabulin (Plinabulin Injection; Плінабулін)); Розчин для інфузії (500 мл); Baxter Healthcare corporation,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м.н. Бардаков Г.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лікувально-профілактичний заклад «Чернігівський обласний онкологічний диспансер», хіміотерапевтичне відділення, м. Черніг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д.м.н., проф. Бондаренко І.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к.м.н. Шпарик Я.В. </w:t>
            </w:r>
          </w:p>
          <w:p>
            <w:pPr>
              <w:pStyle w:val="Normal"/>
              <w:spacing w:lineRule="auto" w:line="240" w:before="0" w:after="0"/>
              <w:jc w:val="both"/>
              <w:rPr/>
            </w:pPr>
            <w:r>
              <w:rPr>
                <w:rFonts w:eastAsia="Times New Roman" w:cs="Times New Roman" w:ascii="Times New Roman" w:hAnsi="Times New Roman"/>
                <w:sz w:val="24"/>
                <w:szCs w:val="24"/>
                <w:lang w:val="ru-RU"/>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Болюх Д.Б.</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ий обласний клінічний онкологічний диспансер, хіміо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д.м.н. Крижанівська А.Є. </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Гардашніков А.Л.</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Кіровоградський обласний онкологічний диспансер», хіміотерапевтичне відділення,          м. Кропивницьк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к.м.н. Адамчук Г.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Отченаш Н.М.</w:t>
            </w:r>
          </w:p>
          <w:p>
            <w:pPr>
              <w:pStyle w:val="Normal"/>
              <w:spacing w:lineRule="auto" w:line="240" w:before="0" w:after="0"/>
              <w:jc w:val="both"/>
              <w:rPr/>
            </w:pPr>
            <w:r>
              <w:rPr>
                <w:rFonts w:eastAsia="Times New Roman" w:cs="Times New Roman" w:ascii="Times New Roman" w:hAnsi="Times New Roman"/>
                <w:sz w:val="24"/>
                <w:szCs w:val="24"/>
                <w:lang w:val="ru-RU"/>
              </w:rPr>
              <w:t>Комунальне некомерційне підприємство «Обласний центр онкології», хіміотерапевтичне відділення №2,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Войтко Н.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онкологічний центр,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Берзой О.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Одеська обласна клінічна лікарня», відділення торакальної хірургії, м.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Литвин І.В.</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Клінічний онкологічний диспансер» Дніпропетровської обласної ради, відділення хіміотерап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карпатський обласний клінічний онкологічний диспансер, хіміотерапевтичне відділення, м. Ужгород</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ластим (</w:t>
            </w:r>
            <w:r>
              <w:rPr>
                <w:rFonts w:eastAsia="Times New Roman" w:cs="Times New Roman" w:ascii="Times New Roman" w:hAnsi="Times New Roman"/>
                <w:sz w:val="24"/>
                <w:szCs w:val="24"/>
                <w:lang w:val="en-US"/>
              </w:rPr>
              <w:t>Neulasti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egfilgrastim</w:t>
            </w:r>
            <w:r>
              <w:rPr>
                <w:rFonts w:eastAsia="Times New Roman" w:cs="Times New Roman" w:ascii="Times New Roman" w:hAnsi="Times New Roman"/>
                <w:sz w:val="24"/>
                <w:szCs w:val="24"/>
              </w:rPr>
              <w:t xml:space="preserve">); розчин для підшкірного введення у попередньо заповненому шприці; 10 (6.0 мг/0.6 мл); </w:t>
            </w:r>
            <w:r>
              <w:rPr>
                <w:rFonts w:eastAsia="Times New Roman" w:cs="Times New Roman" w:ascii="Times New Roman" w:hAnsi="Times New Roman"/>
                <w:sz w:val="24"/>
                <w:szCs w:val="24"/>
                <w:lang w:val="en-US"/>
              </w:rPr>
              <w:t>Am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ідерлан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Хлорид натрію) до Неуластиму (Neulastim); Розчин для ін’єкцій (100 мл); 0,9% (Sodium chloride 0.9%); Юрія-Фар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Пристрій для вимірювання кров’яного тиску (</w:t>
            </w:r>
            <w:r>
              <w:rPr>
                <w:rFonts w:eastAsia="Times New Roman" w:cs="Times New Roman" w:ascii="Times New Roman" w:hAnsi="Times New Roman"/>
                <w:sz w:val="24"/>
                <w:szCs w:val="24"/>
                <w:lang w:val="en-US"/>
              </w:rPr>
              <w:t>ABP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Bloo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ss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P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acelabs</w:t>
            </w:r>
            <w:r>
              <w:rPr>
                <w:rFonts w:eastAsia="Times New Roman" w:cs="Times New Roman" w:ascii="Times New Roman" w:hAnsi="Times New Roman"/>
                <w:sz w:val="24"/>
                <w:szCs w:val="24"/>
              </w:rPr>
              <w:t xml:space="preserve"> 90207 </w:t>
            </w:r>
            <w:r>
              <w:rPr>
                <w:rFonts w:eastAsia="Times New Roman" w:cs="Times New Roman" w:ascii="Times New Roman" w:hAnsi="Times New Roman"/>
                <w:sz w:val="24"/>
                <w:szCs w:val="24"/>
                <w:lang w:val="en-US"/>
              </w:rPr>
              <w:t>monitor</w:t>
            </w:r>
            <w:r>
              <w:rPr>
                <w:rFonts w:eastAsia="Times New Roman" w:cs="Times New Roman" w:ascii="Times New Roman" w:hAnsi="Times New Roman"/>
                <w:sz w:val="24"/>
                <w:szCs w:val="24"/>
              </w:rPr>
              <w:t xml:space="preserve">/Монітор </w:t>
            </w:r>
            <w:r>
              <w:rPr>
                <w:rFonts w:eastAsia="Times New Roman" w:cs="Times New Roman" w:ascii="Times New Roman" w:hAnsi="Times New Roman"/>
                <w:sz w:val="24"/>
                <w:szCs w:val="24"/>
                <w:lang w:val="en-US"/>
              </w:rPr>
              <w:t>Spacelabs</w:t>
            </w:r>
            <w:r>
              <w:rPr>
                <w:rFonts w:eastAsia="Times New Roman" w:cs="Times New Roman" w:ascii="Times New Roman" w:hAnsi="Times New Roman"/>
                <w:sz w:val="24"/>
                <w:szCs w:val="24"/>
              </w:rPr>
              <w:t xml:space="preserve"> 90207</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P</w:t>
            </w:r>
            <w:r>
              <w:rPr>
                <w:rFonts w:eastAsia="Times New Roman" w:cs="Times New Roman" w:ascii="Times New Roman" w:hAnsi="Times New Roman"/>
                <w:sz w:val="24"/>
                <w:szCs w:val="24"/>
              </w:rPr>
              <w:t xml:space="preserve"> 650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laptop</w:t>
            </w:r>
            <w:r>
              <w:rPr>
                <w:rFonts w:eastAsia="Times New Roman" w:cs="Times New Roman" w:ascii="Times New Roman" w:hAnsi="Times New Roman"/>
                <w:sz w:val="24"/>
                <w:szCs w:val="24"/>
              </w:rPr>
              <w:t xml:space="preserve">/Ноутбук </w:t>
            </w:r>
            <w:r>
              <w:rPr>
                <w:rFonts w:eastAsia="Times New Roman" w:cs="Times New Roman" w:ascii="Times New Roman" w:hAnsi="Times New Roman"/>
                <w:sz w:val="24"/>
                <w:szCs w:val="24"/>
                <w:lang w:val="en-US"/>
              </w:rPr>
              <w:t>HP</w:t>
            </w:r>
            <w:r>
              <w:rPr>
                <w:rFonts w:eastAsia="Times New Roman" w:cs="Times New Roman" w:ascii="Times New Roman" w:hAnsi="Times New Roman"/>
                <w:sz w:val="24"/>
                <w:szCs w:val="24"/>
              </w:rPr>
              <w:t xml:space="preserve"> 650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apt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d</w:t>
            </w:r>
            <w:r>
              <w:rPr>
                <w:rFonts w:eastAsia="Times New Roman" w:cs="Times New Roman" w:ascii="Times New Roman" w:hAnsi="Times New Roman"/>
                <w:sz w:val="24"/>
                <w:szCs w:val="24"/>
              </w:rPr>
              <w:t>/Кабель живлення для ноутбука</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gramm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Кабель для програмування</w:t>
            </w:r>
            <w:r>
              <w:rPr>
                <w:rFonts w:eastAsia="Times New Roman" w:cs="Times New Roman" w:ascii="Times New Roman" w:hAnsi="Times New Roman"/>
                <w:sz w:val="24"/>
                <w:szCs w:val="24"/>
                <w:lang w:val="ru-RU"/>
              </w:rPr>
              <w:t>;</w:t>
            </w:r>
          </w:p>
          <w:p>
            <w:pPr>
              <w:pStyle w:val="Normal"/>
              <w:spacing w:lineRule="auto" w:line="240" w:before="0" w:after="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Мережевий кабель</w:t>
            </w:r>
            <w:r>
              <w:rPr>
                <w:rFonts w:eastAsia="Times New Roman" w:cs="Times New Roman" w:ascii="Times New Roman" w:hAnsi="Times New Roman"/>
                <w:sz w:val="24"/>
                <w:szCs w:val="24"/>
                <w:lang w:val="ru-RU"/>
              </w:rPr>
              <w:t>;</w:t>
            </w:r>
          </w:p>
          <w:p>
            <w:pPr>
              <w:pStyle w:val="Normal"/>
              <w:spacing w:lineRule="auto" w:line="240" w:before="0" w:after="0"/>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du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u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ff</w:t>
            </w:r>
            <w:r>
              <w:rPr>
                <w:rFonts w:eastAsia="Times New Roman" w:cs="Times New Roman" w:ascii="Times New Roman" w:hAnsi="Times New Roman"/>
                <w:sz w:val="24"/>
                <w:szCs w:val="24"/>
              </w:rPr>
              <w:t>/Стандартна манжета для дорослих</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tteries</w:t>
            </w:r>
            <w:r>
              <w:rPr>
                <w:rFonts w:eastAsia="Times New Roman" w:cs="Times New Roman" w:ascii="Times New Roman" w:hAnsi="Times New Roman"/>
                <w:sz w:val="24"/>
                <w:szCs w:val="24"/>
              </w:rPr>
              <w:t>/Акумулятори АА</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oni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u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a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t</w:t>
            </w:r>
            <w:r>
              <w:rPr>
                <w:rFonts w:eastAsia="Times New Roman" w:cs="Times New Roman" w:ascii="Times New Roman" w:hAnsi="Times New Roman"/>
                <w:sz w:val="24"/>
                <w:szCs w:val="24"/>
              </w:rPr>
              <w:t>/Сумка для монітору із ременем</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ced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al</w:t>
            </w:r>
            <w:r>
              <w:rPr>
                <w:rFonts w:eastAsia="Times New Roman" w:cs="Times New Roman" w:ascii="Times New Roman" w:hAnsi="Times New Roman"/>
                <w:sz w:val="24"/>
                <w:szCs w:val="24"/>
              </w:rPr>
              <w:t>/Посібник з інструкціями щодо проведення процеду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uickGuide</w:t>
            </w:r>
            <w:r>
              <w:rPr>
                <w:rFonts w:eastAsia="Times New Roman" w:cs="Times New Roman" w:ascii="Times New Roman" w:hAnsi="Times New Roman"/>
                <w:sz w:val="24"/>
                <w:szCs w:val="24"/>
              </w:rPr>
              <w:t>/Короткі інструкції</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DRom;</w:t>
            </w:r>
            <w:r>
              <w:rPr>
                <w:rFonts w:eastAsia="Times New Roman" w:cs="Times New Roman" w:ascii="Times New Roman" w:hAnsi="Times New Roman"/>
                <w:sz w:val="24"/>
                <w:szCs w:val="24"/>
              </w:rPr>
              <w:br/>
              <w:t>2.Велика манжета для дорослих (</w:t>
            </w:r>
            <w:r>
              <w:rPr>
                <w:rFonts w:eastAsia="Times New Roman" w:cs="Times New Roman" w:ascii="Times New Roman" w:hAnsi="Times New Roman"/>
                <w:sz w:val="24"/>
                <w:szCs w:val="24"/>
                <w:lang w:val="en-US"/>
              </w:rPr>
              <w:t>Adu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r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ff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P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rPr>
              <w:t>3.ЕКГ апарат (</w:t>
            </w:r>
            <w:r>
              <w:rPr>
                <w:rFonts w:eastAsia="Times New Roman" w:cs="Times New Roman" w:ascii="Times New Roman" w:hAnsi="Times New Roman"/>
                <w:sz w:val="24"/>
                <w:szCs w:val="24"/>
                <w:lang w:val="en-US"/>
              </w:rPr>
              <w:t>EC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i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ti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w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d</w:t>
            </w:r>
            <w:r>
              <w:rPr>
                <w:rFonts w:eastAsia="Times New Roman" w:cs="Times New Roman" w:ascii="Times New Roman" w:hAnsi="Times New Roman"/>
                <w:sz w:val="24"/>
                <w:szCs w:val="24"/>
              </w:rPr>
              <w:t xml:space="preserve">)/Апарат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із кабелем ддл пацієнта та кабелем живлення)</w:t>
              <w:br/>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per</w:t>
            </w:r>
            <w:r>
              <w:rPr>
                <w:rFonts w:eastAsia="Times New Roman" w:cs="Times New Roman" w:ascii="Times New Roman" w:hAnsi="Times New Roman"/>
                <w:sz w:val="24"/>
                <w:szCs w:val="24"/>
              </w:rPr>
              <w:t>/Папі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lectrodes</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lang w:val="en-US"/>
              </w:rPr>
              <w:t>pack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te</w:t>
            </w:r>
            <w:r>
              <w:rPr>
                <w:rFonts w:eastAsia="Times New Roman" w:cs="Times New Roman" w:ascii="Times New Roman" w:hAnsi="Times New Roman"/>
                <w:sz w:val="24"/>
                <w:szCs w:val="24"/>
              </w:rPr>
              <w:t>)/Електроди (2 упаковки для центру)</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ced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al</w:t>
            </w:r>
            <w:r>
              <w:rPr>
                <w:rFonts w:eastAsia="Times New Roman" w:cs="Times New Roman" w:ascii="Times New Roman" w:hAnsi="Times New Roman"/>
                <w:sz w:val="24"/>
                <w:szCs w:val="24"/>
              </w:rPr>
              <w:t>/ Посібник з інструкціями щодо проведення процедур</w:t>
              <w:br/>
              <w:t>Компанії, які діють за довіреністю, яку надав спонсор чи заявник на ввезення досліджуваних лікарських засобів та супутніх матеріалів: Фармастофт (</w:t>
            </w:r>
            <w:r>
              <w:rPr>
                <w:rFonts w:eastAsia="Times New Roman" w:cs="Times New Roman" w:ascii="Times New Roman" w:hAnsi="Times New Roman"/>
                <w:sz w:val="24"/>
                <w:szCs w:val="24"/>
                <w:lang w:val="en-US"/>
              </w:rPr>
              <w:t>Farmasoft</w:t>
            </w:r>
            <w:r>
              <w:rPr>
                <w:rFonts w:eastAsia="Times New Roman" w:cs="Times New Roman" w:ascii="Times New Roman" w:hAnsi="Times New Roman"/>
                <w:sz w:val="24"/>
                <w:szCs w:val="24"/>
              </w:rPr>
              <w:t xml:space="preserve">), Україна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cetax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P</w:t>
            </w:r>
            <w:r>
              <w:rPr>
                <w:rFonts w:eastAsia="Times New Roman" w:cs="Times New Roman" w:ascii="Times New Roman" w:hAnsi="Times New Roman"/>
                <w:sz w:val="24"/>
                <w:szCs w:val="24"/>
              </w:rPr>
              <w:t xml:space="preserve"> (Доцетаксел) (</w:t>
            </w:r>
            <w:r>
              <w:rPr>
                <w:rFonts w:eastAsia="Times New Roman" w:cs="Times New Roman" w:ascii="Times New Roman" w:hAnsi="Times New Roman"/>
                <w:sz w:val="24"/>
                <w:szCs w:val="24"/>
                <w:lang w:val="en-US"/>
              </w:rPr>
              <w:t>docetaxel</w:t>
            </w:r>
            <w:r>
              <w:rPr>
                <w:rFonts w:eastAsia="Times New Roman" w:cs="Times New Roman" w:ascii="Times New Roman" w:hAnsi="Times New Roman"/>
                <w:sz w:val="24"/>
                <w:szCs w:val="24"/>
              </w:rPr>
              <w:t xml:space="preserve">); концентрат для приготування розчину для інфузій; 20 мг/мл (80мг/4 мл); </w:t>
            </w:r>
            <w:r>
              <w:rPr>
                <w:rFonts w:eastAsia="Times New Roman" w:cs="Times New Roman" w:ascii="Times New Roman" w:hAnsi="Times New Roman"/>
                <w:sz w:val="24"/>
                <w:szCs w:val="24"/>
                <w:lang w:val="en-US"/>
              </w:rPr>
              <w:t>In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Інді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clophosphamide for Injection, USP (Циклофосфамід) ( cyclophosphamid); Порошок для приготування концентрату розчину для інфузій; 500 (500 мг/флакон); Jiangsu Hengrui Medicine Co Ltd, Кита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xorubicin HCI Injection USP (Doxorubicin Inj; Doxorubicin Hydrochloride for Injection, USP) (Доксорубіцин) (doxorubicin); концентрат для розчину для інфузій; 2 мг/мл (10 мг/5мл); Pfizer (Perth) Pty Ltd., Австралія;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xamethasone tablets USP (Дексаметазон) (dexamethasone); таблетки; 4 мг; West-Ward Columbus Inc.,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воетапне, відкрите, рандомізоване дослідження II/III фаз з вивчення дінутуксімабу і іринотекану у порівнянні з іринотеканом в якості терапії другої лінії у пацієнтів з рецидивним або рефрактерним дрібноклітинним раком легенів, код дослідження DIV-SCLC-301,</w:t>
            </w:r>
            <w:r>
              <w:rPr/>
              <w:t xml:space="preserve"> </w:t>
            </w:r>
            <w:r>
              <w:rPr>
                <w:rFonts w:eastAsia="Times New Roman" w:cs="Times New Roman" w:ascii="Times New Roman" w:hAnsi="Times New Roman"/>
                <w:sz w:val="24"/>
                <w:szCs w:val="24"/>
              </w:rPr>
              <w:t>Версія 2.0 Поправка 1, 10 квітня 2017 року</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Аксел Клінікал Рісерч»,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найтед Терап’ютікс Корпорейшн» [United Therapeutics Corporation], Сполучені Штати Америки</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inutuximab</w:t>
            </w:r>
            <w:r>
              <w:rPr>
                <w:rFonts w:eastAsia="Times New Roman" w:cs="Times New Roman" w:ascii="Times New Roman" w:hAnsi="Times New Roman"/>
                <w:sz w:val="24"/>
                <w:szCs w:val="24"/>
              </w:rPr>
              <w:t xml:space="preserve"> (Дінутуксімаб)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rPr>
              <w:t xml:space="preserve">14.18; </w:t>
            </w:r>
            <w:r>
              <w:rPr>
                <w:rFonts w:eastAsia="Times New Roman" w:cs="Times New Roman" w:ascii="Times New Roman" w:hAnsi="Times New Roman"/>
                <w:sz w:val="24"/>
                <w:szCs w:val="24"/>
                <w:lang w:val="en-US"/>
              </w:rPr>
              <w:t>Unitux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UX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UXIN</w:t>
            </w:r>
            <w:r>
              <w:rPr>
                <w:rFonts w:eastAsia="Times New Roman" w:cs="Times New Roman" w:ascii="Times New Roman" w:hAnsi="Times New Roman"/>
                <w:sz w:val="24"/>
                <w:szCs w:val="24"/>
              </w:rPr>
              <w:t xml:space="preserve">™, Унітуксин®, Унітуксин™; </w:t>
            </w:r>
            <w:r>
              <w:rPr>
                <w:rFonts w:eastAsia="Times New Roman" w:cs="Times New Roman" w:ascii="Times New Roman" w:hAnsi="Times New Roman"/>
                <w:sz w:val="24"/>
                <w:szCs w:val="24"/>
                <w:lang w:val="en-US"/>
              </w:rPr>
              <w:t>Dinutuximab</w:t>
            </w:r>
            <w:r>
              <w:rPr>
                <w:rFonts w:eastAsia="Times New Roman" w:cs="Times New Roman" w:ascii="Times New Roman" w:hAnsi="Times New Roman"/>
                <w:sz w:val="24"/>
                <w:szCs w:val="24"/>
              </w:rPr>
              <w:t xml:space="preserve"> (Дінутуксімаб)); Розчин для інфузій; 3,5 (17,5 мг/5 мл) мг/мл;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APEU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Юнайтед Терап’ютікс Корпорейшн", Сполучені Штати Америки); </w:t>
            </w:r>
            <w:r>
              <w:rPr>
                <w:rFonts w:eastAsia="Times New Roman" w:cs="Times New Roman" w:ascii="Times New Roman" w:hAnsi="Times New Roman"/>
                <w:sz w:val="24"/>
                <w:szCs w:val="24"/>
                <w:lang w:val="en-US"/>
              </w:rPr>
              <w:t>BI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Біотек Сервісес Інтернешнл Лімітед, Велика Британія); </w:t>
            </w:r>
            <w:r>
              <w:rPr>
                <w:rFonts w:eastAsia="Times New Roman" w:cs="Times New Roman" w:ascii="Times New Roman" w:hAnsi="Times New Roman"/>
                <w:sz w:val="24"/>
                <w:szCs w:val="24"/>
                <w:lang w:val="en-US"/>
              </w:rPr>
              <w:t>BIOTE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Біотек Сервісес Інтернешнл Лімітед, Велика Брита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Іващук О.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Чернівецький обласний клінічний онкологічний диспансер», хірургічне відділення №1, Вищий державний навчальний заклад України «Буковинський державний медичний університет», кафедра онкології та радіології,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м.н. Пономарьова 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онкологічний центр, відділення денного перебування онкологічного хворого на ліжку,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м.н., проф. Бондаренко І.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Готько Є.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rinotecan</w:t>
            </w:r>
            <w:r>
              <w:rPr>
                <w:rFonts w:eastAsia="Times New Roman" w:cs="Times New Roman" w:ascii="Times New Roman" w:hAnsi="Times New Roman"/>
                <w:sz w:val="24"/>
                <w:szCs w:val="24"/>
              </w:rPr>
              <w:t xml:space="preserve"> (Іринотекан) (</w:t>
            </w:r>
            <w:r>
              <w:rPr>
                <w:rFonts w:eastAsia="Times New Roman" w:cs="Times New Roman" w:ascii="Times New Roman" w:hAnsi="Times New Roman"/>
                <w:sz w:val="24"/>
                <w:szCs w:val="24"/>
                <w:lang w:val="en-US"/>
              </w:rPr>
              <w:t>Irinotec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ihydrate</w:t>
            </w:r>
            <w:r>
              <w:rPr>
                <w:rFonts w:eastAsia="Times New Roman" w:cs="Times New Roman" w:ascii="Times New Roman" w:hAnsi="Times New Roman"/>
                <w:sz w:val="24"/>
                <w:szCs w:val="24"/>
              </w:rPr>
              <w:t xml:space="preserve"> (Іринотекану гідрохлориду тригидрат)); Концентрат для розчину для інфузій; 20 мг/мл іринотекану гідрохлориду тригидрату, що відповідає 17,33 мг/мл іринотекану; </w:t>
            </w:r>
            <w:r>
              <w:rPr>
                <w:rFonts w:eastAsia="Times New Roman" w:cs="Times New Roman" w:ascii="Times New Roman" w:hAnsi="Times New Roman"/>
                <w:sz w:val="24"/>
                <w:szCs w:val="24"/>
                <w:lang w:val="en-US"/>
              </w:rPr>
              <w:t>SEACRO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Сіакросс Фармасьютикалс Лімітед, Велика 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otecan (Топотекан), Potactasol (Потактасол) (Topotecan); Порошок для концентрату для розчину для інфузій;   4 мг; S.C. SINDAN-PHARMA S.R.L., Romania (С.Ц. СІНДАН-ФАРМА С.Р.Л., Румун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 та інші матеріали, що надаються центральною лабораторією; документацію, яка належить до клінічного дослідження, включаючи файл дослідника (</w:t>
            </w:r>
            <w:r>
              <w:rPr>
                <w:rFonts w:eastAsia="Times New Roman" w:cs="Times New Roman" w:ascii="Times New Roman" w:hAnsi="Times New Roman"/>
                <w:sz w:val="24"/>
                <w:szCs w:val="24"/>
                <w:lang w:val="en-US"/>
              </w:rPr>
              <w:t>Investig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ul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nder</w:t>
            </w: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3 фази з метою оцінки ефективності і безпечності Тезепелумабу в скороченні прийому пероральних кортикостероїдів у дорослих з залежною від пероральних кортикостероїдів астмою (SOURCE), код дослідження D5180C00009, версія 1 від 16 жов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АСТРАЗЕНЕК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aZeneca AB, Swede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Тезепелумаб (Tezepelumab) (MEDI9929 anti-TSLP mAb (AMG157); Tezepelumab); розчин для ін`єкцій; 110 мг/мл; Amgen Inc., USA; BioReliance, Inc., USA; BioReliance, Inc., USA; Charles River, Inc., USA; Fisher Clinical Services Inc., USA; FISHER CLINICAL SERVICES UK LIMITED, UNITED KINGDOM; Nelson Laboratories INC, USA; ASTRAZENECA UK LIMITED, UNITED KINGDOM; AstraZeneca AB, Swed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лацебо (L- пролін, 250 мМ, 10 мМ ацетат, 0.7 % (в/о) натрий-карбоксиметилцеллюлоза, 0.01 % полисорбат 80</w:t>
            </w:r>
            <w:r>
              <w:rPr>
                <w:rFonts w:eastAsia="Times New Roman" w:cs="Times New Roman" w:ascii="Times New Roman" w:hAnsi="Times New Roman"/>
                <w:sz w:val="24"/>
                <w:szCs w:val="24"/>
              </w:rPr>
              <w:t>, рН 5.0, 1.91 мл</w:t>
            </w:r>
            <w:r>
              <w:rPr>
                <w:rFonts w:eastAsia="Times New Roman" w:cs="Times New Roman" w:ascii="Times New Roman" w:hAnsi="Times New Roman"/>
                <w:sz w:val="24"/>
                <w:szCs w:val="24"/>
                <w:lang w:val="en-US"/>
              </w:rPr>
              <w:t>) до Тезепелумабу; розчин для ін`єкцій;  Amgen Inc., USA; Fisher Clinical Services Inc., USA; FISHER CLINICAL SERVICES UK LIMITED, UNITED KINGDOM; ASTRAZENECA UK LIMITED, UNITED KINGDOM; AstraZeneca AB, Swede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Гаврисюк В.К.</w:t>
            </w:r>
          </w:p>
          <w:p>
            <w:pPr>
              <w:pStyle w:val="Normal"/>
              <w:spacing w:lineRule="auto" w:line="240" w:before="0" w:after="0"/>
              <w:jc w:val="both"/>
              <w:rPr/>
            </w:pPr>
            <w:r>
              <w:rPr>
                <w:rFonts w:eastAsia="Times New Roman" w:cs="Times New Roman" w:ascii="Times New Roman" w:hAnsi="Times New Roman"/>
                <w:sz w:val="24"/>
                <w:szCs w:val="24"/>
                <w:lang w:val="ru-RU"/>
              </w:rPr>
              <w:t>Державна установа «Національний інститут фтизіатрії і пульмонології імені Ф.Г. Яновського Національної академії медичних наук України», клініко-функціональне відділення,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Дитятковська Є.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е клінічне об’єднання швидкої медичної допомоги» Дніпропетровської обласної ради», алергологічне відділення,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Лебедь К.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Херсонська міська клінічна лікарня імені Є.Є. Карабелеша», пульмонологічне відділення, м. Херсон</w:t>
            </w:r>
          </w:p>
          <w:p>
            <w:pPr>
              <w:pStyle w:val="Normal"/>
              <w:spacing w:lineRule="auto" w:line="240" w:before="0" w:after="0"/>
              <w:jc w:val="both"/>
              <w:rPr/>
            </w:pPr>
            <w:r>
              <w:rPr>
                <w:rFonts w:eastAsia="Times New Roman" w:cs="Times New Roman" w:ascii="Times New Roman" w:hAnsi="Times New Roman"/>
                <w:sz w:val="24"/>
                <w:szCs w:val="24"/>
                <w:lang w:val="ru-RU"/>
              </w:rPr>
              <w:t>4) д.м.н., проф. Мостовой Ю.М.</w:t>
            </w:r>
          </w:p>
          <w:p>
            <w:pPr>
              <w:pStyle w:val="Normal"/>
              <w:spacing w:lineRule="auto" w:line="240" w:before="0" w:after="0"/>
              <w:jc w:val="both"/>
              <w:rPr/>
            </w:pPr>
            <w:r>
              <w:rPr>
                <w:rFonts w:eastAsia="Times New Roman" w:cs="Times New Roman" w:ascii="Times New Roman" w:hAnsi="Times New Roman"/>
                <w:sz w:val="24"/>
                <w:szCs w:val="24"/>
                <w:lang w:val="ru-RU"/>
              </w:rPr>
              <w:t>Міська клінічна лікарня № 1, пульмон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pPr>
            <w:r>
              <w:rPr>
                <w:rFonts w:eastAsia="Times New Roman" w:cs="Times New Roman" w:ascii="Times New Roman" w:hAnsi="Times New Roman"/>
                <w:sz w:val="24"/>
                <w:szCs w:val="24"/>
                <w:lang w:val="ru-RU"/>
              </w:rPr>
              <w:t>5) к.м.н. Примушко 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Національний інститут фтизіатрії і пульмонології імені Ф.Г. Яновського Національної академії медичних наук України», відділення пульмон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6) к.м.н. Яковенко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олинська обласна клінічна лікарня, відділення пульмонології, м. Луцьк</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багатоцентрове, подвійне сліпе, плацебо-контрольоване клінічне дослідження III фази препарату Омалізумаб у пацієнтів з хронічним риносинуситом з назальними поліпами», код дослідження GA39855, версія 2 від 11 жовт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Хоффманн-Ля Рош Лтд /Ф. Гоффманн-Ля Рош Лтд, Швейцарія / (F. Hoffmann-La Roche Ltd, 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лізумаб, Omalizumab, Ксолар, Ксолаїр, Xolair, Xolair® (IGE025; Омалізумаб, Omalizumab); порошок для розчину для ін’єкцій, 150 мг у флаконі №1; 150 мг; Novartis Pharma Stein AG, Швейцарія; GP Grenzach Productions GmbH, Німеччина; Genentech, Inc., США ; F. Hoffmann-La Roche Ltd,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Омалізумабу ; порошок для розчину для ін’єкцій, 150 мг у флаконі №1;  F. Hoffmann-La Roche Ltd, Швейцарія; Genentech, Inc., США; GP Grenzach Productions GmbH, Німеччина; Novartis Pharma SAS, Франція; Novartis Pharma AG, Швейцарія; Novartis Pharma Stein AG,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Андрейчин С.М.</w:t>
            </w:r>
          </w:p>
          <w:p>
            <w:pPr>
              <w:pStyle w:val="Normal"/>
              <w:spacing w:lineRule="auto" w:line="240" w:before="0" w:after="0"/>
              <w:jc w:val="both"/>
              <w:rPr/>
            </w:pPr>
            <w:r>
              <w:rPr>
                <w:rFonts w:eastAsia="Times New Roman" w:cs="Times New Roman" w:ascii="Times New Roman" w:hAnsi="Times New Roman"/>
                <w:sz w:val="24"/>
                <w:szCs w:val="24"/>
              </w:rPr>
              <w:t xml:space="preserve">Тернопільська комунальна міська лікарня №2, терапевтичне відділення №1, Державний вищий навчальний заклад «Тернопільський державний медичний університет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мен</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I</w:t>
            </w:r>
            <w:r>
              <w:rPr>
                <w:rFonts w:eastAsia="Times New Roman" w:cs="Times New Roman" w:ascii="Times New Roman" w:hAnsi="Times New Roman"/>
                <w:sz w:val="24"/>
                <w:szCs w:val="24"/>
              </w:rPr>
              <w:t>.Я. Горбач</w:t>
            </w:r>
            <w:r>
              <w:rPr>
                <w:rFonts w:eastAsia="Times New Roman" w:cs="Times New Roman" w:ascii="Times New Roman" w:hAnsi="Times New Roman"/>
                <w:sz w:val="24"/>
                <w:szCs w:val="24"/>
                <w:lang w:val="ru-RU"/>
              </w:rPr>
              <w:t>e</w:t>
            </w:r>
            <w:r>
              <w:rPr>
                <w:rFonts w:eastAsia="Times New Roman" w:cs="Times New Roman" w:ascii="Times New Roman" w:hAnsi="Times New Roman"/>
                <w:sz w:val="24"/>
                <w:szCs w:val="24"/>
              </w:rPr>
              <w:t>вського Міністерства охорони здоров'я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Заболотна Д.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отоларингології ім. проф. О.С. Коломійченка Національної академії медичних наук України», відділення запальних захворювань ЛОР-органів з групою ендоскопії ЛОР-органів, відділ запальних захворювань ЛОР-органів, м. Київ</w:t>
            </w:r>
          </w:p>
          <w:p>
            <w:pPr>
              <w:pStyle w:val="Normal"/>
              <w:spacing w:lineRule="auto" w:line="240" w:before="0" w:after="0"/>
              <w:jc w:val="both"/>
              <w:rPr/>
            </w:pPr>
            <w:r>
              <w:rPr>
                <w:rFonts w:eastAsia="Times New Roman" w:cs="Times New Roman" w:ascii="Times New Roman" w:hAnsi="Times New Roman"/>
                <w:sz w:val="24"/>
                <w:szCs w:val="24"/>
                <w:lang w:val="ru-RU"/>
              </w:rPr>
              <w:t>3) д.м.н., проф. Троян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ий заклад «Міська клінічна лікарня №3», гнійно-септичне отоларингологіч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и для проведення лабораторних досліджень</w:t>
              <w:br/>
              <w:t>- Друковані матеріали для пацієнтів</w:t>
              <w:br/>
              <w:t>- Планшети</w:t>
              <w:br/>
              <w:t>- Настільні комп’ютери</w:t>
              <w:br/>
              <w:t>- Комплектуючі/запчастини для настільних комп’ютері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id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a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nnac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nector</w:t>
            </w:r>
            <w:r>
              <w:rPr>
                <w:rFonts w:eastAsia="Times New Roman" w:cs="Times New Roman" w:ascii="Times New Roman" w:hAnsi="Times New Roman"/>
                <w:sz w:val="24"/>
                <w:szCs w:val="24"/>
              </w:rPr>
              <w:t>)</w:t>
              <w:br/>
              <w:t xml:space="preserve">- Смартфони </w:t>
              <w:br/>
              <w:t>- Електронні щоденники</w:t>
              <w:br/>
              <w:t>- Брошури «Тестування на якість сприйняття запаху»,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entif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TM</w:t>
            </w:r>
            <w:r>
              <w:rPr>
                <w:rFonts w:eastAsia="Times New Roman" w:cs="Times New Roman" w:ascii="Times New Roman" w:hAnsi="Times New Roman"/>
                <w:sz w:val="24"/>
                <w:szCs w:val="24"/>
              </w:rPr>
              <w:t>”, українською мовою;</w:t>
              <w:br/>
              <w:t>- Брошури «Дослідження якісного розпізнавання запахів»,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m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dentif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stTM</w:t>
            </w:r>
            <w:r>
              <w:rPr>
                <w:rFonts w:eastAsia="Times New Roman" w:cs="Times New Roman" w:ascii="Times New Roman" w:hAnsi="Times New Roman"/>
                <w:sz w:val="24"/>
                <w:szCs w:val="24"/>
              </w:rPr>
              <w:t>”, російською мовою;</w:t>
              <w:br/>
              <w:t>- Аутосвірлери (</w:t>
            </w:r>
            <w:r>
              <w:rPr>
                <w:rFonts w:eastAsia="Times New Roman" w:cs="Times New Roman" w:ascii="Times New Roman" w:hAnsi="Times New Roman"/>
                <w:sz w:val="24"/>
                <w:szCs w:val="24"/>
                <w:lang w:val="en-US"/>
              </w:rPr>
              <w:t>Au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irlers</w:t>
            </w:r>
            <w:r>
              <w:rPr>
                <w:rFonts w:eastAsia="Times New Roman" w:cs="Times New Roman" w:ascii="Times New Roman" w:hAnsi="Times New Roman"/>
                <w:sz w:val="24"/>
                <w:szCs w:val="24"/>
              </w:rPr>
              <w:t>)</w:t>
              <w:br/>
              <w:t xml:space="preserve">- Центрифуги </w:t>
              <w:br/>
              <w:t xml:space="preserve">- Мін-макс термометри </w:t>
              <w:br/>
              <w:t xml:space="preserve">- Ендоскопи </w:t>
              <w:br/>
              <w:t>- Процесори для ендоскопів</w:t>
              <w:br/>
              <w:t>- Джерела світла для ендоскопів</w:t>
              <w:br/>
              <w:t xml:space="preserve">- Електрокардіографи </w:t>
              <w:br/>
              <w:t>- Прилади для вимірювання артеріального тиску</w:t>
              <w:br/>
              <w:t>- Ростоміри</w:t>
              <w:br/>
              <w:t xml:space="preserve">- Ваги </w:t>
              <w:br/>
              <w:t xml:space="preserve">- Холодильники </w:t>
              <w:br/>
              <w:t>- Морозильні камер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виразковим колітом середнього та важкого ступеню тяжкості (FIGARO UC 302)», код дослідження SHP647-302, версія від 06 лип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йєр Хьюман Дженетік Терапіз, Інк., США (Shire Human Genetic Therapies,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w:t>
            </w: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анти-</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антитіло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body</w:t>
            </w:r>
            <w:r>
              <w:rPr>
                <w:rFonts w:eastAsia="Times New Roman" w:cs="Times New Roman" w:ascii="Times New Roman" w:hAnsi="Times New Roman"/>
                <w:sz w:val="24"/>
                <w:szCs w:val="24"/>
              </w:rPr>
              <w:t xml:space="preserve">)); попередньо наповнений шприц, що містить 1 мл розчину для підшкірної ін’єкції ; 75 мг (міліграмів)/мл (мілілітр);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sidi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Fisher Clinical Services GmbH, 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 xml:space="preserve">SHP647 (SHP647; анти-MAdCAM антитіло (anti-MAdCAM antibody)); 25 мг (міліграмів)/мл (мілілітр); Shire Pharmaceuticals Ireland Limited, Ireland; Shire Pharmaceuticals Ireland Limited, Ireland; Pfizer Manufacturing Belgium NV, Belgium; Wyeth BioPharma Division of Wyeth Pharmaceuticals, Inc., a Subsidiary of Pfizer, USA ; Pfizer Global Research and Development, USA; Fisher Clinical Services GmbH, Switzerland; Pharmaceuticals Product Development PPD LLC, USA; Fisher Clinical Services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SHP647, попередньо наповнений шприц, що містить 1 мл розчину для підшкірної ін’єкції ; Shire Pharmaceuticals Ireland Limited, Ireland; Shire Pharmaceuticals Ireland Limited, Ireland; Pfizer Manufacturing Belgium NV, Belgium; Wyeth BioPharma Division of Wyeth Pharmaceuticals, Inc., a Subsidiary of Pfizer, USA; Pfizer Global Research and Development, USA; Fisher Clinical Services GmbH, Switzerland; Pharmaceuticals Product Development PPD LLC, USA; Fisher Clinical Services GmbH, Germany</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Головченко О.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ТОВ «Хелс Клінік», Медичний клінічний дослідницький центр, відділ гастроентерології, гепатології та ендокринології,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д.м.н., проф. Станіславчук М.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а обласна клінічна лікарня ім. М.І.Пирогова, гастроентерологічне відділення, Вінницький національний медичний університет ім. М.І.Пирогова, кафедра внутрішньої медицини №1,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Нешт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Міська лікарня №1», хірургіч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br/>
              <w:t xml:space="preserve">- 12-ти канальні ЕКГ апарати -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chine</w:t>
            </w:r>
            <w:r>
              <w:rPr>
                <w:rFonts w:eastAsia="Times New Roman" w:cs="Times New Roman" w:ascii="Times New Roman" w:hAnsi="Times New Roman"/>
                <w:sz w:val="24"/>
                <w:szCs w:val="24"/>
              </w:rPr>
              <w:br/>
              <w:t>- Морозильні камери -70°С</w:t>
              <w:br/>
              <w:t>- Центрифуги холодові</w:t>
              <w:br/>
              <w:t>- Інкубатори</w:t>
              <w:br/>
              <w:t>- Електронні щоденники/планшети для учасників дослідження</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xml:space="preserve">- Ноутбуки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70</w:t>
              <w:br/>
              <w:t>- Інше ендоскопічне обладнанн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виразковим колітом середнього та важкого ступеню тяжкості (FIGARO UC 303)», код дослідження SHP647-303, версія від 10 лип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w:t>
            </w: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анти-</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антитіло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body</w:t>
            </w:r>
            <w:r>
              <w:rPr>
                <w:rFonts w:eastAsia="Times New Roman" w:cs="Times New Roman" w:ascii="Times New Roman" w:hAnsi="Times New Roman"/>
                <w:sz w:val="24"/>
                <w:szCs w:val="24"/>
              </w:rPr>
              <w:t xml:space="preserve">)); попередньо наповнений шприц, що містить 1 мл розчину для підшкірної ін’єкції; 75 мг (міліграмів)/мл (мілілітр) ;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sidi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Fisher Clinical Services GmbH, 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SHP647 (SHP647; анти-MAdCAM антитіло (anti-MAdCAM antibody)); 25 мг (міліграмів)/мл (мілілітр); Shire Pharmaceuticals Ireland Limited, Ireland; Shire Pharmaceuticals Ireland Limited, Ireland; Pfizer Manufacturing Belgium NV, Belgium; Wyeth BioPharma Division of Wyeth Pharmaceuticals, Inc., a Subsidiary of Pfizer, USA; Pfizer Global Research and Development, USA; Fisher Clinical Services GmbH, Switzerland; Pharmaceuticals Product Development PPD LLC, USA;</w:t>
            </w:r>
            <w:r>
              <w:rPr/>
              <w:t xml:space="preserve"> </w:t>
            </w:r>
            <w:r>
              <w:rPr>
                <w:rFonts w:eastAsia="Times New Roman" w:cs="Times New Roman" w:ascii="Times New Roman" w:hAnsi="Times New Roman"/>
                <w:sz w:val="24"/>
                <w:szCs w:val="24"/>
                <w:lang w:val="en-US"/>
              </w:rPr>
              <w:t xml:space="preserve">Fisher Clinical Services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SHP647, попередньо наповнений шприц, що містить 1 мл розчину для підшкірної ін’єкції; Shire Pharmaceuticals Ireland Limited, Ireland; Shire Pharmaceuticals Ireland Limited, Ireland; Pfizer Manufacturing Belgium NV, Belgium; Wyeth BioPharma Division of Wyeth Pharmaceuticals, Inc., a Subsidiary of Pfizer, USA; Pfizer Global Research and Development, USA; Fisher Clinical Services GmbH, Switzerland; Pharmaceuticals Product Development PPD LLC, USA; Fisher Clinical Services GmbH, 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Головченко О.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ТОВ «Хелс Клінік», Медичний клінічний дослідницький центр, відділ гастроентерології, гепатології та ендокринології,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д.м.н., проф. Станіславчук М.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а обласна клінічна лікарня ім. М.І.Пирогова, гастроентерологічне відділення, Вінницький національний медичний університет ім. М.І.Пирогова, кафедра внутрішньої медицини №1,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Нешт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Міська лікарня №1», хірургічне відділення, м. Запоріжж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Лабораторні набори</w:t>
              <w:br/>
              <w:t xml:space="preserve">- 12-ти канальний ЕКГ апарати -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chine</w:t>
            </w:r>
            <w:r>
              <w:rPr>
                <w:rFonts w:eastAsia="Times New Roman" w:cs="Times New Roman" w:ascii="Times New Roman" w:hAnsi="Times New Roman"/>
                <w:sz w:val="24"/>
                <w:szCs w:val="24"/>
              </w:rPr>
              <w:br/>
              <w:t>- Морозильна камера -70°С</w:t>
              <w:br/>
              <w:t>- Центрифуги холодові</w:t>
              <w:br/>
              <w:t>- Інкубатори</w:t>
              <w:br/>
              <w:t>- Електронні щоденники/планшети для учасників дослідження</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xml:space="preserve">- Ноутбуки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70</w:t>
              <w:br/>
              <w:t xml:space="preserve">- Інше ендоскопічне обладнання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AIDA)», код дослідження SHP647-304, версія від 13 лип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анти-</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антитіло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body</w:t>
            </w:r>
            <w:r>
              <w:rPr>
                <w:rFonts w:eastAsia="Times New Roman" w:cs="Times New Roman" w:ascii="Times New Roman" w:hAnsi="Times New Roman"/>
                <w:sz w:val="24"/>
                <w:szCs w:val="24"/>
              </w:rPr>
              <w:t xml:space="preserve">)); попередньо наповнений шприц, що містить 1 мл розчину для підшкірної ін’єкції; 75 мг/мл (міліграм/мілілітр);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sidi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Fisher Clinical Services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HP</w:t>
            </w:r>
            <w:r>
              <w:rPr>
                <w:rFonts w:eastAsia="Times New Roman" w:cs="Times New Roman" w:ascii="Times New Roman" w:hAnsi="Times New Roman"/>
                <w:sz w:val="24"/>
                <w:szCs w:val="24"/>
              </w:rPr>
              <w:t>647 (анти-</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антитіло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dC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body</w:t>
            </w:r>
            <w:r>
              <w:rPr>
                <w:rFonts w:eastAsia="Times New Roman" w:cs="Times New Roman" w:ascii="Times New Roman" w:hAnsi="Times New Roman"/>
                <w:sz w:val="24"/>
                <w:szCs w:val="24"/>
              </w:rPr>
              <w:t xml:space="preserve">)); попередньо наповнений шприц, що містить 1 мл розчину для підшкірної ін’єкції; 25 мг/мл (міліграм/мілілітр);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vi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y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sidi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 Clinical Services GmbH, 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Головченко О.І.</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ТОВ «Хелс Клінік», Медичний клінічний дослідницький центр, відділ гастроентерології, гепатології та ендокринології,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д.м.н., проф. Станіславчук М.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а обласна клінічна лікарня ім. М.І.Пирогова, гастроентерологічне відділення, Вінницький національний медичний університет ім. М.І.Пирогова, кафедра внутрішньої медицини №1, м. Вінниц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Нешт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Міська лікарня №1», хірургічне відділення, м. Запоріжж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br/>
              <w:t xml:space="preserve">- 12-ти канальні ЕКГ апарати -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chine</w:t>
            </w:r>
            <w:r>
              <w:rPr>
                <w:rFonts w:eastAsia="Times New Roman" w:cs="Times New Roman" w:ascii="Times New Roman" w:hAnsi="Times New Roman"/>
                <w:sz w:val="24"/>
                <w:szCs w:val="24"/>
              </w:rPr>
              <w:br/>
              <w:t>- Морозильні камери -70°С</w:t>
              <w:br/>
              <w:t>- Центрифуги холодові</w:t>
              <w:br/>
              <w:t>- Інкубатори</w:t>
              <w:br/>
              <w:t>- Електронні щоденники/планшети для учасників дослідження</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rPr>
              <w:t xml:space="preserve"> термометри</w:t>
              <w:br/>
              <w:t xml:space="preserve">- Ноутбуки </w:t>
            </w:r>
            <w:r>
              <w:rPr>
                <w:rFonts w:eastAsia="Times New Roman" w:cs="Times New Roman" w:ascii="Times New Roman" w:hAnsi="Times New Roman"/>
                <w:sz w:val="24"/>
                <w:szCs w:val="24"/>
                <w:lang w:val="en-US"/>
              </w:rPr>
              <w:t>Lenov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70</w:t>
              <w:br/>
              <w:t>- Інше ендоскопічне обладнанн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сліпе дослідження III фази для оцінки пембролізумабу (МК-3475) та епакадостату (INCB024360) у порівнянні з пембролізумабом та плацебо як терапії першої лінії у пацієнтів з метастатичним недрібноклітинним раком легенів та вираженою експресією PD-L1, код дослідження MK-3475-654/ INCB024360-305, версія від 06 черв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айт Корпорейшн», США (Incyte Corporation,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КІТРУДА® (KEYTRUDA®) (MK-3475; SCH 900475; MK3; 02P106; Org 307448-0; SCH 900475 (Anti-PD1); MK-3475 (Anti-PD1); Пембролізумаб (Pembrolizumab); MK3475); стерильний розчин для внутрішньовенної інфузії ; 25 мг/мл; MSD International GmbH T/A MSD Ireland (Carlow), Ireland; MSD International GmbH T/A MSD Ireland (Brinny), Ireland; N.V. Organon, Netherlands; Covance Laboratories Limited, United Kingdom; Merck Sharp&amp;Dohme Limited, United Kingdom; Nuvisan GmbH, Germany; Almac Clinical Services Limited, United Kingdom; Almac Clinical Services, USA; Fisher Clinical Services UK Limited, United Kingdom; Fisher Clinical Services Inc., USA; Fisher Clinical Services GmbH, Switzeland; Merck Sharp&amp;Dohme Corp., USA; Werthenstein BioPharma GmbH, Switzeland; </w:t>
            </w:r>
          </w:p>
          <w:p>
            <w:pPr>
              <w:pStyle w:val="Normal"/>
              <w:spacing w:lineRule="auto" w:line="240" w:before="0" w:after="0"/>
              <w:jc w:val="both"/>
              <w:rPr/>
            </w:pPr>
            <w:r>
              <w:rPr>
                <w:rFonts w:eastAsia="Times New Roman" w:cs="Times New Roman" w:ascii="Times New Roman" w:hAnsi="Times New Roman"/>
                <w:sz w:val="24"/>
                <w:szCs w:val="24"/>
                <w:lang w:val="en-US"/>
              </w:rPr>
              <w:t xml:space="preserve">Епакадостат (Epacadostat) (INCB024360; INCB 24360; IDO1); таблетки; 100 мг; Catalent CTS (Edinburgh) Limited, United Kingdom; Catalent Pharma Solutions LLC, США; UPM Pharmaceuticals, США; PPD Development, USA; Catalent CTS (Kansas City), LLC, USA; Catalent Pharma Solutions Inc., USA; Almac Clinical Services Limited, United Kingdom; Almac Clinical Services, USA; Fisher Clinical Services UK Limited, United Kingdom; Fisher Clinical Services Inc., USA; Fisher Clinical Services GmbH, Switzeland; Merck Sharp&amp;Dohme Corp., USA; Werthenstein BioPharma GmbH, Switzeland; </w:t>
            </w:r>
          </w:p>
          <w:p>
            <w:pPr>
              <w:pStyle w:val="Normal"/>
              <w:spacing w:lineRule="auto" w:line="240" w:before="0" w:after="0"/>
              <w:jc w:val="both"/>
              <w:rPr/>
            </w:pPr>
            <w:r>
              <w:rPr>
                <w:rFonts w:eastAsia="Times New Roman" w:cs="Times New Roman" w:ascii="Times New Roman" w:hAnsi="Times New Roman"/>
                <w:sz w:val="24"/>
                <w:szCs w:val="24"/>
                <w:lang w:val="en-US"/>
              </w:rPr>
              <w:t xml:space="preserve">Епакадостат (Epacadostat) (INCB024360; INCB 24360; IDO1); таблетки; 25 мг; Catalent CTS (Edinburgh) Limited, United Kingdom; Catalent Pharma Solutions LLC, США; UPM Pharmaceuticals, США; PPD Development, USA; Catalent CTS (Kansas City), LLC, USA; Catalent Pharma Solutions Inc., USA; Almac Clinical Services Limited, United Kingdom; Almac Clinical Services, USA; Fisher Clinical Services UK Limited, United Kingdom; Fisher Clinical Services Inc., USA; Fisher Clinical Services GmbH, Switzeland; Merck Sharp&amp;Dohme Corp., USA; Werthenstein BioPharma GmbH, Switzeland; </w:t>
            </w:r>
          </w:p>
          <w:p>
            <w:pPr>
              <w:pStyle w:val="Normal"/>
              <w:spacing w:lineRule="auto" w:line="240" w:before="0" w:after="0"/>
              <w:jc w:val="both"/>
              <w:rPr/>
            </w:pPr>
            <w:r>
              <w:rPr>
                <w:rFonts w:eastAsia="Times New Roman" w:cs="Times New Roman" w:ascii="Times New Roman" w:hAnsi="Times New Roman"/>
                <w:sz w:val="24"/>
                <w:szCs w:val="24"/>
                <w:lang w:val="en-US"/>
              </w:rPr>
              <w:t xml:space="preserve">Плацебо до Епакадостат (Epacadostat) 100 мг; таблетка; Catalent Pharma Solutions LLC, США; UPM Pharmaceuticals, США; PPD Development, USA; Catalent CTS (Kansas City), LLC, USA; Catalent Pharma Solutions Inc., USA; Almac Clinical Services Limited, United Kingdom; Almac Clinical Services, USA; Fisher Clinical Services UK Limited, United Kingdom; Fisher Clinical Services Inc., USA; Fisher Clinical Services GmbH, Switzeland; Merck Sharp&amp;Dohme Corp., USA; Werthenstein BioPharma GmbH, Switz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Епакадостат (Epacadostat) 25 мг; Catalent Pharma Solutions LLC, США; UPM Pharmaceuticals, США; PPD Development, USA; Catalent CTS (Kansas City), LLC, USA; Catalent Pharma Solutions Inc., USA; Almac Clinical Services Limited, United Kingdom; Almac Clinical Services, USA; Fisher Clinical Services UK Limited, United Kingdom; Fisher Clinical Services Inc., USA; Fisher Clinical Services GmbH, Switzeland; Merck Sharp&amp;Dohme Corp., USA; Werthenstein BioPharma GmbH, Switzeland</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уляба 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Товариства з обмеженою відповідальністю «Спеціалізована клініка «Добрий прогноз», онк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Насонова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медичної радіології імені С.П. Григор’єва НАМН України», відділення клінічної онкології та гематології,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інєльніков І.В. </w:t>
            </w:r>
          </w:p>
          <w:p>
            <w:pPr>
              <w:pStyle w:val="Normal"/>
              <w:spacing w:lineRule="auto" w:line="240" w:before="0" w:after="0"/>
              <w:jc w:val="both"/>
              <w:rPr/>
            </w:pPr>
            <w:r>
              <w:rPr>
                <w:rFonts w:eastAsia="Times New Roman" w:cs="Times New Roman" w:ascii="Times New Roman" w:hAnsi="Times New Roman"/>
                <w:sz w:val="24"/>
                <w:szCs w:val="24"/>
              </w:rPr>
              <w:t>Лікувально-профілактичний заклад «Волинський обласний онкологічний диспансер», відділення хіміотерапії,   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м.н. Трухін Д.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підприємство приватна виробнича фірма «АЦИНУС», лікувально-діагностичний центр,                        м. Кропивницький</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лабораторні набори;</w:t>
              <w:b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w:t>
              <w:br/>
              <w:t>- холодові центрифуги;</w:t>
              <w:br/>
              <w:t>- інфузомати.</w:t>
              <w:b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WARD1: Рандомізоване, відкрите дослідження фази 3 для оцінки безпечності та ефективності мірветуксимабу соравтансину (IMGN853) у порівнянні із хіміотерапією, яка призначається на розсуд дослідника, у жінок з фолат-рецептор α-позитивним прогресуючим епітеліальним раком яєчників, первинним перитонеальним раком або раком фаллопієвих труб, код дослідження 0403, включаючи поправку 8 від 08 трав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гомед ПіЕлСі», Великобритан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уноген Інк. [ImmunoGen, Inc.], Сполучені Штати Америки</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рветуксимабу Соравтансин [</w:t>
            </w:r>
            <w:r>
              <w:rPr>
                <w:rFonts w:eastAsia="Times New Roman" w:cs="Times New Roman" w:ascii="Times New Roman" w:hAnsi="Times New Roman"/>
                <w:sz w:val="24"/>
                <w:szCs w:val="24"/>
                <w:lang w:val="en-US"/>
              </w:rPr>
              <w:t>Mirvetuxi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ravtansin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MGN</w:t>
            </w:r>
            <w:r>
              <w:rPr>
                <w:rFonts w:eastAsia="Times New Roman" w:cs="Times New Roman" w:ascii="Times New Roman" w:hAnsi="Times New Roman"/>
                <w:sz w:val="24"/>
                <w:szCs w:val="24"/>
              </w:rPr>
              <w:t xml:space="preserve">853; Кон'югат </w:t>
            </w:r>
            <w:r>
              <w:rPr>
                <w:rFonts w:eastAsia="Times New Roman" w:cs="Times New Roman" w:ascii="Times New Roman" w:hAnsi="Times New Roman"/>
                <w:sz w:val="24"/>
                <w:szCs w:val="24"/>
                <w:lang w:val="en-US"/>
              </w:rPr>
              <w:t>IMGN</w:t>
            </w:r>
            <w:r>
              <w:rPr>
                <w:rFonts w:eastAsia="Times New Roman" w:cs="Times New Roman" w:ascii="Times New Roman" w:hAnsi="Times New Roman"/>
                <w:sz w:val="24"/>
                <w:szCs w:val="24"/>
              </w:rPr>
              <w:t xml:space="preserve">853 складається з майтансиноїдного препарату, </w:t>
            </w:r>
            <w:r>
              <w:rPr>
                <w:rFonts w:eastAsia="Times New Roman" w:cs="Times New Roman" w:ascii="Times New Roman" w:hAnsi="Times New Roman"/>
                <w:sz w:val="24"/>
                <w:szCs w:val="24"/>
                <w:lang w:val="en-US"/>
              </w:rPr>
              <w:t>DM</w:t>
            </w:r>
            <w:r>
              <w:rPr>
                <w:rFonts w:eastAsia="Times New Roman" w:cs="Times New Roman" w:ascii="Times New Roman" w:hAnsi="Times New Roman"/>
                <w:sz w:val="24"/>
                <w:szCs w:val="24"/>
              </w:rPr>
              <w:t xml:space="preserve">4, зв'язаного через дисульфідний зв'язок з моноклональним антитілом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9346</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розчин для ін’єкції у флаконі 20 мл; 5 мг/мл; Берінгер Інгельхейм Фарма ГмбХ унд Ко. КГ [</w:t>
            </w:r>
            <w:r>
              <w:rPr>
                <w:rFonts w:eastAsia="Times New Roman" w:cs="Times New Roman" w:ascii="Times New Roman" w:hAnsi="Times New Roman"/>
                <w:sz w:val="24"/>
                <w:szCs w:val="24"/>
                <w:lang w:val="en-US"/>
              </w:rPr>
              <w:t>Boehr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gel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Німеччина; БСП Фармацеутікал С.п.А [</w:t>
            </w:r>
            <w:r>
              <w:rPr>
                <w:rFonts w:eastAsia="Times New Roman" w:cs="Times New Roman" w:ascii="Times New Roman" w:hAnsi="Times New Roman"/>
                <w:sz w:val="24"/>
                <w:szCs w:val="24"/>
                <w:lang w:val="en-US"/>
              </w:rPr>
              <w:t>BS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талія; САФК Інк. [</w:t>
            </w:r>
            <w:r>
              <w:rPr>
                <w:rFonts w:eastAsia="Times New Roman" w:cs="Times New Roman" w:ascii="Times New Roman" w:hAnsi="Times New Roman"/>
                <w:sz w:val="24"/>
                <w:szCs w:val="24"/>
                <w:lang w:val="en-US"/>
              </w:rPr>
              <w:t>SAF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получені Штати Америки; Сікор С.р.Л [</w:t>
            </w:r>
            <w:r>
              <w:rPr>
                <w:rFonts w:eastAsia="Times New Roman" w:cs="Times New Roman" w:ascii="Times New Roman" w:hAnsi="Times New Roman"/>
                <w:sz w:val="24"/>
                <w:szCs w:val="24"/>
                <w:lang w:val="en-US"/>
              </w:rPr>
              <w:t>Sic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cie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ticosteroidi</w:t>
            </w:r>
            <w:r>
              <w:rPr>
                <w:rFonts w:eastAsia="Times New Roman" w:cs="Times New Roman" w:ascii="Times New Roman" w:hAnsi="Times New Roman"/>
                <w:sz w:val="24"/>
                <w:szCs w:val="24"/>
              </w:rPr>
              <w:t>] або [</w:t>
            </w:r>
            <w:r>
              <w:rPr>
                <w:rFonts w:eastAsia="Times New Roman" w:cs="Times New Roman" w:ascii="Times New Roman" w:hAnsi="Times New Roman"/>
                <w:sz w:val="24"/>
                <w:szCs w:val="24"/>
                <w:lang w:val="en-US"/>
              </w:rPr>
              <w:t>Sic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Італ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Бондаренко І.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м.н. Урсол Г.М.</w:t>
            </w:r>
          </w:p>
          <w:p>
            <w:pPr>
              <w:pStyle w:val="Normal"/>
              <w:spacing w:lineRule="auto" w:line="240" w:before="0" w:after="0"/>
              <w:jc w:val="both"/>
              <w:rPr/>
            </w:pPr>
            <w:r>
              <w:rPr>
                <w:rFonts w:eastAsia="Times New Roman" w:cs="Times New Roman" w:ascii="Times New Roman" w:hAnsi="Times New Roman"/>
                <w:sz w:val="24"/>
                <w:szCs w:val="24"/>
                <w:lang w:val="ru-RU"/>
              </w:rPr>
              <w:t>Приватне підприємство приватна виробнича фірма «АЦИНУС», лікувально-діагностичний центр,                         м. Кропивницьк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проф. Сухіна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медичної радіології ім. С.П. Григор’єва Національної академії медичних наук України”, відділення клінічної онкології та гематології,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доц. Крижанівська А.Є.</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ІI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арам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ий заклад "Черкаський обласний онкологічний диспансер" Черкаської обласної ради, обласний центр клінічної онкології (онкохіміотерапевтичний), м. Черкаси</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еликс [</w:t>
            </w:r>
            <w:r>
              <w:rPr>
                <w:rFonts w:eastAsia="Times New Roman" w:cs="Times New Roman" w:ascii="Times New Roman" w:hAnsi="Times New Roman"/>
                <w:sz w:val="24"/>
                <w:szCs w:val="24"/>
                <w:lang w:val="en-US"/>
              </w:rPr>
              <w:t>Caelyx</w:t>
            </w:r>
            <w:r>
              <w:rPr>
                <w:rFonts w:eastAsia="Times New Roman" w:cs="Times New Roman" w:ascii="Times New Roman" w:hAnsi="Times New Roman"/>
                <w:sz w:val="24"/>
                <w:szCs w:val="24"/>
              </w:rPr>
              <w:t>] (Доксорубіцину гідрохлорид у капсульованій формі ліпосом); концентрат для приготування розчину для інфузії; 2 мг/мл; Янсен Фармасеутіка Н.В., [</w:t>
            </w:r>
            <w:r>
              <w:rPr>
                <w:rFonts w:eastAsia="Times New Roman" w:cs="Times New Roman" w:ascii="Times New Roman" w:hAnsi="Times New Roman"/>
                <w:sz w:val="24"/>
                <w:szCs w:val="24"/>
                <w:lang w:val="en-US"/>
              </w:rPr>
              <w:t>Janss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клітаксел [Paclitaxel] (Паклітаксел); Концентрат для приготування розчину для інфузії у флаконі 16,7 мл.; 6 мг/мл; Актавіс Італі С.П.А. [Actavis Italy S.P.A.], Італ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потекан [Topotecan] (Топотекан гідрохлорид); Концентрат для приготування розчину для інфузії у флаконі 4 мл.; 1 мг/мл; Аккорд Хеалзкеар Лімітед [Accord Healthcare Limited], Великобритан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Центр Клінічних Досліджень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дослідження, фаза 1/2 з використанням підвищення дози та подальшим застосуванням установленої дози препарату NKTR-214 і ніволумабу в пацієнтів із місцево локалізованими або метастатичними солідними злоякісними пухлинами», код дослідження 16-214-02, версія 4.0 від 22 червня 2017 р.</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tar Therapeutics (Нектар Терап'ютікс), СШ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KTR</w:t>
            </w:r>
            <w:r>
              <w:rPr>
                <w:rFonts w:eastAsia="Times New Roman" w:cs="Times New Roman" w:ascii="Times New Roman" w:hAnsi="Times New Roman"/>
                <w:sz w:val="24"/>
                <w:szCs w:val="24"/>
              </w:rPr>
              <w:t xml:space="preserve">-214, </w:t>
            </w:r>
            <w:r>
              <w:rPr>
                <w:rFonts w:eastAsia="Times New Roman" w:cs="Times New Roman" w:ascii="Times New Roman" w:hAnsi="Times New Roman"/>
                <w:sz w:val="24"/>
                <w:szCs w:val="24"/>
                <w:lang w:val="en-US"/>
              </w:rPr>
              <w:t>NKT</w:t>
            </w:r>
            <w:r>
              <w:rPr>
                <w:rFonts w:eastAsia="Times New Roman" w:cs="Times New Roman" w:ascii="Times New Roman" w:hAnsi="Times New Roman"/>
                <w:sz w:val="24"/>
                <w:szCs w:val="24"/>
              </w:rPr>
              <w:t>-11135-</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KTR</w:t>
            </w:r>
            <w:r>
              <w:rPr>
                <w:rFonts w:eastAsia="Times New Roman" w:cs="Times New Roman" w:ascii="Times New Roman" w:hAnsi="Times New Roman"/>
                <w:sz w:val="24"/>
                <w:szCs w:val="24"/>
              </w:rPr>
              <w:t xml:space="preserve">-214; </w:t>
            </w:r>
            <w:r>
              <w:rPr>
                <w:rFonts w:eastAsia="Times New Roman" w:cs="Times New Roman" w:ascii="Times New Roman" w:hAnsi="Times New Roman"/>
                <w:sz w:val="24"/>
                <w:szCs w:val="24"/>
                <w:lang w:val="en-US"/>
              </w:rPr>
              <w:t>NKT</w:t>
            </w:r>
            <w:r>
              <w:rPr>
                <w:rFonts w:eastAsia="Times New Roman" w:cs="Times New Roman" w:ascii="Times New Roman" w:hAnsi="Times New Roman"/>
                <w:sz w:val="24"/>
                <w:szCs w:val="24"/>
              </w:rPr>
              <w:t>-11135-</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ліофілізований порошок для розчину для інфузій; 1 мг; «Аджиномото Альтеа, Інк» (</w:t>
            </w:r>
            <w:r>
              <w:rPr>
                <w:rFonts w:eastAsia="Times New Roman" w:cs="Times New Roman" w:ascii="Times New Roman" w:hAnsi="Times New Roman"/>
                <w:sz w:val="24"/>
                <w:szCs w:val="24"/>
                <w:lang w:val="en-US"/>
              </w:rPr>
              <w:t>Ajinomo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th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Ш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м.н., проф. Бондаренко І.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рижанівська А.Є.</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м.н. Шпарик Я.В.</w:t>
            </w:r>
          </w:p>
          <w:p>
            <w:pPr>
              <w:pStyle w:val="Normal"/>
              <w:spacing w:lineRule="auto" w:line="240" w:before="0" w:after="0"/>
              <w:jc w:val="both"/>
              <w:rPr/>
            </w:pPr>
            <w:r>
              <w:rPr>
                <w:rFonts w:eastAsia="Times New Roman" w:cs="Times New Roman" w:ascii="Times New Roman" w:hAnsi="Times New Roman"/>
                <w:sz w:val="24"/>
                <w:szCs w:val="24"/>
                <w:lang w:val="ru-RU"/>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діво (</w:t>
            </w:r>
            <w:r>
              <w:rPr>
                <w:rFonts w:eastAsia="Times New Roman" w:cs="Times New Roman" w:ascii="Times New Roman" w:hAnsi="Times New Roman"/>
                <w:sz w:val="24"/>
                <w:szCs w:val="24"/>
                <w:lang w:val="en-US"/>
              </w:rPr>
              <w:t>Opdivo</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Nivol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122750, </w:t>
            </w:r>
            <w:r>
              <w:rPr>
                <w:rFonts w:eastAsia="Times New Roman" w:cs="Times New Roman" w:ascii="Times New Roman" w:hAnsi="Times New Roman"/>
                <w:sz w:val="24"/>
                <w:szCs w:val="24"/>
                <w:lang w:val="en-US"/>
              </w:rPr>
              <w:t>Nivol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 xml:space="preserve">-1) ( </w:t>
            </w:r>
            <w:r>
              <w:rPr>
                <w:rFonts w:eastAsia="Times New Roman" w:cs="Times New Roman" w:ascii="Times New Roman" w:hAnsi="Times New Roman"/>
                <w:sz w:val="24"/>
                <w:szCs w:val="24"/>
                <w:lang w:val="en-US"/>
              </w:rPr>
              <w:t>Nivolumab</w:t>
            </w:r>
            <w:r>
              <w:rPr>
                <w:rFonts w:eastAsia="Times New Roman" w:cs="Times New Roman" w:ascii="Times New Roman" w:hAnsi="Times New Roman"/>
                <w:sz w:val="24"/>
                <w:szCs w:val="24"/>
              </w:rPr>
              <w:t>); стерильний концентрат для розчину для інфузій; 10 мг/мл; Брістол Майєрз Скуіб Фарма EEIG (Bristol-Myers Squibb Pharma EEIG), Великобритан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LLA. Рандомізоване, багатоцентрове, міжнародне, подвійне сліпе дослідження для оцінки ефективності та безпечності препарату MB02 (біоаналога бевацизумабу) у порівнянні з препаратом Авастин® в комбінації з карбоплатином і паклітакселом для лікування пацієнтів із неплоскоклітинним недрібноклітинним раком легенів (НДРЛ) стадії IIIB/IV», код дослідження MB02-C-02-17, версія 1.0 від 04 серп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BXIENCE RESEARCH S.L., Spain (МАБКСАЙЕНС РЕСЕРЧ С.Л., Іспанія)</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Біоаналог бевацизумабу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evac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simi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u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w:t>
            </w:r>
            <w:r>
              <w:rPr>
                <w:rFonts w:eastAsia="Times New Roman" w:cs="Times New Roman" w:ascii="Times New Roman" w:hAnsi="Times New Roman"/>
                <w:sz w:val="24"/>
                <w:szCs w:val="24"/>
                <w:lang w:val="en-US"/>
              </w:rPr>
              <w:t>BEVZ</w:t>
            </w:r>
            <w:r>
              <w:rPr>
                <w:rFonts w:eastAsia="Times New Roman" w:cs="Times New Roman" w:ascii="Times New Roman" w:hAnsi="Times New Roman"/>
                <w:sz w:val="24"/>
                <w:szCs w:val="24"/>
              </w:rPr>
              <w:t xml:space="preserve">92)); концентрат для приготування розчину для інфузії 25 мг/мл 1 флакон (100 мг/4 мл) в упаковці; 25 мг/мл; </w:t>
            </w:r>
            <w:r>
              <w:rPr>
                <w:rFonts w:eastAsia="Times New Roman" w:cs="Times New Roman" w:ascii="Times New Roman" w:hAnsi="Times New Roman"/>
                <w:sz w:val="24"/>
                <w:szCs w:val="24"/>
                <w:lang w:val="en-US"/>
              </w:rPr>
              <w:t>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NHE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VERS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S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Біоаналог бевацизумабу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evac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simi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ru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B</w:t>
            </w:r>
            <w:r>
              <w:rPr>
                <w:rFonts w:eastAsia="Times New Roman" w:cs="Times New Roman" w:ascii="Times New Roman" w:hAnsi="Times New Roman"/>
                <w:sz w:val="24"/>
                <w:szCs w:val="24"/>
              </w:rPr>
              <w:t>02), (</w:t>
            </w:r>
            <w:r>
              <w:rPr>
                <w:rFonts w:eastAsia="Times New Roman" w:cs="Times New Roman" w:ascii="Times New Roman" w:hAnsi="Times New Roman"/>
                <w:sz w:val="24"/>
                <w:szCs w:val="24"/>
                <w:lang w:val="en-US"/>
              </w:rPr>
              <w:t>BEVZ</w:t>
            </w:r>
            <w:r>
              <w:rPr>
                <w:rFonts w:eastAsia="Times New Roman" w:cs="Times New Roman" w:ascii="Times New Roman" w:hAnsi="Times New Roman"/>
                <w:sz w:val="24"/>
                <w:szCs w:val="24"/>
              </w:rPr>
              <w:t xml:space="preserve">92)); концентрат для приготування розчину для інфузії 25 мг/мл 1 флакон (400 мг/16 мл) в упаковці; 25 мг/мл; </w:t>
            </w:r>
            <w:r>
              <w:rPr>
                <w:rFonts w:eastAsia="Times New Roman" w:cs="Times New Roman" w:ascii="Times New Roman" w:hAnsi="Times New Roman"/>
                <w:sz w:val="24"/>
                <w:szCs w:val="24"/>
                <w:lang w:val="en-US"/>
              </w:rPr>
              <w:t>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NHEL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VERS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S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Авастин (</w:t>
            </w:r>
            <w:r>
              <w:rPr>
                <w:rFonts w:eastAsia="Times New Roman" w:cs="Times New Roman" w:ascii="Times New Roman" w:hAnsi="Times New Roman"/>
                <w:sz w:val="24"/>
                <w:szCs w:val="24"/>
                <w:lang w:val="en-US"/>
              </w:rPr>
              <w:t>Avastin</w:t>
            </w:r>
            <w:r>
              <w:rPr>
                <w:rFonts w:eastAsia="Times New Roman" w:cs="Times New Roman" w:ascii="Times New Roman" w:hAnsi="Times New Roman"/>
                <w:sz w:val="24"/>
                <w:szCs w:val="24"/>
              </w:rPr>
              <w:t xml:space="preserve">); концентрат для приготування розчину для інфузії 25 мг/мл 1 флакон (400 мг/16 мл) в упаковці; 25 мг/мл;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ffma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F. Hoffmann-La Roche Ltd), Switzerland; Clinical Supplies Management Europe sa (CSM Europe sa), Belgiu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арбоплатин (Carboplatin, CBDCA ); концентрат для приготування розчину для інфузії 10 мг/мл 1 флакон (450 мг) в упаковці; 10 мг/мл; Actavis Italy S.p.A., Italy; Bendalis GmbH, Germany; Clinical Supplies Management Europe sa (CSM Europe sa), Belgiu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аклітаксел (Paclitaxel, Bendatax); концентрат для приготування розчину для інфузії 6 мг/мл 1 флакон (300 мг) в упаковці; 6 мг/мл; Actavis Italy S.p.A., Italy; Bendalis GmbH, Germany; Clinical Supplies Management Europe sa (CSM Europe sa), Belgium. </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Шпарик Я.В.</w:t>
            </w:r>
          </w:p>
          <w:p>
            <w:pPr>
              <w:pStyle w:val="Normal"/>
              <w:spacing w:lineRule="auto" w:line="240" w:before="0" w:after="0"/>
              <w:jc w:val="both"/>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pPr>
            <w:r>
              <w:rPr>
                <w:rFonts w:eastAsia="Times New Roman" w:cs="Times New Roman" w:ascii="Times New Roman" w:hAnsi="Times New Roman"/>
                <w:sz w:val="24"/>
                <w:szCs w:val="24"/>
              </w:rPr>
              <w:t>2)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3)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4) д.м.н. Сивак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науково-дослідне відділення хіміотерапії солідних пухлин, м. Київ</w:t>
            </w:r>
          </w:p>
          <w:p>
            <w:pPr>
              <w:pStyle w:val="Normal"/>
              <w:spacing w:lineRule="auto" w:line="240" w:before="0" w:after="0"/>
              <w:jc w:val="both"/>
              <w:rPr/>
            </w:pPr>
            <w:r>
              <w:rPr>
                <w:rFonts w:eastAsia="Times New Roman" w:cs="Times New Roman" w:ascii="Times New Roman" w:hAnsi="Times New Roman"/>
                <w:sz w:val="24"/>
                <w:szCs w:val="24"/>
              </w:rPr>
              <w:t>5) Литвин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лінічний онкологічний диспансер» Дніпропетровської обласної ради», хіміотерапевтичне відділення, м. Дніпро</w:t>
            </w:r>
          </w:p>
          <w:p>
            <w:pPr>
              <w:pStyle w:val="Normal"/>
              <w:spacing w:lineRule="auto" w:line="240" w:before="0" w:after="0"/>
              <w:jc w:val="both"/>
              <w:rPr/>
            </w:pPr>
            <w:r>
              <w:rPr>
                <w:rFonts w:eastAsia="Times New Roman" w:cs="Times New Roman" w:ascii="Times New Roman" w:hAnsi="Times New Roman"/>
                <w:sz w:val="24"/>
                <w:szCs w:val="24"/>
              </w:rPr>
              <w:t>6)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rPr>
              <w:t>7) д.м.н.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pPr>
            <w:r>
              <w:rPr>
                <w:rFonts w:eastAsia="Times New Roman" w:cs="Times New Roman" w:ascii="Times New Roman" w:hAnsi="Times New Roman"/>
                <w:sz w:val="24"/>
                <w:szCs w:val="24"/>
              </w:rPr>
              <w:t>8)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вастин (</w:t>
            </w:r>
            <w:r>
              <w:rPr>
                <w:rFonts w:eastAsia="Times New Roman" w:cs="Times New Roman" w:ascii="Times New Roman" w:hAnsi="Times New Roman"/>
                <w:sz w:val="24"/>
                <w:szCs w:val="24"/>
                <w:lang w:val="en-US"/>
              </w:rPr>
              <w:t>Avastin</w:t>
            </w:r>
            <w:r>
              <w:rPr>
                <w:rFonts w:eastAsia="Times New Roman" w:cs="Times New Roman" w:ascii="Times New Roman" w:hAnsi="Times New Roman"/>
                <w:sz w:val="24"/>
                <w:szCs w:val="24"/>
              </w:rPr>
              <w:t xml:space="preserve">); концентрат для приготування розчину для інфузії 25 мг/мл 1 флакон (100 мг/4 мл) в упаковці; 25 мг/мл;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ffma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F. Hoffmann-La Roche Ltd), Switzerland; Clinical Supplies Management Europe sa (CSM Europe sa), Belgium; </w:t>
            </w:r>
          </w:p>
          <w:p>
            <w:pPr>
              <w:pStyle w:val="Normal"/>
              <w:spacing w:lineRule="auto" w:line="240" w:before="0" w:after="0"/>
              <w:jc w:val="both"/>
              <w:rPr/>
            </w:pPr>
            <w:r>
              <w:rPr>
                <w:rFonts w:eastAsia="Times New Roman" w:cs="Times New Roman" w:ascii="Times New Roman" w:hAnsi="Times New Roman"/>
                <w:sz w:val="24"/>
                <w:szCs w:val="24"/>
              </w:rPr>
              <w:t xml:space="preserve">Карбоплатин (Carboplatin, CBDCA); концентрат для приготування розчину для інфузії 10 мг/мл 1 флакон (150 мг) в упаковці; 10 мг/мл; Actavis Italy S.p.A., Italy; Bendalis GmbH, Germany; Clinical Supplies Management Europe sa (CSM Europe sa), Belg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літаксел (Paclitaxel, Bendatax); концентрат для приготування розчину для інфузії 6 мг/мл 1 флакон (100 мг) в упаковці; 6 мг/мл; Actavis Italy S.p.A., Italy; Bendalis GmbH, Germany; Clinical Supplies Management Europe sa (CSM Europe sa), Belgium</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Лабораторні набори</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дослідження ІІІ фази, порівняння комбінації пембролізумабу та іпілімумабу з комбінацією пембролізумабу та плацебо у раніше нелікованих пацієнтів з метастатичним недрібноклітинним раком легень 4 стадії з PD-L1-позитивними пухлинами (TPS ≥50%)(KEYNOTE-598), код дослідження MK-3475-598, версія від 28 липня 2017 року</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Мерк Енд Ко., Інк.» (Merck Sharp &amp; Dohme Corp., a subsidiary of Merck &amp; Co., Inc.), СШ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ТРУДА® (</w:t>
            </w:r>
            <w:r>
              <w:rPr>
                <w:rFonts w:eastAsia="Times New Roman" w:cs="Times New Roman" w:ascii="Times New Roman" w:hAnsi="Times New Roman"/>
                <w:sz w:val="24"/>
                <w:szCs w:val="24"/>
                <w:lang w:val="en-US"/>
              </w:rPr>
              <w:t>KEYTRUD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3475; </w:t>
            </w:r>
            <w:r>
              <w:rPr>
                <w:rFonts w:eastAsia="Times New Roman" w:cs="Times New Roman" w:ascii="Times New Roman" w:hAnsi="Times New Roman"/>
                <w:sz w:val="24"/>
                <w:szCs w:val="24"/>
                <w:lang w:val="en-US"/>
              </w:rPr>
              <w:t>SCH</w:t>
            </w:r>
            <w:r>
              <w:rPr>
                <w:rFonts w:eastAsia="Times New Roman" w:cs="Times New Roman" w:ascii="Times New Roman" w:hAnsi="Times New Roman"/>
                <w:sz w:val="24"/>
                <w:szCs w:val="24"/>
              </w:rPr>
              <w:t xml:space="preserve"> 900475;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3; 0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106; </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 xml:space="preserve"> 307448-0; </w:t>
            </w:r>
            <w:r>
              <w:rPr>
                <w:rFonts w:eastAsia="Times New Roman" w:cs="Times New Roman" w:ascii="Times New Roman" w:hAnsi="Times New Roman"/>
                <w:sz w:val="24"/>
                <w:szCs w:val="24"/>
                <w:lang w:val="en-US"/>
              </w:rPr>
              <w:t>SCH</w:t>
            </w:r>
            <w:r>
              <w:rPr>
                <w:rFonts w:eastAsia="Times New Roman" w:cs="Times New Roman" w:ascii="Times New Roman" w:hAnsi="Times New Roman"/>
                <w:sz w:val="24"/>
                <w:szCs w:val="24"/>
              </w:rPr>
              <w:t xml:space="preserve"> 900475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3475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1); Пембролізумаб (</w:t>
            </w:r>
            <w:r>
              <w:rPr>
                <w:rFonts w:eastAsia="Times New Roman" w:cs="Times New Roman" w:ascii="Times New Roman" w:hAnsi="Times New Roman"/>
                <w:sz w:val="24"/>
                <w:szCs w:val="24"/>
                <w:lang w:val="en-US"/>
              </w:rPr>
              <w:t>Pembrolizumab</w:t>
            </w:r>
            <w:r>
              <w:rPr>
                <w:rFonts w:eastAsia="Times New Roman" w:cs="Times New Roman" w:ascii="Times New Roman" w:hAnsi="Times New Roman"/>
                <w:sz w:val="24"/>
                <w:szCs w:val="24"/>
              </w:rPr>
              <w:t xml:space="preserve">)); стерильний розчин для внутрішньовенної інфузії; 25 мг/мл;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rlow</w:t>
            </w:r>
            <w:r>
              <w:rPr>
                <w:rFonts w:eastAsia="Times New Roman" w:cs="Times New Roman" w:ascii="Times New Roman" w:hAnsi="Times New Roman"/>
                <w:sz w:val="24"/>
                <w:szCs w:val="24"/>
              </w:rPr>
              <w:t xml:space="preserve">), Ірландія;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inny</w:t>
            </w:r>
            <w:r>
              <w:rPr>
                <w:rFonts w:eastAsia="Times New Roman" w:cs="Times New Roman" w:ascii="Times New Roman" w:hAnsi="Times New Roman"/>
                <w:sz w:val="24"/>
                <w:szCs w:val="24"/>
              </w:rPr>
              <w:t xml:space="preserve">), Ірландія;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ganon</w:t>
            </w:r>
            <w:r>
              <w:rPr>
                <w:rFonts w:eastAsia="Times New Roman" w:cs="Times New Roman" w:ascii="Times New Roman" w:hAnsi="Times New Roman"/>
                <w:sz w:val="24"/>
                <w:szCs w:val="24"/>
              </w:rPr>
              <w:t xml:space="preserve">, Нідерланди; </w:t>
            </w:r>
            <w:r>
              <w:rPr>
                <w:rFonts w:eastAsia="Times New Roman" w:cs="Times New Roman" w:ascii="Times New Roman" w:hAnsi="Times New Roman"/>
                <w:sz w:val="24"/>
                <w:szCs w:val="24"/>
                <w:lang w:val="en-US"/>
              </w:rPr>
              <w:t>Cov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AG</w:t>
            </w:r>
            <w:r>
              <w:rPr>
                <w:rFonts w:eastAsia="Times New Roman" w:cs="Times New Roman" w:ascii="Times New Roman" w:hAnsi="Times New Roman"/>
                <w:sz w:val="24"/>
                <w:szCs w:val="24"/>
              </w:rPr>
              <w:t>), Швейцарія</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Бондаренко І.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ойтко Н.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онкологічний центр,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Колеснік О.О.</w:t>
            </w:r>
          </w:p>
          <w:p>
            <w:pPr>
              <w:pStyle w:val="Normal"/>
              <w:spacing w:lineRule="auto" w:line="240" w:before="0" w:after="0"/>
              <w:jc w:val="both"/>
              <w:rPr/>
            </w:pPr>
            <w:r>
              <w:rPr>
                <w:rFonts w:eastAsia="Times New Roman" w:cs="Times New Roman" w:ascii="Times New Roman" w:hAnsi="Times New Roman"/>
                <w:sz w:val="24"/>
                <w:szCs w:val="24"/>
                <w:lang w:val="ru-RU"/>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Крижаніська А.Є.</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II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Семеген Ю.В.</w:t>
            </w:r>
          </w:p>
          <w:p>
            <w:pPr>
              <w:pStyle w:val="Normal"/>
              <w:spacing w:lineRule="auto" w:line="240" w:before="0" w:after="0"/>
              <w:jc w:val="both"/>
              <w:rPr/>
            </w:pPr>
            <w:r>
              <w:rPr>
                <w:rFonts w:eastAsia="Times New Roman" w:cs="Times New Roman" w:ascii="Times New Roman" w:hAnsi="Times New Roman"/>
                <w:sz w:val="24"/>
                <w:szCs w:val="24"/>
                <w:lang w:val="ru-RU"/>
              </w:rPr>
              <w:t>Комунальна установа «Чернівецький обласний клінічний онкологічний диспансер», відділення денного стаціонару,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к.м.н. Трухін Д.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к.м.н. Урсол Д.М.</w:t>
            </w:r>
          </w:p>
          <w:p>
            <w:pPr>
              <w:pStyle w:val="Normal"/>
              <w:spacing w:lineRule="auto" w:line="240" w:before="0" w:after="0"/>
              <w:jc w:val="both"/>
              <w:rPr/>
            </w:pPr>
            <w:r>
              <w:rPr>
                <w:rFonts w:eastAsia="Times New Roman" w:cs="Times New Roman" w:ascii="Times New Roman" w:hAnsi="Times New Roman"/>
                <w:sz w:val="24"/>
                <w:szCs w:val="24"/>
                <w:lang w:val="ru-RU"/>
              </w:rPr>
              <w:t>Приватне підприємство приватна виробнича фірма «АЦИНУС», лікувально-діагностичний центр,                        м. Кропивницьк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к.м.н.  Шпарик Я.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Львівський державний онкологічний регіональний лікувально-діагностичний центр, відділення хіміотерапії,       м. Льві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YERVOY</w:t>
            </w:r>
            <w:r>
              <w:rPr>
                <w:rFonts w:eastAsia="Times New Roman" w:cs="Times New Roman" w:ascii="Times New Roman" w:hAnsi="Times New Roman"/>
                <w:sz w:val="24"/>
                <w:szCs w:val="24"/>
              </w:rPr>
              <w:t xml:space="preserve"> (Іпілімумаб (</w:t>
            </w:r>
            <w:r>
              <w:rPr>
                <w:rFonts w:eastAsia="Times New Roman" w:cs="Times New Roman" w:ascii="Times New Roman" w:hAnsi="Times New Roman"/>
                <w:sz w:val="24"/>
                <w:szCs w:val="24"/>
                <w:lang w:val="en-US"/>
              </w:rPr>
              <w:t>Ipilimumab</w:t>
            </w:r>
            <w:r>
              <w:rPr>
                <w:rFonts w:eastAsia="Times New Roman" w:cs="Times New Roman" w:ascii="Times New Roman" w:hAnsi="Times New Roman"/>
                <w:sz w:val="24"/>
                <w:szCs w:val="24"/>
              </w:rPr>
              <w:t xml:space="preserve">)); стерильний розчин для внутрішньовенної інфузії; 5 мг/мл; </w:t>
            </w:r>
            <w:r>
              <w:rPr>
                <w:rFonts w:eastAsia="Times New Roman" w:cs="Times New Roman" w:ascii="Times New Roman" w:hAnsi="Times New Roman"/>
                <w:sz w:val="24"/>
                <w:szCs w:val="24"/>
                <w:lang w:val="en-US"/>
              </w:rPr>
              <w:t>Brist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y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quib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land</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лацебо (Натрію хлорид) до </w:t>
            </w:r>
            <w:r>
              <w:rPr>
                <w:rFonts w:eastAsia="Times New Roman" w:cs="Times New Roman" w:ascii="Times New Roman" w:hAnsi="Times New Roman"/>
                <w:sz w:val="24"/>
                <w:szCs w:val="24"/>
                <w:lang w:val="en-US"/>
              </w:rPr>
              <w:t>YERVOY</w:t>
            </w:r>
            <w:r>
              <w:rPr>
                <w:rFonts w:eastAsia="Times New Roman" w:cs="Times New Roman" w:ascii="Times New Roman" w:hAnsi="Times New Roman"/>
                <w:sz w:val="24"/>
                <w:szCs w:val="24"/>
              </w:rPr>
              <w:t xml:space="preserve">; стерильний розчин для внутрішньовенної інфузії; 9 мг/м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lsun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е дослідження з оцінки біоеквівалентності препаратів Напроксен-Здоров'я, таблетки, вкриті плівковою оболонкою, по 550 мг (виробник ТОВ «Фармацевтична компанія «Здоров'я», Україна) та Анапрокс® DS, таблетки, вкриті плівковою оболонкою, по 550 мг (виробник Atnahs Pharma, Mexico; дистриб'ютор Canton Laboratories, LLC, United States) у здорових добровольців при одноразовому прийомі», код дослідження FCZ–NPSN, версія протоколу № 2 від 30.01.2018</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Фармацевтична компанія «Здоров’я»,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Фармацевтична компанія «Здоров’я», Україна</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проксен-Здоров'я (напроксен натрію); таблетки, вкриті плівковою оболонкою; 550 мг; Товариство з обмеженою відповідальністю </w:t>
            </w:r>
            <w:r>
              <w:rPr>
                <w:rFonts w:eastAsia="Times New Roman" w:cs="Times New Roman" w:ascii="Times New Roman" w:hAnsi="Times New Roman"/>
                <w:sz w:val="24"/>
                <w:szCs w:val="24"/>
                <w:lang w:val="en-US"/>
              </w:rPr>
              <w:t>“Фармацевтична компанія “Здоров'я”, Украї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гол. лікар Артиш Б.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чний центр ТОВ «Клініка    ІННОФАР - Україна Інновейтів Фарма Ресерч», с. Бояни Чернівецька обл., Новоселицький р-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б.н. Саб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іоаналітична лабораторія ТОВ «КЛІНФАРМ», м. Ірпінь, Київська область</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прокс® </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rPr>
              <w:t xml:space="preserve"> (напроксен натрію); таблетки, вкриті плівковою оболонкою; 550 мг; Товариство з обмеженою відповідальністю </w:t>
            </w:r>
            <w:r>
              <w:rPr>
                <w:rFonts w:eastAsia="Times New Roman" w:cs="Times New Roman" w:ascii="Times New Roman" w:hAnsi="Times New Roman"/>
                <w:sz w:val="24"/>
                <w:szCs w:val="24"/>
                <w:lang w:val="en-US"/>
              </w:rPr>
              <w:t>“Фармацевтична компанія “Здоров'я”, Україна; Atnahs Pharma, Mexico</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BAY 1841788, версія 3.0 від 02 червня 2017,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подвійне сліпе плацебо-контрольоване дослідження ІІІ фази, спрямоване на визначення ефективності і безпечності препарату ODM-201 у чоловіків з неметастатичним гормон-резистентним раком передміхурової залози високого ризику», код дослідження BAY 1841788 / 17712 ARAMIS, версія 3.0 з інкорпорованою поправкою 02 від 19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єр АГ, Німеч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ня додаткового місця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628"/>
              <w:gridCol w:w="1162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Крячок І.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іональний інститут раку, науково-дослідне відділення хіміотерапії гемобластозів та ад'ювантних методів лікування, відділення онкогематології з сектором ад'ювантних методів лікування , м. Киї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контрольоване дослідження 3 фази, спрямоване на оцінку селінексору, бортезомібу та дексаметазону (схема SVd) в порівнянні з бортезомібом і дексаметазоном (схема Vd) у пацієнтів із рецидивуючою або рефрактерною множинною мієломою»,</w:t>
            </w:r>
            <w:r>
              <w:rPr/>
              <w:t xml:space="preserve"> </w:t>
            </w:r>
            <w:r>
              <w:rPr>
                <w:rFonts w:cs="Times New Roman" w:ascii="Times New Roman" w:hAnsi="Times New Roman"/>
                <w:sz w:val="24"/>
                <w:szCs w:val="24"/>
              </w:rPr>
              <w:t>код дослідження КСР-330-023, редакція 3.0 з інкорпорованою поправкою 2 від 06 квіт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іофарм Терапьютикс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28431754DNE3001, інкорпорований поправкою INT-6 від 06 вересня 2017 року; Брошура Дослідника (Канагліфлозін), видання 15 від 9 листопада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обумовлене настанням події, плацебо-контрольоване, багатоцентрове дослідження впливу канагліфлозіну на наслідки з боку ниркової та сердцево-судинної систем у пацієнтів з цукровим діабетом 2-го типу і діабетичною нефропатією», код дослідження 28431754DNE3001, інкорпорований поправкою INT-5 від 05 тра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 (Janssen-Cilag International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ст інформаційного відео про цукровий діабет 2 типу, версія 1.0 від 31 жовтня 2017, українською мовою для України; Текст інформаційного відео про цукровий діабет 2 типу, версія 1.0 від 31 жовтня 2017, російською мовою для України; Залучення додаткового місця проведення клінічного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73811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895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2"/>
                                    <w:gridCol w:w="11624"/>
                                  </w:tblGrid>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м.н. Зелінська Н.Б.</w:t>
                                        </w:r>
                                      </w:p>
                                      <w:p>
                                        <w:pPr>
                                          <w:pStyle w:val="Normal"/>
                                          <w:widowControl w:val="false"/>
                                          <w:tabs>
                                            <w:tab w:val="clear" w:pos="708"/>
                                            <w:tab w:val="left" w:pos="3600" w:leader="none"/>
                                            <w:tab w:val="left" w:pos="5657"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іністерства охорони здоров'я України, відділ дитячої ендокринології , м. Київ</w:t>
                                        </w:r>
                                      </w:p>
                                    </w:tc>
                                  </w:tr>
                                </w:tbl>
                              </w:txbxContent>
                            </wps:txbx>
                            <wps:bodyPr anchor="t" lIns="0" tIns="0" rIns="0" bIns="0">
                              <a:noAutofit/>
                            </wps:bodyPr>
                          </wps:wsp>
                        </a:graphicData>
                      </a:graphic>
                    </wp:anchor>
                  </w:drawing>
                </mc:Choice>
                <mc:Fallback>
                  <w:pict>
                    <v:rect style="position:absolute;rotation:-0;width:609.3pt;height: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62"/>
                              <w:gridCol w:w="11624"/>
                            </w:tblGrid>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м.н. Зелінська Н.Б.</w:t>
                                  </w:r>
                                </w:p>
                                <w:p>
                                  <w:pPr>
                                    <w:pStyle w:val="Normal"/>
                                    <w:widowControl w:val="false"/>
                                    <w:tabs>
                                      <w:tab w:val="clear" w:pos="708"/>
                                      <w:tab w:val="left" w:pos="3600" w:leader="none"/>
                                      <w:tab w:val="left" w:pos="5657"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іністерства охорони здоров'я України, відділ дитячої ендокринології , м. Київ</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тижневе, багатоцентрове, рандомізоване, плацебо-контрольоване, подвійно-сліпе випробування фази 3 в паралельних групах із 26-тижневим подовженим періодом із міркувань безпеки для оцінювання безпеки й ефективності дапагліфлозіну в дозі 5 і 10 мг та саксагліптіну в дозі 2,5 і 5 мг у пацієнтів дитячого віку хворих на цукровий діабет 2-го типу, віком від 10 років та старше, але які не досягли 18-річного віку», код дослідження CV181375/D1680C00019, версія 02 від 4 квіт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 АстраЗенека АБ,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ла оцінки тяжкості суїциду Колумбійського університету (C-SSRS) вихідні данні/версія для оцінювання (версія від 14 січня 2009) версія від 26 жовтня 2012 українською мовою та (версія від 14 січня 2009) версія від 13 листопада 2013 російською мовою; Шкала оцінки тяжкості суїциду Колумбійського університету (C-SSRS) з моменту останнього візиту (версія від 14 січня 2009) версія  від 01 лютого 2012 українською мовою та (версія від 14 січня 2009) версія від 27 вересня 2013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безпеки та переносимості  лакосаміду для внутрішньовенного застосування у дітей (≥4 до &lt;17 років) з епілепсією», код дослідження EP0060, протокол з поправкою версія 2 від 30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SCIENCES Inc., Сполучені Штати Америк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місцезнаходження, адреси та уточнення назви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589"/>
              <w:gridCol w:w="6663"/>
            </w:tblGrid>
            <w:tr>
              <w:trPr>
                <w:trHeight w:val="16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129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клінічний дослідницький центр Медичного Центру ТОВ «Хелс Клінік», відділ кардіології та ревматолог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інниця, вул. Хмельницьке шосе, 96А, 21029, Україн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 «Хелс Клінік», Медичний клінічний дослідницький центр, відділ кардіології та ревматолог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Вінниця, вул. Стрілецька, 1, прим. 166, 21009, Украї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дослідження фази I/III для порівняння ефективності, фармакокінетики та безпеки між підшкірним та внутрішньовенним введенням препарату CT-P13 для лікування пацієнтів із ревматоїдним артритом в активній формі», код дослідження CT-P13 3.5,  версія 2.1 від 13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тріон, Інк.», Республіка Корея («Целлтріон, Інк.», Celltrion, Inc., Republic of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псис Поправки 2 до протоколу клінічного дослідження PR-30-5017-C, редакція від 16 листопада 2017 р., остаточний переклад з англійської мови на українську мову від 21 грудня 2017 р.; Оновлений Протокол клінічного дослідження PR-30-5017-C, редакція 3.0 з Поправкою №2 від 16 листопада 2017 р.; Інформація для пацієнта та форма інформованої згоди на участь у дослідженні, остаточна редакція 2.0 для України від 12 грудня 2017 р., остаточний переклад з англійської мови на російську мову від 28 грудня 2017 р., остаточний переклад з англійської мови на українську мову від 28 грудня 2017 р.; Інформація для пацієнта та форма інформованої згоди на проведення аналізу порушень гомологічної рекомбінації, остаточна редакція 2.0 для України від 12 грудня 2017 р., остаточний переклад з англійської мови на російську мову від 28 грудня 2017 р., остаточний переклад з англійської мови на українську мову від 28 грудня 2017 р.; Картка пацієнта, остаточна редакція 2.0 від 18 грудня 2017 р., остаточний переклад з англійської мови на російську мову від 28 грудня 2017 р., остаточний переклад з англійської мови на українську мову від 28 грудня 2017 р.; Стисла інформація для учасниць дослідження, редакція 4.0 від листопада 2017 р., остаточний переклад з англійської мови на російську мову від 29 грудня 2017 р., остаточний переклад з англійської мови на українську мову від 29 грудня 2017 р.; Опис процедур дослідження на візитах, редакція 5.0 від листопада 2017 р., остаточний переклад з англійської мови на російську мову від 29 грудня 2017 р., остаточний переклад з англійської мови на українську мову від 29 грудня 2017 р.; Стислий опис анкет для реєстрації результатів лікування за оцінкою пацієнтки, редакція 3.0, остаточний переклад з англійської мови на російську мову від 29 грудня 2017 р., остаточний переклад з англійської мови на українську мову від 29 грудня 2017 р.; Інструкції із заповнення анкет для реєстрації результатів лікування за оцінкою пацієнтки, типова остаточна редакція 2.0 від 18 грудня 2017 р., остаточний переклад з англійської мови на російську мову від 27 грудня 2017 р., остаточний переклад з англійської мови на українську мову від 28 грудня 2017 р.; Процедури дослідження: припинення лікування в рамках дослідження, редакція 3.0 англійською мовою від листопада 2017 р., остаточний переклад на російську мову від 29 грудня 2017 р., остаточний переклад на українську мову від 29 грудня 2017 р.; Лист відповідального дослідника до лікаря, який направляє пацієнтів, редакція 4.0, остаточний переклад з англійської мови на українську мову від 29 грудня 2017 р.; Досьє досліджуваного лікарського засобу Нірапариб, редакція 7.0 від 04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04.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PR-30-5017-C, редакція 2.0 з Поправкою №1 від 22 листопада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АРО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AMG 423,  версія С2018-0005 від 22  січ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багатоцентрове дослідження з оцінки ефективності та безпечності впливу омекамтив мекарбілу на смертність та захворюваність у пацієнтів з хронічною серцевою недостатністю зі зниженою фракцією викиду», код дослідження 20110203 інкорпорований поправкою 1 від 07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кол клінічного випробування МК-3475-033, версія з інкорпорованою поправкою 03 від 19 грудня 2017 року, англійською мовою; Інформація та документ про інформовану згоду пацієнта, для України українською мовою, версія 6.0 від 17 січня 2018  року; Інформація та документ про інформовану згоду пацієнта, для України російською мовою, версія 6.0 від 17 січня 2018  року; Інформаційний листок і документ про згоду на майбутнє біомедичне дослідження, для України українською мовою, версія 2.0 від 22 січня 2018 року; Інформаційний листок і документ про згоду на майбутнє біомедичне дослідження, для України російською мовою, версія 2.0 від 22 січ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 код дослідження МК-3475-033,  версія з інкорпорованою поправкою 02 від 15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0.106 оновлений протокол, версія 8.0 від 16 січ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з паралельними групами, активно-контрольоване, багатоцентрове дослідження відсутності меншої ефективності дабігатрану етексилату в порівнянні з стандартом лікування венозної тромбоемболії у дітей від народження до 18 років. DIVERSITY», код дослідження 1160.106, версія 6.0 від 29 листопада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 (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Трастузумаб Емтанзін), версія 12 від грудня 2017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відкрите дослідження фази 3 з двома групами неоад’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позитивним раком молочної залози», код дослідження BO28408/TRIO021, з Поправкою 03, версія 03 від 06 липня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ерум Клінікал Рі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а форма інформованої згоди для України англійською мовою, версія 4.0 від 08 грудня 2017 р. (на основі Стандартної форми інформованої згоди, глобальна версія 6.0 від 19 жовтня 2017 р.); Стандартна форма інформованої згоди для України англійською мовою, версія 4.0 від 08 грудня 2017 р., перекладено на українську мову для України 03 січня 2018 р.; Стандартна форма інформованої згоди для України англійською мовою, версія 4.0 від 08 грудня 2017 р., перекладено на російську мову для України 03 січня 2018 р; Форма інформованої згоди на проведення аналізу на наявність мутації  FLT3-ITD, базова версія 6.0 від 19 жовтня 2017 р. англійською мовою; Форма інформованої згоди на проведення аналізу на наявність мутації FLT3-ITD для України англійською мовою, версія 3.0 від 08 грудня 2017 р. (на основі Форми інформованої згоди на проведення аналізу на наявність мутації  FLT3-ITD, базова версія 6.0 від 19 жовтня 2017 р.); Форма інформованої згоди на проведення аналізу на наявність мутації FLT3-ITD для України англійською мовою, версія 3.0 від 08 грудня 2017 р., перекладено на українську мову для України 03 січня 2018 р.; Форма інформованої згоди на проведення аналізу на наявність мутації FLT3-ITD для України англійською мовою, версія 3.0 від 08 грудня 2017 р., перекладено на російську мову для України 03 січня 2018 р.; Збільшення терміну придатності досліджуваного лікарського засобу Квизартиніб по 20 мг та по 30 мг з 36 місяців до 48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дослідження фази 3 для вивчення застосування квизартинібу у поєднанні з індукційною і консолідаційною хіміотерапією, а також у вигляді підтримуючої терапії в пацієнтів віком від 18 до 75 років з вперше виявленою FLT3-ITD-позитивною гострою мієлоїдною лейкемією» (QuANTUM First), код дослідження AC220-A-U302, версія 2.0 від 06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ічі Санкіо, Інк., [Daiichi Sankyo, Inc.], Сполучені Штати Америк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 BAY 80-6946 / 17833 версія 5.0 з інтегрованою поправкою 05 від 14 серпня 2017; Дослідження 17833, Інформація для пацієнта і форма інформованої згоди, версія 2.1 для України від 28 грудня 2017 р. українською мовою на основі Інформації для пацієнта /форми інформованої згоди основного дослідження, версії 2.0 для України від  18  вересня  2017 р. (RB фаза ІІІ); Дослідження 17833, Інформація для пацієнта і форма інформованої згоди, версія 2.0 для України від 18  жовтня 2017 р. російською мовою на основі Інформації для пацієнта /форми інформованої згоди основного дослідження, версії 2.0 для України від  18  вересня  2017 р. (RB фаза ІІІ): Дослідження 17833, Інформація для пацієнта і форма інформованої згоди, версія 2.1 для України від 28 грудня 2017 р. українською мовою на основі Інформації для пацієнта /форми інформованої згоди основного дослідження, версії 2.0 для України від  18  вересня  2017 р. (R-СНОР фаза ІІІ); Дослідження 17833, Інформація для пацієнта і форма інформованої згоди, версія 2.0 для України від 18  жовтня 2017 р. російською мовою на основі Інформації для пацієнта /форми інформованої згоди основного дослідження, версії 2.0 для України від  18  вересня  2017 р. (R-СНОР фаза ІІІ); Брошура Дослідника версія 10.0 від 10 серпня 2017; Інструкція для щоденника пацієнта для контролю рівня цукру в крові (ммоль/л) версія 3.0 україн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Інструкція для щоденника пацієнта для контролю рівня цукру в крові (ммоль/л) версія 3.0 росій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Опитувальник NCCN-FACT FLymSI-18 (Version 2) від18 червня 2014 українською мовою; Опитувальник NCCN-FACT FLymSI-18 (Version 2) від17 червня 2014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III,  рандомізоване, подвійне сліпе, контрольоване, багатоцентрове  дослідження інгібітора PI3K копанлісібу з внутрішньовенним шляхом введення в комбінації із стандартною імунохіміотерапією в порівнянні з стандартною імунохіміотерапією у пацієнтів з рецидивом  індолентної  неходжкінської лімфоми (іНХЛ) – CHRONOS-4», код дослідження № BAY 80-6946 / 17833, версія 3.0 від 18 лип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запланованої кількості досліджуваних для включення у клінічне випробування в Україні з 30 до 50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дослідження III фази атезолізумабу (анти-PD-L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код дослідження WО30070, версія 4 від 27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1135"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TransCon hGH CT-301 з поправкою 1 від 12 вересня 2017 року; Брошура дослідника, препарат ГРЛ TransCon, версія 3.0 від 31 жовтня 2017 року; Оновлене Досьє досліджуваного лікарського засобу ГРЛ TransCon, версія 2.0 від 06 листопада 2017 року; Додавання концентрації 24,2 мг препарату ГРЛ TransCon, порошок для ін’єкцій, виробники Rentschler Biotechnologie GmbH, Німеччина; Fisher Clinical Services GmbH, Швейцарія; Ascendis Pharma A/S, Данія, для використання в дослідженні в Україні; Подовження терміну придатності ДЛЗ ГРЛ TransCon 12,1 мг та 24,2 мг до 30 місяців при температурі 2-8</w:t>
            </w:r>
            <w:r>
              <w:rPr>
                <w:rFonts w:eastAsia="Symbol" w:cs="Symbol" w:ascii="Symbol" w:hAnsi="Symbol"/>
                <w:sz w:val="24"/>
                <w:szCs w:val="24"/>
              </w:rPr>
              <w:t></w:t>
            </w:r>
            <w:r>
              <w:rPr>
                <w:rFonts w:cs="Times New Roman" w:ascii="Times New Roman" w:hAnsi="Times New Roman"/>
                <w:sz w:val="24"/>
                <w:szCs w:val="24"/>
              </w:rPr>
              <w:t xml:space="preserve">С; Зміна назви виробника готового лікарського засобу ГРЛ TransCon (ACP-011) з Rentschler Biotechnologie GmbH (Німеччина) на Rentschler Biopharma SE (Німеччина); Зразок титульної сторінки буклету маркування упаковки ДЛЗ ГРЛ TransCon 24,2 мг, версія 2.0 від 12 серпня 2016 року, англійською мовою; Зразок титульної сторінки буклету маркування флакону ДЛЗ ГРЛ TransCon 24,2 мг, версія 2.0 від 12 серпня 2016 року, англійською мовою; Інформаційний листок і форма згоди для дітей віком 6—11 років, версія для України 4.0 від 10 січня 2018 року, українською та російською мовами; Інформаційний листок і форма згоди для хлопців, яким виповнилось 12 років, версія для України 5.0 від 10 січня 2018 року, українською та російською мовами; Інформаційний листок і форма інформованої згоди для батьків, версія для України 4.0 від 10 жовтня 2017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TransCon hGH CT-301, версія 1.0 від 04 сер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Прем’єр Ресерч Джермані Лімітед»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сцендіс Фарма Ендокрінолоджи Дівіжн А/С» (Ascendis Pharma Endocrinology Division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cелексипаг / ACT-293987), версія 12 (жовтень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відкрите дослідження без контрольної групи для оцінки безпечності та переносимості препарату селексипаг (ACT-293987) у пацієнтів з легеневою артеріальною гіпертензією», код дослідження AC-065А303 GRIPHON OL, фінальна версія 8 від 30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з  Лтд., Швейцарія (Actelion Pharmaceuticals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1302.5 INVICTAN®-2, версія 7.0 від 26 жовтня 2017 року; Інформаційний листок пацієнта і форма згоди, версія V5.0UKR(uk)01 від 23 жовтня 2017 року, переклад українською мовою від 28 листопада 2017 року; Інформаційний листок пацієнта і форма згоди, версія V5.0UKR(ru)01 від 23 жовтня 2017 року, переклад російською мовою від 28 листопада 2017 року; Досьє досліджуваного лікарського засобу BI 695502, версія 03 від 01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 код дослідження 1302.5 INVICTAN®-2, версія 6.0 від 03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Інтернешнл ГмбХ»,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4.0 від 06 груд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багатоцентрове клінічне дослідження III фази для порівняння ефективності і оцінки безпечності та імуногенності препарату HLX02, що є біосиміляром трастузумабу, та препарату Герцептин®, виробництва ЄС, що застосовуються при раніше нелікованому метастатичному раку молочної залози з HER2-гіперекспресією», код дослідження HLX02-BC01, версія 5.0 від 17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nghai Henlius Biotech Inc., Китай</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ітки пацієнта щодо даних електронного щоденника, версія V1.0UKR(uk) від 06 листопада 2017 року, переклад українською мовою від 16 січня 2018 року; Примітки пацієнта щодо даних електронного щоденника, версія V1.0UKR(ru) від 06 листопада 2017 року, переклад російською мовою від 16 січня 2018 року; Посібник для пацієнтів щодо внесення даних у щоденник версія V1 UKR(uk) від 15 жовтня 2017 року, переклад українською мовою від 16 січня 2018 року; Посібник для пацієнтів щодо внесення даних у щоденник версія V1 UKR(ru) від 15 жовтня 2017 року, переклад російською мовою від 16 січ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 694 від 26.10.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BAX 855) при застосуванні у пацієнтів, віком &lt; 6 років, з важкою формою гемофілії А (FVIII &lt; 1%), які раніше не отримували лікування», код дослідження 261203, інкорпорований поправкою 3 від 26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K-877 (пемафібрат), видання 7 від 24 липня 2017 року; Інформаційний листок і форма згоди, версія V3.0UKR(uk)01 від 11 січня 2018 року, переклад українською мовою від 18 січня 2018 року; Інформаційний листок і форма згоди, версія V3.0UKR(ru)01 від 11 січня 2018 року, переклад російською мовою від 18 січня 2018 року; Інструкція для телефонних візитів, фінальна версія 2.0 від 15 травня 2017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пемафібрату для зменшення серцево-судинних ускладнень за рахунок зниження рівня тригліцеридів у пацієнтів із цукровим діабетом», код дослідження K-877-302, версія 2 від 27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wa Research Institute, Inc.,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MS200527-0060, версія 2.0 від 13 грудня 2017 року з інкорпорованою поправкою 2; Брошура дослідника препарату Евобрутиніб (M2951), версія 8.0 від 02 листопада 2017 року; Інформаційний листок і форма згоди, версія V05UKR(uk)01 від 02 січня 2018 року, переклад українською мовою від 25 січня 2018 року; Інформаційний листок і форма згоди, версія V05UKR(ru)01 від 02 січня 2018 року, переклад російською мовою від 25 січня 2018 року; Вагітна партнерка: інформаційний листок і форма згоди для проведення аналізу на вагітність і відповідного подальшого спостереження, версія V03UKR(uk)01 від 02 січня 2018 року, переклад українською мовою від 22 січня 2018 року; Вагітна партнерка: інформаційний листок і форма згоди для проведення аналізу на вагітність і відповідного подальшого спостереження, версія V03UKR(ru)01 від 02 січня 2018 року, переклад російською мовою від 22 січня 2018 року; Інформаційний листок і форма згоди: відкрите розширене дослідження, версія V02UKR(uk)01 від 02 січня 2018 року, переклад українською мовою від 26 січня 2018 року; Інформаційний листок і форма згоди: відкрите розширене дослідження, версія V02UKR(ru)01 від 02 січня 2018 року, переклад російською мовою від 26 січня 2018 року; Щоденник пацієнта, версія [V02 UKR(uk)] від 30 листопада 2017 року, українською мовою; Щоденник пацієнта, версія [V02 UKR(ru)] від 30 листопада 2017 року, російською мовою; Збільшення кількості досліджуваних в Україні від попередньо запланованої на 30 осіб (з 86 до 116 осіб); Міжнародне Досьє досліджуваного лікарського засобу Евобрутиніб (M2951), версія 3.0 від грудня 2017 року. Модуль 3 «Якість»; Подовження терміну придатності досліджуваного лікарського засобу Евобрутиніб (M2951) та плацебо до 36 місяців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8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фази IIb, що проводиться у пацієнтів із ревматоїдним артритом для оцінки безпечності та ефективності препарату Евобрутиніб порівняно з плацебо у пацієнтів із неадекватною реакцією на терапію метотрексатом», код дослідження MS200527-0060, версія 1.0 від 11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IMPD) – решта світу (ROW), Метотрексат капсули, версія 3.0 від 17 жовтня 2017 р; Досьє досліджуваного лікарського засобу (IMPD) – решта світу (ROW), Відповідне Плацебо Метотрексат капсули, версія 2.0 від 17 жовтня 2017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дослідження GS-US-417-0303, протокол з поправкою 1 від 05 липня 2016 р. з адміністративною поправкою 1 від 31 січ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C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ля досліджуваного препарату Нератініб, версія 5.0 від 14 липня 2017 року; Форма інформованої згоди пацієнта на участь у науковому дослідженні, версія для України 8.0 від 29 листопада 2017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яке проводиться у двох групах, дослідження застосування нератінібу у поєднанні з паклітакселем у порівнянні із застосуванням трастузумабу у поєднанні з паклітакселем у якості терапії першої лінії при позитивному ErbB-2- локально рецидивуючому або метастатичному раку молочної залози», код дослідження 3144A2-3005-WW, Поправка №7 від 01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ма Біотехнолоджи,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JHL-CLIN-1101-01, версія 3 від 27 жовтня 2017 року; Інформаційний листок для пацієнта і форма інформованої згоди, версія V4.0UKR(uk)01 від 05 січня 2018 року, переклад українською мовою від 12 січня 2018 року; Інформаційний листок для пацієнта і форма інформованої згоди, версія V4.0UKR(ru)01 від 05 січня 2018 року, переклад російською мовою від 12 січня 2018 року; Інформаційна брошура для пацієнта, версія V1.0UKR(uk) від 28 серпня 2017 року, переклад українською мовою від 17 листопада 2017 року; Інформаційна брошура для пацієнта, версія V1.0UKR(ru) від 28 серпня 2017 року, переклад російською мовою від 17 листопада 2017 року; Інформація про дослідження для пацієнта, версія V1.0UKR(uk) від 28 серпня 2017 року, українською мовою; Інформація про дослідження для пацієнта, версія V1.0UKR(ru) від 28 серпня 2017 року, російською мовою; Збільшення кількості досліджуваних в Україні від попередньо запланованої на 18 осіб (з 22 до 4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що проводиться в паралельних групах із метою вивчення фармакокінетики, фармакодинаміки, імуногенності, безпечності та ефективності препарату JHL1101 у порівнянні з препаратом Мабтера® виробництва ЄС у пацієнтів із ревматоїдним артритом (РА) середнього та важкого ступеня та неадекватною відповіддю на лікування інгібіторами фактора некрозу пухлини (ФНП) на фоні терапії метотрексатом (MTК)», код дослідження   JHL-CLIN-1101-01, версія 1 від 06 грудня 2016 року з поправкою 2</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й-Ейч-Ел Біотек, Інк», Тайвань (Китайська Республіка)(JHL Biotech, Taiwa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для трастузумабу (RO452317), версія 18 від жовт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міжнародне нерандомізоване відкрите дослідження ІІІ фази у двох когортах безпеки застосування трастузумабу для підшкірного введення в якості терапії з допомогою медичного персоналу або самостійно у хворих на операбельний HER2-позитивний ранній рак молочної залози [дослідження SafeHER]», код дослідження МО28048, версія 3.0 від 18 березня 2013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CS001P3, версія 6.0 для України від 4 грудня 2017, включаючи поправку 5, який має такий же зміст як версія Протоколу 4.0 від 27 червня 2014; Брошура дослідника препарату лейкоцитарний інтерлейкін (Мультикін), версія 8.0 від 17 вересня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багатоцентрове дослідження ІІІ фази результатів лікування лейкоцитарним інтерлейкіном (Мультикін) у поєднанні із стандартним лікуванням (хурургічне втручання + радіотерапія або хірургічне втручання + супутня хіміорадіотерапія) у пацієнтів із поширеною первинною плоскоклітинною карциномою ротової порожнини/ м‘якого піднебіння у порівнянні з виключно стандартним лікуванням» , код дослідження CS001P3, версія 5.0 від 28 червня 2016, включаючи поправку 4</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омед ПіЕлСі»,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Сі Корпорейшин» («CEL-SCI Corporation»),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у паралельних групах, подвійне сліпе, з подвійною імітацією, контрольоване активним препаратом, багатоцентрове дослідження для оцінки ефективності та безпеки вілапрісану у пацієнток з фіброміомою матки», код дослідження BAY1002670/15789, версія 3.0 від 30 червня 2017</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айєр»,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йєр АГ, Німеччин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ілапрісан (Vilaprisan, BAY 1002670), BAY 1002670; Вілапрісан (Vilaprisan)); таблетки; 2 мг; Байєр АГ (Леверкузен), Німеччина (Bayer AG, Leverkusen, Germany); Байєр АГ (Берлін), Німеччина (Bayer AG, Berlin, Germany); Байєр Веймар ГмиХ і Ко, КГ, Німеччина (Bayer Weimar GmbH und Co. KG, Weimar, Germany); Фішер Клінікал Сервісес, Швейцарія (Fisher Clinical Services GmbH, Switzerland);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Вілапрісан (Vilaprisan, BAY 1002670) (моногідрат лактози, мікрокристалічна целюлоза,стеарат магнію, Темно-червона глазур (що містить гіпромелозу, поліетиленгліколь 3350, тальк, діоксид титана, і червоний оксид заліза) ); таблетки; Байєр АГ (Леверкузен), Німеччина (Bayer AG, Leverkusen, Germany); Байєр АГ (Берлін), Німеччина (Bayer AG, Berlin, Germany); Байєр Веймар ГмиХ і Ко, КГ, Німеччина (Bayer Weimar GmbH und Co. KG, Weimar, Germany); Фішер Клінікал Сервісес, Швейцарія (Fisher Clinical Services GmbH, Switzer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ЕСМІЯ® (Уліпристалу ацетат, ESMYA®, ULIPRISTAL ACETAT) (моногідрат лактози, мікрокристалічна целюлоза, стеарат магнію); таблетки; Байєр АГ (Леверкузен), Німеччина (Bayer AG, Leverkusen, Germany); Байєр АГ (Берлін), Німеччина (Bayer AG, Berlin, Germany); Фішер Клінікал Сервісес, Швейцарія (Fisher Clinical Services GmbH, Switzerland)</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член-кор. НАМНУ, д.м.н., проф. Татарчук Т.Ф.</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ендокринологічний центр, відділення ендокринної гінекології, ДУ «Інститут педіатрії, акушерства та гінекології Національної академії медичних наук України»,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Косей Н.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 «Інститут педіатрії, акушерства та гінекології НАМН України», відділення ендокринної гіне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Захаренко Н.Ф.</w:t>
            </w:r>
          </w:p>
          <w:p>
            <w:pPr>
              <w:pStyle w:val="Normal"/>
              <w:spacing w:lineRule="auto" w:line="240" w:before="0" w:after="0"/>
              <w:jc w:val="both"/>
              <w:rPr/>
            </w:pPr>
            <w:r>
              <w:rPr>
                <w:rFonts w:eastAsia="Times New Roman" w:cs="Times New Roman" w:ascii="Times New Roman" w:hAnsi="Times New Roman"/>
                <w:sz w:val="24"/>
                <w:szCs w:val="24"/>
                <w:lang w:val="ru-RU"/>
              </w:rPr>
              <w:t>Київська міська клінічна лікарня №9, відділення гіне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проф. Макарчук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вано-Франківський обласний перинатальний центр, Центр планування сім’ї, ДВНЗ «Івано-Франківський національний медичний університет», кафедра акушерства і гінекології навчально-наукового інституту післядипломної освіти,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Пирогова В.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Львівської обласної ради «Львівський обласний центр репродуктивного здоров’я населення», консультативно-лікувальне відділення з денним стаціонаром, Львівський національний медичний університет ім. Данила Галицького, кафедра акушерства, гінекології та перинатології факультету післядипломної освіти, м. Льв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м.н., проф. Ганжий І.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докремлений підрозділ Медико-санітарна частина Публічного акціонерного товариства «Мотор Січ», гінек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д.м.н., проф. Луценко Н.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клад охорони здоров'я «Пологовий будинок № 3», жіноча консультація, Державний заклад «Запорізька медична академія післядипломної освіти Міністерства охорони здоров'я України», кафедра акушерства та гінекології,      м. Запоріжж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МІЯ® (Уліпристалу ацетат, ESMYA®, ULIPRISTAL ACETAT) Уліпристалу ацетат ); таблетки; 5 мг; Байєр АГ (Леверкузен), Німеччина (Bayer AG, Leverkusen, Germany); Байєр АГ (Берлін), Німеччина (Bayer AG, Berlin, Germany); ВАТ «Гедеон Ріхтер», Угорщина, (Gedeon Richter Plc. Hungary); Фішер Клінікал Сервісес, Швейцарія (Fisher Clinical Services GmbH, Switzerland)</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СМО-Груп Україна; лабораторні набори, презервативи з сперміцидом, тести на визначення вагітності, засоби особистої гігієни для жінок (прокладки, тампони), планшетний комп'ютер дослідницького центру, портативний пристрій, що буде видаватися пацієнткам.</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13.03.2018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466</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PF-06700841, версія від вересня 2017 р., англійською мовою; Оновлені розділи 2.3, S.2.1, S.2, S.2.2, S.2.2.1, S.2.6, S.3.2, S.4.4, S.7.1, S.7, S.7.3, P.5.4, P.8.1, P.8; Досьє досліджуваного лікарського засобу PF-06700841, затверджених спонсором 01 вересня 2017 р., англійською мовою; Подовження терміну придатності досліджуваного лікарського засобу PF-06700841 з 24-ох до 42-х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92 від 12.0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у паралельних групах фази 2B з метою підбору оптимальної дози пероральної форми препаратів PF-06651600 і PF-06700841 в якості індукційної і тривалої терапії у пацієнтів з виразковим колітом середнього або тяжкого ступеня тяжкості», код дослідження В7981005, поправка до протоколу 1.0 від 27 жов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1:00Z</dcterms:created>
  <dc:creator>Александрина Лія Ігоревна</dc:creator>
  <dc:description/>
  <cp:keywords/>
  <dc:language>en-US</dc:language>
  <cp:lastModifiedBy>user</cp:lastModifiedBy>
  <cp:lastPrinted>2016-10-04T11:21:00Z</cp:lastPrinted>
  <dcterms:modified xsi:type="dcterms:W3CDTF">2018-03-14T09:35:00Z</dcterms:modified>
  <cp:revision>3</cp:revision>
  <dc:subject/>
  <dc:title>Додаток 1</dc:title>
</cp:coreProperties>
</file>