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Рандомізоване, подвійне сліпе, плацебо-контрольоване дослідження фази 2 з метою оцінки ефективності та безпеки препарату BMS-986165 у пацієнтів із системним червоним вовчаком», код дослідження  IM011021, версія 1.0 від 23 трав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ФРА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ristol-Myers Squibb International Corporation, Бельг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MS-986165-02 (BMS-986165-02; BMS-986165); капсули; 3 мг; Bristol-Myers Squibb Company, Сполучені Штати Америки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BMS-986165-02 (Целюлоза мікрокристалічна 99.75% та магнію стеарат 0,25%); капсули; Bristol-Myers Squibb Company, Сполучені Штати Америки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Гнилориб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Ревмоцентр», відділ клінічних дослідж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Хелс Клінік», медичний клінічний дослідницький центр, відділ кардіології та ревмат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проф. Мостовой Ю. 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ентюк Н.О.</w:t>
            </w:r>
          </w:p>
          <w:p>
            <w:pPr>
              <w:pStyle w:val="Normal"/>
              <w:spacing w:lineRule="auto" w:line="240" w:before="0" w:after="0"/>
              <w:jc w:val="both"/>
              <w:rPr/>
            </w:pPr>
            <w:r>
              <w:rPr>
                <w:rFonts w:eastAsia="Times New Roman" w:cs="Times New Roman" w:ascii="Times New Roman" w:hAnsi="Times New Roman"/>
                <w:sz w:val="24"/>
                <w:szCs w:val="24"/>
              </w:rPr>
              <w:t>Міська клінічна лікарня №1, ревматологічне відділення, Вінницький національний медичний університет імені М.І. Пирогова, кафедра пропедевтики внутрішньої медицин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уряниця 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ревмат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Чоп’як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обласний клінічний діагностичний центр, Регіональний медичний центр клінічної імунології та алергології, м. Льв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ифуга; Морозильна камера -20оС або -70оС; Холодильник (2-8оС); Планшет ePROs; Ручний пристрій eDiar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ний пристрій та докстанція; Програмне забезпечення; Лабораторні набори; Друковані матеріали; Сумка-холодильник; Камера та супутнє обладнанн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дослідження ІІІ фази пембролізумабу (МК-3475) в комбінації з епaкадостатом (Epacadostat -INCB024360) або плацебо у пацієнтів з уротеліальною карциномою, які не підлягають лікуванню  цисплатином  (KEYNOTE-672/ECHO-307), к</w:t>
            </w:r>
            <w:r>
              <w:rPr>
                <w:rFonts w:cs="Times New Roman" w:ascii="Times New Roman" w:hAnsi="Times New Roman"/>
                <w:iCs/>
                <w:sz w:val="24"/>
                <w:szCs w:val="24"/>
              </w:rPr>
              <w:t xml:space="preserve">од випробування </w:t>
            </w:r>
            <w:r>
              <w:rPr>
                <w:rFonts w:cs="Times New Roman" w:ascii="Times New Roman" w:hAnsi="Times New Roman"/>
                <w:sz w:val="24"/>
                <w:szCs w:val="24"/>
                <w:lang w:val="en-US"/>
              </w:rPr>
              <w:t>MK</w:t>
            </w:r>
            <w:r>
              <w:rPr>
                <w:rFonts w:cs="Times New Roman" w:ascii="Times New Roman" w:hAnsi="Times New Roman"/>
                <w:sz w:val="24"/>
                <w:szCs w:val="24"/>
              </w:rPr>
              <w:t xml:space="preserve">-3475-672/ INCB024360-307, </w:t>
            </w:r>
            <w:r>
              <w:rPr>
                <w:rFonts w:cs="Times New Roman" w:ascii="Times New Roman" w:hAnsi="Times New Roman"/>
                <w:color w:val="000000"/>
                <w:sz w:val="24"/>
                <w:szCs w:val="24"/>
              </w:rPr>
              <w:t xml:space="preserve">версія </w:t>
            </w:r>
            <w:r>
              <w:rPr>
                <w:rFonts w:cs="Times New Roman" w:ascii="Times New Roman" w:hAnsi="Times New Roman"/>
                <w:sz w:val="24"/>
                <w:szCs w:val="24"/>
              </w:rPr>
              <w:t>від            16 серп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Cs/>
                <w:sz w:val="24"/>
                <w:szCs w:val="24"/>
              </w:rPr>
              <w:t xml:space="preserve">ТОВ </w:t>
            </w:r>
            <w:r>
              <w:rPr>
                <w:rFonts w:cs="Times New Roman" w:ascii="Times New Roman" w:hAnsi="Times New Roman"/>
                <w:iCs/>
                <w:sz w:val="24"/>
                <w:szCs w:val="24"/>
                <w:lang w:val="ru-RU"/>
              </w:rPr>
              <w:t>«</w:t>
            </w:r>
            <w:r>
              <w:rPr>
                <w:rFonts w:cs="Times New Roman" w:ascii="Times New Roman" w:hAnsi="Times New Roman"/>
                <w:iCs/>
                <w:sz w:val="24"/>
                <w:szCs w:val="24"/>
              </w:rPr>
              <w:t>МСД Україна»</w:t>
            </w:r>
            <w:r>
              <w:rPr>
                <w:rFonts w:cs="Times New Roman" w:ascii="Times New Roman" w:hAnsi="Times New Roman"/>
                <w:iCs/>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Інсайт Корпорейшн»</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Incyt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oration</w:t>
            </w:r>
            <w:r>
              <w:rPr>
                <w:rFonts w:cs="Times New Roman" w:ascii="Times New Roman" w:hAnsi="Times New Roman"/>
                <w:bCs/>
                <w:sz w:val="24"/>
                <w:szCs w:val="24"/>
              </w:rPr>
              <w:t>),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ІТРУДА® (KEYTRUDA®) (MK-3475; SCH 900475; MK3; 02P106; Org 307448-0; SCH 900475 (Anti-PD1); MK-3475 (Anti-PD1); Пембролізумаб (Pembrolizumab)); стерильний розчин для внутрішньовенної інфузії; 25 мг/мл; MSD International GmbH T/A MSD Ireland (Carlow), Ірландія; MSD International GmbH T/A MSD Ireland (Brinny), Ірландія; N.V. Organon, Нідерланди; Covance Laboratories Limited, Великобританія; Merck Sharp &amp; Dohme Limited, Великобританія; Nuvisan GmbH, Німеччина; Fisher Clinical Services UK Limited, Великобританія; Almac Clinical Services, США; Almac Clinical Services Limited, Великобританія; Fisher Clinical Services Inc., USA; Fisher Clinical Services GmbH, Switzeland; Merck Sharp &amp; Dohme Corp. (Merck &amp; Co. Inc), США; Werthenstein BioPharma GmbH (WAG),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пакадостат (Epacadostat) (INCB024360 (INCB 24360); Eпакадостат (Epacadostat)); таблетки; 100 мг; Catalent Pharma Solutions LLC, США; UPM Pharmaceuticals, США; PPD Development, США; Catalent CTS (Kansas city) LLC, США; Catalent Pharma Solutions Inc., США; Catalent CTS (Edinburgh) Limited, Великобританія; Fisher Clinical Services UK Limited, Великобританія; Almac Clinical Services, США; Almac Clinical Services Limited, Великобританія; Fisher Clinical Services Inc., USA; Fisher Clinical Services GmbH, Switzeland; Merck Sharp &amp; Dohme Corp. (Merck &amp; Co. Inc), США; Werthenstein BioPharma GmbH (WAG),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пакадостат (Epacadostat) (INCB024360 (INCB 24360); Eпакадостат (Epacadostat)); таблетки; 25 мг; Catalent Pharma Solutions LLC, США; UPM Pharmaceuticals, США; PPD Development, США; Catalent CTS (Kansas city) LLC, США; Catalent Pharma Solutions Inc., США; Catalent CTS (Edinburgh) Limited, Великобританія; Fisher Clinical Services UK Limited, Великобританія; Almac Clinical Services, США; Almac Clinical Services Limited, Великобританія; Fisher Clinical Services Inc., USA; Fisher Clinical Services GmbH, Switzeland; Merck Sharp &amp; Dohme Corp. (Merck &amp; Co. Inc), США; Werthenstein BioPharma GmbH (WAG),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Eпакадостату 25 мг (лактози моногідрат та целюлози мікрокристалічної); таблетки; Catalent Pharma Solutions LLC, США; UPM Pharmaceuticals, США; PPD Development, США; Catalent CTS (Kansas city) LLC, США; Catalent Pharma Solutions Inc., США; Fisher Clinical Services UK Limited, Великобританія; Almac Clinical Services, США; Almac Clinical Services Limited, Великобританія; Fisher Clinical Services Inc., USA; Fisher Clinical Services GmbH, Switzeland; Merck Sharp &amp; Dohme Corp. (Merck &amp; Co. Inc), США; Werthenstein BioPharma GmbH (WAG),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Eпакадостату 100 мг (лактози моногідрат та целюлози мікрокристалічної); таблетки; Catalent Pharma Solutions LLC, США; UPM Pharmaceuticals, США; PPD Development, США; Catalent CTS (Kansas city) LLC, США; Catalent Pharma Solutions Inc., США; Fisher Clinical Services UK Limited, Великобританія; Almac Clinical Services, США; Almac Clinical Services Limited, Великобританія; Fisher Clinical Services Inc., USA; Fisher Clinical Services GmbH, Switzeland; Merck Sharp &amp; Dohme Corp. (Merck &amp; Co. Inc), США; Werthenstein BioPharma GmbH (WAG), Швейцар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від.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в. від. Налбандян 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о «Обласний центр онкології», онкоур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тусь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урології №2, Державний заклад «Дніпропетровська медична академія Міністерства охорони здоров’я України», кафедра ур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лабораторні наб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in/max термоме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олодові центриф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інфузом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ліпе, плацебо-контрольоване продовження дослідження TRCA-301 для  довгостроковоі оцінки безпеки і стійкості клінічного ефекту препарату TRC101 у пацієнтів з хронічним захворюванням нирок і метаболічним ацидозом, код випробування TRCA-301</w:t>
            </w:r>
            <w:r>
              <w:rPr>
                <w:rFonts w:cs="Times New Roman" w:ascii="Times New Roman" w:hAnsi="Times New Roman"/>
                <w:sz w:val="24"/>
                <w:szCs w:val="24"/>
                <w:lang w:val="en-US"/>
              </w:rPr>
              <w:t>E</w:t>
            </w:r>
            <w:r>
              <w:rPr>
                <w:rFonts w:cs="Times New Roman" w:ascii="Times New Roman" w:hAnsi="Times New Roman"/>
                <w:sz w:val="24"/>
                <w:szCs w:val="24"/>
              </w:rPr>
              <w:t>,</w:t>
            </w:r>
            <w:r>
              <w:rPr>
                <w:rFonts w:eastAsia="Verdana Bold;Arial Unicode MS" w:cs="Times New Roman" w:ascii="Times New Roman" w:hAnsi="Times New Roman"/>
                <w:bCs/>
                <w:sz w:val="24"/>
                <w:szCs w:val="24"/>
              </w:rPr>
              <w:t xml:space="preserve"> від 05 вересня 2017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Ворлдвайд Клінікал Траілс УКР»,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айсіда, Інк.» (Tricida, Inc.), USA</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RC101 (TRC101); порошок для приготування оральної суспензії; 3 г; Ropack Inc., Cana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TRC101, порошок для приготування оральної суспензії; Ropack Inc., Canada;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Корж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санітарна частина публічного акціонерного товариства «Харківський тракторний завод імені                   С. Орджонікідзе», терапевтичне відділення, Харківська медична академія післядипломної освіти, кафедра загальної практики-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доц. Годлевська О.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нефрології та загальної практики-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Міщенко 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 М.Д. Стражеска» НАМН України», відділ гіпертонічної хвороб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Орленко В.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МН України», науково-консультативний відділ амбулаторно-профілактичної допомоги хворим з ендокринною патологією,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Дудар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фрології Національної академії медичних наук України», відділ еферентних технологій,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Топчій І.І.</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нефр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Золотайкіна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7», відділення  інтенсивної терапії, м. Харк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агатоцентрове, подвійне сліпе, рандомізоване, у паралельних групах дослідження фази 3B/4 препарату Тофацитиніб (CP-690,550) у пацієнтів з виразковим колітом в стійкій ремісії, код дослідження A3921288, фінальна версія протоколу від 13 липня 2017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fizer Inc., USA/ Файзер Інк., СШ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фацитиніб (Tofacitinib) (CP-690,550; CP-690,550-10; Tofacitinib citrate); таблетка, вкрита плівковою оболонкою (таблетка); 5 мг, міліграм(и); Pfizer Limited, United Kingdom (Великобританія); Pfizer Inc., Worldwide Research and Development, United States (США); Pfizer Manufacturing Deutschland GmbH, Germany (Німеччина); Almac Clinical Services Limited, United Kingdom (Великобританія); Almac Clinical Services, USA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Тофацитинібу (Tofacitinib), таблетка, вкрита плівковою оболонкою (таблетка); Pfizer Limited, United Kingdom (Великобританія); Pfizer Inc., Worldwide Research and Development, United States (США); Pfizer Manufacturing Deutschland GmbH, Germany (Німеччина); Almac Clinical Services Limited, United Kingdom (Великобританія); Almac Clinical Services, USA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Дубовий В.А.</w:t>
            </w:r>
          </w:p>
          <w:p>
            <w:pPr>
              <w:pStyle w:val="Normal"/>
              <w:spacing w:lineRule="auto" w:line="240" w:before="0" w:after="0"/>
              <w:jc w:val="both"/>
              <w:rPr/>
            </w:pPr>
            <w:r>
              <w:rPr>
                <w:rFonts w:eastAsia="Times New Roman" w:cs="Times New Roman" w:ascii="Times New Roman" w:hAnsi="Times New Roman"/>
                <w:sz w:val="24"/>
                <w:szCs w:val="24"/>
              </w:rPr>
              <w:t xml:space="preserve">Київська міська клінічна лікарня №18, проктологічне відділення, м. Киї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Чопей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Ужгородська районна лікарня», терапевтичне відділення, Державний вищий навчальний заклад «Ужгородський національний університет», факультет післядипломної освіти та доуніверситетської підготовки, кафедра терапії та сімейної медицини,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Полянський 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хірургічне відділення, Вищий державний навчальний заклад України «Буковинський державний медичний університет», кафедра хірургії,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Білоконна 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госпіталь ветеранів війни, терапевтичне відділення №2, Вінницький національний медичний університет імені М.І. Пирогова, кафедра внутрішньої медицини №3,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Візір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лікарня №7», терапевтичне відділення, Запорізький державний медичний університет, кафедра внутрішніх хвороб №2,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Дац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ВОРТЕКС ЮА»</w:t>
            </w:r>
            <w:r>
              <w:rPr>
                <w:rFonts w:eastAsia="Times New Roman" w:cs="Times New Roman" w:ascii="Times New Roman" w:hAnsi="Times New Roman"/>
                <w:sz w:val="24"/>
                <w:szCs w:val="24"/>
                <w:lang w:val="ru-RU"/>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34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слідження 1b фази з оцінки безпеки терапії PRV-300 у пацієнтів із активним виразковим колітом середнього та тяжкого ступеню, код дослідження PRV-300-UC1b, версія 1.1 від 20 жовтня 2017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ТОВ «АРЕНСІЯ ЕКСПЛОРАТОРІ МЕДІСІН»,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Provention Bio, Inc.</w:t>
            </w:r>
            <w:r>
              <w:rPr>
                <w:rFonts w:cs="Times New Roman" w:ascii="Times New Roman" w:hAnsi="Times New Roman"/>
                <w:sz w:val="24"/>
                <w:szCs w:val="24"/>
              </w:rPr>
              <w:t>,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V-300 (PRV-300, CNTO 3157; IgG4κ monoclonal antibody (mAb)); Флакон для одноразового застосування, у якому міститься ліофілізований PRV-300 110 мг, порошок для концентрату для розчину для внутрішньовенних інфузій; 110 мг (міліграм); Patheon Italia S.P.A, Italy (Італ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PRV-300 (5% розчин глюкози); Розчин для інфузій; Дочірнє підприємство «Фарматрейд»,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Дорофєєв А.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ілія «Медичний центр «Кібер клініка Спіженка» (ТОВ «Компанія «Адоніс»), відділ клінічних досліджень №1 (I та II фаз (ARENSIA) Департаменту клінічних випробувань, Київська область, Києво-Святошинський район,        с. Капітанівк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багатоцентрове, подвійне сліпе, плацебо-контрольоване клінічне дослідження III фази препарату Омалізумаб у пацієнтів з хронічним риносинуситом з назальними поліпами, код випробування GA39688, версія 2 від 11 жовт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 Хоффманн-Ля Рош Лтд /Ф. Гоффманн-Ля Рош Лтд, Швейцарія / (F. Hoffmann-La Roche Ltd, Switzer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лізумаб, Omalizumab, Ксолар, Ксолаїр, Xolair, Xolair® (IGE025; Омалізумаб, Omalizumab); порошок для розчину для ін’єкцій, 150 мг у флаконі №1; Novartis Pharma Stein AG, Швейцарія; GP Grenzach Productions GmbH, Німеччина; Genentech, Inc., США; F. Hoffmann-La Roche Ltd,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цебо до Омалізумабу; порошок для розчину для ін’єкцій, 150 мг у флаконі №1; F. Hoffmann-La Roche Ltd, Швейцарія; Genentech, Inc., США; GP Grenzach Productions GmbH, Німеччина; Novartis Pharma SAS, Франція; Novartis Pharma AG, Швейцарія; Novartis Pharma Stein AG, Швейцарія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іщук Р.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вано-Франківська центральна міська клінічна лікарня, відділення мікрохірургії ЛОР-органів,                                 м. Івано-Франківсь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езшапочний С.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ЛОР-відділення, Вищий державний навчальний заклад України «Українська медична стоматологічна академія», кафедра оториноларингології з офтальмологіє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Біль Б.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9, відділення оториноларинг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Попович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іверситетська клініка Івано-Франківського національного медичного університету, центр клінічної медицини, Державний вищий навчальний заклад «Івано-Франківський національний медичний університет», кафедра оториноларингології та офтальмології з курсом хірургії голови і ши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евченко А.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ий клінічний спеціалізований диспансер радіаційного захисту населення», терапевтичне відділення,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ковані матеріали для пацієнт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и для проведення лабораторних досліджен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утосвірле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ільні комп’юте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нні щоденн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артфо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нтрифуг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ін-макс термомет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ндоскоп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кардіограф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ніт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стомі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г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лодильн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розильні камер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дослідження ІІІ фази, з активним контролем, у паралельних групах, з метою порівняння ефективності, безпечності та переносимості фіксованої дози потрійної комбінації ФФ/УМЕК/ВІ із фіксованою дозою подвійної комбінації ФФ/ВІ при введенні за допомогою інгалятора сухого порошку один раз на добу у пацієнтів із неадекватно контрольованою астмою», код дослідження 205715, Поправка 03 інкорпорована до протоколу клінічного випробування 205715, версія 2016N271022_04 від 29 верес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ксоСмітКляйн Рісерч енд Дівелопмент Лімітед (GlaxoSmithKline Research and Development Limited), Велика Британія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лютиказону фуроат/умеклідиніум/вілантерол (GW685698/GSK573719/GW642444; (GSK2834425); (Fluticasone Furoate/Umeclidinium/Vilanterol, ФФ/УМЕК/ВІ, FF/UMEC/VI); флютиказону фуроат/умеклідиніум (умеклідиніуму бромід)/вілантерол (вілантеролу трифенатат)); порошок для інгаляції, сухий порошковий інгалятор: 1 шт. 30 доз; 100 мкг/62.5 мкг/25 мкг; GlaxoSmithKline Research &amp; Development Limited, United Kingdom; Glaxo Operations UK LTD Trading as Glaxo Wellcome Operations, United Kingdom; Almac Clinical Services Limited, United Kingdom; GlaxoSmithKline LLC, USA; Catalent CTS (Edinburgh)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флютиказону фуроат/умеклідиніум/вілантерол (GW685698/GSK573719/GW642444; (GSK2834425); (Fluticasone Furoate/Umeclidinium/Vilanterol, ФФ/УМЕК/ВІ, FF/UMEC/VI); флютиказону фуроат/ умеклідиніум (умеклідиніуму бромід)/вілантерол (вілантеролу трифенатат)); порошок для інгаляції, сухий порошковий інгалятор: 1 шт. 30 доз; 200 мкг/62.5 мкг/25 мкг; GlaxoSmithKline Research &amp; Development Limited, United Kingdom; Glaxo Operations UK LTD Trading as Glaxo Wellcome Operations, United Kingdom; Almac Clinical Services Limited, United Kingdom; GlaxoSmithKline LLC, USA; Catalent CTS (Edinburgh)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флютиказону фуроат/умеклідиніум/вілантерол (GW685698/GSK573719/GW642444; (GSK2834425); (Fluticasone Furoate/Umeclidinium/Vilanterol, ФФ/УМЕК/ВІ, FF/UMEC/VI); флютиказону фуроат /умеклідиніум (умеклідиніуму бромід)/вілантерол (вілантеролу трифенатат)); порошок для інгаляції, сухий порошковий інгалятор: 1 шт. 30 доз; 100 мкг/31.25 мкг/25 мкг; GlaxoSmithKline Research &amp; Development Limited, United Kingdom; Glaxo Operations UK LTD Trading as Glaxo Wellcome Operations, United Kingdom; Almac Clinical Services Limited, United Kingdom; GlaxoSmithKline LLC, USA; Catalent CTS (Edinburgh)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ютиказону фуроат/умеклідиніум/вілантерол (GW685698/GSK573719/GW642444; (GSK2834425); (Fluticasone Furoate/Umeclidinium/Vilanterol, ФФ/УМЕК/ВІ, FF/UMEC/VI); флютиказону фуроат/умеклідиніум (умеклідиніуму бромід/вілантерол (вілантеролу трифенатат)); 200 мкг/31.25 мкг/25 мкг; GlaxoSmithKline Research &amp; Development Limited, United Kingdom; Glaxo Operations UK LTD Trading as Glaxo Wellcome Operations, United Kingdom; Almac Clinical Services Limited, United Kingdom; GlaxoSmithKline LLC, USA; Catalent CTS (Edinburgh) Limited, United Kingdom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Дзюблик 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технологій лікування неспецифічних захворювань лег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Яшин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діагностики, терапії та клінічної фармакології захворювань лег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Курик Л.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пульмо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Гаврисюк В.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клініко-функціональ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Мельник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туберкульозна лікарня №1 з диспансерним відділенням, відділення диференційної діагностики захворювань дихальних органів, Приватний вищий навчальний заклад «Київський медичний університет», кафедра інфекційних хвороб, фтизіатрії та пульмо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Блаж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2,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м.н. Богацька К.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шоста міська клінічна лікарня» Дніпропетровської обласної ради», терапевтичне відділення з пульмонологічними ліжками, Державний заклад «Дніпропетровська медична академія Міністерства охорони здоров’я України», кафедра внутрішньої медицини 1,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моляний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ульмонолог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Приступа Л.Н.</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Сумської обласної ради «Сумська обласна клінічна лікарня», пульмонологічне відділення, Сумський державний університет, Медичний інститут, кафедра внутрішньої медицини післядипломної освіти,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проф. Ступницька Г.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пульмонологічне відділення, Вищий державний навчальний заклад України «Буковинський державний медичний університет», кафедра внутрішньої медицини та інфекційних хвороб,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м.н. Крахмалова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ардіопульмон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м.н.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пульмон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оскаленко Л.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27», відділення алерг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Лимар Ю.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Деснянського району м. Києва,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м.н. Асанов Е.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 Чеботарьова Національної академії медичних наук України», відділ клінічної фізіології та патології внутрішніх органів,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к.м.н. Ходош 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1,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м.н., проф. Романюк 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8, алергологічне відділення №1,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Молодцов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лікарня № 1, терапевтичне відділення, м. Микола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д.м.н., проф. Скрипник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пульмонологічне відділення, Вищий державний навчальний заклад України «Українська медична стоматологічна академія», кафедра внутрішньої медицини №1,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к.м.н. Слепченко 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клінічна лікарня № 1, пульмонологічне відділення, Вінницький національний медичний університет імені                                  М.І. Пирогова, кафедра пропедевтики внутрішньої медицини,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лютиказону фуроат/ вілантерол (GW685698/ GW642444; (fluticasone furoate/ vilanterol, ФФ/ВІ, FF/VI); флютиказону фуроат/вілантерол (вілантеролу трифенатат)); порошок для інгаляції, сухий порошковий інгалятор: 1 шт. 30 доз; 100 мкг/25 мкг; GlaxoSmithKline Research &amp; Development Limited, United Kingdom; Almac Clinical Services Limited, United Kingdom; Fisher Clinical Services UK Limited (також відомий як – Fisher Clinical Services), United Kingdom; GlaxoSmithKline LLC, USA; Catalent CTS (Edinburgh) Limited, United Kingdom; Catalent CTS (Edinburgh) Limited - Deeside Unit 107,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ютиказону фуроат/ вілантерол (GW685698/ GW642444; (fluticasone furoate/ vilanterol, ФФ/ВІ, FF/VI); флютиказону фуроат/вілантерол (вілантеролу трифенатат)); порошок для інгаляції, сухий порошковий інгалятор: 1 шт. 30 доз; 200 мкг/25 мкг; GlaxoSmithKline Research &amp; Development Limited, United Kingdom; Almac Clinical Services Limited, United Kingdom; Fisher Clinical Services UK Limited (також відомий як – Fisher Clinical Services), United Kingdom; GlaxoSmithKline LLC, USA; Catalent CTS (Edinburgh) Limited, United Kingdom; Catalent CTS (Edinburgh) Limited - Deeside Unit 107, United Kingdom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Лабораторні набори;</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Електронні щоденники та пневмотахометри АМЗ з функцією </w:t>
            </w:r>
            <w:r>
              <w:rPr>
                <w:rFonts w:eastAsia="Times New Roman" w:cs="Times New Roman" w:ascii="Times New Roman" w:hAnsi="Times New Roman"/>
                <w:sz w:val="24"/>
                <w:szCs w:val="24"/>
                <w:lang w:val="en-US"/>
              </w:rPr>
              <w:t>GSM</w:t>
            </w:r>
            <w:r>
              <w:rPr>
                <w:rFonts w:eastAsia="Times New Roman" w:cs="Times New Roman" w:ascii="Times New Roman" w:hAnsi="Times New Roman"/>
                <w:sz w:val="24"/>
                <w:szCs w:val="24"/>
                <w:lang w:val="ru-RU"/>
              </w:rPr>
              <w:t>;</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MasterScop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C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2.0: спірометр та електрокардіограф;</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Пристрій для вимірювання </w:t>
            </w:r>
            <w:r>
              <w:rPr>
                <w:rFonts w:eastAsia="Times New Roman" w:cs="Times New Roman" w:ascii="Times New Roman" w:hAnsi="Times New Roman"/>
                <w:sz w:val="24"/>
                <w:szCs w:val="24"/>
                <w:lang w:val="en-US"/>
              </w:rPr>
              <w:t>FeNO</w:t>
            </w:r>
            <w:r>
              <w:rPr>
                <w:rFonts w:eastAsia="Times New Roman"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руковані матеріали дослідження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pPr>
      <w:r>
        <w:rPr/>
        <w:tab/>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Ефективність, безпечність, переносимість і фармакокенетика Тофацитинібу при лікуванні системного ювенільного ідіопатичного артриту (сЮІА) з активними системними проявами у дітей та підлітків», </w:t>
            </w:r>
            <w:r>
              <w:rPr>
                <w:rStyle w:val="StrongEmphasis"/>
                <w:rFonts w:cs="Times New Roman" w:ascii="Times New Roman" w:hAnsi="Times New Roman"/>
                <w:b w:val="false"/>
                <w:sz w:val="24"/>
                <w:szCs w:val="24"/>
              </w:rPr>
              <w:t>код дослідження</w:t>
            </w:r>
            <w:r>
              <w:rPr>
                <w:rFonts w:cs="Times New Roman" w:ascii="Times New Roman" w:hAnsi="Times New Roman"/>
                <w:sz w:val="24"/>
                <w:szCs w:val="24"/>
              </w:rPr>
              <w:t xml:space="preserve"> </w:t>
            </w:r>
            <w:r>
              <w:rPr>
                <w:rFonts w:eastAsia="PMingLiU;新細明體" w:cs="Times New Roman" w:ascii="Times New Roman" w:hAnsi="Times New Roman"/>
                <w:color w:val="000000"/>
                <w:sz w:val="24"/>
                <w:szCs w:val="24"/>
              </w:rPr>
              <w:t>А3921165, версія від 15 березня 2017 року</w:t>
            </w:r>
            <w:r>
              <w:rPr>
                <w:rFonts w:cs="Times New Roman" w:ascii="Times New Roman" w:hAnsi="Times New Roman"/>
                <w:bCs/>
                <w:sz w:val="24"/>
                <w:szCs w:val="24"/>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ТОВ «Інвентів Хелс Україна»</w:t>
            </w:r>
            <w:r>
              <w:rPr>
                <w:rFonts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файзер Інк, США [Pfizer Inc, USA]</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фацитиніб (CP-690, 550-10; Тофацитиніб цитрат, CP-690,550, CP-690,550-10, CP-690,550-00, CP-690550,         CP-690550-10); таблетка; 5.0 мг; Пфайзер Лімітед, Великобританія [Pfizer Limited, UK]; Пфайзер Мануфактурінг Доічланд ГмбХ, Німеччина [Pfizer Manufacturing Deutschland GmbH, Germany]; Алмак Клінікал Сервіс Лімітед, Великобританія [Almac Clinical Services Limited, United Kingdom]; Алмак Клінікал Сервіс, США [Almac Clinical Services,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Тофацитинібу, таблетка; Пфайзер Лімітед, Великобританія [Pfizer Limited, UK]; Пфайзер Мануфактурінг Доічланд ГмбХ, Німеччина [Pfizer Manufacturing Deutschland GmbH, Germany]; Алмак Клінікал Сервіс Лімітед, Великобританія [Almac Clinical Services Limited, United Kingdom]; Алмак Клінікал Сервіс, США [Almac Clinical Services,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690, 550 у комплекті з одним перехідником для пляшки, та трьома дозувальними шприцами для перорального застосування (Тофацитиніб цитрат, CP-690,550, CP-690,550-10, CP-690,550-00, CP-690550, CP-690550-10); розчин для перорального застосування; 1 мг/мл; Пфайзер Лімітед, Великобританія [Pfizer Limited, UK]; Пфайзер Інк, США [ Pfizer Inc, USA]; Алмак Клінікал Сервіс Лімітед, Великобританія [Almac Clinical Services Limited, United Kingdom]; Алмак Клінікал Сервіс, США [Almac Clinical Services,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CP-690, 550 у комплекті з одним перехідником для пляшки, та трьома дозувальними шприцами для перорального застосування, розчин для перорального застосування; Пфайзер Лімітед, Великобританія [Pfizer Limited, UK]; Пфайзер Інк, США [ Pfizer Inc, USA]; Алмак Клінікал Сервіс Лімітед, Великобританія [Almac Clinical Services Limited, United Kingdom]; Алмак Клінікал Сервіс, США [Almac Clinical Services, USA]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Синоверська О.Б.</w:t>
            </w:r>
          </w:p>
          <w:p>
            <w:pPr>
              <w:pStyle w:val="Normal"/>
              <w:spacing w:lineRule="auto" w:line="240" w:before="0" w:after="0"/>
              <w:jc w:val="both"/>
              <w:rPr/>
            </w:pPr>
            <w:r>
              <w:rPr>
                <w:rFonts w:eastAsia="Times New Roman" w:cs="Times New Roman" w:ascii="Times New Roman" w:hAnsi="Times New Roman"/>
                <w:sz w:val="24"/>
                <w:szCs w:val="24"/>
              </w:rPr>
              <w:t>Івано-Франківська обласна дитяча клінічна лікарня, нефрологічне відділення з кардіоревматологічними ліжками, Державний вищий навчальний заклад «Івано-Франківський Національний медичний університет», кафедра дитячих хвороб післядипломної освіти,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Бойко Я.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Західноукраїнський спеціалізований дитячий медичний центр», педіатри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Вижга Ю.В.</w:t>
            </w:r>
          </w:p>
          <w:p>
            <w:pPr>
              <w:pStyle w:val="Normal"/>
              <w:spacing w:lineRule="auto" w:line="240" w:before="0" w:after="0"/>
              <w:jc w:val="both"/>
              <w:rPr/>
            </w:pPr>
            <w:r>
              <w:rPr>
                <w:rFonts w:eastAsia="Times New Roman" w:cs="Times New Roman" w:ascii="Times New Roman" w:hAnsi="Times New Roman"/>
                <w:sz w:val="24"/>
                <w:szCs w:val="24"/>
              </w:rPr>
              <w:t>Вінницька обласна дитяча клінічна лікарня, відділення педіатрії №1, Вінницький національний медичний університет імені М.І. Пирогова, кафедра педіатрії №2,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Богмат Л.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хорони здоров`я дітей та підлітків НАМН України», відділення кардіоревматології, відділ кардіоревматології, м. Харк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Рандомізоване, багатоцентрове, відкрите дослідження ІІІ фази з фіксованою дозою, з активним контролем  препарату «Неуласта» у клінічному дослідженні препарату F-627 у жінок, хворих на рак молочної залози, які проходять мієлотоксичну хіміотерапію, код випробування GC-627-05, версія SPA від 14 черв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rPr>
              <w:t>ТОВ «Кованс Клінікал енд Періепрувал Сервісез», Україна</w:t>
            </w:r>
            <w:r>
              <w:rPr>
                <w:rFonts w:cs="Times New Roman" w:ascii="Times New Roman" w:hAnsi="Times New Roman"/>
                <w:color w:val="000000"/>
                <w:sz w:val="24"/>
                <w:szCs w:val="24"/>
                <w:lang w:val="ru-RU"/>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Дженерон (Шанхай) Корпорейшн, [Generon (Shanghai) Corporation], Китай</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627 (F-627; Рекомбінантний гібридний білок, отриманий шляхом комбінування гранулоцитарного колоніє стимулюючого; F-627); 1 мл розчину для підшкірної ін’єкції у попередньо заповненому шприці; 20 мг/мл; Ajinomoto Althea, Inc., США; Catalent Pharma Solutions Inc., США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робнер 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мельницький обласний онкологічний диспансер, хірургічне відділення № 1, м. Хмельниць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Готько Є.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ерзой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відділення торакальної хірургії,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ленков С.Е.</w:t>
            </w:r>
          </w:p>
          <w:p>
            <w:pPr>
              <w:pStyle w:val="Normal"/>
              <w:spacing w:lineRule="auto" w:line="240" w:before="0" w:after="0"/>
              <w:jc w:val="both"/>
              <w:rPr/>
            </w:pPr>
            <w:r>
              <w:rPr>
                <w:rFonts w:eastAsia="Times New Roman" w:cs="Times New Roman" w:ascii="Times New Roman" w:hAnsi="Times New Roman"/>
                <w:sz w:val="24"/>
                <w:szCs w:val="24"/>
              </w:rPr>
              <w:t>Комунальний лікувально-профілактичний заклад «Чернігівський обласний онкологічний диспансер», відділення мамології,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Пономарь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стаціонар денного перебування онкологічних хворих,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інєльніков І.В.</w:t>
            </w:r>
          </w:p>
          <w:p>
            <w:pPr>
              <w:pStyle w:val="Normal"/>
              <w:spacing w:lineRule="auto" w:line="240" w:before="0" w:after="0"/>
              <w:jc w:val="both"/>
              <w:rPr/>
            </w:pPr>
            <w:r>
              <w:rPr>
                <w:rFonts w:eastAsia="Times New Roman" w:cs="Times New Roman" w:ascii="Times New Roman" w:hAnsi="Times New Roman"/>
                <w:sz w:val="24"/>
                <w:szCs w:val="24"/>
              </w:rPr>
              <w:t xml:space="preserve">Лікувально-профілактичний заклад «Волинський обласний онкологічний диспансер», відділення хіміотерапії,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Луц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Гардашніков А.Л.</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Кіровоградський обласний онкологічний диспансер», хіміотерапевтичне відділення,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Кропивниць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окур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хіміотерапевтичне відділення,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м.н., проф. Руси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ласта®/Neulasta®, Pegfilgrastim, Пегфілграстим (Pegfilgrastim, Пегфілграстим); 6 мг/0,6 мл розчину для підшкірної ін’єкції у попередньо заповненому шприці; 10 мг/ мл; Catalent Pharma Solutions Inc., США; Amgen Inc, Thousand Oaks USA, США; Amgen Europe B.V., Нідерланди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відкрите дослідження </w:t>
            </w:r>
            <w:r>
              <w:rPr>
                <w:rFonts w:eastAsia="Times New Roman" w:cs="Times New Roman" w:ascii="Times New Roman" w:hAnsi="Times New Roman"/>
                <w:sz w:val="24"/>
                <w:szCs w:val="24"/>
                <w:lang w:val="en-GB"/>
              </w:rPr>
              <w:t>III</w:t>
            </w:r>
            <w:r>
              <w:rPr>
                <w:rFonts w:eastAsia="Times New Roman" w:cs="Times New Roman" w:ascii="Times New Roman" w:hAnsi="Times New Roman"/>
                <w:sz w:val="24"/>
                <w:szCs w:val="24"/>
              </w:rPr>
              <w:t xml:space="preserve"> фази для оцінки пембролізумабу в якості неоад'ювантної терапії та в комбінації зі стандартним лікуванням в якості ад'ювантної терапії при операбельному локорегіонально розповсюдженому плоскоклітинному раку голови та шиї </w:t>
            </w:r>
            <w:r>
              <w:rPr>
                <w:rFonts w:eastAsia="Times New Roman" w:cs="Times New Roman" w:ascii="Times New Roman" w:hAnsi="Times New Roman"/>
                <w:sz w:val="24"/>
                <w:szCs w:val="24"/>
                <w:lang w:val="en-GB"/>
              </w:rPr>
              <w:t>I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IVA</w:t>
            </w:r>
            <w:r>
              <w:rPr>
                <w:rFonts w:eastAsia="Times New Roman" w:cs="Times New Roman" w:ascii="Times New Roman" w:hAnsi="Times New Roman"/>
                <w:sz w:val="24"/>
                <w:szCs w:val="24"/>
              </w:rPr>
              <w:t xml:space="preserve"> стадії», к</w:t>
            </w:r>
            <w:r>
              <w:rPr>
                <w:rFonts w:eastAsia="Times New Roman" w:cs="Times New Roman" w:ascii="Times New Roman" w:hAnsi="Times New Roman"/>
                <w:iCs/>
                <w:sz w:val="24"/>
                <w:szCs w:val="24"/>
              </w:rPr>
              <w:t xml:space="preserve">од дослідження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 xml:space="preserve">-3475-689, </w:t>
            </w:r>
            <w:r>
              <w:rPr>
                <w:rFonts w:eastAsia="Times New Roman" w:cs="Times New Roman" w:ascii="Times New Roman" w:hAnsi="Times New Roman"/>
                <w:color w:val="000000"/>
                <w:sz w:val="24"/>
                <w:szCs w:val="24"/>
              </w:rPr>
              <w:t>версія від 24 липня 2017 року</w:t>
            </w:r>
            <w:r>
              <w:rPr>
                <w:rFonts w:eastAsia="Times New Roman" w:cs="Times New Roman" w:ascii="Times New Roman" w:hAnsi="Times New Roman"/>
                <w:sz w:val="24"/>
                <w:szCs w:val="24"/>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ТОВ «МСД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рк Шарп Енд Доум Корп.», дочірнє підприємство «Мерк Енд Ко., Інк.» (Merck Sharp &amp; Dohme Corp., a subsidiary of Merck &amp; Co., Inc.),</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КІТРУДА® (KEYTRUDA®) (MK-3475; SCH 900475; MK3; 02P106; Org 307448-0; SCH 900475 (Anti-PD1); MK-3475 (Anti-PD1); Пембролізумаб (Pembrolizumab); MK3475); стерильний розчин для внутрішньовенної інфузії ; 25 мг/мл ; MSD International GmbH T/A MSD Ireland (Carlow), Ireland; MSD International GmbH T/A MSD Ireland (Brinny), Ireland; N.V. Organon, Netherlands; Covance Laboratories Limited, United Kingdom; Merck Sharp &amp; Dohme Limited, United Kingdom; Nuvisan GmbH, Germany; Fisher Clinical Services UK Limited, United Kingdom; Almac Clinical Services, USA; Almac Clinical Services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А АККОРД (CISPLATINA ACCORD) (cisplatin (цисплатин)); концентрат для розчину для інфузій; 1 мг/мл ; Accord Healthcare Limited, United Kingdom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ЕБЕВЕ» (CISPLATIN «EBEWE») (cisplatin (цисплатин)); концентрат для розчину для інфузій; 1 мг/мл; Ebewe Pharma Ges.m.b.H. Nfg. KG, Aust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ТЕВА (CISPLATIN-TEVA) (cisplatin (цисплатин)); концентрат для розчину для інфузій; 1 мг/мл; Pharmachemie B.V., the Netherlands;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ещенко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ілія «Медичний центр «Кібер Клініка Спіженка» ТОВ «Компанія «Адоніс», онкохіміотерапевтичне відділення, Київська область, Києво-Святошинський район, с. Капітан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Урсол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атне підприємство приватна виробнича фірма «АЦИНУС», лікувально-діагностичний центр,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Кропивницький</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n/max термомет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фузома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аза</w:t>
            </w:r>
            <w:r>
              <w:rPr>
                <w:rFonts w:cs="Times New Roman" w:ascii="Times New Roman" w:hAnsi="Times New Roman"/>
                <w:sz w:val="24"/>
                <w:szCs w:val="24"/>
                <w:lang w:val="fr-FR"/>
              </w:rPr>
              <w:t xml:space="preserve"> II, </w:t>
            </w:r>
            <w:r>
              <w:rPr>
                <w:rFonts w:cs="Times New Roman" w:ascii="Times New Roman" w:hAnsi="Times New Roman"/>
                <w:sz w:val="24"/>
                <w:szCs w:val="24"/>
              </w:rPr>
              <w:t>відкрит</w:t>
            </w:r>
            <w:r>
              <w:rPr>
                <w:rFonts w:cs="Times New Roman" w:ascii="Times New Roman" w:hAnsi="Times New Roman"/>
                <w:sz w:val="24"/>
                <w:szCs w:val="24"/>
                <w:lang w:val="fr-FR"/>
              </w:rPr>
              <w:t xml:space="preserve">e, </w:t>
            </w:r>
            <w:r>
              <w:rPr>
                <w:rFonts w:cs="Times New Roman" w:ascii="Times New Roman" w:hAnsi="Times New Roman"/>
                <w:sz w:val="24"/>
                <w:szCs w:val="24"/>
              </w:rPr>
              <w:t>рандомізоване</w:t>
            </w:r>
            <w:r>
              <w:rPr>
                <w:rFonts w:cs="Times New Roman" w:ascii="Times New Roman" w:hAnsi="Times New Roman"/>
                <w:sz w:val="24"/>
                <w:szCs w:val="24"/>
                <w:lang w:val="fr-FR"/>
              </w:rPr>
              <w:t xml:space="preserve"> </w:t>
            </w:r>
            <w:r>
              <w:rPr>
                <w:rFonts w:cs="Times New Roman" w:ascii="Times New Roman" w:hAnsi="Times New Roman"/>
                <w:sz w:val="24"/>
                <w:szCs w:val="24"/>
              </w:rPr>
              <w:t>дослідження</w:t>
            </w:r>
            <w:r>
              <w:rPr>
                <w:rFonts w:cs="Times New Roman" w:ascii="Times New Roman" w:hAnsi="Times New Roman"/>
                <w:sz w:val="24"/>
                <w:szCs w:val="24"/>
                <w:lang w:val="fr-FR"/>
              </w:rPr>
              <w:t xml:space="preserve"> </w:t>
            </w:r>
            <w:r>
              <w:rPr>
                <w:rFonts w:cs="Times New Roman" w:ascii="Times New Roman" w:hAnsi="Times New Roman"/>
                <w:sz w:val="24"/>
                <w:szCs w:val="24"/>
              </w:rPr>
              <w:t>імунокон</w:t>
            </w:r>
            <w:r>
              <w:rPr>
                <w:rFonts w:cs="Times New Roman" w:ascii="Times New Roman" w:hAnsi="Times New Roman"/>
                <w:sz w:val="24"/>
                <w:szCs w:val="24"/>
                <w:lang w:val="fr-FR"/>
              </w:rPr>
              <w:t>'</w:t>
            </w:r>
            <w:r>
              <w:rPr>
                <w:rFonts w:cs="Times New Roman" w:ascii="Times New Roman" w:hAnsi="Times New Roman"/>
                <w:sz w:val="24"/>
                <w:szCs w:val="24"/>
              </w:rPr>
              <w:t>югату</w:t>
            </w:r>
            <w:r>
              <w:rPr>
                <w:rFonts w:cs="Times New Roman" w:ascii="Times New Roman" w:hAnsi="Times New Roman"/>
                <w:sz w:val="24"/>
                <w:szCs w:val="24"/>
                <w:lang w:val="fr-FR"/>
              </w:rPr>
              <w:t xml:space="preserve"> L-DOS47 </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поєднанні</w:t>
            </w:r>
            <w:r>
              <w:rPr>
                <w:rFonts w:cs="Times New Roman" w:ascii="Times New Roman" w:hAnsi="Times New Roman"/>
                <w:sz w:val="24"/>
                <w:szCs w:val="24"/>
                <w:lang w:val="fr-FR"/>
              </w:rPr>
              <w:t xml:space="preserve"> </w:t>
            </w:r>
            <w:r>
              <w:rPr>
                <w:rFonts w:cs="Times New Roman" w:ascii="Times New Roman" w:hAnsi="Times New Roman"/>
                <w:sz w:val="24"/>
                <w:szCs w:val="24"/>
              </w:rPr>
              <w:t>з</w:t>
            </w:r>
            <w:r>
              <w:rPr>
                <w:rFonts w:cs="Times New Roman" w:ascii="Times New Roman" w:hAnsi="Times New Roman"/>
                <w:sz w:val="24"/>
                <w:szCs w:val="24"/>
                <w:lang w:val="fr-FR"/>
              </w:rPr>
              <w:t xml:space="preserve"> </w:t>
            </w:r>
            <w:r>
              <w:rPr>
                <w:rFonts w:cs="Times New Roman" w:ascii="Times New Roman" w:hAnsi="Times New Roman"/>
                <w:sz w:val="24"/>
                <w:szCs w:val="24"/>
              </w:rPr>
              <w:t>вінорелбіном</w:t>
            </w:r>
            <w:r>
              <w:rPr>
                <w:rFonts w:cs="Times New Roman" w:ascii="Times New Roman" w:hAnsi="Times New Roman"/>
                <w:sz w:val="24"/>
                <w:szCs w:val="24"/>
                <w:lang w:val="fr-FR"/>
              </w:rPr>
              <w:t>/</w:t>
            </w:r>
            <w:r>
              <w:rPr>
                <w:rFonts w:cs="Times New Roman" w:ascii="Times New Roman" w:hAnsi="Times New Roman"/>
                <w:sz w:val="24"/>
                <w:szCs w:val="24"/>
              </w:rPr>
              <w:t>цисплатином</w:t>
            </w:r>
            <w:r>
              <w:rPr>
                <w:rFonts w:cs="Times New Roman" w:ascii="Times New Roman" w:hAnsi="Times New Roman"/>
                <w:sz w:val="24"/>
                <w:szCs w:val="24"/>
                <w:lang w:val="fr-FR"/>
              </w:rPr>
              <w:t xml:space="preserve"> </w:t>
            </w:r>
            <w:r>
              <w:rPr>
                <w:rFonts w:cs="Times New Roman" w:ascii="Times New Roman" w:hAnsi="Times New Roman"/>
                <w:sz w:val="24"/>
                <w:szCs w:val="24"/>
              </w:rPr>
              <w:t>у порівнянні з</w:t>
            </w:r>
            <w:r>
              <w:rPr>
                <w:rFonts w:cs="Times New Roman" w:ascii="Times New Roman" w:hAnsi="Times New Roman"/>
                <w:sz w:val="24"/>
                <w:szCs w:val="24"/>
                <w:lang w:val="fr-FR"/>
              </w:rPr>
              <w:t xml:space="preserve"> </w:t>
            </w:r>
            <w:r>
              <w:rPr>
                <w:rFonts w:cs="Times New Roman" w:ascii="Times New Roman" w:hAnsi="Times New Roman"/>
                <w:sz w:val="24"/>
                <w:szCs w:val="24"/>
              </w:rPr>
              <w:t>вінорелбіном</w:t>
            </w:r>
            <w:r>
              <w:rPr>
                <w:rFonts w:cs="Times New Roman" w:ascii="Times New Roman" w:hAnsi="Times New Roman"/>
                <w:sz w:val="24"/>
                <w:szCs w:val="24"/>
                <w:lang w:val="fr-FR"/>
              </w:rPr>
              <w:t>/</w:t>
            </w:r>
            <w:r>
              <w:rPr>
                <w:rFonts w:cs="Times New Roman" w:ascii="Times New Roman" w:hAnsi="Times New Roman"/>
                <w:sz w:val="24"/>
                <w:szCs w:val="24"/>
              </w:rPr>
              <w:t>цисплатином</w:t>
            </w:r>
            <w:r>
              <w:rPr>
                <w:rFonts w:cs="Times New Roman" w:ascii="Times New Roman" w:hAnsi="Times New Roman"/>
                <w:sz w:val="24"/>
                <w:szCs w:val="24"/>
                <w:lang w:val="fr-FR"/>
              </w:rPr>
              <w:t xml:space="preserve"> </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пацієнтів</w:t>
            </w:r>
            <w:r>
              <w:rPr>
                <w:rFonts w:cs="Times New Roman" w:ascii="Times New Roman" w:hAnsi="Times New Roman"/>
                <w:sz w:val="24"/>
                <w:szCs w:val="24"/>
                <w:lang w:val="fr-FR"/>
              </w:rPr>
              <w:t xml:space="preserve"> </w:t>
            </w:r>
            <w:r>
              <w:rPr>
                <w:rFonts w:cs="Times New Roman" w:ascii="Times New Roman" w:hAnsi="Times New Roman"/>
                <w:sz w:val="24"/>
                <w:szCs w:val="24"/>
              </w:rPr>
              <w:t>з</w:t>
            </w:r>
            <w:r>
              <w:rPr>
                <w:rFonts w:cs="Times New Roman" w:ascii="Times New Roman" w:hAnsi="Times New Roman"/>
                <w:sz w:val="24"/>
                <w:szCs w:val="24"/>
                <w:lang w:val="fr-FR"/>
              </w:rPr>
              <w:t xml:space="preserve"> </w:t>
            </w:r>
            <w:r>
              <w:rPr>
                <w:rFonts w:cs="Times New Roman" w:ascii="Times New Roman" w:hAnsi="Times New Roman"/>
                <w:sz w:val="24"/>
                <w:szCs w:val="24"/>
              </w:rPr>
              <w:t>аденокарциномою</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легень, код випробування </w:t>
            </w:r>
            <w:r>
              <w:rPr>
                <w:rFonts w:cs="Times New Roman" w:ascii="Times New Roman" w:hAnsi="Times New Roman"/>
                <w:color w:val="000000"/>
                <w:sz w:val="24"/>
                <w:szCs w:val="24"/>
                <w:lang w:val="en-US"/>
              </w:rPr>
              <w:t>LDOS</w:t>
            </w:r>
            <w:r>
              <w:rPr>
                <w:rFonts w:cs="Times New Roman" w:ascii="Times New Roman" w:hAnsi="Times New Roman"/>
                <w:color w:val="000000"/>
                <w:sz w:val="24"/>
                <w:szCs w:val="24"/>
              </w:rPr>
              <w:t>003</w:t>
            </w:r>
            <w:r>
              <w:rPr>
                <w:rFonts w:cs="Times New Roman" w:ascii="Times New Roman" w:hAnsi="Times New Roman"/>
                <w:bCs/>
                <w:sz w:val="24"/>
                <w:szCs w:val="24"/>
              </w:rPr>
              <w:t xml:space="preserve">, </w:t>
            </w:r>
            <w:r>
              <w:rPr>
                <w:rFonts w:cs="Times New Roman" w:ascii="Times New Roman" w:hAnsi="Times New Roman"/>
                <w:sz w:val="24"/>
                <w:szCs w:val="24"/>
              </w:rPr>
              <w:t>фінальна версія 1.0 від 14 серпня 2017р</w:t>
            </w:r>
            <w:r>
              <w:rPr>
                <w:rFonts w:cs="Times New Roman" w:ascii="Times New Roman" w:hAnsi="Times New Roman"/>
                <w:bCs/>
                <w:sz w:val="24"/>
                <w:szCs w:val="24"/>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ТОВ «КЦР Україна»</w:t>
            </w:r>
            <w:r>
              <w:rPr>
                <w:rFonts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лікс БіоФарма Корп.» (Helix BioPharma Corp.), Канад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DOS47 (Lyophilised L-DOS47) (L-DOS47; Lyophilised L-DOS47); Ліофілізований порошок для відновлення та розведення; 1.7 мг; Emergent Biosolutions (formerly Cangene bioPharma), США; Biotec Services International Limited (Trading Name: PCI Pharma Services), Об’єднане Королів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о L-DOS47 (Lyophilised L-DOS47) (Полісорбат 80 (Polysorbate 80)); 1% м/м у воді для ін'єкцій. Флакон 10 мл. Розчин для розведення L-DOS47 ліофілізованого порошку; 1 % м/м (%w/w); Emergent Biosolutions (formerly Cangene bioPharma), США; Biotec Services International Limited (Trading Name: PCI Pharma Services), Об’єднане Королівство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м.н., проф. Бондаренко І.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ення хіміотерап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урочкі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м. Суми</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норельбін (Вінорелбін, Вінорельбін “EБЕВЕ”, Vinorlbine, Vinorlbine “EBEWE”) (Вінорельбін тартрат); Концентрат для розчину для інфйзій, по 1мл (1мг) або 5 мл (50 мг) у флаконі; 10 мг/мл, 1 мл концентрату містить вінорельбіну 10 мг (у вигляді вінорельбіну тартрату 13,85 мг); EБЕВЕ Фарма Гес.м.б.Х.Нфр. КГ. Австрія (EBEWE Pharma Ges.m.b.H.Nfg.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Цислатин “EБЕВЕ”, Cisplatin, Cisplatin “EBEWE”) (Цисплатин); концентрат для розчину для інфузій, по 100 мл (100 мг) у флаконах № 1; 1.0 мг/мл; EБЕВЕ Фарма Гес.м.б.Х.Нфр. КГ. Австрія (EBEWE Pharma Ges.m.b.H.Nfg.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Cisplatin) (Цисплатин); концентрат для розчину для інфузій, по 100 мл (50 мг) у флаконах № 1;          0.5 мг/мл; EБЕВЕ Фарма Гес.м.б.Х.Нфр. КГ. Австрія (EBEWE Pharma Ges.m.b.H.Nfg.KG)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ильні камери (до -70оС), лабораторні набори, інфузомати, PVC and Latex free 200cm Extention Tubing, STERIFIX 0,2m infusion filter se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Ворлдвайд Клінікал Траілс Укр», Україна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лідження ІІІ фази з оцінки препарату </w:t>
            </w:r>
            <w:r>
              <w:rPr>
                <w:rFonts w:eastAsia="Times New Roman" w:cs="Times New Roman" w:ascii="Times New Roman" w:hAnsi="Times New Roman"/>
                <w:sz w:val="24"/>
                <w:szCs w:val="24"/>
                <w:lang w:val="ru-RU"/>
              </w:rPr>
              <w:t>BBI</w:t>
            </w:r>
            <w:r>
              <w:rPr>
                <w:rFonts w:eastAsia="Times New Roman" w:cs="Times New Roman" w:ascii="Times New Roman" w:hAnsi="Times New Roman"/>
                <w:sz w:val="24"/>
                <w:szCs w:val="24"/>
              </w:rPr>
              <w:t>-608, що застосовується в поєднанні з комбінованою терапією наб-паклітакселом і гемцитабіном при лікуванні дорослих пацієнтів з метастатичною аденокарциномою підшлункової залози»,</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д дослідження CanStem111P,</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версія з інкорпорованою поправкою 2, від 16 червня 2017 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Чілтерн Інтернешнл Україна»</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ston Biomedical, Inc.,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абукасин (Напабукасин, напабукасін, Napabucasin, BBI-608, BBI608, BB60) (BBI-608; CAS 83280-65-3, EV Substance code SUB179666; напабукасин); капсули; 80 мг міліграм(и); Sharp Clinical Services (UK) Limited, Великобританія; Sharp Clinical Services Inc, США; Alliance Contract Pharma LLC, США; Patheon Pharmaceuticals Inc, США; Catalent Micron Tech Inc, США; Powdersize, LLC, США;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м.н. Лукашенко А.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Дудніченко О.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загальної та невідкладної хірургії ім. В.Т. Зайцева Національної академії медичних наук України», відділення гнійної хірургії на 25 ліжок з палатою інтенсивної терапії на 6 ліжок, Харківська медична академія післядипломної освіти, кафедра онкології та дитячої онк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Ярешко В.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3», І-е хірургічне відділення, Обласний Центр хірургії печінки, жовчних шляхів та підшлункової залози,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Бондаренко І.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ндацитабін (гемцитабін, Гемцитабін, Bendacitabin, Gemcitabine) (гемцитабін; CAS 122111-03-9, EV Substance code SUB02324MIG; гемцитабіну гідрохлорид); Порошок для розчину для інфузій (1 г у флаконі); 40 мг/мл міліграм(и)/мілілітр; Sharp Clinical Services (UK) Limited, Великобританія; Bendalis GmbH,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раксан (Abraxane, Abraxane®, наб-паклітаксел, Nab-Paclitaxel, paclitaxel) (Абраксан; CAS 33069-62-4, EV Substance code SUB127678; наб-паклітаксел, паклітаксел альбумін-зв'язаний); порошок для суспензії для інфузій (100 мг у флаконі); 5 мг/мл міліграм(и)/мілілітр; Sharp Clinical Services (UK) Limited, Великобританія; Celgene Europe Limited, Великобританія; Abraxis BioSciense LLC, США;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 Украї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акутайнер К2 ЕДТА (світло-пурпуровий, 6 м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акутайнер К2 ЕДТА (пурпуровий, 10 м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акутайнер з голкою всередині, тримач додається (зелений, 21 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бірка для транспортування з гвинтовою кришкою (прозора, 10 м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бсорбуючий мішок на 6 відділів (біл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Єємність (Mailingbox) для зберігання на 4 відділи (прозо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ішок з защіпкою, (прозорий) Тип I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ленький вакуумний мішок 95кПа (95kP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еагент і одноразова конічна трубка з кришко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зора/червона, 50м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ікро трубка з гвинтовою кришкою та обігнаною основою (прозора, 2 м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іпетка (прозора, 3 м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бір коробка (kit box) Eurofins/ зовнішня (ambient ) коробка для транспортування (біл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Мікро трубка без гвинтової кришки (бурштинова, 2.0 мл);</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4. Гвинтова кришка (коричнева)</w:t>
            </w:r>
            <w:r>
              <w:rPr>
                <w:rFonts w:eastAsia="Times New Roman" w:cs="Times New Roman" w:ascii="Times New Roman" w:hAnsi="Times New Roman"/>
                <w:sz w:val="24"/>
                <w:szCs w:val="24"/>
                <w:lang w:val="ru-RU"/>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інічне випробування з  оцінки біоеквівалентності препаратів Німесулід, 100 мг/2 г гранули для оральної суспензії (ПАТ «Фармак», Україна) та Аulin</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100 mg/2 g, granules for oral suspension («Angelini Pharma», Czech Republic s.r.o.) за участю здорових добровольців», код дослідження  FK-NMS, версія №1 від 20.12.2017 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rPr>
              <w:t>ПАТ «Фармак», Україна</w:t>
            </w:r>
            <w:r>
              <w:rPr>
                <w:rFonts w:eastAsia="Times New Roman" w:cs="Times New Roman" w:ascii="Times New Roman" w:hAnsi="Times New Roman"/>
                <w:color w:val="000000"/>
                <w:sz w:val="24"/>
                <w:szCs w:val="24"/>
                <w:lang w:val="en-US" w:eastAsia="ru-RU"/>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Т «Фармак»,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месулід (німесулід (nimesulide)); гранули для оральної суспензії; 100 мг/2 г ; ПАТ «Фармак», Украї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 лікар Артиш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Клініка    ІННОФАР - Україна Інновейтів Фарма Ресерч», с. Бояни Чернівецька обл., Новоселицький р-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Лібіна В.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Лабораторія фармакокінетики ДП «Державний експертний центр МОЗ України», м. Харків  </w:t>
            </w:r>
            <w:r>
              <w:rPr>
                <w:rFonts w:eastAsia="Times New Roman" w:cs="Times New Roman" w:ascii="Times New Roman" w:hAnsi="Times New Roman"/>
                <w:sz w:val="24"/>
                <w:szCs w:val="24"/>
                <w:lang w:val="ru-RU"/>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lin® (німесулід (nimesulide)); гранули для оральної суспензії; 100 мг/2 г; «Angelini Pharma», Czech Republic s.r.o.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pacing w:val="-2"/>
                <w:sz w:val="24"/>
                <w:szCs w:val="24"/>
              </w:rPr>
              <w:t>«</w:t>
            </w:r>
            <w:r>
              <w:rPr>
                <w:rFonts w:cs="Times New Roman" w:ascii="Times New Roman" w:hAnsi="Times New Roman"/>
                <w:color w:val="000000"/>
                <w:sz w:val="24"/>
                <w:szCs w:val="24"/>
              </w:rPr>
              <w:t xml:space="preserve">Клінічне дослідження з оцінки біоеквівалентності лікарських засобів «Медіаторн», таблетки по </w:t>
            </w: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мг, виробництва ПАТ «Київмедпрепарат» (Україна) та «Нейромідин</w:t>
            </w:r>
            <w:r>
              <w:rPr>
                <w:rFonts w:cs="Times New Roman" w:ascii="Times New Roman" w:hAnsi="Times New Roman"/>
                <w:sz w:val="24"/>
                <w:szCs w:val="24"/>
                <w:vertAlign w:val="superscript"/>
              </w:rPr>
              <w:t>®</w:t>
            </w:r>
            <w:r>
              <w:rPr>
                <w:rFonts w:cs="Times New Roman" w:ascii="Times New Roman" w:hAnsi="Times New Roman"/>
                <w:sz w:val="24"/>
                <w:szCs w:val="24"/>
              </w:rPr>
              <w:t>», таблетки по 20</w:t>
            </w:r>
            <w:r>
              <w:rPr>
                <w:rFonts w:cs="Times New Roman" w:ascii="Times New Roman" w:hAnsi="Times New Roman"/>
                <w:sz w:val="24"/>
                <w:szCs w:val="24"/>
                <w:lang w:val="en-US"/>
              </w:rPr>
              <w:t> </w:t>
            </w:r>
            <w:r>
              <w:rPr>
                <w:rFonts w:cs="Times New Roman" w:ascii="Times New Roman" w:hAnsi="Times New Roman"/>
                <w:sz w:val="24"/>
                <w:szCs w:val="24"/>
              </w:rPr>
              <w:t>мг, виробництва АТ «Олайнфарм» (Латвія) за участю здорових добровольців</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код дослідження </w:t>
            </w:r>
            <w:r>
              <w:rPr>
                <w:rFonts w:cs="Times New Roman" w:ascii="Times New Roman" w:hAnsi="Times New Roman"/>
                <w:bCs/>
                <w:sz w:val="24"/>
                <w:szCs w:val="24"/>
                <w:lang w:val="en-US"/>
              </w:rPr>
              <w:t>MEDIATOR</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ерсія 2 від 12.12.2017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ПАТ «Київмедпрепарат», Україна</w:t>
            </w:r>
            <w:r>
              <w:rPr>
                <w:rFonts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АТ «Київмедпрепарат»,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Медіаторн (Іпідакрину гідрохлорид моногідрат у перерахунку на іпідакрину гідрохлорид); таблетки; 20 мг; ПАТ «Київмедпрепарат», Украї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Зупан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о-діагностичний центр Національного фармацевтичного університету МОЗ України, кафедра клінічної фармакології та клінічної фармації НФаУ,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Сабко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ТОВ «Клінфарм», Київська обл., м. Ірпінь</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йромідин® (Іпідакрину гідрохлорид моногідрат у перерахунку на іпідакрину гідрохлорид); таблетки; 20 мг; АТ «Олайнфарм», Латвія/Akciju sabiedrїba « Olainfarm», Latvia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інічне дослідження з оцінки біоеквівалентності лікарських засобів «Елкоцин», таблетки, вкриті оболонкою, по 100 мг (ПАТ «Київмедпрепарат», Україна) та «Mucost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tablets</w:t>
            </w:r>
            <w:r>
              <w:rPr>
                <w:rFonts w:cs="Times New Roman" w:ascii="Times New Roman" w:hAnsi="Times New Roman"/>
                <w:sz w:val="24"/>
                <w:szCs w:val="24"/>
              </w:rPr>
              <w:t xml:space="preserve"> 100</w:t>
            </w:r>
            <w:r>
              <w:rPr>
                <w:rFonts w:cs="Times New Roman" w:ascii="Times New Roman" w:hAnsi="Times New Roman"/>
                <w:sz w:val="24"/>
                <w:szCs w:val="24"/>
                <w:lang w:val="en-US"/>
              </w:rPr>
              <w:t> mg</w:t>
            </w:r>
            <w:r>
              <w:rPr>
                <w:rFonts w:cs="Times New Roman" w:ascii="Times New Roman" w:hAnsi="Times New Roman"/>
                <w:sz w:val="24"/>
                <w:szCs w:val="24"/>
              </w:rPr>
              <w:t xml:space="preserve"> («Otsuka Pharmaceuticals Co., Ltd.», </w:t>
            </w:r>
            <w:r>
              <w:rPr>
                <w:rFonts w:cs="Times New Roman" w:ascii="Times New Roman" w:hAnsi="Times New Roman"/>
                <w:sz w:val="24"/>
                <w:szCs w:val="24"/>
                <w:lang w:val="en-US"/>
              </w:rPr>
              <w:t>Japan</w:t>
            </w:r>
            <w:r>
              <w:rPr>
                <w:rFonts w:cs="Times New Roman" w:ascii="Times New Roman" w:hAnsi="Times New Roman"/>
                <w:sz w:val="24"/>
                <w:szCs w:val="24"/>
              </w:rPr>
              <w:t xml:space="preserve">) за участі здорових добровольців», код дослідження </w:t>
            </w:r>
            <w:r>
              <w:rPr>
                <w:rFonts w:cs="Times New Roman" w:ascii="Times New Roman" w:hAnsi="Times New Roman"/>
                <w:bCs/>
                <w:sz w:val="24"/>
                <w:szCs w:val="24"/>
                <w:lang w:val="en-US"/>
              </w:rPr>
              <w:t>REBAM</w:t>
            </w:r>
            <w:r>
              <w:rPr>
                <w:rFonts w:cs="Times New Roman" w:ascii="Times New Roman" w:hAnsi="Times New Roman"/>
                <w:bCs/>
                <w:sz w:val="24"/>
                <w:szCs w:val="24"/>
              </w:rPr>
              <w:t xml:space="preserve">, версія 1 від 03.11.2017 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Т «Київмедпрепарат», Україна</w:t>
            </w:r>
            <w:r>
              <w:rPr>
                <w:rFonts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АТ «Київмедпрепарат»,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КОЦИН (А02Х; Ребаміпід); таблетки, вкриті оболонкою; 100 мг; ПАТ «Київмедпрепарат», Украї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Зупан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о-діагностичний центр Національного фармацевтичного університету МОЗ України, кафедра клінічної фармакології та клінічної фармації НФаУ,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Сабко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ТОВ «Клінфарм», Київська обл., м. Ірпінь</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osta® (А02Х; Ребаміпід); таблетки; 100 мг; Otsuka Pharmaceuticals Co., Ltd., Japan ;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з 20 до 150 пацієнт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рандомізоване, відкрите дослідження фази 3 для оцінки препарату REGN2810 (антитіла до PD-1) порівняно з хіміотерапією на основі препаратів платини як терапії першої лінії в пацієнтів із розповсюдженим або метастатичним PD-L1-позитивним недрібноклітинним раком легень», код дослідження R2810-ONC-1624, версія протоколу з інкорпорованою поправкою 5 від 06 верес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женерон Фармасьюті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для участі у клінічному випробуванні в Україні з 20 до 25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дослідження препарату Цефепім</w:t>
            </w:r>
            <w:r>
              <w:rPr>
                <w:rFonts w:cs="Times New Roman" w:ascii="Times New Roman" w:hAnsi="Times New Roman"/>
                <w:bCs/>
                <w:sz w:val="24"/>
                <w:szCs w:val="24"/>
              </w:rPr>
              <w:t xml:space="preserve"> /AAI101 </w:t>
            </w:r>
            <w:r>
              <w:rPr>
                <w:rFonts w:cs="Times New Roman" w:ascii="Times New Roman" w:hAnsi="Times New Roman"/>
                <w:sz w:val="24"/>
                <w:szCs w:val="24"/>
              </w:rPr>
              <w:t>для лікування ускладнених інфекцій сечовивідних шляхів, включаючи гострий пієлонефрит, у дорослих госпіталізованих пацієнтів», код дослідження AT-201</w:t>
            </w:r>
            <w:r>
              <w:rPr>
                <w:rFonts w:eastAsia="MS Mincho;ＭＳ 明朝" w:cs="Times New Roman" w:ascii="Times New Roman" w:hAnsi="Times New Roman"/>
                <w:bCs/>
                <w:color w:val="000000"/>
                <w:sz w:val="24"/>
                <w:szCs w:val="24"/>
              </w:rPr>
              <w:t xml:space="preserve">, </w:t>
            </w:r>
            <w:r>
              <w:rPr>
                <w:rFonts w:cs="Times New Roman" w:ascii="Times New Roman" w:hAnsi="Times New Roman"/>
                <w:color w:val="000000"/>
                <w:sz w:val="24"/>
                <w:szCs w:val="24"/>
              </w:rPr>
              <w:t>версія 3.0 від 19.06.2017р. з включеною поправкою 2 від 19.06.2017р.</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едпей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лекра Терап’ютікс САС», Франція (Allecra Therapeutics SAS, </w:t>
            </w:r>
            <w:r>
              <w:rPr>
                <w:rFonts w:cs="Times New Roman" w:ascii="Times New Roman" w:hAnsi="Times New Roman"/>
                <w:sz w:val="24"/>
                <w:szCs w:val="24"/>
                <w:lang w:val="en-US"/>
              </w:rPr>
              <w:t>France</w:t>
            </w: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Залучення додаткового досліджуваного лікарського засобу Саволітініб (AZD6094, Savolitinib), таблетки 100 мг, виробник </w:t>
            </w:r>
            <w:r>
              <w:rPr>
                <w:rFonts w:cs="Times New Roman" w:ascii="Times New Roman" w:hAnsi="Times New Roman"/>
                <w:color w:val="000000"/>
                <w:sz w:val="24"/>
                <w:szCs w:val="24"/>
              </w:rPr>
              <w:t>AstraZeneca АВ, Швеці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Маркування </w:t>
            </w:r>
            <w:r>
              <w:rPr>
                <w:rFonts w:cs="Times New Roman" w:ascii="Times New Roman" w:hAnsi="Times New Roman"/>
                <w:bCs/>
                <w:color w:val="000000"/>
                <w:sz w:val="24"/>
                <w:szCs w:val="24"/>
              </w:rPr>
              <w:t>досліджуваного лікарського засобу Саволітініб (AZD6094, Savolitinib), таблетки 100 мг;  Досьє досліджуваного лікарського засобу Саволітініб (AZD6094, Savolitinib)</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MS Mincho;ＭＳ 明朝" w:cs="Times New Roman" w:ascii="Times New Roman" w:hAnsi="Times New Roman"/>
                <w:bCs/>
                <w:sz w:val="24"/>
                <w:szCs w:val="24"/>
              </w:rPr>
              <w:t>«Багатогрупове, відкрите, багатоцентрове дослідження фази 1b для оцінки безпеки, переносимості, фармакокінетики та первинної протипухлинної активності AZD9291 у комбінації з наростаючими дозами нових препаратів у пацієнтів з поширеним недрібноклітинним раком легень та позитивною мутацією (EGFR TKI) (TATTON)»,</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 xml:space="preserve">D5160C00006, версія 7.0 від 03 серпня 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ення тривалості клінічного випробування до протоколу М11-089 в Україні до 31 груд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Рандомізоване подвійне сліпе багатоцентрове дослідження фази 3, яке порівнює веліпариб плюс  карбоплатин та паклітаксел з плацебо плюс карбоплатин та паклітаксел, при попередньо нелікованому поширеному або метастатичному плоскоклітинному недрібноклітинному раку легень», код дослідження M11-089, з інкорпорованими поправками №1, №2 та №3 від 02 лютого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англійською мовою, версія 09 від 07 груд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 код дослідження </w:t>
            </w:r>
            <w:r>
              <w:rPr>
                <w:rFonts w:cs="Times New Roman" w:ascii="Times New Roman" w:hAnsi="Times New Roman"/>
                <w:bCs/>
                <w:sz w:val="24"/>
                <w:szCs w:val="24"/>
                <w:lang w:val="en-US"/>
              </w:rPr>
              <w:t>NGAM</w:t>
            </w:r>
            <w:r>
              <w:rPr>
                <w:rFonts w:cs="Times New Roman" w:ascii="Times New Roman" w:hAnsi="Times New Roman"/>
                <w:bCs/>
                <w:sz w:val="24"/>
                <w:szCs w:val="24"/>
              </w:rPr>
              <w:t>-08, версія 03 від 09 березня 2017 року</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Прем’єр Ресерч Джермані Лімітед» в Україні</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фарма Фармацевтика Продуктіонсгес мбХ» (Octapharma Pharmazeutika Produktionsges.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дослідження в Україні до 31 груд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Дослідження фази ІІІ 6-денного курсу лікування тедізоліду фосфатом внутрішньовенно з переходом на пероральний прийом порівняно з 10-денним курсом лікування препаратом порівняння у пацієнтів віком від 12 до &lt;18 років з ускладненими інфекціями шкіри і м’яких тканин (УІШМТ)</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TR701-122, інкорпорований поправкою 5 від 25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іст Фармасьютікалс, ЛЛС», Швейцарія/Cubist Pharmaceuticals LLC,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на 5 осіб (з 15 до 2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II фази для оцінки безпечності, ефективності та фармакокінетики препарату ARGX-113 у пацієнтів із первинною імунною тромбоцитопенією», код дослідження </w:t>
            </w:r>
            <w:r>
              <w:rPr>
                <w:rFonts w:cs="Times New Roman" w:ascii="Times New Roman" w:hAnsi="Times New Roman"/>
                <w:bCs/>
                <w:sz w:val="24"/>
                <w:szCs w:val="24"/>
              </w:rPr>
              <w:t>ARGX-113-1603, версія 2.0 від 13 червня 2017 року</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женкс БВБА» (Argenx BVBA),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рошура дослідника, Acalabrutinib (ACP-196), версія 6.1 від 01 вересня 2017 року, англійською мовою; Інформаційний лист для пацієнта і форма інформованої згоди, версія для України 4.1 від 06.10.2017 українською мовою; Інформаційний лист для пацієнта і форма інформованої згоди, версія для України 4.1 від 06.10.2017 російською мовою; Інформаційний лист для пацієнта і форма інформованої згоди, версія для України 4.1 від 06.10.2017 англійською мовою; Поправка до узагальненого досьє якості досліджуваного лікарського засобу Acalabrutinib (ACP-196), версія 9.1 від 28 вересня 2017 року, англійською мовою; Залучення додаткових виробничих ділянок що відповідають за випуск досліджуваних лікарськіх засобів: Cenexi-Laboratoires Thissen SA., Belgium; AstraZeneca AB, PET Multipurpose, Sweden ; AstraZeneca AB, PET Nexium/Losec,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3 з оцінки бендамустину та ритуксимабу (</w:t>
            </w:r>
            <w:r>
              <w:rPr>
                <w:rFonts w:cs="Times New Roman" w:ascii="Times New Roman" w:hAnsi="Times New Roman"/>
                <w:sz w:val="24"/>
                <w:szCs w:val="24"/>
                <w:lang w:val="ru-RU"/>
              </w:rPr>
              <w:t>BR</w:t>
            </w:r>
            <w:r>
              <w:rPr>
                <w:rFonts w:cs="Times New Roman" w:ascii="Times New Roman" w:hAnsi="Times New Roman"/>
                <w:sz w:val="24"/>
                <w:szCs w:val="24"/>
              </w:rPr>
              <w:t>) окремо у порівнянні з їх комбінацією з акалабрутинібом (</w:t>
            </w:r>
            <w:r>
              <w:rPr>
                <w:rFonts w:cs="Times New Roman" w:ascii="Times New Roman" w:hAnsi="Times New Roman"/>
                <w:sz w:val="24"/>
                <w:szCs w:val="24"/>
                <w:lang w:val="ru-RU"/>
              </w:rPr>
              <w:t>ACP</w:t>
            </w:r>
            <w:r>
              <w:rPr>
                <w:rFonts w:cs="Times New Roman" w:ascii="Times New Roman" w:hAnsi="Times New Roman"/>
                <w:sz w:val="24"/>
                <w:szCs w:val="24"/>
              </w:rPr>
              <w:t xml:space="preserve">-196) у пацієнтів з мантійноклітинною лімфомою, які раніше не отримували лікування», код дослідження </w:t>
            </w:r>
            <w:r>
              <w:rPr>
                <w:rFonts w:cs="Times New Roman" w:ascii="Times New Roman" w:hAnsi="Times New Roman"/>
                <w:sz w:val="24"/>
                <w:szCs w:val="24"/>
                <w:lang w:val="en-GB"/>
              </w:rPr>
              <w:t>ACE</w:t>
            </w:r>
            <w:r>
              <w:rPr>
                <w:rFonts w:cs="Times New Roman" w:ascii="Times New Roman" w:hAnsi="Times New Roman"/>
                <w:sz w:val="24"/>
                <w:szCs w:val="24"/>
              </w:rPr>
              <w:t>-</w:t>
            </w:r>
            <w:r>
              <w:rPr>
                <w:rFonts w:cs="Times New Roman" w:ascii="Times New Roman" w:hAnsi="Times New Roman"/>
                <w:sz w:val="24"/>
                <w:szCs w:val="24"/>
                <w:lang w:val="en-GB"/>
              </w:rPr>
              <w:t>LY</w:t>
            </w:r>
            <w:r>
              <w:rPr>
                <w:rFonts w:cs="Times New Roman" w:ascii="Times New Roman" w:hAnsi="Times New Roman"/>
                <w:sz w:val="24"/>
                <w:szCs w:val="24"/>
              </w:rPr>
              <w:t xml:space="preserve">-308, протокол версія 0.0 від 14 верес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rta Pharma BV, Нідерланд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ьє досліджуваного лікарського засобу BAY 1213790 версія 10 від 03 листопада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контрольоване активним препаратом порівняння, багатоцентрове дослідження для оцінки  безпеки та ефективності різних доз BAY 1213790 для попередження венозної тромбоемболії у пацієнтів, які підлягають плановій первинній повній артропластиці колінного суглоба, відкрите за лікувальним препаратом та з маскуванням дози BAY 1213790 для спостерігача»</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No. BAY 1213790 / 17664, версія 1.0 від 27 березня 2017</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w:t>
            </w:r>
            <w:r>
              <w:rPr>
                <w:rFonts w:cs="Times New Roman" w:ascii="Times New Roman" w:hAnsi="Times New Roman"/>
                <w:sz w:val="24"/>
                <w:szCs w:val="24"/>
                <w:lang w:val="ru-RU"/>
              </w:rPr>
              <w:t xml:space="preserve">, </w:t>
            </w:r>
            <w:r>
              <w:rPr>
                <w:rFonts w:cs="Times New Roman" w:ascii="Times New Roman" w:hAnsi="Times New Roman"/>
                <w:sz w:val="24"/>
                <w:szCs w:val="24"/>
              </w:rPr>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єр </w:t>
            </w:r>
            <w:r>
              <w:rPr>
                <w:rFonts w:cs="Times New Roman" w:ascii="Times New Roman" w:hAnsi="Times New Roman"/>
                <w:sz w:val="24"/>
                <w:szCs w:val="24"/>
                <w:lang w:val="en-US"/>
              </w:rPr>
              <w:t>A</w:t>
            </w:r>
            <w:r>
              <w:rPr>
                <w:rFonts w:cs="Times New Roman" w:ascii="Times New Roman" w:hAnsi="Times New Roman"/>
                <w:sz w:val="24"/>
                <w:szCs w:val="24"/>
              </w:rPr>
              <w:t>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інформованої згоди для учасника, який досяг повноліття під час дослідження, V02UKR(uk)01 від 21 листопада 2017 року, переклад українською мовою від 18 грудня 2017 року; Форма інформованої згоди для учасника, який досяг повноліття під час дослідження, V02UKR(ru)01 від 21 листопада 2017 року, переклад російською мовою від 18 грудня 2017 року; Форма інформованої згоди неповнолітнього для дітей віком від 6 до 10 років, V02UKR(uk)01 від                 21 листопада 2017 року, переклад українською мовою від 18 грудня 2017 року; Форма інформованої згоди неповнолітнього для дітей віком від 6 до 10 років, V02UKR(ru)01 від 21 листопада 2017 року, переклад російською мовою від 18 грудня 2017 року; Форма інформованої згоди неповнолітнього для дітей віком від 10 до 14 років, V02UKR(uk)01 від 21 листопада 2017 року, переклад українською мовою від 18 грудня 2017 року; Форма інформованої згоди неповнолітнього для дітей віком від 10 до 14 років, V02UKR(ru)01 від 21 листопада 2017 року, переклад російською мовою від 18 грудня 2017 року; Форма інформованої згоди неповнолітнього для дітей віком від 14 до 18 років, V02UKR(uk)01 від 21 листопада 2017 року, переклад українською мовою від 18 грудня 2017 року; Форма інформованої згоди неповнолітнього для дітей віком від 14 до 18 років, V02UKR(ru)01 від 21 листопада         2017 року, переклад російською мовою від 18 грудня 2017 року; Форма інформованої згоди батьків на участь дитини/неповнолітньої особи в науковому дослідженні, V02UKR(uk)01 від 21 листопада 2017 року, переклад українською мовою від 18 грудня 2017 року; Форма інформованої згоди батьків на участь дитини/неповнолітньої особи в науковому дослідженні, V02UKR(ru)01 від 21 листопада 2017 року, переклад російською мовою від 18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ефективності та безпечності лікування препаратом AR 14 (АЗИЛСАРТАНУ МЕДОКСОМІЛ) та  відміни лікування з наступною відкритою розширеною фазою у дітей з гіпертензією віком від 6 до 18 років», код дослідження </w:t>
            </w:r>
            <w:r>
              <w:rPr>
                <w:rFonts w:cs="Times New Roman" w:ascii="Times New Roman" w:hAnsi="Times New Roman"/>
                <w:bCs/>
                <w:sz w:val="24"/>
                <w:szCs w:val="24"/>
              </w:rPr>
              <w:t>AR14.001, версія 1.0 від 20 лютого 2014 року</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ор Фармасьютікалс, ЛЛС.» (Arbor Pharmaceuticals, LL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 xml:space="preserve">Збільшення кількості пацієнтів в Україні з 76 до 80; </w:t>
            </w:r>
            <w:r>
              <w:rPr>
                <w:rFonts w:cs="Times New Roman" w:ascii="Times New Roman" w:hAnsi="Times New Roman"/>
                <w:i/>
                <w:color w:val="000000"/>
                <w:sz w:val="24"/>
                <w:szCs w:val="24"/>
              </w:rPr>
              <w:t>Залучення додаткового місця проведення клінічного дослідження:</w:t>
            </w:r>
          </w:p>
          <w:tbl>
            <w:tblPr>
              <w:tblW w:w="12252" w:type="dxa"/>
              <w:jc w:val="left"/>
              <w:tblInd w:w="0" w:type="dxa"/>
              <w:tblLayout w:type="fixed"/>
              <w:tblCellMar>
                <w:top w:w="0" w:type="dxa"/>
                <w:left w:w="108" w:type="dxa"/>
                <w:bottom w:w="0" w:type="dxa"/>
                <w:right w:w="108" w:type="dxa"/>
              </w:tblCellMar>
            </w:tblPr>
            <w:tblGrid>
              <w:gridCol w:w="709"/>
              <w:gridCol w:w="11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15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Б відповідального дослідника</w:t>
                  </w:r>
                </w:p>
                <w:p>
                  <w:pPr>
                    <w:pStyle w:val="Style19"/>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 місця проведення клінічного випроб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чова М.Г.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лікарня №1, ендокринологічне відділення, м. Микола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7 від 27.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Ефективність та безпека швидкодіючого інсуліну аспарт у порівнянні з НовоРапід®, обидва в комбінації з інсуліном деглюдек, у дорослих з діабетом 2-го типу, які приймають або не приймають метформін</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NN1218-4113, фінальна версія 3.0, від 09 червня 2017</w:t>
            </w:r>
            <w:r>
              <w:rPr>
                <w:rFonts w:cs="Times New Roman" w:ascii="Times New Roman" w:hAnsi="Times New Roman"/>
                <w:bCs/>
                <w:sz w:val="24"/>
                <w:szCs w:val="24"/>
                <w:lang w:val="en-US"/>
              </w:rPr>
              <w:t> </w:t>
            </w:r>
            <w:r>
              <w:rPr>
                <w:rFonts w:cs="Times New Roman" w:ascii="Times New Roman" w:hAnsi="Times New Roman"/>
                <w:bCs/>
                <w:sz w:val="24"/>
                <w:szCs w:val="24"/>
              </w:rPr>
              <w:t>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 Нордіс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 Нордіс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новлений протокол клінічного дослідження WA21092 інкорпорований поправкою G від 04 жовтня 2017 року; Брошура Дослідника (окрелізумаб), версія 16 від листопада 2017 року; Форма інформованої згоди, версія V08UKR(uk)01 від 04 грудня 2017 року, переклад українською мовою від 14 грудня 2017 року; Форма інформованої згоди, версія V08UKR(ru)01 від 04 грудня 2017 року, переклад російською мовою від 14 грудня 2017 року; Дозвіл на використання та розкриття медичної інформації щодо результату вагітності і стану здоров’я дитини протягом першого року життя, версія V02UKR(uk)01 від 04 грудня 2017 року, переклад українською мовою від 15 грудня 2017 року; Дозвіл на використання та розкриття медичної інформації щодо результату вагітності і стану здоров’я дитини протягом першого року життя, версія V02UKR(ru)01 від 04 грудня 2017 року, переклад російською мовою від              15 грудня 2017 року; Опитувальник щодо результату вагітності та інформації про стан здоров’я немовля у перший рік життя, версія 2 від 18 вересня 2017 року, англійською мовою; Керівництво з заповнення та звітування опитувальника щодо результату вагітності та інформації про стан здоров’я немовля у перший рік життя, версія 2.0 від серпня          2017 року, англійською мовою; Лист Лікарю загальної практики від Головного дослідника, версія 2.0 від верес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подвійною імітацією, дослідження в паралельних групах для оцінки ефективності та безпечності застосування окрелізумабу у порівнянні з інтерфероном- бета-1а (Ребіф®) у пацієнтів з рецидивуючим розсіяним склерозом», код дослідження WA21092, інкорпорований поправкою F від 04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е Досьє досліджуваного лікарського засобу Дурвалумаб (Medi4736), версія від березня 2017 р.; Оновлене Досьє досліджуваного лікарського Тремелімумаб (Medi1123), версія від лютого 2017 р.; Збільшення терміну придатності досліджуваного лікарського засобу Дурвалумаб з 36 до 60 місяц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IV стадія) дрібноклітинним раком легенів (ДРЛ)», код дослідження </w:t>
            </w:r>
            <w:r>
              <w:rPr>
                <w:rFonts w:cs="Times New Roman" w:ascii="Times New Roman" w:hAnsi="Times New Roman"/>
                <w:color w:val="000000"/>
                <w:sz w:val="24"/>
                <w:szCs w:val="24"/>
              </w:rPr>
              <w:t xml:space="preserve">D419QC00001, </w:t>
            </w:r>
            <w:r>
              <w:rPr>
                <w:rFonts w:cs="Times New Roman" w:ascii="Times New Roman" w:hAnsi="Times New Roman"/>
                <w:sz w:val="24"/>
                <w:szCs w:val="24"/>
              </w:rPr>
              <w:t>версія 1.1 від 15 груд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ріали для пацієнтів: Зображення на електронних щоденниках, для України українською мовою, версія 1.0; Зображення на електронних щоденниках, для України російською мовою, версія 1.0; Журнал ін’єкцій досліджуваного препарату (Лікування у відкритому режимі = Період 1), для України українською мовою, версія 1.0_00_1.0; Журнал ін’єкцій досліджуваного препарату (Лікування у відкритому режимі = Період 1), для України російською мовою, версія 1.0_00_1.0; Журнал ін’єкцій досліджуваного препарату (Лікування у подвійному сліпому режимі = Період 2), для України українською мовою, версія 1.0_00_1.0; Журнал ін’єкцій досліджуваного препарату (Лікування у подвійному сліпому режимі = Період 2), для України російською мовою, версія 1.0_00_1.0; Картка для коментарів, для України українською мовою, версія 1.0_00_1.0; Картка для коментарів, для України російською мовою, версія 1.0_00_1.0; Предмети для пацієнтів: Сумка для перенесення матеріалів дослідження; Термопакети для транспортування матеріалів дослідження; Контейнер для зберігання гострих медичних відход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V фази, в паралельних групах для оцінки ефективності та безпеки голімумабу (MK-8259 [SCH 900259]) після відміни лікування у порівнянні з лікуванням, що триває (повна або скорочена схеми лікування) у пацієнтів з аксіальним спондилоартритом без рентгенологічних ознак</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 xml:space="preserve">МК-8259-038, версія з інкорпорованою поправкою 01 </w:t>
            </w:r>
            <w:r>
              <w:rPr>
                <w:rFonts w:cs="Times New Roman" w:ascii="Times New Roman" w:hAnsi="Times New Roman"/>
                <w:sz w:val="24"/>
                <w:szCs w:val="24"/>
              </w:rPr>
              <w:t>від 21 березня 2017 року</w:t>
            </w:r>
            <w:r>
              <w:rPr>
                <w:rFonts w:cs="Times New Roman" w:ascii="Times New Roman" w:hAnsi="Times New Roman"/>
                <w:color w:val="000000"/>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w:t>
            </w:r>
            <w:r>
              <w:rPr>
                <w:rFonts w:cs="Times New Roman" w:ascii="Times New Roman" w:hAnsi="Times New Roman"/>
                <w:color w:val="000000"/>
                <w:sz w:val="24"/>
                <w:szCs w:val="24"/>
              </w:rPr>
              <w:t xml:space="preserve">МК-3475-204, версія з інкорпорованою поправкою 03 від 16 листопада  2017 року, англійською мовою; </w:t>
            </w:r>
            <w:r>
              <w:rPr>
                <w:rFonts w:cs="Times New Roman" w:ascii="Times New Roman" w:hAnsi="Times New Roman"/>
                <w:sz w:val="24"/>
                <w:szCs w:val="24"/>
              </w:rPr>
              <w:t>Інформація та документ про інформовану згоду пацієнта, для України українською мовою, версія 5.0 від 15 грудня 2017 року; Інформація та документ про інформовану згоду пацієнта, для України російською мовою, версія 5.0 від 15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відкрите клінін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 xml:space="preserve">МК-3475-204,  версія з інкорпорованою поправкою 02 від 01 сер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w:t>
            </w:r>
            <w:r>
              <w:rPr>
                <w:rFonts w:cs="Times New Roman" w:ascii="Times New Roman" w:hAnsi="Times New Roman"/>
                <w:sz w:val="24"/>
                <w:szCs w:val="24"/>
                <w:lang w:val="en-US"/>
              </w:rPr>
              <w:t>TRC</w:t>
            </w:r>
            <w:r>
              <w:rPr>
                <w:rFonts w:cs="Times New Roman" w:ascii="Times New Roman" w:hAnsi="Times New Roman"/>
                <w:sz w:val="24"/>
                <w:szCs w:val="24"/>
              </w:rPr>
              <w:t xml:space="preserve">101) та плацебо, версія 4.0 від 05  жовтня 2017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6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е сліпе, рандомізоване, плацебо-контрольоване дослідження ІІІ фази для оцінки ефективності та безпеки препарату TRC101 у пацієнтів з хронічним захворюванням нирок і метаболічним ацидозом.», код дослідження TRCA-301, з інкорпорованою поправкою 2 від 03 серпня </w:t>
            </w:r>
            <w:r>
              <w:rPr>
                <w:rFonts w:eastAsia="Verdana Bold;Arial Unicode MS" w:cs="Times New Roman" w:ascii="Times New Roman" w:hAnsi="Times New Roman"/>
                <w:bCs/>
                <w:sz w:val="24"/>
                <w:szCs w:val="24"/>
              </w:rPr>
              <w:t>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йсіда, Інк.» (Tricida,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новлений Протокол клінічного дослідження М16-000 з інкорпорованою адміністративною зміною 1 та поправками 1, 2 і 3 від 28 вересня 2017 року; Оновлена Брошура дослідника версія 2.0 від 25 жовтня 2017 року для досліджуваного препарату Рісанкізумаб; Включення додаткових місць проведення клінічного випробуванн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формація для пацієнта та інформована згода на участь у науковому досліджені та необов’язковому дослідженні, версія 2.0 для України від 15 грудня 2017 року, українською та російською мовами; Зразок зображень на моніторі планшету для пацієнта, версія 2 від 12 жовтня 2017 р. з опитувальниками: CSS, PGIC, EQ-5D-5L, FACIT-Fatigue, IBDQ, SF-36v2, WRAI-CD, українською мовою та російською мовами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73811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14274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46"/>
                                    <w:gridCol w:w="11340"/>
                                  </w:tblGrid>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ко Я.Ф.</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рпатська обласна клінічна лікарня імені Андрія Новака, гастроентерологічне відділення,    м. Ужгород</w:t>
                                        </w:r>
                                      </w:p>
                                    </w:tc>
                                  </w:tr>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Вдовиченко В.І. </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міська клінічна лікарня швидкої медичної допомоги, 1-ше терапевтичне відділення, Львівський національний медичний університет імені Данила Галицького, кафедра терапії №1 та медичної діагностики факультету післядипломної освіти, м. Львів</w:t>
                                        </w:r>
                                      </w:p>
                                    </w:tc>
                                  </w:tr>
                                </w:tbl>
                              </w:txbxContent>
                            </wps:txbx>
                            <wps:bodyPr anchor="t" lIns="0" tIns="0" rIns="0" bIns="0">
                              <a:noAutofit/>
                            </wps:bodyPr>
                          </wps:wsp>
                        </a:graphicData>
                      </a:graphic>
                    </wp:anchor>
                  </w:drawing>
                </mc:Choice>
                <mc:Fallback>
                  <w:pict>
                    <v:rect style="position:absolute;rotation:-0;width:609.3pt;height:112.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846"/>
                              <w:gridCol w:w="11340"/>
                            </w:tblGrid>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ко Я.Ф.</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рпатська обласна клінічна лікарня імені Андрія Новака, гастроентерологічне відділення,    м. Ужгород</w:t>
                                  </w:r>
                                </w:p>
                              </w:tc>
                            </w:tr>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Вдовиченко В.І. </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міська клінічна лікарня швидкої медичної допомоги, 1-ше терапевтичне відділення, Львівський національний медичний університет імені Данила Галицького, кафедра терапії №1 та медичної діагностики факультету післядипломної освіти, м. Львів</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агатоцентрове, рандомізоване, подвійне сліпе, плацебо-контрольоване 52-тижневе дослідження підтримуючої та відкритої продовженої терапії для оцінки ефективності та безпечності ріcанкізумабу у пацієнтів з хворобою Крона, у яких виникла відповідь на індукційну терапію у дослідженнях M16-006 або M15-991», код дослідження М16-000, інкорпорований поправкою 1 та адміністративною зміною 1 від 18 квіт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идання 12.1, від 27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від 02.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рандомізоване, плацебо-контрольоване, багатоцентрове дослідження з оцінки ефективності та безпечності впливу омекамтив мекарбілу на смертність та захворюваність у пацієнтів з хронічною серцевою недостатністю зі зниженою фракцією викиду», код дослідження 20110203, інкорпорованого поправкою 1 від </w:t>
            </w:r>
            <w:r>
              <w:rPr>
                <w:rFonts w:cs="Times New Roman" w:ascii="Times New Roman" w:hAnsi="Times New Roman"/>
                <w:sz w:val="24"/>
                <w:szCs w:val="24"/>
                <w:lang w:val="en-US"/>
              </w:rPr>
              <w:t xml:space="preserve">              </w:t>
            </w:r>
            <w:r>
              <w:rPr>
                <w:rFonts w:cs="Times New Roman" w:ascii="Times New Roman" w:hAnsi="Times New Roman"/>
                <w:sz w:val="24"/>
                <w:szCs w:val="24"/>
              </w:rPr>
              <w:t>07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міна відповідального дослідника у затвердженому місці проведення випробування:</w:t>
            </w:r>
          </w:p>
          <w:tbl>
            <w:tblPr>
              <w:tblW w:w="12252" w:type="dxa"/>
              <w:jc w:val="left"/>
              <w:tblInd w:w="0" w:type="dxa"/>
              <w:tblLayout w:type="fixed"/>
              <w:tblCellMar>
                <w:top w:w="0" w:type="dxa"/>
                <w:left w:w="108" w:type="dxa"/>
                <w:bottom w:w="0" w:type="dxa"/>
                <w:right w:w="108" w:type="dxa"/>
              </w:tblCellMar>
            </w:tblPr>
            <w:tblGrid>
              <w:gridCol w:w="5448"/>
              <w:gridCol w:w="6804"/>
            </w:tblGrid>
            <w:tr>
              <w:trPr>
                <w:trHeight w:val="1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20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Решотько Д.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ександрівська клінічна лікарня м. Києва, інфарктне відділення №1,  м. Киї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єксєєва Л.З.</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лександрівська клінічна лікарня м. Києва, інфарктне відділення №1,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строкове дослідження наслідків для оцінки зниження резидуального ризику при застосуванні статину у сполученні з препаратом Епанова у пацієнтів з гіпертригліцеридемією з високим серцево-судинним ризиком («STRENGTH»)», код дослідження D5881C00004, версія 4.0 від трав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аЗенека АБ» (AstraZeneca AB),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Оновлений Протокол клінічного дослідження М14-465 з інкорпорованою Адміністративною Зміною 1 та Поправками 0.01, 0.01.01, 1, 2, 2.02, 3, 3.01, 4, 4.03 та 5 від 01 грудня 2017 р.; Оновлена Інформація для пацієнта та інформована згода на участь у науковому дослідженні та у необов’язковому дослідженні, версія 7.0 для України від 10 січня 2018 р., українською та російською  мовами; Зміна назви протоколу М14-465</w:t>
            </w:r>
            <w:r>
              <w:rPr>
                <w:rFonts w:eastAsia="Times New Roman" w:cs="Times New Roman" w:ascii="Times New Roman" w:hAnsi="Times New Roman"/>
                <w:i/>
                <w:color w:val="000000"/>
                <w:sz w:val="24"/>
                <w:szCs w:val="24"/>
                <w:lang w:val="en-US" w:eastAsia="ru-RU"/>
              </w:rPr>
              <w:t>:</w:t>
            </w:r>
            <w:r>
              <w:rPr/>
              <w:t xml:space="preserve"> </w:t>
            </w:r>
          </w:p>
          <w:tbl>
            <w:tblPr>
              <w:tblW w:w="12252" w:type="dxa"/>
              <w:jc w:val="left"/>
              <w:tblInd w:w="0" w:type="dxa"/>
              <w:tblLayout w:type="fixed"/>
              <w:tblCellMar>
                <w:top w:w="0" w:type="dxa"/>
                <w:left w:w="108" w:type="dxa"/>
                <w:bottom w:w="0" w:type="dxa"/>
                <w:right w:w="108" w:type="dxa"/>
              </w:tblCellMar>
            </w:tblPr>
            <w:tblGrid>
              <w:gridCol w:w="6156"/>
              <w:gridCol w:w="6096"/>
            </w:tblGrid>
            <w:tr>
              <w:trPr>
                <w:trHeight w:val="168"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204"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домізоване, подвійне сліпе дослідження, ІІІ фази, для порівняння препарату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Рандомізоване, подвійне сліпе дослідження, ІІІ фази, для порівняння препарату Упадацитиніб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подвійне сліпе дослідження, ІІІ фази, для порівняння препарату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 код дослідження M14-465, з інкорпорованою Адміністративною Зміною 1 та Поправками 0.01, 0.01.01, 1, 2, 2.02, 3, 3.01 та 4 від 11 січ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NN7415-4310, остаточна версія 3.0 від 15 листопада 2017 р., англійською мовою; Поправка номер 2, остаточна версія 1.0 від 15 листопада 2017 р. до Протоколу, остаточна версія 2 від 05 травня 2017 р., англійською мовою; Доповнення І до Протоколу NN7415-4310: Глобальний перелік ключових співробітників, відповідних відділів та постачальників клінічних матеріалів, остаточна версія 2.0 від 22 грудня 2017, англійською мовою; Інформація (для групи досліджуваного препарату Концизумаб), остаточна версія 2.0_UA, від 17 листопада 2017 р., українською мовою; Інформація (для групи досліджуваного препарату Ептаког Альфа), остаточна версія 2.0_UA, від 17 листопада 2017 р., українською мовою; Огляд графіку візитів, Концизумаб, остаточна версія 2.0_UA, від 17 листопада 2017 р., українською мовою; Огляд графіку візитів, Ептаког Альфа, остаточна версія 2.0_UA, від 17 листопада 2017 р., українською мовою; Графік візитів, Концизумаб, остаточна версія 2.0_UA, від 17 листопада 2017 р., українською мовою; Графік візитів, Ептаког Альфа, остаточна версія 2.0_UA, від 17 листопада 2017 р., українською мовою; Перехідник для флакона, Інструкція з використання, остаточна версія 1.0-UA(UK) від 04 жовтня 2017 р., українською мовою; Зображення предмету для пацієнтів: Лінійка для вимірювання реакцій у місці введення препарату, версія 2 від 10 серпня 2011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агатоцентрове, рандомізоване, відкрите, контрольоване дослідження для оцінки ефективності та безпеки профілактичного введення Концизумабу у пацієнтів із гемофілією А або Б, ускладненою інгібіторами», код дослідження NN7415-4310, остаточна версія 2 від 05 тра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ово Нордіск А/</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вження терміну придатності досліджуваного лікарського засобу Рісанкізумаб, розчин для інфузій  90мг/мл до    24 місяців; Продовження терміну придатності плацебо для досліджуваного лікарського засобу Рісанкізумаб, розчин для інфузій 90мг/мл до 24 місяців; Продовження терміну придатності плацебо для досліджуваного лікарського засобу Рісанкізумаб, розчин для ін'єкцій 90мг/мл до 36 місяців; Оновлений розділ Р.8 «Стабільність» із звітами зі стабільності у Досьє досліджуваного лікарського засобу Рісанкізумаб, розчин для інфузій  90мг/мл; Оновлений розділ Р.8 «Стабільність» із звітами зі стабільності у Досьє плацебо для досліджуваного лікарського засобу Рісанкізумаб, розчин для ін'єкцій 90мг/мл; Оновлений розділ Р.8 «Стабільність» із звітами зі стабільності у Досьє плацебо для досліджуваного лікарського засобу Рісанкізумаб, розчин для інфузій  90мг/мл</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67 від 21.11.20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42 від 06.12.20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Багатоцентрове, рандомізоване, подвійне сліпе, плацебо-контрольоване індукційне дослідження для оцінки ефективності та безпечності рісанкізумабу у пацієнтів з середньотяжкою або тяжкою формами активної хвороби Крона, для яких попередня біологічна терапія виявилася неефективною», </w:t>
            </w:r>
            <w:r>
              <w:rPr>
                <w:rFonts w:cs="Times New Roman" w:ascii="Times New Roman" w:hAnsi="Times New Roman"/>
                <w:sz w:val="24"/>
                <w:szCs w:val="24"/>
              </w:rPr>
              <w:t xml:space="preserve">код дослідження </w:t>
            </w:r>
            <w:r>
              <w:rPr>
                <w:rFonts w:cs="Times New Roman" w:ascii="Times New Roman" w:hAnsi="Times New Roman"/>
                <w:bCs/>
                <w:sz w:val="24"/>
                <w:szCs w:val="24"/>
              </w:rPr>
              <w:t>М15-991, інкорпорований поправкою 1 від 29 березня 2017 року; «Багатоцентрове, рандомізоване, подвійне сліпе, плацебо-контрольоване         52-тижневе дослідження підтримуючої та відкритої продовженої терапії для оцінки ефективності та безпечності ріcанкізумабу у пацієнтів з хворобою Крона, у яких виникла відповідь на індукційну терапію у дослідженнях M16-006 або M15-99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д дослідження </w:t>
            </w:r>
            <w:r>
              <w:rPr>
                <w:rFonts w:cs="Times New Roman" w:ascii="Times New Roman" w:hAnsi="Times New Roman"/>
                <w:color w:val="000000"/>
                <w:sz w:val="24"/>
                <w:szCs w:val="24"/>
              </w:rPr>
              <w:t xml:space="preserve">М16-000, інкорпорований поправкою 1 та адміністративною зміною 1 від 18 квітня 2017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гатоцентрове, рандомізоване, подвійне сліпе, плацебо-контрольоване, індукційне дослідження для оцінки ефективності та безпечності ріcанкізумабу у пацієнтів з середньотяжкою або тяжкою формами активної хвороби Крона», </w:t>
            </w:r>
            <w:r>
              <w:rPr>
                <w:rFonts w:cs="Times New Roman" w:ascii="Times New Roman" w:hAnsi="Times New Roman"/>
                <w:sz w:val="24"/>
                <w:szCs w:val="24"/>
              </w:rPr>
              <w:t xml:space="preserve">код дослідження </w:t>
            </w:r>
            <w:r>
              <w:rPr>
                <w:rFonts w:cs="Times New Roman" w:ascii="Times New Roman" w:hAnsi="Times New Roman"/>
                <w:bCs/>
                <w:sz w:val="24"/>
                <w:szCs w:val="24"/>
              </w:rPr>
              <w:t>М16-006, оригінальний протокол від 17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w:t>
            </w:r>
            <w:r>
              <w:rPr>
                <w:rFonts w:cs="Times New Roman" w:ascii="Times New Roman" w:hAnsi="Times New Roman"/>
                <w:color w:val="000000"/>
                <w:sz w:val="24"/>
                <w:szCs w:val="24"/>
              </w:rPr>
              <w:t xml:space="preserve">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106 оновлений протокол, версія 7.0 від 30 жовтня 2017; Оновлена брошура дослідника (Dabigatran Etexilate- BIBR 1048MS) версія 21 від 27 жовтня 2017;</w:t>
            </w:r>
            <w:r>
              <w:rPr>
                <w:rFonts w:cs="Times New Roman" w:ascii="Times New Roman" w:hAnsi="Times New Roman"/>
                <w:i/>
                <w:sz w:val="24"/>
                <w:szCs w:val="24"/>
              </w:rPr>
              <w:t xml:space="preserve"> </w:t>
            </w:r>
            <w:r>
              <w:rPr>
                <w:rFonts w:cs="Times New Roman" w:ascii="Times New Roman" w:hAnsi="Times New Roman"/>
                <w:sz w:val="24"/>
                <w:szCs w:val="24"/>
              </w:rPr>
              <w:t xml:space="preserve">Долучення ароматизованого (склад №4) та неароматизованого (склад №5) розчинників для дабігатрану етексилату розчину орального  у флаконах по 28 мл, виробники - </w:t>
            </w:r>
            <w:r>
              <w:rPr>
                <w:rFonts w:cs="Times New Roman" w:ascii="Times New Roman" w:hAnsi="Times New Roman"/>
                <w:sz w:val="24"/>
                <w:szCs w:val="24"/>
                <w:lang w:val="en-US"/>
              </w:rPr>
              <w:t>Boehringer</w:t>
            </w:r>
            <w:r>
              <w:rPr>
                <w:rFonts w:cs="Times New Roman" w:ascii="Times New Roman" w:hAnsi="Times New Roman"/>
                <w:sz w:val="24"/>
                <w:szCs w:val="24"/>
              </w:rPr>
              <w:t xml:space="preserve"> </w:t>
            </w:r>
            <w:r>
              <w:rPr>
                <w:rFonts w:cs="Times New Roman" w:ascii="Times New Roman" w:hAnsi="Times New Roman"/>
                <w:sz w:val="24"/>
                <w:szCs w:val="24"/>
                <w:lang w:val="en-US"/>
              </w:rPr>
              <w:t>Ingelheim</w:t>
            </w:r>
            <w:r>
              <w:rPr>
                <w:rFonts w:cs="Times New Roman" w:ascii="Times New Roman" w:hAnsi="Times New Roman"/>
                <w:sz w:val="24"/>
                <w:szCs w:val="24"/>
              </w:rPr>
              <w:t xml:space="preserve"> </w:t>
            </w:r>
            <w:r>
              <w:rPr>
                <w:rFonts w:cs="Times New Roman" w:ascii="Times New Roman" w:hAnsi="Times New Roman"/>
                <w:sz w:val="24"/>
                <w:szCs w:val="24"/>
                <w:lang w:val="en-US"/>
              </w:rPr>
              <w:t>Pharma</w:t>
            </w:r>
            <w:r>
              <w:rPr>
                <w:rFonts w:cs="Times New Roman" w:ascii="Times New Roman" w:hAnsi="Times New Roman"/>
                <w:i/>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KG</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Haupt</w:t>
            </w:r>
            <w:r>
              <w:rPr>
                <w:rFonts w:cs="Times New Roman" w:ascii="Times New Roman" w:hAnsi="Times New Roman"/>
                <w:sz w:val="24"/>
                <w:szCs w:val="24"/>
              </w:rPr>
              <w:t xml:space="preserve"> </w:t>
            </w:r>
            <w:r>
              <w:rPr>
                <w:rFonts w:cs="Times New Roman" w:ascii="Times New Roman" w:hAnsi="Times New Roman"/>
                <w:sz w:val="24"/>
                <w:szCs w:val="24"/>
                <w:lang w:val="en-US"/>
              </w:rPr>
              <w:t>Pharma</w:t>
            </w:r>
            <w:r>
              <w:rPr>
                <w:rFonts w:cs="Times New Roman" w:ascii="Times New Roman" w:hAnsi="Times New Roman"/>
                <w:sz w:val="24"/>
                <w:szCs w:val="24"/>
              </w:rPr>
              <w:t xml:space="preserve"> </w:t>
            </w:r>
            <w:r>
              <w:rPr>
                <w:rFonts w:cs="Times New Roman" w:ascii="Times New Roman" w:hAnsi="Times New Roman"/>
                <w:sz w:val="24"/>
                <w:szCs w:val="24"/>
                <w:lang w:val="en-US"/>
              </w:rPr>
              <w:t>Amareg</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Об’єднане Королівство;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США; Catalent CTS (Edinburgh) Limited, Об’єднане Королівство; Catalent Pharma Solutions,</w:t>
            </w:r>
            <w:r>
              <w:rPr>
                <w:rFonts w:cs="Times New Roman" w:ascii="Times New Roman" w:hAnsi="Times New Roman"/>
                <w:i/>
                <w:sz w:val="24"/>
                <w:szCs w:val="24"/>
              </w:rPr>
              <w:t xml:space="preserve"> </w:t>
            </w:r>
            <w:r>
              <w:rPr>
                <w:rFonts w:cs="Times New Roman" w:ascii="Times New Roman" w:hAnsi="Times New Roman"/>
                <w:sz w:val="24"/>
                <w:szCs w:val="24"/>
              </w:rPr>
              <w:t>LLC, США; SGS Institut Fresenius GmbH, Німеччина;</w:t>
            </w:r>
            <w:r>
              <w:rPr>
                <w:rFonts w:cs="Times New Roman" w:ascii="Times New Roman" w:hAnsi="Times New Roman"/>
                <w:i/>
                <w:sz w:val="24"/>
                <w:szCs w:val="24"/>
              </w:rPr>
              <w:t xml:space="preserve"> </w:t>
            </w:r>
            <w:r>
              <w:rPr>
                <w:rFonts w:cs="Times New Roman" w:ascii="Times New Roman" w:hAnsi="Times New Roman"/>
                <w:sz w:val="24"/>
                <w:szCs w:val="24"/>
              </w:rPr>
              <w:t>Долучення гранул сукралози для дабігатрану етексилату розчину орального у стіках по 70 мг (0, 07 г\стік), виробники - Boehringer Ingelheim Pharma</w:t>
            </w:r>
            <w:r>
              <w:rPr>
                <w:rFonts w:cs="Times New Roman" w:ascii="Times New Roman" w:hAnsi="Times New Roman"/>
                <w:i/>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KG</w:t>
            </w:r>
            <w:r>
              <w:rPr>
                <w:rFonts w:cs="Times New Roman" w:ascii="Times New Roman" w:hAnsi="Times New Roman"/>
                <w:sz w:val="24"/>
                <w:szCs w:val="24"/>
              </w:rPr>
              <w:t xml:space="preserve">, Німеччина; Catalent Germany Schorndorf GmbH, Німеччина;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Об’єднане Королівство;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США; Catalent CTS (Edinburgh) Limited, Об’єднане Королівство; Catalent Pharma Solutions,</w:t>
            </w:r>
            <w:r>
              <w:rPr>
                <w:rFonts w:cs="Times New Roman" w:ascii="Times New Roman" w:hAnsi="Times New Roman"/>
                <w:i/>
                <w:sz w:val="24"/>
                <w:szCs w:val="24"/>
              </w:rPr>
              <w:t xml:space="preserve"> </w:t>
            </w:r>
            <w:r>
              <w:rPr>
                <w:rFonts w:cs="Times New Roman" w:ascii="Times New Roman" w:hAnsi="Times New Roman"/>
                <w:sz w:val="24"/>
                <w:szCs w:val="24"/>
              </w:rPr>
              <w:t xml:space="preserve">LLC, США; Маркування ароматизованого (склад №4) та неароматизованого (склад №5) розчинників для дабігатрану етексилату розчину орального  у флаконах по 28 мл; Маркування гранул сукралози для дабігатрану етексилату розчину орального у стіках по 70 мг (0, 07 г\стік); Долучення виробників ароматизованого та неароматизованого розчинників для орального розчину дабігатрану етексилату гранул у флаконах по 28 мл, виробники - </w:t>
            </w:r>
            <w:r>
              <w:rPr>
                <w:rFonts w:cs="Times New Roman" w:ascii="Times New Roman" w:hAnsi="Times New Roman"/>
                <w:sz w:val="24"/>
                <w:szCs w:val="24"/>
                <w:lang w:val="en-US"/>
              </w:rPr>
              <w:t>Boehringer</w:t>
            </w:r>
            <w:r>
              <w:rPr>
                <w:rFonts w:cs="Times New Roman" w:ascii="Times New Roman" w:hAnsi="Times New Roman"/>
                <w:sz w:val="24"/>
                <w:szCs w:val="24"/>
              </w:rPr>
              <w:t xml:space="preserve"> </w:t>
            </w:r>
            <w:r>
              <w:rPr>
                <w:rFonts w:cs="Times New Roman" w:ascii="Times New Roman" w:hAnsi="Times New Roman"/>
                <w:sz w:val="24"/>
                <w:szCs w:val="24"/>
                <w:lang w:val="en-US"/>
              </w:rPr>
              <w:t>Ingelheim</w:t>
            </w:r>
            <w:r>
              <w:rPr>
                <w:rFonts w:cs="Times New Roman" w:ascii="Times New Roman" w:hAnsi="Times New Roman"/>
                <w:sz w:val="24"/>
                <w:szCs w:val="24"/>
              </w:rPr>
              <w:t xml:space="preserve"> </w:t>
            </w:r>
            <w:r>
              <w:rPr>
                <w:rFonts w:cs="Times New Roman" w:ascii="Times New Roman" w:hAnsi="Times New Roman"/>
                <w:sz w:val="24"/>
                <w:szCs w:val="24"/>
                <w:lang w:val="en-US"/>
              </w:rPr>
              <w:t>Pharma</w:t>
            </w:r>
            <w:r>
              <w:rPr>
                <w:rFonts w:cs="Times New Roman" w:ascii="Times New Roman" w:hAnsi="Times New Roman"/>
                <w:i/>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KG</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Haupt</w:t>
            </w:r>
            <w:r>
              <w:rPr>
                <w:rFonts w:cs="Times New Roman" w:ascii="Times New Roman" w:hAnsi="Times New Roman"/>
                <w:sz w:val="24"/>
                <w:szCs w:val="24"/>
              </w:rPr>
              <w:t xml:space="preserve"> </w:t>
            </w:r>
            <w:r>
              <w:rPr>
                <w:rFonts w:cs="Times New Roman" w:ascii="Times New Roman" w:hAnsi="Times New Roman"/>
                <w:sz w:val="24"/>
                <w:szCs w:val="24"/>
                <w:lang w:val="en-US"/>
              </w:rPr>
              <w:t>Pharma</w:t>
            </w:r>
            <w:r>
              <w:rPr>
                <w:rFonts w:cs="Times New Roman" w:ascii="Times New Roman" w:hAnsi="Times New Roman"/>
                <w:sz w:val="24"/>
                <w:szCs w:val="24"/>
              </w:rPr>
              <w:t xml:space="preserve"> </w:t>
            </w:r>
            <w:r>
              <w:rPr>
                <w:rFonts w:cs="Times New Roman" w:ascii="Times New Roman" w:hAnsi="Times New Roman"/>
                <w:sz w:val="24"/>
                <w:szCs w:val="24"/>
                <w:lang w:val="en-US"/>
              </w:rPr>
              <w:t>Amareg</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Об’єднане Королівство;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США; Catalent CTS (Edinburgh) Limited, Об’єднане Королівство; Catalent Pharma Solutions,</w:t>
            </w:r>
            <w:r>
              <w:rPr>
                <w:rFonts w:cs="Times New Roman" w:ascii="Times New Roman" w:hAnsi="Times New Roman"/>
                <w:i/>
                <w:sz w:val="24"/>
                <w:szCs w:val="24"/>
              </w:rPr>
              <w:t xml:space="preserve"> </w:t>
            </w:r>
            <w:r>
              <w:rPr>
                <w:rFonts w:cs="Times New Roman" w:ascii="Times New Roman" w:hAnsi="Times New Roman"/>
                <w:sz w:val="24"/>
                <w:szCs w:val="24"/>
              </w:rPr>
              <w:t>LLC, США; SGS Institut Fresenius GmbH, Німеччина; 1160.106 Інформація для батьків та форма інформованої згоди, версія 7.0 від 1 грудня 2017  українською та російською мовами, основана на адаптованій для України версії 7.0 від 25 листопада 2017; 1160.106 Інформація для пацієнта та форма інформованої згоди для пацієнтів старше 18 років, версія 5.0 від 1 грудня 2017  українською та російською мовами, основана на адаптованій для України версії 5.0 від 25 листопада 2017; 1160.106 Інформація для пацієнта та форма інформованої згоди для дітей віком від 14 до 17 років, версія 7.0 від 1 грудня 2017  українською та російською мовами, основана на адаптованій для України версії 7.0 від 25 листопада 2017; Картка прийому препарату, версія 3.0 від 21.11.2017 українською та російською мовами, основана на адаптованій для України версії 3.0 від 15.11.2017;</w:t>
            </w:r>
            <w:r>
              <w:rPr>
                <w:rFonts w:cs="Times New Roman" w:ascii="Times New Roman" w:hAnsi="Times New Roman"/>
                <w:i/>
                <w:sz w:val="24"/>
                <w:szCs w:val="24"/>
              </w:rPr>
              <w:t xml:space="preserve"> </w:t>
            </w:r>
            <w:r>
              <w:rPr>
                <w:rFonts w:cs="Times New Roman" w:ascii="Times New Roman" w:hAnsi="Times New Roman"/>
                <w:sz w:val="24"/>
                <w:szCs w:val="24"/>
              </w:rPr>
              <w:t>Інструкція по приготуванню гранул (пелет) дабігатрану етексилату в пакетиках (стіках) для прийому з їжею, версія 2.0 від 28.11.2017 українською та російською мовами, основана на адаптованій для України версії 2.0 від 15.11.2017; Інструкція по приготуванню орального розчину дабігатрану етексилату (3-компонентний склад препарату), версія для України 1.0 від 20 квітня 2017 українською та російською мовами, основана на англомовній РСВ версії 1.0 від 6 квітня 2017; Подовження терміну клінічного випробування у світі та в Україні  до 05.1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з паралельними групами, активно-контрольоване, багатоцентрове дослідження відсутності меншої ефективності дабігатрану етексилату в порівнянні з стандартом лікування венозної тромбоемболії у дітей від народження до 18 років. DIVERSITY», код дослідження 1160.106, версія 6.0 від 29 листопада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окумедс» (СІА Докумедс), Латвія, що діє на території України через Представництво «СІА Докумедс»</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ehringer Ingelheim RCV GmbH &amp; Co KG,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6.02.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342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Dabigatran Etexilate- BIBR 1048MS) версія 21 від 27 жовтня 2017;</w:t>
            </w:r>
            <w:r>
              <w:rPr>
                <w:rFonts w:cs="Times New Roman" w:ascii="Times New Roman" w:hAnsi="Times New Roman"/>
                <w:i/>
                <w:sz w:val="24"/>
                <w:szCs w:val="24"/>
              </w:rPr>
              <w:t xml:space="preserve"> </w:t>
            </w:r>
            <w:r>
              <w:rPr>
                <w:rFonts w:cs="Times New Roman" w:ascii="Times New Roman" w:hAnsi="Times New Roman"/>
                <w:sz w:val="24"/>
                <w:szCs w:val="24"/>
              </w:rPr>
              <w:t>Долучення ароматизованого (склад №4) та неароматизованого (склад №5) розчинників для дабігатрану етексилату розчину орального  у флаконах по 28 мл, виробники - Boehringer Ingelheim Pharma</w:t>
            </w:r>
            <w:r>
              <w:rPr>
                <w:rFonts w:cs="Times New Roman" w:ascii="Times New Roman" w:hAnsi="Times New Roman"/>
                <w:i/>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KG</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Haupt</w:t>
            </w:r>
            <w:r>
              <w:rPr>
                <w:rFonts w:cs="Times New Roman" w:ascii="Times New Roman" w:hAnsi="Times New Roman"/>
                <w:sz w:val="24"/>
                <w:szCs w:val="24"/>
              </w:rPr>
              <w:t xml:space="preserve"> </w:t>
            </w:r>
            <w:r>
              <w:rPr>
                <w:rFonts w:cs="Times New Roman" w:ascii="Times New Roman" w:hAnsi="Times New Roman"/>
                <w:sz w:val="24"/>
                <w:szCs w:val="24"/>
                <w:lang w:val="en-US"/>
              </w:rPr>
              <w:t>Pharma</w:t>
            </w:r>
            <w:r>
              <w:rPr>
                <w:rFonts w:cs="Times New Roman" w:ascii="Times New Roman" w:hAnsi="Times New Roman"/>
                <w:sz w:val="24"/>
                <w:szCs w:val="24"/>
              </w:rPr>
              <w:t xml:space="preserve"> </w:t>
            </w:r>
            <w:r>
              <w:rPr>
                <w:rFonts w:cs="Times New Roman" w:ascii="Times New Roman" w:hAnsi="Times New Roman"/>
                <w:sz w:val="24"/>
                <w:szCs w:val="24"/>
                <w:lang w:val="en-US"/>
              </w:rPr>
              <w:t>Amareg</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Об’єднане Королівство;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США; Catalent CTS (Edinburgh) Limited, Об’єднане Королівство; Catalent Pharma Solutions,</w:t>
            </w:r>
            <w:r>
              <w:rPr>
                <w:rFonts w:cs="Times New Roman" w:ascii="Times New Roman" w:hAnsi="Times New Roman"/>
                <w:i/>
                <w:sz w:val="24"/>
                <w:szCs w:val="24"/>
              </w:rPr>
              <w:t xml:space="preserve"> </w:t>
            </w:r>
            <w:r>
              <w:rPr>
                <w:rFonts w:cs="Times New Roman" w:ascii="Times New Roman" w:hAnsi="Times New Roman"/>
                <w:sz w:val="24"/>
                <w:szCs w:val="24"/>
              </w:rPr>
              <w:t xml:space="preserve">LLC, США; SGS Institut Fresenius GmbH, Німеччина; Долучення гранул сукралози для дабігатрану етексилату розчину орального у стіках по   70 мг (0, 07 г\стік), виробники - Boehringer Ingelheim Pharma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KG</w:t>
            </w:r>
            <w:r>
              <w:rPr>
                <w:rFonts w:cs="Times New Roman" w:ascii="Times New Roman" w:hAnsi="Times New Roman"/>
                <w:sz w:val="24"/>
                <w:szCs w:val="24"/>
              </w:rPr>
              <w:t xml:space="preserve">, Німеччина; Catalent Germany Schorndorf GmbH, Німеччина;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Об’єднане Королівство;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США; Catalent CTS (Edinburgh) Limited, Об’єднане Королівство; Catalent Pharma Solutions, LLC, США; Маркування ароматизованого (склад №4) та неароматизованого (склад №5) розчинників для дабігатрану етексилату розчину орального  у флаконах по 28 мл; Маркування гранул сукралози для дабігатрану етексилату розчину орального у стіках по 70 мг (0, 07 г\стік); Долучення виробників ароматизованого та неароматизованого розчинників для орального розчину дабігатрану етексилату гранул у флаконах по 28 мл, виробники - Boehringer Ingelheim Pharma </w:t>
            </w:r>
            <w:r>
              <w:rPr>
                <w:rFonts w:cs="Times New Roman" w:ascii="Times New Roman" w:hAnsi="Times New Roman"/>
                <w:sz w:val="24"/>
                <w:szCs w:val="24"/>
                <w:lang w:val="en-US"/>
              </w:rPr>
              <w:t>GmbH</w:t>
            </w:r>
            <w:r>
              <w:rPr>
                <w:rFonts w:cs="Times New Roman" w:ascii="Times New Roman" w:hAnsi="Times New Roman"/>
                <w:sz w:val="24"/>
                <w:szCs w:val="24"/>
              </w:rPr>
              <w:t xml:space="preserve"> &amp;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KG</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Haupt</w:t>
            </w:r>
            <w:r>
              <w:rPr>
                <w:rFonts w:cs="Times New Roman" w:ascii="Times New Roman" w:hAnsi="Times New Roman"/>
                <w:sz w:val="24"/>
                <w:szCs w:val="24"/>
              </w:rPr>
              <w:t xml:space="preserve"> </w:t>
            </w:r>
            <w:r>
              <w:rPr>
                <w:rFonts w:cs="Times New Roman" w:ascii="Times New Roman" w:hAnsi="Times New Roman"/>
                <w:sz w:val="24"/>
                <w:szCs w:val="24"/>
                <w:lang w:val="en-US"/>
              </w:rPr>
              <w:t>Pharma</w:t>
            </w:r>
            <w:r>
              <w:rPr>
                <w:rFonts w:cs="Times New Roman" w:ascii="Times New Roman" w:hAnsi="Times New Roman"/>
                <w:sz w:val="24"/>
                <w:szCs w:val="24"/>
              </w:rPr>
              <w:t xml:space="preserve"> </w:t>
            </w:r>
            <w:r>
              <w:rPr>
                <w:rFonts w:cs="Times New Roman" w:ascii="Times New Roman" w:hAnsi="Times New Roman"/>
                <w:sz w:val="24"/>
                <w:szCs w:val="24"/>
                <w:lang w:val="en-US"/>
              </w:rPr>
              <w:t>Amareg</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Німеччина;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Об’єднане Королівство; </w:t>
            </w:r>
            <w:r>
              <w:rPr>
                <w:rFonts w:cs="Times New Roman" w:ascii="Times New Roman" w:hAnsi="Times New Roman"/>
                <w:sz w:val="24"/>
                <w:szCs w:val="24"/>
                <w:lang w:val="en-US"/>
              </w:rPr>
              <w:t>Almac</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США; Catalent CTS (Edinburgh) Limited, Об’єднане Королівство; Catalent Pharma Solutions, LLC, США; SGS Institut Fresenius GmbH, Німеччина; Картка прийому препарату, версія 4.0 від 21.11.2017 українською та російською мовами, основана на адаптованій для України версії 4.0 від 15.11.2017; Інструкція по приготуванню гранул (пелет) дабігатрану етексилату в пакетиках (стіках) для прийому з їжею, версія 2.0 від 13.12.2017 українською та російською мовами, основана на адаптованій для України версії 2.0 від 15.11.2017; Інструкція по приготуванню орального розчину дабігатрану етексилату (3-компонентний склад препарату), версія для України 1.0 від 20 квітня 2017 українською та російською мовами, основана на англомовній РСВ версії 1.0 від 6 квітня 2017; Збільшення кількості пацієнтів, що прийматимуть участь у клінічному дослідженні в Україні з 5 до 10 осіб; Подовження терміну клінічного випробування у світі та в Україні  до 05.1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непорівняльне проспективне когортне дослідження безпеки дабігатрану етексилату для вторинної профілактики венозної тромбоемболії у дітей від народження до 18 років», код дослідження 1160.108, версія 6.0 від 30 листопада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окумедс»(СІА Докумедс), Латвія, що діє на території України через Представництво «СІА Докумедс»</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ehringer Ingelheim RCV GmbH &amp; Co KG,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6:00Z</dcterms:created>
  <dc:creator>Александрина Лія Ігоревна</dc:creator>
  <dc:description/>
  <cp:keywords/>
  <dc:language>en-US</dc:language>
  <cp:lastModifiedBy>admin</cp:lastModifiedBy>
  <cp:lastPrinted>2018-02-09T10:06:00Z</cp:lastPrinted>
  <dcterms:modified xsi:type="dcterms:W3CDTF">2018-02-27T13:13:00Z</dcterms:modified>
  <cp:revision>4</cp:revision>
  <dc:subject/>
  <dc:title>Додаток 1</dc:title>
</cp:coreProperties>
</file>