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341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eastAsia="ru-RU"/>
              </w:rPr>
              <w:t>«Багатоцентрове, рандомізоване, подвійне сліпе, плацебо-контрольоване 52-тижневе дослідження підтримуючої та відкритої продовженої терапії для оцінки ефективності та безпечності ріcанкізумабу у пацієнтів з хворобою Крона, у яких виникла відповідь на індукційну терапію у дослідженнях M16-006 або M15-991», код дослідження М16-000, інкорпорований поправкою 1 та адміністративною зміною 1 від 18 квітня 2017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ббВі Біофармасьютікалз ГмбХ,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bVie Inc., USA</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санкізумаб, Risankizumab, ABBV-066, BI 655066, BI 655066-01 (655066-01; рісанкізумаб); флакон із розчином для інфузій; 90 мг/мл; Boehringer Ingelheim Pharma GmbH &amp; Co. KG, Germany; Labor L+S AG, Germany; Phytos Labor fur Analytik von Arzneimitteln GmbH &amp; Co. KG, Germany; AbbVie Inc., USA; </w:t>
            </w:r>
          </w:p>
          <w:p>
            <w:pPr>
              <w:pStyle w:val="Normal"/>
              <w:spacing w:lineRule="auto" w:line="240" w:before="0" w:after="0"/>
              <w:jc w:val="both"/>
              <w:rPr/>
            </w:pPr>
            <w:r>
              <w:rPr>
                <w:rFonts w:eastAsia="Times New Roman" w:cs="Times New Roman" w:ascii="Times New Roman" w:hAnsi="Times New Roman"/>
                <w:sz w:val="24"/>
                <w:szCs w:val="24"/>
              </w:rPr>
              <w:t xml:space="preserve">Рісанкізумаб, Risankizumab, ABBV-066, BI 655066, BI 655066-01 (655066-01; рісанкізумаб); попередньо наповнений шприц із розчином для ін'єкцій; 90 мг/мл; Boehringer Ingelheim Pharma GmbH &amp; Co. KG, Germany; Labor L+S AG, Germany; Phytos Labor fur Analytik von Arzneimitteln GmbH &amp; Co. KG, Germany; AbbVie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Рісанкізумабу; флакон із розчином для інфузій; Boehringer Ingelheim Pharma GmbH &amp; Co. KG, Germany; AbbVie Deutschland GmbH &amp; Co. KG, Germany; AbbVie Inc., US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лацебо до Рісанкізумабу; попередньо наповнений шприц із розчином для ін'єкцій; Boehringer Ingelheim Pharma GmbH &amp; Co. KG, Germany; AbbVie Deutschland GmbH &amp; Co. KG, Germany; AbbVie Inc., USA</w:t>
            </w:r>
            <w:r>
              <w:rPr>
                <w:rFonts w:eastAsia="Times New Roman"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Дубовий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8, проктоло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Іванішин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клінічна лікарня на залізничному транспорті філії «Центр охорони здоров'я» ПАТ «Українська залізниця», перше терапевти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валенко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Консультативно-діагностичний центр» Деснянського району м. Києва, хірур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Даценко О.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r>
              <w:rPr>
                <w:rFonts w:eastAsia="Times New Roman"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шет HP Elitepad 1000 G2 / Виробник Hewlett-Packard / Модель #: HSTNN-C78C / 10.1 дюймів з Intel Atom 1.6GHz процесор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шет HTC Desire 320 / Виробник HTC / Модель # Desire 320 / 4.5 дюймів з Android ОС з 1.3 GHz процесор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утбук Lenovo L470 ThinkPad / Виробник Lenovo PC HK Limited / Модель #: 20J5S0H000 / 14.0 дюймів з Intel Core i3-6100U 2.30 GHz процесор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внішній жорсткий диск, 120 GB / Виробник Kingston Digital International / Модель #: SV300S37A / 2.5” SS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кабелів, перехідників та флешок для передачі ендоскопічного зображення Robarts CIMS Kit: Video Capture Equipment</w:t>
            </w:r>
          </w:p>
          <w:p>
            <w:pPr>
              <w:pStyle w:val="Normal"/>
              <w:spacing w:lineRule="auto" w:line="240" w:before="0" w:after="0"/>
              <w:contextualSpacing/>
              <w:jc w:val="both"/>
              <w:rPr/>
            </w:pPr>
            <w:r>
              <w:rPr>
                <w:rFonts w:eastAsia="Times New Roman" w:cs="Times New Roman" w:ascii="Times New Roman" w:hAnsi="Times New Roman"/>
                <w:sz w:val="24"/>
                <w:szCs w:val="24"/>
              </w:rPr>
              <w:t>- Набір (SS1&amp;2 Week 52/ SS1&amp;2 P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Exploratory SS1 Week 52 / SS1 P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OPTIONAL Every 8 Week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SS3 Every 24 Week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SS3 Every 48 Week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SS1&amp;2 Unscheduled PK)</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Rescue Visi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SS1 Intestinal Biopsies IHC)</w:t>
            </w:r>
          </w:p>
          <w:p>
            <w:pPr>
              <w:pStyle w:val="Normal"/>
              <w:spacing w:lineRule="auto" w:line="240" w:before="0" w:after="0"/>
              <w:contextualSpacing/>
              <w:jc w:val="both"/>
              <w:rPr/>
            </w:pPr>
            <w:r>
              <w:rPr>
                <w:rFonts w:eastAsia="Times New Roman" w:cs="Times New Roman" w:ascii="Times New Roman" w:hAnsi="Times New Roman"/>
                <w:sz w:val="24"/>
                <w:szCs w:val="24"/>
              </w:rPr>
              <w:t>- Набір (SS1 Intestinal Biopsies RN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Hepatic Injur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ір (Retes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об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жні коробки для достав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нні коробки для діагностичних зразк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даткові матеріа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iner, Fecal with Lid, 240Z,</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ler, Transport, 11X10X6.5IN,</w:t>
            </w:r>
          </w:p>
          <w:p>
            <w:pPr>
              <w:pStyle w:val="Normal"/>
              <w:spacing w:lineRule="auto" w:line="240" w:before="0" w:after="0"/>
              <w:contextualSpacing/>
              <w:jc w:val="both"/>
              <w:rPr/>
            </w:pPr>
            <w:r>
              <w:rPr>
                <w:rFonts w:eastAsia="Times New Roman" w:cs="Times New Roman" w:ascii="Times New Roman" w:hAnsi="Times New Roman"/>
                <w:sz w:val="24"/>
                <w:szCs w:val="24"/>
              </w:rPr>
              <w:t>Tote, 15X11IN, 90Z, Cotton Canv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Ziplock, Plastic, 12”X1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 HCG Urine Oregnanc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ine Test Strips, Vchem 10 S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ІМП-ЛОГІСТИКА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_______________________                                Т.М. Лясковський  </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новлений протокол NI071F2,  версія фінальна 4.0 від 09 серпня 2017 р.;  Поправка 3 від 09 серпня 2017р. до протоколу NI071F2, версія фінальна 4.0 від 09 серпня 2017 р.; Інформаційна листівка про дослідження NI071F2, версія 1.0.0 для України від 23 вересня 2016р., українською та російською мовами; Картка нагадування про призначений візит, NI071F2, версія 1.0.0, для України від 23 вересня 2016р., українською та російською мовами; Брошура про набір пацієнтів у дослідження, NI071F2, версія 2.0.0 від 17 березня 2017 р. для України, українською та російською мовами; Методика складення розкладу візитів дослідження, NI071F2,  версія 1.0.0 від 10 листопада 2016 р. для України, українською та російською мовами; Керівництво щодо візитів дослідження, NI071F2, версія 1.0.0 від 23 вересня       2016 р. для України,  українською та російською мовами; Доповнення до керівництва щодо візитів дослідження, NI071F2, версія 1.0.0 від 25 серпня 2017 р. для України,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3 - етапне дослідження ефективності та безпечності NI-071 та ліцензованого в США препарату Ремикейд</w:t>
            </w:r>
            <w:r>
              <w:rPr>
                <w:rFonts w:cs="Times New Roman" w:ascii="Times New Roman" w:hAnsi="Times New Roman"/>
                <w:sz w:val="24"/>
                <w:szCs w:val="24"/>
                <w:vertAlign w:val="superscript"/>
              </w:rPr>
              <w:t>®</w:t>
            </w:r>
            <w:r>
              <w:rPr>
                <w:rFonts w:cs="Times New Roman" w:ascii="Times New Roman" w:hAnsi="Times New Roman"/>
                <w:sz w:val="24"/>
                <w:szCs w:val="24"/>
              </w:rPr>
              <w:t xml:space="preserve"> (Інфліксимаб) для лікування пацієнтів з ревматоїдним артритом»</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NI071F2, остаточна версія протоколу 3.0  від 16 березня 2017 року, з поправкою 2 від 16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5"/>
                <w:sz w:val="24"/>
                <w:szCs w:val="24"/>
              </w:rPr>
              <w:t>Нічі-Іко Фармасьютікал Ко., Лтд., Японія [Nichi-Iko Pharmaceutical Co., Ltd, Japa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ьє досліджуваного лікарського засобу: таблетки бемпедоїдної кислоти ETC-1002 180 мг активна субстанція: бемпедоїдна кислота (ETC-1002), дані з якості, версія 4.0 від 07 серпня 2017 року; Запровадження додаткової ділянки з виробництва, пакування, тестування стабільності  лікарського засобу та плацебо:  компанії «Пірамал Хелскеар ЮКей Лтд., Велика Британія» (Piramal Healthcare UK Limited, United Kingdo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5 від 19.05.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для оцінки дії бемпедоїдної кислоти (ETC-1002) на появу тяжких серцево-судинних явищ у пацієнтів із серцево-судинною хворобою або з високим ризиком її виникнення, які не переносять лікування статинами», код дослідження 1002-043, оригінальний протокол від 24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періон Терап’ютікс, Інк.» (Esperion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идатності досліджуваного лікарського засобу PF-06650833 (таблетки з модифікованим вивільненням, по 100 мг та по 20 мг) до 36 місяців; Оновлення секцій Досьє досліджуваного лікарського засобу        PF-06650833: 2.3 «Вступ» від 11 грудня 2017 року; S.7. «Стабільність»: S.7.1 «Висновки щодо стабільності» від          11 грудня 2017 року; S.7.3 «Дані щодо стабільності» від 18 жовтня 2017 року; P.1 «Опис і склад лікарського препарату» від 11 грудня 2017 року; P.2 «Фармацевтична розробка» від 11 грудня 2017 року; P.3.2 «Склад серій» від  11 грудня 2017 року; P.5.4 «Аналіз серій» від 11 грудня 2017 року; P.8 «Стабільність»: P.8.1 «Висновки щодо стабільності» від   11 грудня 2017 року; P.8.3 «Дані щодо стабільності» від 11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з подвійною імітацією, контрольоване активним препаратом та плацебо, багатоцентрове дослідження, що проводиться в паралельних групах, тривалістю 12 тижнів для оцінки профілю ефективності та безпечності препарату PF-06650833 у пацієнтів з активним ревматоїдним артритом з недостатньою відповіддю на метотрексат», код дослідження B7921005, з поправкою 4 від 08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йзер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ля препарату порівняння Tofacitinib від вересня 2017 року </w:t>
            </w:r>
            <w:r>
              <w:rPr>
                <w:rFonts w:cs="Times New Roman" w:ascii="Times New Roman" w:hAnsi="Times New Roman"/>
                <w:color w:val="000000"/>
                <w:sz w:val="24"/>
                <w:szCs w:val="24"/>
              </w:rPr>
              <w:t>(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з подвійною імітацією, контрольоване активним препаратом та плацебо, багатоцентрове дослідження, що проводиться в паралельних групах, тривалістю 12 тижнів для оцінки профілю ефективності та безпечності препарату PF-06650833 у пацієнтів з активним ревматоїдним артритом з недостатньою відповіддю на метотрексат», код дослідження B7921005, з поправкою 4 від 08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зер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для препарату Ертугліфлозін, видання 5 від 28 вересня 2017 року; Доповнення ІІІ до Форми інформованої згоди на участь у науковому дослідженні, версія 1.0 від 27 листопада 2017 р.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яке проводиться в паралельних групах, дослідження з метою оцінки кардіоваскулярних наслідків при лікуванні Ертугліфлозіном (Ertugliflozin, MK-8835/PF-04971729) у пацієнтів з цукровим діабетом 2 типу і встановленим судинним захворюванням, кардіоваскулярне дослідження VERTIS», </w:t>
            </w:r>
            <w:r>
              <w:rPr>
                <w:rFonts w:cs="Times New Roman" w:ascii="Times New Roman" w:hAnsi="Times New Roman"/>
                <w:sz w:val="24"/>
                <w:szCs w:val="24"/>
                <w:lang w:eastAsia="ru-RU"/>
              </w:rPr>
              <w:t>к</w:t>
            </w:r>
            <w:r>
              <w:rPr>
                <w:rFonts w:cs="Times New Roman" w:ascii="Times New Roman" w:hAnsi="Times New Roman"/>
                <w:sz w:val="24"/>
                <w:szCs w:val="24"/>
              </w:rPr>
              <w:t>од дослідження MK-8835-004-01/B1521021, з інкорпорованою поправкою 1 від 11 березня 2016 року</w:t>
            </w:r>
            <w:r>
              <w:rPr>
                <w:rFonts w:cs="Times New Roman" w:ascii="Times New Roman" w:hAnsi="Times New Roman"/>
                <w:b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рк Шарп енд Доум Корп.», дочірнє підприємство «Мерк енд Ко., Інк.»/ Merck Sharp &amp; Dohme Corp., a subsidiary of Merck &amp; Co.,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Брошура дослідника Рівароксабан BAY 59-7939, Видання 25.0, від 12.12.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контрольоване по подіям, багатоцентрове клінічне дослідження для порівняння з плацебо ефективності та безпечності лікування рівароксабаном у зменшенні ризику розвитку смерті, інфаркту міокарда або інсульту у пацієнтів із серцевою недостатністю та значною ішемічною хворобою серця після епізоду декомпенсованої серцевої недостатності (клінічне дослідження COMMANDER HF)», код дослідження RIVAROXHFA3001, з поправкою INT-3 від 01.12.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ЯНССЕН ФАРМАЦЕВТИКА НВ»,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довження тривалості клінічного дослідження в Україні до 31 жовтня 2019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ндомізоване, подвійне-сліпе, з подвійною імітацією, плацебо-контрольоване, багатоцентрове дослідження фази ІІІ для оцінки ефективності (індукції ремісії) та безпеки препарату етролізумаб у порівнянні з препаратом адалімумаб та плацебо у пацієнтів з виразковим колітом середнього або важкого ступеня, які раніше не застосовували інгібітори фактору некрозу пухлини (фнп)», код дослідження GA28948, версія 6 від 30 сер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 Хоффманн-Ля Рош Лтд» (F. Hoffmann-La Roche Ltd),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версія 03, (з інкорпорованою поправкою 03) від 24 серпня 2017р., англійською мовою; Брошура дослідника по препарату VAY736, редакція № 9 від 28 серпня     2017 р., англійською мовою; Інформаційний листок пацієнта та форма інформованої згоди версія 4.0 для України від 13 жовтня 2017, на основі Моделі інформаційного листка пацієнта та форми інформованої згоди, версія 03.05 від 29 серпня 2017 р., українською, російською та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Рандомізоване, частково сліпе, плацебо-контрольоване, з метою перевірки концепції дослідження для оцінки впливу однократної інфузії VAY736 на активність захворювання, яка оцінюється за допомогою МРТ дослідження головного мозку, у пацієнтів з рецидивно-ремітуючим розсіяним склерозом</w:t>
            </w:r>
            <w:r>
              <w:rPr>
                <w:rFonts w:cs="Times New Roman" w:ascii="Times New Roman" w:hAnsi="Times New Roman"/>
                <w:bCs/>
                <w:sz w:val="24"/>
                <w:szCs w:val="24"/>
              </w:rPr>
              <w:t xml:space="preserve">», код дослідження </w:t>
            </w:r>
            <w:r>
              <w:rPr>
                <w:rFonts w:cs="Times New Roman" w:ascii="Times New Roman" w:hAnsi="Times New Roman"/>
                <w:sz w:val="24"/>
                <w:szCs w:val="24"/>
              </w:rPr>
              <w:t xml:space="preserve">CVAY736X2202, </w:t>
            </w:r>
            <w:r>
              <w:rPr>
                <w:rFonts w:cs="Times New Roman" w:ascii="Times New Roman" w:hAnsi="Times New Roman"/>
                <w:bCs/>
                <w:sz w:val="24"/>
                <w:szCs w:val="24"/>
              </w:rPr>
              <w:t xml:space="preserve">версія 02 (з інкорпорованою поправкою 02) від 25 квітня 2014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анія «Новартіс Фарма Сервісез АГ» (Novartis Pharma Services AG),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більшення кількості досліджуваних в Україні (з 475 до 900 пацієнтів)</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 від 09.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для оцінки впливу пралуенту на нейрокогнітивні функції у пацієнтів з гетерозиготною спадковою гіперхолестеринемією або з неспадковою гіперхолестеринемією з високим і дуже високим серцево-судинним ризиком»; код дослідження R727-CL-1532, версія протоколу з інкорпорованою поправкою 4 від 17 тра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w:t>
            </w:r>
            <w:r>
              <w:rPr>
                <w:rFonts w:cs="Times New Roman" w:ascii="Times New Roman" w:hAnsi="Times New Roman"/>
                <w:sz w:val="24"/>
                <w:szCs w:val="24"/>
                <w:lang w:val="ru-RU"/>
              </w:rPr>
              <w:t>,</w:t>
            </w:r>
            <w:r>
              <w:rPr>
                <w:rFonts w:cs="Times New Roman" w:ascii="Times New Roman" w:hAnsi="Times New Roman"/>
                <w:sz w:val="24"/>
                <w:szCs w:val="24"/>
              </w:rPr>
              <w:t xml:space="preserve">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eneron Pharmaceuticals, Inc., USA/ Редженерон Фармасьюті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bidi="uk-UA"/>
              </w:rPr>
              <w:t>Оновлений протокол MDV</w:t>
            </w:r>
            <w:r>
              <w:rPr>
                <w:rFonts w:cs="Times New Roman" w:ascii="Times New Roman" w:hAnsi="Times New Roman"/>
                <w:bCs/>
                <w:sz w:val="24"/>
                <w:szCs w:val="24"/>
                <w:lang w:val="ru-RU" w:bidi="uk-UA"/>
              </w:rPr>
              <w:t>3100-14 (</w:t>
            </w:r>
            <w:r>
              <w:rPr>
                <w:rFonts w:cs="Times New Roman" w:ascii="Times New Roman" w:hAnsi="Times New Roman"/>
                <w:bCs/>
                <w:sz w:val="24"/>
                <w:szCs w:val="24"/>
                <w:lang w:bidi="uk-UA"/>
              </w:rPr>
              <w:t>C</w:t>
            </w:r>
            <w:r>
              <w:rPr>
                <w:rFonts w:cs="Times New Roman" w:ascii="Times New Roman" w:hAnsi="Times New Roman"/>
                <w:bCs/>
                <w:sz w:val="24"/>
                <w:szCs w:val="24"/>
                <w:lang w:val="ru-RU" w:bidi="uk-UA"/>
              </w:rPr>
              <w:t>3431005)</w:t>
            </w:r>
            <w:r>
              <w:rPr>
                <w:rFonts w:cs="Times New Roman" w:ascii="Times New Roman" w:hAnsi="Times New Roman"/>
                <w:bCs/>
                <w:sz w:val="24"/>
                <w:szCs w:val="24"/>
                <w:lang w:bidi="uk-UA"/>
              </w:rPr>
              <w:t>, фінальна версія 3.0 від 31 травня 2017 року з інкорпорованою поправкою 2;</w:t>
            </w:r>
            <w:r>
              <w:rPr>
                <w:rFonts w:cs="Times New Roman" w:ascii="Times New Roman" w:hAnsi="Times New Roman"/>
                <w:bCs/>
                <w:sz w:val="24"/>
                <w:szCs w:val="24"/>
                <w:lang w:val="ru-RU" w:bidi="uk-UA"/>
              </w:rPr>
              <w:t xml:space="preserve"> </w:t>
            </w:r>
            <w:r>
              <w:rPr>
                <w:rFonts w:cs="Times New Roman" w:ascii="Times New Roman" w:hAnsi="Times New Roman"/>
                <w:bCs/>
                <w:sz w:val="24"/>
                <w:szCs w:val="24"/>
                <w:lang w:bidi="uk-UA"/>
              </w:rPr>
              <w:t xml:space="preserve">Оновлений протокол MDV3100-14 </w:t>
            </w:r>
            <w:r>
              <w:rPr>
                <w:rFonts w:cs="Times New Roman" w:ascii="Times New Roman" w:hAnsi="Times New Roman"/>
                <w:bCs/>
                <w:sz w:val="24"/>
                <w:szCs w:val="24"/>
                <w:lang w:val="ru-RU" w:bidi="uk-UA"/>
              </w:rPr>
              <w:t>(</w:t>
            </w:r>
            <w:r>
              <w:rPr>
                <w:rFonts w:cs="Times New Roman" w:ascii="Times New Roman" w:hAnsi="Times New Roman"/>
                <w:bCs/>
                <w:sz w:val="24"/>
                <w:szCs w:val="24"/>
                <w:lang w:bidi="uk-UA"/>
              </w:rPr>
              <w:t>C</w:t>
            </w:r>
            <w:r>
              <w:rPr>
                <w:rFonts w:cs="Times New Roman" w:ascii="Times New Roman" w:hAnsi="Times New Roman"/>
                <w:bCs/>
                <w:sz w:val="24"/>
                <w:szCs w:val="24"/>
                <w:lang w:val="ru-RU" w:bidi="uk-UA"/>
              </w:rPr>
              <w:t>3431005)</w:t>
            </w:r>
            <w:r>
              <w:rPr>
                <w:rFonts w:cs="Times New Roman" w:ascii="Times New Roman" w:hAnsi="Times New Roman"/>
                <w:bCs/>
                <w:sz w:val="24"/>
                <w:szCs w:val="24"/>
                <w:lang w:bidi="uk-UA"/>
              </w:rPr>
              <w:t>, фінальна версія 4.0 від 11 серпня 2017 року з інкорпорованою поправкою 3; Зміна кодованого номеру протоколу на MDV3100-14 (C343100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Міжнародне, рандомізоване, подвійне сліпе, плацебо-контрольоване дослідження фази 3 для оцінки ефективності та безпечності ензалутаміду у пацієнтів з неметастатичним кастрат-резистетним раком передміхурової залози</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MDV3100-14, фінальна версія 2.0 від 16 травня 2013 року з інкорпорованою поправкою 1</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івейшн Інк. (Medivatio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Залучення нового виробника препарату, що використовується як препарат супутньої терапії Paclitaxel, Паклітаксел (Paclitaxelum); концентрат для розчину для інфузій, 100мг/16,7мл, 6 мг/ мл: Fresenius Kabi Oncology Plc, Lion Court, Farnham Road, Bordon, GU35 0NF, United Kingdo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Багатоцентрове, подвійне сліпе, рандомізоване, у паралельних групах дослідження для оцінки ефективності та безпечності препарату MYL-1402O у порівнянні з Авастином® у якості першої лінії терапії для лікування пацієнтів з неплоскоклітинним недрібноклітинним раком легень IV стадії»</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ru-RU"/>
              </w:rPr>
              <w:t>MYL</w:t>
            </w:r>
            <w:r>
              <w:rPr>
                <w:rFonts w:cs="Times New Roman" w:ascii="Times New Roman" w:hAnsi="Times New Roman"/>
                <w:sz w:val="24"/>
                <w:szCs w:val="24"/>
              </w:rPr>
              <w:t>-1402</w:t>
            </w:r>
            <w:r>
              <w:rPr>
                <w:rFonts w:cs="Times New Roman" w:ascii="Times New Roman" w:hAnsi="Times New Roman"/>
                <w:sz w:val="24"/>
                <w:szCs w:val="24"/>
                <w:lang w:val="ru-RU"/>
              </w:rPr>
              <w:t>O</w:t>
            </w:r>
            <w:r>
              <w:rPr>
                <w:rFonts w:cs="Times New Roman" w:ascii="Times New Roman" w:hAnsi="Times New Roman"/>
                <w:sz w:val="24"/>
                <w:szCs w:val="24"/>
              </w:rPr>
              <w:t>-3001, версія 1.0 від       09 берез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lan GmbH, Switzerlan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Зміна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731"/>
              <w:gridCol w:w="6521"/>
            </w:tblGrid>
            <w:tr>
              <w:trPr>
                <w:trHeight w:val="21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rHeight w:val="21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Овська 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а установа «Міська лікарня №7», відділення хронічного гемодіалізу, м. Запоріжж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м.н. Овська 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а установа «Запорізька міська клінічна лікарня №10», Міський центр нефрології та діалізу, відділення діалізу,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е на діалізі з анемією, обумовленою хронічним захворюванням нирок, для оцінки ефективності і безпеки дапродустату у порівнянні з дарбепоетином альфа», код дослідження 200808  з поправкою 02, версія від 12 жов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лаксоСмітКляйн Рісерч енд Девелопмент Лімітед», Сполучене Королівство (GlaxoSmithKline Research &amp; Development Ltd, United Kingdo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нформація для пацієнта «Безсимптомна фолікулярна лімфома» версія 1.0 від 02 жовтня 2017 р.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7 від 21.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 xml:space="preserve">«РАНДОМІЗОВАНЕ ПОДВІЙНЕ СЛІПЕ ДОСЛІДЖЕННЯ ДЛЯ ОЦІНКИ ЕФЕКТИВНОСТІ, БЕЗПЕЧНОСТІ ТА ІМУНОГЕННОСТІ ПРЕПАРАТУ ABP 798 ПОРІВНЯНО З РИТУКСИМАБОМ  У ПАЦІЄНТІВ ІЗ CD20 ПОЗИТИВНОЮ B-КЛІТИННОЮ НЕХОДЖКІНСЬКОЮ ЛІМФОМОЮ (НХЛ)», </w:t>
            </w:r>
            <w:r>
              <w:rPr>
                <w:rFonts w:cs="Times New Roman" w:ascii="Times New Roman" w:hAnsi="Times New Roman"/>
                <w:sz w:val="24"/>
                <w:szCs w:val="24"/>
              </w:rPr>
              <w:t xml:space="preserve">код дослідження 20130109, з інкорпорованою поправкою версія 5.0 від 17 ли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Амджен Інк. (Am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новлений протокол </w:t>
            </w:r>
            <w:r>
              <w:rPr>
                <w:rFonts w:cs="Times New Roman" w:ascii="Times New Roman" w:hAnsi="Times New Roman"/>
                <w:color w:val="000000"/>
                <w:sz w:val="24"/>
                <w:szCs w:val="24"/>
                <w:lang w:val="en-US"/>
              </w:rPr>
              <w:t>C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A</w:t>
            </w:r>
            <w:r>
              <w:rPr>
                <w:rFonts w:cs="Times New Roman" w:ascii="Times New Roman" w:hAnsi="Times New Roman"/>
                <w:color w:val="000000"/>
                <w:sz w:val="24"/>
                <w:szCs w:val="24"/>
              </w:rPr>
              <w:t>012-01</w:t>
            </w:r>
            <w:r>
              <w:rPr>
                <w:rFonts w:cs="Times New Roman" w:ascii="Times New Roman" w:hAnsi="Times New Roman"/>
                <w:bCs/>
                <w:sz w:val="24"/>
                <w:szCs w:val="24"/>
              </w:rPr>
              <w:t>, поправка 3 від 20 листопада 2017р.</w:t>
            </w:r>
            <w:r>
              <w:rPr>
                <w:rFonts w:cs="Times New Roman" w:ascii="Times New Roman" w:hAnsi="Times New Roman"/>
                <w:color w:val="000000"/>
                <w:sz w:val="24"/>
                <w:szCs w:val="24"/>
              </w:rPr>
              <w:t xml:space="preserve">; Оновлена Брошура Дослідника </w:t>
            </w:r>
            <w:r>
              <w:rPr>
                <w:rFonts w:cs="Times New Roman" w:ascii="Times New Roman" w:hAnsi="Times New Roman"/>
                <w:color w:val="000000"/>
                <w:sz w:val="24"/>
                <w:szCs w:val="24"/>
                <w:lang w:val="en-US"/>
              </w:rPr>
              <w:t>MGA</w:t>
            </w:r>
            <w:r>
              <w:rPr>
                <w:rFonts w:cs="Times New Roman" w:ascii="Times New Roman" w:hAnsi="Times New Roman"/>
                <w:color w:val="000000"/>
                <w:sz w:val="24"/>
                <w:szCs w:val="24"/>
              </w:rPr>
              <w:t xml:space="preserve">012, версія 3.0 від 21 листопада 2017р.; </w:t>
            </w:r>
            <w:r>
              <w:rPr>
                <w:rFonts w:cs="Times New Roman" w:ascii="Times New Roman" w:hAnsi="Times New Roman"/>
                <w:sz w:val="24"/>
                <w:szCs w:val="24"/>
              </w:rPr>
              <w:t>CP-MGA012-01 Інформація для пацієнта та Форма інформованої згоди – розширення когорти (основна та для майбутнього використання біологічних зразків), для України російською мовою, версія 2.0 від 06 грудня 2017 року, на основі англійської майстер-версії 1.0 від 01 грудня 2017 рок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P-MGA012-01 Інформація для пацієнта та Форма інформованої згоди – розширення когорти (основна та для майбутнього використання біологічних зразків), для України українською мовою, версія 2.0 від 06 грудня 2017 року, на основі англійської майстер-версії 1.0 від 01 грудня 2017 року; </w:t>
            </w:r>
            <w:r>
              <w:rPr>
                <w:rFonts w:cs="Times New Roman" w:ascii="Times New Roman" w:hAnsi="Times New Roman"/>
                <w:color w:val="000000"/>
                <w:sz w:val="24"/>
                <w:szCs w:val="24"/>
              </w:rPr>
              <w:t>Збільшення кількості пацієнтів для всього клінічного випробування CP-MGA012-01 з 125 до 207 пацієнтів; Збільшення кількості пацієнтів в Україні додатково на 12 осіб (загалом збільшення з 20 до 32 пацієнтів)</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3 від 06.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Фаза 1, дослідження безпеки, переносимості та фармакокінетики MGA012 у пацієнтів з солідними пухлинами на пізніх стадіях розвитку хвороби</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lang w:val="en-US"/>
              </w:rPr>
              <w:t>C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A</w:t>
            </w:r>
            <w:r>
              <w:rPr>
                <w:rFonts w:cs="Times New Roman" w:ascii="Times New Roman" w:hAnsi="Times New Roman"/>
                <w:color w:val="000000"/>
                <w:sz w:val="24"/>
                <w:szCs w:val="24"/>
              </w:rPr>
              <w:t>012-01</w:t>
            </w:r>
            <w:r>
              <w:rPr>
                <w:rFonts w:cs="Times New Roman" w:ascii="Times New Roman" w:hAnsi="Times New Roman"/>
                <w:bCs/>
                <w:sz w:val="24"/>
                <w:szCs w:val="24"/>
              </w:rPr>
              <w:t>, поправка 2 від 21.03.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ОВ «КЦР </w:t>
            </w:r>
            <w:r>
              <w:rPr>
                <w:rFonts w:cs="Times New Roman" w:ascii="Times New Roman" w:hAnsi="Times New Roman"/>
                <w:sz w:val="24"/>
                <w:szCs w:val="24"/>
              </w:rPr>
              <w:t>Україна</w:t>
            </w: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роДженікс, Інк. (MacroGen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рошура дослідника для препарату CNTO136 (sirukumab), видання 12 від 21</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листопада 2017</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року; Брошура дослідника для SmartJect</w:t>
            </w:r>
            <w:r>
              <w:rPr>
                <w:rFonts w:eastAsia="MS Mincho;ＭＳ 明朝" w:cs="Times New Roman" w:ascii="Times New Roman" w:hAnsi="Times New Roman"/>
                <w:bCs/>
                <w:sz w:val="24"/>
                <w:szCs w:val="24"/>
                <w:vertAlign w:val="superscript"/>
                <w:lang w:eastAsia="ja-JP"/>
              </w:rPr>
              <w:t>®</w:t>
            </w:r>
            <w:r>
              <w:rPr>
                <w:rFonts w:eastAsia="MS Mincho;ＭＳ 明朝" w:cs="Times New Roman" w:ascii="Times New Roman" w:hAnsi="Times New Roman"/>
                <w:bCs/>
                <w:sz w:val="24"/>
                <w:szCs w:val="24"/>
                <w:lang w:eastAsia="ja-JP"/>
              </w:rPr>
              <w:t xml:space="preserve"> (Autoinjector), видання 12 від 31</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жовтня 2017</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року; Доповнення до Інформації для пацієнта та Форми інформованої згоди – Українська модель, версія 1.0 від 13</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листопада</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2017</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року, українською та російською мовами; Картка подяки (Thank-you Card), версія 1.0 від 08</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листопада</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2017</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 xml:space="preserve">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агатоцентрове у паралельних групах дослідження довготривалої безпеки та ефективності препарату CNTO 136 (сірукумаб) у пацієнтів з ревматоїдним артритом, що завершили лікування за протоколами CNTO136ARA3002 (SIRROUND-D) та CNTO136ARA3003 (SIRROUND-T)»; код дослідження CNTO136ARA3004, (оригінальний протокол від 20 березня 2012 року) з інкорпорованими поправками специфічними для України - №1 (Ukraine 1) від 12 березня 2014 року, №2 (Ukraine 2) від 01 травня 2014 року та №3 (Ukraine 3) від 06 жовт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 xml:space="preserve">«Янссен-Сілаг Інтернешнл НВ», Бельгія </w:t>
            </w:r>
            <w:r>
              <w:rPr>
                <w:rFonts w:cs="Times New Roman" w:ascii="Times New Roman" w:hAnsi="Times New Roman"/>
                <w:color w:val="000000"/>
                <w:sz w:val="24"/>
                <w:szCs w:val="24"/>
              </w:rPr>
              <w:t xml:space="preserve">/ Janssen-Cilag International NV, </w:t>
            </w:r>
            <w:r>
              <w:rPr>
                <w:rFonts w:cs="Times New Roman" w:ascii="Times New Roman" w:hAnsi="Times New Roman"/>
                <w:color w:val="000000"/>
                <w:sz w:val="24"/>
                <w:szCs w:val="24"/>
                <w:lang w:val="en-US"/>
              </w:rPr>
              <w:t>Belgiu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ключення додаткових місць проведення клінічного випробування</w:t>
            </w:r>
            <w:r>
              <w:rPr>
                <w:rFonts w:cs="Times New Roman" w:ascii="Times New Roman" w:hAnsi="Times New Roman"/>
                <w:color w:val="000000"/>
                <w:sz w:val="24"/>
                <w:szCs w:val="24"/>
                <w:lang w:val="ru-RU"/>
              </w:rPr>
              <w:t>:</w:t>
            </w:r>
            <w:r>
              <w:rPr/>
              <w:t xml:space="preserve"> </w:t>
            </w:r>
          </w:p>
          <w:tbl>
            <w:tblPr>
              <w:tblW w:w="12252" w:type="dxa"/>
              <w:jc w:val="left"/>
              <w:tblInd w:w="0" w:type="dxa"/>
              <w:tblLayout w:type="fixed"/>
              <w:tblCellMar>
                <w:top w:w="0" w:type="dxa"/>
                <w:left w:w="108" w:type="dxa"/>
                <w:bottom w:w="0" w:type="dxa"/>
                <w:right w:w="108" w:type="dxa"/>
              </w:tblCellMar>
            </w:tblPr>
            <w:tblGrid>
              <w:gridCol w:w="709"/>
              <w:gridCol w:w="11543"/>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Б відповідального дослідника,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м.н. Білянський Л.С.</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Київська міська клінічна лікарня №18, проктологічне відділення, Національний медичний університет         ім. О.О. Богомольця, кафедра хірургії №1, м. Киї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 лікар Малицька А.П.</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ий заклад «Херсонська міська клінічна лікарня ім. Є.Є. Карабелеша», гастротерапевтичне відділення, м. Херс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ульга Д.Ф.</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инська обласна клінічна лікарня, хірургічне (ендокринної та абдомінальної патології) відділення, м. Луц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Рандомізоване дослідження з оптимізації дози задля оцінки ефективності та безпечності кобітолімоду у пацієнтів з активним виразковим колітом від середнього до важкого ступеня тяжкості»</w:t>
            </w:r>
            <w:r>
              <w:rPr>
                <w:rFonts w:cs="Times New Roman" w:ascii="Times New Roman" w:hAnsi="Times New Roman"/>
                <w:sz w:val="24"/>
                <w:szCs w:val="24"/>
              </w:rPr>
              <w:t>, код досл</w:t>
            </w:r>
            <w:r>
              <w:rPr>
                <w:rFonts w:eastAsia="MS Mincho;ＭＳ 明朝" w:cs="Times New Roman" w:ascii="Times New Roman" w:hAnsi="Times New Roman"/>
                <w:bCs/>
                <w:sz w:val="24"/>
                <w:szCs w:val="24"/>
                <w:lang w:eastAsia="ja-JP"/>
              </w:rPr>
              <w:t>ідження CSUC-01/16, версія 1.1 від 19 січ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 xml:space="preserve">«ІнДекс Фармасютікалз АБ», Швеція/ InDex Pharmaceuticals AB, </w:t>
            </w:r>
            <w:r>
              <w:rPr>
                <w:rFonts w:eastAsia="MS Mincho;ＭＳ 明朝" w:cs="Times New Roman" w:ascii="Times New Roman" w:hAnsi="Times New Roman"/>
                <w:bCs/>
                <w:sz w:val="24"/>
                <w:szCs w:val="24"/>
                <w:lang w:val="en-US" w:eastAsia="ja-JP"/>
              </w:rPr>
              <w:t>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і матеріали для пацієнтів українською та російською мовами версія 1.1; Інформація та форма згоди для дорослих учасників дослідження Локальна версія номер 3.0 для України українською та російською мовами, дата версії 08 грудня  2017 року - на основі Mастер версії номер 3.0 від 22 листопада 2017 року та Додаток 1 до Інформації та форми інформованої згоди для дорослого учасника дослідження Локальна версія номер 2.0, дата версії 03 квітня 2017 року - на основі Mастер версії номер 2.0 від 20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багатоцентрове, відкрите, порівняльне дослідження III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IV стадія) дрібноклітинним раком легенів (ДРЛ)», код дослідження </w:t>
            </w:r>
            <w:r>
              <w:rPr>
                <w:rFonts w:cs="Times New Roman" w:ascii="Times New Roman" w:hAnsi="Times New Roman"/>
                <w:color w:val="000000"/>
                <w:sz w:val="24"/>
                <w:szCs w:val="24"/>
              </w:rPr>
              <w:t xml:space="preserve">D419QC00001, </w:t>
            </w:r>
            <w:r>
              <w:rPr>
                <w:rFonts w:cs="Times New Roman" w:ascii="Times New Roman" w:hAnsi="Times New Roman"/>
                <w:sz w:val="24"/>
                <w:szCs w:val="24"/>
              </w:rPr>
              <w:t xml:space="preserve">версія 1.1 від 15 груд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3.2.S «Лікарська речовина» Досьє досліджуваного лікарського засобу JNJ-42847922, версія від 02 січня          2018 року; Розділ 3.2.P «Лікарський препарат» Досьє досліджуваного лікарського засобу JNJ-42847922, версія від      02 січня 2018 року; Подовження терміну придатності JNJ-42847922 до 36 місяців</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6 від 08.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подвійне сліпе, рандомізоване, плацебо-контрольоване дослідження в паралельних групах з підбору адаптивної дози для оцінки ефективності та безпечності JNJ-42847922 як додаткової терапії до лікування антидепресантами в дорослих пацієнтів з великим депресивним розладом, які не досягли адекватної відповіді на терапію антидепресантами», код дослідження 42847922MDD2001, інкорпорований поправкою 4 від 21 ли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Janssen-Cilag International NV),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ривалості клінічного дослідження в Україні до 31 жовтня 2019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сліпе, з подвійною імітацією, плацебо-контрольоване, багатоцентрове дослідження фази ІІІ для оцінки ефективності (індукції ремісії) та безпеки препарату етролізумаб у порівнянні з препаратом адалімумаб та плацебо у пацієнтів з виразковим колітом середнього або важкого ступеня, які раніше не застосовували інгібітори фактору некрозу пухлини (фнп)», код дослідження </w:t>
            </w:r>
            <w:r>
              <w:rPr>
                <w:rFonts w:cs="Times New Roman" w:ascii="Times New Roman" w:hAnsi="Times New Roman"/>
                <w:sz w:val="24"/>
                <w:szCs w:val="24"/>
                <w:lang w:val="en-US"/>
              </w:rPr>
              <w:t>GA</w:t>
            </w:r>
            <w:r>
              <w:rPr>
                <w:rFonts w:cs="Times New Roman" w:ascii="Times New Roman" w:hAnsi="Times New Roman"/>
                <w:sz w:val="24"/>
                <w:szCs w:val="24"/>
              </w:rPr>
              <w:t xml:space="preserve">28949, версія 6 від 30 сер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F. Hoffmann-La Roche Ltd.),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eastAsia="ru-RU"/>
              </w:rPr>
              <w:t>Оновлений протокол клінічного дослідження М15-555 з інкорпорованими Адміністративними Змінами 1, 2, 3, 5, 7 та 8  та Поправками 1, 2, 2.02, 3, 3.02 та 4 від 25 жовтня 2017р.; Оновлена Інформація для пацієнта та інформована згода на участь у науковому дослідженні та необов’язковому дослідженні, версія 6.0 для України від 18 грудня 2017 р., українською та російською  мовами; Зміна назви протоколу М15-555</w:t>
            </w:r>
            <w:r>
              <w:rPr>
                <w:rFonts w:cs="Times New Roman" w:ascii="Times New Roman" w:hAnsi="Times New Roman"/>
                <w:i/>
                <w:color w:val="000000"/>
                <w:sz w:val="24"/>
                <w:szCs w:val="24"/>
                <w:lang w:val="en-US"/>
              </w:rPr>
              <w:t>:</w:t>
            </w:r>
          </w:p>
          <w:tbl>
            <w:tblPr>
              <w:tblW w:w="12252" w:type="dxa"/>
              <w:jc w:val="left"/>
              <w:tblInd w:w="0" w:type="dxa"/>
              <w:tblLayout w:type="fixed"/>
              <w:tblCellMar>
                <w:top w:w="0" w:type="dxa"/>
                <w:left w:w="108" w:type="dxa"/>
                <w:bottom w:w="0" w:type="dxa"/>
                <w:right w:w="108" w:type="dxa"/>
              </w:tblCellMar>
            </w:tblPr>
            <w:tblGrid>
              <w:gridCol w:w="5731"/>
              <w:gridCol w:w="6521"/>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домізоване, подвійне сліпе дослідження, ІІІ фази, для  порівняння  препарату АВТ-494 у вигляді монотерапії  з метотрексатом,  у пацієнтів з середньотяжкою або тяжкою формами активного ревматоїдного артриту, з відсутністю адекватної відповіді на метотрекса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домізоване, подвійне сліпе дослідження, ІІІ фази, для  порівняння  препарату Упадацитиніб (АВТ-494)  у вигляді монотерапії  з метотрексатом,  у пацієнтів з середньотяжкою або тяжкою формами активного ревматоїдного артриту, з відсутністю адекватної відповіді на метотрекса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 від 04.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подвійне сліпе дослідження, ІІІ фази, для  порівняння  препарату АВТ-494 у вигляді монотерапії  з метотрексатом,  у пацієнтів з середньотяжкою або тяжкою формами активного ревматоїдного артриту, з відсутністю адекватної відповіді на метотрексат», код дослідження М15-555, з інкорпорованими Адміністративними Змінами 1, 2, 3 та 5 та Поправками 1, 2, 2.02 та 3 від 06 жовт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новлений протокол клінічного дослідження М13-538 з інкорпорованими адміністративними змінами 1 та 2 та поправками 0.01, 0.02, 0.03, 1, 2 та 3 від 10 листопада 2017 року; Оновлена Інформація для пацієнта та інформована згода на участь у науковому дослідженні та необов’язковому дослідженні, версія 7.0 для України від 21 грудня 2017 р., українською та російською  мовами; Зміна назви протоколу М13-538</w:t>
            </w:r>
            <w:r>
              <w:rPr>
                <w:rFonts w:cs="Times New Roman" w:ascii="Times New Roman" w:hAnsi="Times New Roman"/>
                <w:i/>
                <w:color w:val="000000"/>
                <w:sz w:val="24"/>
                <w:szCs w:val="24"/>
                <w:lang w:val="en-US"/>
              </w:rPr>
              <w:t>:</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гатоцентрове відкрите продовжене дослідження (ВПД) фази 2 за участі пацієнтів, хворих на ревматоїдний артрит, які завершили участь у попередньому рандомізованому контрольованому випробуванні (РКВ) фази 2 з оцінювання препарату АВТ-4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гатоцентрове відкрите продовжене дослідження (ВПД) фази 2 за участі пацієнтів, хворих на ревматоїдний артрит, які завершили участь у попередньому рандомізованому контрольованому випробуванні (РКВ) фази 2 з оцінювання препарату Упадацитиніб (АВТ-49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відкрите продовжене дослідження (ВПД) фази 2 за участі пацієнтів, хворих на ревматоїдний артрит, які завершили участь у попередньому рандомізованому контрольованому випробуванні (РКВ) фази 2 з оцінювання препарату АВТ-494)», код дослідження M13-538, протокол з інкорпорованими адміністративними змінами 1 та поправками 1 і 2 від 12 січ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ована згода пацієнта з результатами відмінних тестів на BRAF-мутацію, проведених у лабораторії при лікувально-профілактичному закладі і в центральній лабораторії, на подальшу участь у дослідженні за Протоколом ARRAY-818-302, Модельна версія для України, Версія 1.1 від 29 серпня 2017 року, українською та російською мовами; Інформована згода пацієнта, включеного в дослідження за Протоколом ARRAY-818-302 на основі результатів тесту на BRAF-мутацію, проведеного в лабораторії при лікувально-профілактичному закладі, Модельна версія для України, Версія 1.1 від 29 серпня 2017 року, українською та російською мовами; Інформована згода на дотримання вимог протоколу та проведення процедур дослідження, Модельна версія для України, Версія 3.1 від 29 серпня        2017 року, українською та російською мовами; Форма згоди на участь у додатковому дослідженні з пошуку біомаркерів, Модельна версія для України, Версія 1.1 від 29 серпня 2017 року, українською та російською мовами;  Форма інформованої згоди на спостереження за перебігом вагітності для вагітної партнерки пацієнта, який бере участь у дослідженні за протоколом ARRAY-818-302, Модельна версія для України, версія 1.1 від 29 серпня 2017 року, українською та російською мовами; Інформація про доскринінгові процедури й інформована згода на проведення доскринінгових процедур у рамках дослідження за Протоколом ARRAY-818-302, Модельна версія для України, Версія 1.1 від 29 серпня 2017 року, українською та російською мовами; Форма відкликання згоди, Модельна версія для України, Версія 1.0 від 28 вересня 2017 р., українською та російською мовами; Збільшення кількості пацієнтів, що приймають участь у випробуванні на території України, з 70 до 15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4 від 15.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агатоцентрове рандомізоване відкрите дослідження 3 фази у 3 групах із застосуванням енкорафенібу з цетуксимабом з або без бініметинібу порівняно з використанням іринотекану/цетуксимабу або інфузійного 5-флуороурацилу (5-FU)/фолінової кислоти (FA)/іринотекану (FOLFIRI)/цетуксимабу разом із визначенням безпечності поєднання енкорафенібу, бініметинібу та цетуксимабу у пацієнтів із метастатичним колоректальним раком та BRAF V600E-мутацією»</w:t>
            </w:r>
            <w:r>
              <w:rPr>
                <w:rFonts w:cs="Times New Roman" w:ascii="Times New Roman" w:hAnsi="Times New Roman"/>
                <w:sz w:val="24"/>
                <w:szCs w:val="24"/>
              </w:rPr>
              <w:t xml:space="preserve">, код дослідження  ARRAY-818-302, версія 2.0 від 18 ли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рей БіоФарма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новлений протокол клінічного дослідження М13-549 з інкорпорованою  Поправкою 5 від 26 жовтня 2017 р.; Інформація для пацієнта та інформована згода на участь у науковому дослідженні та у необов’язковому дослідженні, версія 5.0 для України від 21 грудня 2017 р., українською та російською мовами; Зміна назви протоколу М13-549:</w:t>
            </w:r>
          </w:p>
          <w:tbl>
            <w:tblPr>
              <w:tblW w:w="12252" w:type="dxa"/>
              <w:jc w:val="left"/>
              <w:tblInd w:w="0" w:type="dxa"/>
              <w:tblLayout w:type="fixed"/>
              <w:tblCellMar>
                <w:top w:w="0" w:type="dxa"/>
                <w:left w:w="108" w:type="dxa"/>
                <w:bottom w:w="0" w:type="dxa"/>
                <w:right w:w="108" w:type="dxa"/>
              </w:tblCellMar>
            </w:tblPr>
            <w:tblGrid>
              <w:gridCol w:w="6015"/>
              <w:gridCol w:w="6237"/>
            </w:tblGrid>
            <w:tr>
              <w:trPr>
                <w:trHeight w:val="16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204"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домізоване, подвійне сліпе дослідження, ІІІ фази, для порівняння препарату АВТ-494 з плацебо, у пацієнтів з середньотяжкою або тяжкою формами активного ревматоїдного артриту, що отримують стандартні синтетичні хворобо-модифікуючі протиревматичні препарати (cсХМПРП) в стабільній дозі та не досягли адекватної відповіді на cсХМПР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Рандомізоване, подвійне сліпе дослідження, ІІІ фази, для порівняння препарату Упадацитиніб (АВТ-494) з плацебо, у пацієнтів з середньотяжкою або тяжкою формами активного ревматоїдного артриту, що отримують стандартні синтетичні хворобо-модифікуючі протиревматичні препарати (cсХМПРП) в стабільній дозі та не досягли адекватної відповіді на cсХМПР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7 від 31.03.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ІІІ фази, для порівняння  препарату АВТ-494 з плацебо,  у пацієнтів з середньотяжкою або тяжкою формами активного ревматоїдного артриту, що отримують стандартні синтетичні хворобо-модифікуючі протиревматичні препарати (cсХМПРП)  в стабільній дозі та не досягли адекватної відповіді на cсХМПРП», код дослідження M13-549, </w:t>
            </w:r>
            <w:r>
              <w:rPr>
                <w:rFonts w:cs="Times New Roman" w:ascii="Times New Roman" w:hAnsi="Times New Roman"/>
                <w:sz w:val="24"/>
                <w:szCs w:val="24"/>
                <w:lang w:val="en-US"/>
              </w:rPr>
              <w:t>з інкорпорованою Поправкою 4 від 21 червня 2017 р</w:t>
            </w: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новлений протокол клінічного дослідження WA21493/ACT4422g, версія H від 27 вересня 2017 року; Брошура Дослідника (окрелізумаб), версія 16 від листопада 2017 року; Форма інформованої згоди пацієнта, версія V11.0UKR(uk)01 від 13 листопада 2017 року, переклад українською мовою від 06 грудня 2017 року; Форма інформованої згоди пацієнта, версія V11.0UKR(ru)01 від 13 листопада 2017 року, переклад російською мовою від        06 грудня 2017 року; Дозвіл на використання і передачу медичної інформації про результат вагітності і стан здоров’я дитини на першому році життя, версія V02UKR(uk)01 від 13 листопада 2017 року, переклад українською мовою від    06 грудня 2017 року; Дозвіл на використання і передачу медичної інформації про результат вагітності і стан здоров’я дитини на першому році життя, версія V02UKR(ru)01 від 13 листопада 2017 року, переклад російською мовою від      06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частково сліпе дослідження у паралельних групах фази ІІ, контрольоване по плацебо та Авонексу®, для визначення дозування з метою оцінки ефективності, що вимірюється за ураженнями головного мозку за допомогою МРТ, та безпечності двох дозувань окрелізумабу для пацієнтів, що страждають на РРРС», код дослідження WA21493/ACT4422g, версія G від 01 лютого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F. Hoffmann-La Roche Ltd.),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Іксекізумаб (LY2439821) від 13 листопада 2017 року; Базова інструкція з використання попередньо заповнених шприців для клінічних випробувань, версія V2.0UKR(uk)01 від 10 серпня 2017 року, переклад українською мовою від 10 жовтня 2017 року; Базова інструкція з використання попередньо заповнених шприців для клінічних випробувань, версія V2.0UKR(ru)01 від 10 серпня 2017 року, переклад російською мовою від 10 жовтня   2017 року; Розділ «Хімія, виробництво та контроль» Досьє досліджуваного лікарського засобу LY2439821, поправка 02 від грудня 2017 року, англійською мовою; Запровадження додаткових виробничих ділянок для досліджуваного лікарського засобу, відповідальних за контроль компанії Eurofins BioPharma Product Testing Munich GmbH, Germany</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3 від 23.12.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Багатоцентрове дослідження фази 3 з 36-тижневим періодом відкритого лікування та наступним рандомізованим подвійним сліпим періодом відміни препарату з тижня 36 до тижня 104 для оцінки довготривалої ефективності та безпечності іксекізумабу (LY2439821) в дозі 80 мг кожні 2 тижні у пацієнтів з активним псоріатичним артритом, які раніше не отримували лікування біологічними хворобомодифікуючими протиревматичними препаратами</w:t>
            </w:r>
            <w:r>
              <w:rPr>
                <w:rFonts w:cs="Times New Roman" w:ascii="Times New Roman" w:hAnsi="Times New Roman"/>
                <w:sz w:val="24"/>
                <w:szCs w:val="24"/>
              </w:rPr>
              <w:t xml:space="preserve">», код дослідження I1F-MC-RHBF, інкорпорований поправкою </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від 21 березня 2017 року</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і Ліллі енд Кампені»,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лікаря до пацієнта від 21 липня 2017 року [V01 UKR(uk)], українською мовою; Лист лікаря до пацієнта від          21 липня 2017 року [V01 UKR(ru)], російською мовою; Посібник з отримання інформованої згоди від 23 серпня       2017 року [V02 UKR(uk)], українською мовою; Посібник з отримання інформованої згоди від 23 серпня 2017 року [V02 UKR(ru)], російською мовою; Листівка для пацієнтів від 23 серпня 2017 року [V01 UKR(uk)], українською мовою; Рекламна Листівка для пацієнтів від 23 серпня 2017 року [V01 UKR(ru)], російською мовою; Плакат для пацієнтів від 23 серпня 2017 року [V01 UKR(uk)], українською мовою; Плакат для пацієнтів від 23 серпня 2017 року [V01 UKR(ru)], російською мовою; Посібник з дослідження для пацієнта від 23 серпня 2017 року [V02 UKR(uk)], українською мовою; Посібник з дослідження для пацієнта від 23 серпня 2017 року [V02 UKR(ru)], російською мовою; Картка пацієнта з нагадуванням про візит від 30 травня 2017 року [V01 UKR(uk)], українською мовою; Картка пацієнта з нагадуванням про візит від 30 травня 2017 року [V01 UKR(ru)], російською мовою; Брошура для пацієнта від 23 серпня 2017 року [V02 UKR(uk)], українською мовою; Брошура для пацієнта від 23 серпня 2017 року [V02 UKR(ru)], російською мовою; Картка з подякою від 13 червня 2017 року [V01 UKR(uk)], українською мовою; Картка з подякою від 13 червня 2017 року [V01 UKR(ru)], російською мовою; Брошура для лікаря щодо направлення пацієнтів від 15 листопада 2017 року [V03 UKR(uk)], українською мовою; Лист до лікаря щодо направлення пацієнтів від           15 листопада 2017 року [V03 UKR(uk)],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6 від 08.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подвійне сліпе, рандомізоване, плацебо-контрольоване дослідження в паралельних групах з підбору адаптивної дози для оцінки ефективності та безпечності JNJ-42847922 як додаткової терапії до лікування антидепресантами в дорослих пацієнтів з великим депресивним розладом, які не досягли адекватної відповіді на терапію антидепресантами», код дослідження 42847922MDD2001, інкорпорований поправкою 4 від 21 липня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Janssen-Cilag International NV),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26.02.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341</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новлений протокол клінічного дослідження WA21093 інкорпорований поправкою F від 04 жовтня 2017 року; Брошура Дослідника (окрелізумаб), версія 16 від листопада 2017 року; Форма інформованої згоди, версія V08UKR(uk)01  від 21 листопада 2017 року, переклад українською мовою від 13 грудня 2017 року; Форма інформованої згоди, версія V08UKR(ru)01  від 21 листопада 2017 року, переклад російською мовою від 13 грудня    2017 року; Дозвіл на використання та розкриття медичної інформації щодо результату вагітності і стану здоров’я дитини протягом першого року життя, версія V02UKR(uk)01 від 21 листопада 2017 року, переклад українською мовою від 13 грудня 2017 року; Дозвіл на використання та розкриття медичної інформації щодо результату вагітності і стану здоров’я дитини протягом першого року життя, версія V02UKR(ru)01 від 21 листопада 2017 року, переклад російською мовою від 13 грудня 2017 року; Опитувальник щодо результату вагітності та інформації про стан здоров’я немовля у перший рік життя, версія 2 від 18 вересня 2017 року, англійською мовою; Керівництво з заповнення та звітування опитувальника щодо результату вагітності та інформації про стан здоров’я немовля у перший рік життя, версія 2.0 від серпня 2017 року, англійською мовою; Лист Лікарю загальної практики від Головного дослідника, версія 2.0 від верес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з подвійною імітацією, дослідження в паралельних групах для оцінки ефективності та безпечності застосування окрелізумабу у порівнянні з інтерфероном- бета-1а (Ребіф®) у пацієнтів з рецидивуючим розсіяним склерозом», код дослідження WA21093, інкорпорований поправкою E від 04 берез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 Хоффманн-Ля Рош Лтд» (F. Hoffmann-La Roche Ltd.), Швейцарія</w:t>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6:00Z</dcterms:created>
  <dc:creator>Александрина Лія Ігоревна</dc:creator>
  <dc:description/>
  <cp:keywords/>
  <dc:language>en-US</dc:language>
  <cp:lastModifiedBy>admin</cp:lastModifiedBy>
  <cp:lastPrinted>2018-02-06T17:27:00Z</cp:lastPrinted>
  <dcterms:modified xsi:type="dcterms:W3CDTF">2018-02-27T13:00:00Z</dcterms:modified>
  <cp:revision>5</cp:revision>
  <dc:subject/>
  <dc:title>Додаток 1</dc:title>
</cp:coreProperties>
</file>