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303"/>
        <w:gridCol w:w="3686"/>
        <w:gridCol w:w="6471"/>
      </w:tblGrid>
      <w:tr>
        <w:trPr>
          <w:trHeight w:val="1426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війне сліпе, рандомізоване, контрольоване наповнювачем дослідження фази III для оцінки ефективності й безпечності застосування Олеогелю-S10 з відкритим 24-місячним подальшим спостереженням у пацієнтів із вродженим бульозним епідермолізом, код дослідження BEB-13, протокол фінальна версія 4.0 від 20 квітня 2018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 «ІНС Ресерч Україна»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мрит Ресерч Лімітед, Ірландія (Amryt Research Limited, Ireland)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еоге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Oleog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0, екстракт березової кори); гель (тюбик 23,4 г гел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Олеогель S10 (100 мг екстракту березової кори в 1 г гелю Олеогель-S10)); 100 мг/г; Amryt AG, Germany; Catalent Germany Schorndorf GmbH, (Catalent Pharma Solutions), Germany; Lichtenheldt GmbH, (Pharmazeutische Fabrik), Germany; Synergy Health Allershausen GmbH, Germany; BioChem Labor fur biologische und chemische Analutik GmbH (Biochem GmbH), Germany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Плаце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еоге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0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85 % соняшникової олії, 5 % жовтого воску (бджолиного воску) та 10 % карнаубського воску; гель; Amryt AG, Germany; Catalent Germany Schorndorf GmbH, (Catalent Pharma Solutions), Germany; Lichtenheldt GmbH, (Pharmazeutische Fabrik), Germany; Synergy Health Allershausen GmbH, Germany; BioChem Labor fur biologische und chemische Analutik GmbH (Biochem GmbH), Germany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кар Гедеон І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ціональна дитяча спеціалізована лікарня «ОХМАТДИТ» МОЗ України, Спеціалізований кабінет медичної допомоги дітям з бульозним епідермолізом,  м. Київ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. Картка для зберігання зразк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Prot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Sav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What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903</w:t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Ланцети Safety-Lancet "Super Blade" </w:t>
              <w:br/>
              <w:t xml:space="preserve">3. Перехідник для пробірок End-to-End capillary 20µl K2E </w:t>
              <w:br/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Фольгована сумка</w:t>
              <w:br/>
              <w:t xml:space="preserve">5. Пакетики з вологопоглиначем 1,0 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yve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br/>
              <w:t xml:space="preserve">6. Планш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Surfa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з зарядним пристроєм</w:t>
              <w:br/>
              <w:t>7. Клавіатура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ov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" для планш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Surfa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br/>
              <w:t>8. Сумка для планшета</w:t>
              <w:br/>
              <w:t>9. Медична камера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Silhoue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S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10. Термомет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з сенсорним управлінням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ндомізоване подвійне сліпе багатоцентрове порівняльне дослідження фази ІІІ з метою визначення ефективності та безпечності Цефепіму-Тазобактаму у порівнянні з Меропенемом, із подальшою можливою пероральною терапією, для лікування ускладнених інфекцій сечовивідних шляхів, або гострого пієлонефриту у дорослих пацієнтів», код дослідження W-4282-301, Поправка 1, 15 квітня 2018 р.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Медпейс Україна»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кхардт Біо АГ», Швейцарія (Wockhardt Bio AG, Switzerland)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фепім-тазобактам, порошок для розчину для інфузій 4.0/флакон (Cefepime-Tazobactam, Powder for Solution for Infusion 4.0g/vial (2.0 g Cefepime and 2.0 g Tazobactam) (WCK 4282 (FEP-TAZ), WCK4282 for injection 4g/vial; тазобактам/цефепім); порошок для розчину для інфузій; 2 г/2 г; Вокхардт Лімітед (Wockhardt Limited), Індія; СірісФармасьютікал Сервісиз ЛЛС (Siris Pharmaceutical Services LLC), СШ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Цефепіму-тазобактаму (натрію хлорид (NaCl)); розчин для інфузій; 0.9 %; Дочірнє підприємство «Фарматрейд»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 Антонян І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альний заклад охорони здоров’я «Обласний клінічний центр урології і нефрології імені В.І. Шаповала», урологічне відділення №4, Харківська медична академія післядипломної освіти, кафедра загальної, дитячої та онкологічної урології, м. Хар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Зайцев В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комунальна установа «Чернівецька обласна клінічна лікарня», відділення урології, Вищий державний навчальний заклад України «Буковинський державний медичний університет», кафедра урології та нейрохірургії, м. Чернів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, проф. Сонник Є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тавська обласна клінічна лікарня імені М.В. Скліфосовського, урологічне відділення, Вищий державний навчальний заклад України «Українська медична стоматологічна академія», кафедра урології з судовою медициною, м. Пол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к.м.н. Сагань О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а обласна клінічна лікарня» Запорізької обласної ради, урологічне відділення, Державний заклад «Запорізька медична академія післядипломної освіти МОЗ України», кафедра урології,         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лікар Семенух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а обласна клінічна лікарня», урологічне відділення, м.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д.м.н, проф. Стусь В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обласна клінічна лікарня імені І.І. Мечникова», відділення урології №1, Державний заклад «Дніпропетровська медична академія Міністерства охорони здоров’я України», кафедра урології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д.м.н., проф. Шуляк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ніка Державної установи «Інститут урології Національної академії медичних наук  України», відділення реконструктивної та геріатричної уролог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к.м.н. Барало І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а обласна клінічна лікарня імені М.І. Пирогова, урологічне відділення, Вінницький національний медичний університет імені М.І. Пирогова, кафедра хірургії №1, курс урології, м. Вінниця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НЕМ (MERONEM) (меропенему тригідрат / meropenem trihydrate); порошок для розчину для ін’єкцій; 1000 мг; АстраЗенека ЮК Лімітед (AstraZeneсa UK Limited), Велика Британ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проксин (Ciproxin) (Ciprofloxacin (ципрофлоксацин), ciprofloxacin hydrochloride); таблетки, вкриті плівковою оболонкою; 500 мг; СірісФармасьютікал Сервісиз ЛЛС (Siris Pharmaceutical Services LLC), США; Баєр АГ (Bayer AG), Німеччи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 ТОВ «Агенція «С.М.О.-Україна», ТОВ «СМО-ЛОГІСТИКА», ТОВ «СМО-ГРУП Україна», ТОВ «АВІНЕКС УКР» (AVINEX UKR LLC)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902"/>
        <w:gridCol w:w="647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 дослідження фази 2a, яке проводиться в паралельних групах з метою вивчення профілів ефективності, безпечності, фармакокінетики та біомаркерів препарату CKD-506 при введенні дорослим пацієнтам із ревматоїдним артритом середнього та важкого ступеня з недостатньою відповіддю на терапію метотрексатом», код дослідження 182RA18009, версія від 08 травня 2018 року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приємство з 100% іноземною інвестицією «АЙК’ЮВІА РДС Україна»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онг Кун Данг Фармасьютікал Корпорейшн (ЧКД)» (Chong Kun Dang Pharmaceutical Corporation [CKD]), Korea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KD-506 (CKD-506; CKD-506); таблетка; 200 мг ; Alcami Carolinas Corporation, USA; Alcami Carolinas Corporation, USA; Alcami Carolinas Corporation, USA; Alcura Health Espana, SA, Spain; Kymos Pharma Services, S.L., Spai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CKD-506, таблетка; Alcami Carolinas Corporation, USA; Alcami Carolinas Corporation, USA; Alcami Carolinas Corporation, USA; Alcura Health Espana, SA, Spain; Kymos Pharma Services, S.L., Spain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 Ярош В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альний заклад охорони здоров'я «Харківська міська клінічна лікарня №8», ревматологічне відділення,                  м. Хар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Станіславчук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а обласна клінічна лікарня імені М.І. Пирогова, ревматологічне відділення,  Вінницький національний медичний університет імені М.І. Пирогова, кафедра внутрішньої медицини №1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к.м.н. Качур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чний центр «Ок!Клінік+» товариства з обмеженою відповідальністю «Міжнародний інститут клінічних досліджень», м. Київ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 дослідження в паралельних групах препарату SEP-4199 для лікування великого депресивного епізоду, пов’язаного із біполярним розладом I типу (біполярною депресією I типу)», код дослідження SEP380-201, версія 2.00 від 04 червня 2018 року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приємство з 100% іноземною інвестицією «Квінтайлс Україна»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уновіон Фармасьютікалс Інк.» (Sunovion Pharmaceuticals Inc.), СШ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-4199 (комбінація енантіомерів: SEP-380255 та SEP-380262; SEP-380262, SEP-380255; AMISULPRIDE); таблетка; 100 мг; Bushu Pharmaceuticals Ltd., Japan; Almac Clinical Services LLC, USA; EAG Laboratories (раніше Analytical BioChemistry Laboratories), USA; Almac Clinical Services Limited, UK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P-4199 (комбінація енантіомерів: SEP-380255 та SEP-380262; SEP-380255, SEP-380262; AMISULPRIDE); таблетка; 200 мг; Bushu Pharmaceuticals Ltd., Japan; Almac Clinical Services LLC, USA; EAG Laboratories (раніше Analytical BioChemistry Laboratories), USA; Almac Clinical Services Limited, UK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SEP-4199, таблетка; Bushu Pharmaceuticals Ltd., Japan; Almac Clinical Services LLC, USA; EAG Laboratories (раніше Analytical BioChemistry Laboratories), USA; Almac Clinical Services Limited, UK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иректор, завідувач відділу, д.м.н., проф. Лінський І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Інститут неврології, психіатрії та наркології НАМН України», відділ невідкладної психіатрії та наркології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заст. гол. лікаря Косенкова І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Черкаська обласна психіатрична лікарня» Черкаської обласної ради, жіноче відділення №11, чоловіче відділення №12, м. Смі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гол. лікар Паламарчук П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Херсонська обласна психіатрична лікарня» Херсонської обласної ради, чоловіче психіатричне відділення №3, жіноче психіатричне відділення №10, м. Хер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гол. лікар Мулик М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психоневрологічна лікарня №3, відділення неврозів і межових станів №8, м. Івано-Франківс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.м.н., проф. Марута Н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Інститут неврології, психіатрії та наркології НАМН України», відділ пограничної психіатрії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зав. від. Романів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рпатський обласний наркологічний диспансер, психіатричне відділення, м. Уж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гол. лікар Волощук А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ий обласний медичний центр психічного здоров’я», відділення №6 (чоловіче) та №12 (жіноче)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к.м.н. Серебренні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Вінницька обласна психоневрологічна лікарня ім. акад. О.І. Ющенка», чоловіче відділення №14, жіноче відділення №15, Вінницький національний медичний університет ім. М.І. Пирогова, кафедра психіартії, наркології та психотерапії з курсом післядипломної освіти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генеральний директор Зільберблат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Київської обласної ради «Обласне психіатрично-наркологічне медичне об’єднання», відділення №10 (чоловіче), відділення №2 (жіноче), Київська область, смт. Глевах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―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гатоцентрове, рандомізоване, подвійне сліпе, плацебо-контрольоване дослідження фази 2 в паралельних групах для оцінки ефективності та безпечності індукційної терапії двома дозами препарату TD-1473 у пацієнтів із хворобою Крона від помірного до важкого ступеня активності», код дослідження 0173, з поправкою 1 ві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квітня 2018 року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СТВО З ОБМЕЖЕНОЮ ВІДПОВІДАЛЬНІСТЮ «ФАРМАСЬЮТІКАЛ РІСЕРЧ АССОУШИЕЙТС УКРАЇНА» (ТОВ «ФРА УКРАЇНА»)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avance Biopharma Ireland Limited, Ірландія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D-1473 (TD-1473; THRX-139060); таблетка, вкрита оболонкою; 40 мг; Novast Laboratories Ltd., Китай; BIOTEC SERVICES INTERNATIONAL LIMITED, Сполучене Королівство; Theravance Biopharma US, Inc., США; Eurofins Lancaster Laboratories, Inc., СШ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D-1473 (TD-1473; THRX-139060); таблетка, вкрита оболонкою; 100 мг; Novast Laboratories Ltd., Китай; BIOTEC SERVICES INTERNATIONAL LIMITED, Сполучене Королівство; Theravance Biopharma US, Inc., США; Eurofins Lancaster Laboratories, Inc., СШ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TD-1473 (40 мг; 100 мг), таблетка, вкрита оболонкою; Novast Laboratories Ltd., Китай; BIOTEC SERVICES INTERNATIONAL LIMITED, Сполучене Королівство; Theravance Biopharma US, Inc., США; Eurofins Lancaster Laboratories, Inc., СШ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Вдовиченко В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е некомерційне підприємство «Клінічна лікарня швидкої медичної допомоги м. Львова», 1-ше терапевтичне відділення,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Іванов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ий обласний клінічний госпіталь ветеранів війни, терапевтичне відділення №1, Вінницький національний медичний університет ім. М.І. Пирогова, кафедра внутрішньої медицини №3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, проф. Опарін О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альне некомерційне підприємство Харківської обласної ради «Обласний госпіталь ветеранів війни», терапевтичне відділення №1, Харківська медична академія післядипломної освіти, кафедра терапії, ревматології та клінічної фармакології, м. Хар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к.м.н. Свистун С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а обласна клінічна лікарня» Запорізької обласної ради, Обласний центр діагностики, лікування і профілактики гастроентерологічних захворювань,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.м.н., проф. Федів О.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комунальна установа «Чернівецька обласна клінічна лікарня», гастроентерологічне відділення, Вищий державний навчальний заклад України «Буковинський державний медичний університет», кафедра внутрішньої медицини та інфекційних хвороб, м. Чернівці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центральна система візуалізації для ендоскоп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лектронні опитувальнники/електронне обладн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-20/-70 морозильні каме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інкубато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КГ обладн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олодові центриф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центриф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in/max термомет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абораторні набор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руковані матері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6-тижневе, багатоцентрове, відкрите, активно контрольоване, рандомізоване дослідження для оцінки ефективності та безпечності застосування Ефпегленатиду один раз на тиждень у порівнянні з Дулаглутидом один раз на тиждень у пацієнтів із цукровим діабетом 2 типу, що недостатньо контролюється Метформіном», код долідження EFC14829, версія 1 від 20 червня  2018 р.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Санофі-Авентіс Україна»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ofi-aventis recherche &amp; developpement, France (Санофі-Авентіс решерш е девелопман, Франція)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фпегленатид (SAR439977; 1296200-77-5; SUB31313; Efpeglenatide); Розчин для ін’єкцій (по 2 мг у шприц-ручках об’ємом 0,5 мл); 4 мг/мл ; sanofi-aventis recherche &amp; developpement (інша назва - Sanofi-Aventis R&amp;D), France; Sanofi-Aventis Private Co. Ltd. , Budapest Logistics and Distribution Platform, Hungary; Hanmi Pharm. Co., Ltd. (Pyeongtaek Complex) (інша назва – Hanmi Pharmaceutical Co., Ltd.), Korea; Sanofi US Services Inc. (інша назва –Sanofi U.S. Services Inc.), USA; Fisher Clinical Services (інша назва – Fisher Clinical Services Inc), USA; CREAPHARM (інша назва – Creapharm - Le Haillan), France; Almac Clinical Services Limited (інша назва – Almac Clinical Services Ltd), United Kingdom; BioReliance Limited (інша назва – BioReliance Ltd.), United Kingdom; Biomeva (інша назва – Biomeva GmbH), Germany; Sanofi-Aventis Deutschland GmbH, Germany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фпегленатид (SAR439977; 1296200-77-; SUB31313; Efpeglenatide); Розчин для ін’єкцій (по 4 мг у шприц-ручках об’ємом 0,5 мл); 8 мг/мл ; sanofi-aventis recherche &amp; developpement (інша назва - Sanofi-Aventis R&amp;D), France; Sanofi-Aventis Private Co. Ltd., Budapest Logistics and Distribution Platform, Hungary; Hanmi Pharm. Co., Ltd. (Pyeongtaek Complex) (інша назва – Hanmi Pharmaceutical Co., Ltd.), Korea; Sanofi US Services Inc. (інша назва –Sanofi U.S. Services Inc.), USA; Fisher Clinical Services (інша назва – Fisher Clinical Services Inc), USA; CREAPHARM (інша назва – Creapharm - Le Haillan), France; Almac Clinical Services Limited (інша назва – Almac Clinical Services Ltd), United Kingdom; BioReliance Limited (інша назва – BioReliance Ltd.), United Kingdom; Biomeva (інша назва – Biomeva GmbH), Germany; Sanofi-Aventis Deutschland GmbH, Germany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фпегленатид (SAR439977; 1296200-77-5; SUB31313; Efpeglenatide ); Розчин для ін’єкцій (по 6 мг у шприц-ручках об’ємом 0,5 мл); 12 мг/мл ; sanofi-aventis recherche &amp; developpement (інша назва - Sanofi-Aventis R&amp;D), France; Sanofi-Aventis Private Co. Ltd. , Budapest Logistics and Distribution Platform, Hungary; Hanmi Pharm. Co., Ltd. (Pyeongtaek Complex) (інша назва – Hanmi Pharmaceutical Co., Ltd.), Korea; Sanofi US Services Inc. (інша назва –Sanofi U.S. Services Inc.), USA; Fisher Clinical Services (інша назва – Fisher Clinical Services Inc), USA; CREAPHARM (інша назва – Creapharm - Le Haillan), France; Almac Clinical Services Limited (інша назва – Almac Clinical Services Ltd), United Kingdom; BioReliance Limited (інша назва – BioReliance Ltd.), United Kingdom; Biomeva (інша назва – Biomeva GmbH), Germany; Sanofi-Aventis Deutschland GmbH, Germany;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лікар Білоткач О.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чний центр приватного вищого навчального закладу «Інститут загальної практики – сімейної медицин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.м.н. Мишанич Г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клінічна лікарня на залізничному транспорті №2 філії «Центр охорони здоров’я» ПАТ «Українська залізниця», відділення ендокринолог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лікар Постол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чний центр товариства з обмеженою відповідальністю «Медбуд-Клінік», клініко-діагностичне відділення, м. Киї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лікар Хмеляр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«Медичний центр «Салютем», лікувально-профілактичний відді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Вінниця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лаглутид (A10BX14; Dulaglutide; Trulicity; Трулісіті); Розчин для ін’єкцій (по 0,75 мг/0,5 мл по 0,5 мл розчину) у попередньо заповнених шприц-ручках; 0,75 мг; sanofi-aventis recherche &amp; developpement (інша назва - Sanofi-Aventis R&amp;D), France; CREAPHARM (інша назва – Creapharm - Le Haillan), France; Eli Lilly Italia S.P.A., Italy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лаглутид (A10BX14; Dulaglutide; Trulicity; Трулісіті); Розчин для ін’єкцій (по 1,5 мг/0,5 мл по 0,5 мл розчину) у попередньо заповнених шприц-ручках; 1,5 мг; sanofi-aventis recherche &amp; developpement (інша назва - Sanofi-Aventis R&amp;D), France; CREAPHARM (інша назва – Creapharm - Le Haillan), France; Eli Lilly Italia S.P.A., Italy;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лабораторні набо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юкометри та супутні матеріали до них (Accu-Chek Meter Kit; Accu-Chek Test Strips Vials (50 test strips per container); Accu-Chek Softclix (or Fastclix) Lancet Boxes (200 lancets per box); Accu-Chek Glucose Control Solution; Accu-Chek Smart Pix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даткові витратні матеріали (рюкзаки, сумки-термоси, пакети-холодильники, м’яка підкладка для ін’єкцій, контейнери для голок, тощо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олтеревські монітори Е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ртки учасника клінічного дослід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руковані матеріали для набору пацієнтів (компанії Acurian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інші супутні матеріа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 дослідження ІІІ фази порівняння пембролізумабу (MK-3475) з хіміотерапією та хіміотерапією з плацебо для терапії першої лінії при персистуючому, рецидивному або метастатичному раку шийки матки (KEYNOTE-826)», код дослідження MK-3475-826, версія від 13 червня             2018 року.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МСД Україна»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рк Шарп Енд Доум Корп.», дочірнє підприємство «Мерк Енд Ко., Інк.», США (Merck Sharp &amp; Dohme Corp., a subsidiary of Merck &amp; Co., Inc., USA)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КІТРУ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KEYTRUD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MK-3475; SCH 900475; MK3; 02P106; Org 307448-0; Anti-PD1; MK-3475 (Anti-PD1); Пембролізумаб (Pembrolizumab); MK3475); стерильний розчин для внутрішньовенних інфузій; 25 мг/мл; MSD International GmbH T/A MSD Ireland (Carlow), Ireland; MSD International GmbH T/A MSD Ireland (Brinny), Ireland; Merck Sharp &amp; Dohme Limited, United Kingdom; Almac Clinical Services, USA; Almac Clinical Services Limited, United Kingdom; Fisher Clinical Services UK Limited, United Kingdom; Fisher Clinical Services Inc., USA; Fisher Clinical Services GmbH, Switzerland; Merck Sharp &amp; Dohme Corp. USA; Werthenstein BioPharma GmbH, Switzerland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лацебо до КІТРУДА® (Натрію хлориду розчин ізотонічний ); розчин для інфузій; 0,9 %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Bra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Melsun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Germany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д.м.н., проф. Бондаренко І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міська багатопрофільна клінічна лікарня № 4» Дніпропетровської обласної ради», відділення хіміотерапії, Державний заклад «Дніпропетровська медична академія Міністерства охорони здоров’я України», кафедра онкології та медичної радіології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д.м.н. Крижанівська А.Є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альний заклад «Прикарпатський клінічний онкологічний центр», ІIІ хірургічне відділення, Державний вищий навчальний заклад «Івано-Франківський національний медичний університет», кафедра онкологі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Івано-Франківс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 Колеснік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ціональний інститут раку, відділення малоінвазивної та ендоскопічної хірургії, інтервенційної радіологі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 Колеснік О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чний центр ТОВ «Онколайф», денний стаціонар,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зав. від. Отченаш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унальне некомерційне підприємство «Обласний центр онкології», хіміотерапевтичне відділення №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к.м.н. Трухін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ий обласний онкологічний диспансер», стаціонар денного перебування диспансерно-поліклінічного відділення, м. Одес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ЦИСПЛАТИН-ТЕВА, (CISPLATIN TEVA) (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Цисплатин (Cisplatin); Cisplatinum); концентрат для розчину для інфузій; 1 мг/мл; Pharmachemie B.V., Netherlands; Almac Clinical Services, USA; Almac Clinical Services Limited, United Kingdom; Fisher Clinical Services UK Limited, United Kingdom; Fisher Clinical Services Inc., USA; Fisher Clinical Services GmbH, Switzerland; Merck Sharp &amp; Dohme Corp. USA; Werthenstein BioPharma GmbH, Switzerland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СПЛАТИН «ЕБЕВЕ», (CISPLATIN «EBEWE») (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Цисплатин (Cisplatin); Cisplatinum); концентрат для розчину для інфузій; 1 мг/мл; Ebewe Pharma Ges.m.b.H. Nfg. KG, Austri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БОПЛАТИН, (CARBOPLATIN); КАРБОПЛАТИН-АКТАВІС, (CARBOPLATIN-ACTAVIS) (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арбоплатин (Carboplatin); Carboplatinum); концентрат для розчину для інфузій; 10 мг/мл; Actavis Italy S.p.A., Italy; Almac Clinical Services, USA; Almac Clinical Services Limited, United Kingdom; Fisher Clinical Services UK Limited, United Kingdom; Fisher Clinical Services Inc., USA; Fisher Clinical Services GmbH, Switzerland; Merck Sharp &amp; Dohme Corp. USA; Werthenstein BioPharma GmbH, Switzerland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БОПЛАТИН МЕДАК (CARBOPLATIN MEDAC) (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арбоплатин (Carboplatin); Carboplatinum); концентрат для розчину для інфузій; 10 мг/мл; Medac Gesellschaft fuer klinische Spezialpraeparate m.b.H., Germany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КЛІТАКСЕЛ АМНЕАЛ (PACLITAXEL AMNEAL) (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аклітаксел (Paclitaxel); Paclitaxelum); концентрат для розчину для інфузій; 6 мг/мл; Haupt Pharma Wolfratshausen GmbH, Germany; Almac Clinical Services, USA; Almac Clinical Services Limited, United Kingdom; Fisher Clinical Services UK Limited, United Kingdom; Fisher Clinical Services Inc., USA; Fisher Clinical Services GmbH, Switzerland; Merck Sharp &amp; Dohme Corp. USA; Werthenstein BioPharma GmbH, Switzerland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КЛІТАКСЕЛ-АКТАВІС, (PACLITAXEL ACTAVIS); ПАКЛІТАКСЕЛ АУРОБІНДО (PACLITAXEL AUROBINDO) (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аклітаксел (Paclitaxel); Paclitaxelum); концентрат для розчину для інфузій; 6 мг/мл; Actavis Italy S.p.A., Italy; S.C. Sindan-Pharma S.R.L., Romania; Almac Clinical Services, USA; Almac Clinical Services Limited, United Kingdom; Fisher Clinical Services UK Limited, United Kingdom; Fisher Clinical Services Inc., USA; Fisher Clinical Services GmbH, Switzerland; Merck Sharp &amp; Dohme Corp. USA; Werthenstein BioPharma GmbH, Switzerland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КЛІТАКСЕЛ-ТЕВА, (PACLITAXEL-TEVA) (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аклітаксел (Paclitaxel); Paclitaxelum); концентрат для розчину для інфузій; 6 мг/мл; Pharmachemie B.V., Netherlands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КЛІТАКСЕЛ «ЕБЕВЕ», (PACLITAXEL «EBEWE») (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аклітаксел (Paclitaxel); Paclitaxelum); концентрат для розчину для інфузій; 6 мг/мл; Ebewe Pharma Ges.m.b.H. Nfg. KG, Austri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ВАСТИН, (AVASTIN) (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вацизумаб (Bevacizumab); Bevacizumabum); концентрат для розчину для інфузій;           25 мг/мл; F. Hoffman-La Roche AG, Switzerland; Roche Diagnostics GmbH, Germany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абораторні набо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in/max термомет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інфузома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 ТОВ «Агенція «С.М.О.-Україна».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ідкрите дослідження 1 фази, що вперше проводиться на людині, з ескалацією дози MGD013, біспецифічного  DART® протеїна, що зв'язує  PD-1 та LAG-3 у пацієнтів з неоперабельними або метастатичними новоутвореннями», код дослідження CP-MGD013-01, поправка 3, від 24 серпня 2018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OB «КЦР Україна»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Дженікс, Інк. (MacroGenics, Inc.), СШ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D013 (MGD013); концентрат для розчину для інфузій; 20 мг/мл; MacroGenics, Inc., США; MacroGenics, Inc., США; Ajinomoto Althea, Inc., США; Fisher Clinical Services UK Limited, Об’єднане королів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д.м.н., проф. Бондаренко І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міська багатопрофільна клінічна лікарня №4» Дніпропетровської обласної ради», відділення хіміотерапії, Державний заклад «Дніпропетровська медична академія Міністерства охорони здоров’я України», кафедра онкології і медичної радіології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 Крижанівська А.Є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Прикарпатський клінічний онкологічний центр», хірургічне відділення №3, Державний вищий навчальний заклад «Івано-Франківський національний медичний університет», кафедра онкології,           м. Івано-Франківс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, проф. Готько Є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 міська клінічна лікарня, Міський онкологічний центр, Державний вищий навчальний заклад «Ужгородський національний університет», кафедра онкології та радіології факультету післядипломної освіти та доуніверситетської підготовки, м. Уж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лікар Шевня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ільський регіональний центр онкології, відділення хіміотерапії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лікар Пилипенко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Черкаський обласний онкологічний диспансер» Черкаської обласної ради, Обласний лікувально-діагностичний гематологічний центр, м. Черкаси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КГ апарати Eli150c з витратними матеріалами (папір ЕКГ, електроди і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абораторні набо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інфузо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інфузійні систе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ін/макс термометр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 ТОВ «Агенція «С.М.О.-Україна».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дноцентрове, відкрите клінічне дослідження з вивчення фармакокінетики та переносимості разової дози лікарського препарату Летрозол, таблетки, вкриті плівковою оболонкою, 1 мг, виробництва ПАТ «Фармак», Україна за участю здорових добровольців-чоловіків (I фаза)», код дослідження FK/LTR/17, версія №4 від 18.10.2018 р.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ічне акціонерне товариство «Фармак»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ічне акціонерне товариство «Фармак»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трозол (летрозол (letrozole)); таблетки, вкриті плівковою оболонкою; 1 мг; ПАТ «Фармак», Украї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Зупанець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ніко-діагностичний центр Національного фармацевтичного університету МОЗ України, кафедра клінічної фармакології та клінічної фармації НФаУ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.б.н., зав. лабораторією Сабко В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оаналітична лабораторія ТОВ «КЛІНФАРМ», м. Ірпінь, Київська область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―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лінічні дослідження щодо порівняльної оцінки фармакокінетики і переносимості лікарських препаратів Метфогран, капсули кишковорозчинні по 350 мг (заявник/ виробник ПрАТ «Технолог», Україна) і Глюкофаж, таблетки, вкриті плівковою оболонкою, по 500 мг (заявник Merck Sante S.A.S., Франція, виробник Merck, SL, Іспанія) за участю здорових добровольців при одноразовому прийомі на фоні прийому їжі», код дослідження   TH-METf, версія № 2 від 30.10.2018 р.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Т «Технолог»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Т «Технолог»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ФОГРАН (Метформіну гідрохлорид); капсули кишковорозчинні; 350 мг; ПрАТ «Технолог», Украї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, проф. Зупанець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ніко-діагностичний центр Національного фармацевтичного університету МОЗ України, кафедра клінічної фармакології і клінічної фармації НФаУ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.б.н. Лібі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ія фармакокінетики ДП «Державний експертний центр Міністерства охорони здоров’я Україн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Харків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юкофаж (Метформіну гідрохлорид); таблетки, вкриті плівковою оболонкою; 500 мг; Мerck S.L., Іспан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―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26265216"/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</w:rPr>
              <w:t xml:space="preserve">Оновлений протокол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  <w:lang w:val="en-US"/>
              </w:rPr>
              <w:t>TROIKA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</w:rPr>
              <w:t>, версія 2.2 від 19.04.2018 з інкорпорованою поправкою для України 2.0 від 10 вересня 2018</w:t>
            </w:r>
            <w:bookmarkEnd w:id="0"/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</w:rPr>
              <w:t xml:space="preserve"> р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8 від 15.05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багатоцентрове дослідження еквівалентності ІІІ фази, яке проводиться у паралельних групах, з метою порівняння ефективності, безпечності та фармакокінетики препарату HD201 та препарату Герцептин® у пацієнток із ранньою стадією HER2-позитивного раку молочної залози», код дослідження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рсія 2.1 в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 листопада 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ромосфарма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ti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Pha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інгапур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214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листок і форма згоди, версія V3.0UKR(uk)1.0 від 25 вересня 2018 року, переклад українською мовою від 05 жовтня 2018 року; Інформаційний листок і форма згоди, версія V3.0UKR(ru)1.0 від 25 вересня 2018 року, переклад російською мовою від 05 жовтня 2018 року; зміна найменування заявника: Підприємство з 100% іноземною інвестицією «АЙК’ЮВІА РДС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6"/>
              <w:gridCol w:w="6126"/>
            </w:tblGrid>
            <w:tr>
              <w:trPr/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ru-RU"/>
                    </w:rPr>
                    <w:t>Було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ru-RU"/>
                    </w:rPr>
                    <w:t>Стало</w:t>
                  </w:r>
                </w:p>
              </w:tc>
            </w:tr>
            <w:tr>
              <w:trPr/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ru-RU"/>
                    </w:rPr>
                    <w:t>Підприємство з 100% іноземною інвестицією «Квінтайлс Україна»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ru-RU"/>
                    </w:rPr>
                    <w:t>Підприємство з 100% іноземною інвестицією «АЙК’ЮВІА РДС Україн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9 від 30.10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OLTAIRE-X: Фармакокінетика, безпечність, імуногенність і ефективність препарату BI 695501 порівняно з препаратом Хуміра® у пацієнтів із хронічним бляшкоподібним псоріазом середнього або тяжкого ступеня: рандомізоване, подвійне сліпе дослідження багаторазових доз із застосуванням активного препарату порівняння, яке проводиться в паралельних гру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7.9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ія 2.0 з інкорпорованою поправкою 1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листопада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АЙК’ЮВІА РД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інгер Інгельхайм Інтернешнл ГмбХ», Німеччина (Boehringer Ingelheim International GmbH, Germany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2" w:hanging="0"/>
        <w:rPr/>
      </w:pPr>
      <w:r>
        <w:rPr/>
        <w:t xml:space="preserve">                                                  </w:t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ошура дослід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K-7625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идання 10 від 19 червня 2018 року, англійською мово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та документ про інформовану згоду для батьків пацієнта, для України українською мовою, версія 3.0 від 30 липня 2018 року; Інформація та документ про інформовану згоду для батьків пацієнта, для України російською мовою, версія 3.0 від             30 липня 2018 року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7625А-035_Брошура про клінічні дослідження, для України українською мовою, версія 1 від 02 серпня 2017 року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625А-035_Брошура про клінічні дослідження, для України російською мовою, версія 1 від 02 серпня 2017 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2 від 29.10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ндомізоване, багатоцентрове, подвійне сліпе клінічне дослід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зи, з активн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ом в якості контролю, з вивчення ефективності і безпеки комбінації Цефтолозану/Тазобактам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6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та Метронідазолу в порівнянні з Меропенемом у педіатричних пацієнтів з ускладненою внутрішньочеревною інфекцією», код дослідже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-7625А-035, версія з інкорпорованою поправкою 01 для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30 квітня 2018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СД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рк Шарп Енд Доум Корп.», дочірнє підприємство «Мерк Енд Ко., Інк.», СШ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erc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har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ohm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r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ubsidiar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erc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US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26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дослідження 02 з поправкою № 03, версія 1 від 18 червня 2018р., англійською мовою; Поправка № 03 до протоколу клінічного дослідження,  версія 1 від 18 червня 2018р., англійською та українською мовами; Письмова інформація для пацієнта, версія №3 від 25 червня 2018р., англійською мовою; Інформація для батьків пацієнта та форма інформованої згоди батьків на участь дитини у клінічному дослідженні, версія для України №2 від 02 серпня 2018р. (на основі Письмової інформації для пацієнта версії №3 від 25 червня 2018р.), українською та російською мовами; Інформація для пацієнта-учасника клінічного дослідження віком від 6 до досягнення 12 років та форма інформованої згоди, версія для України №2 від 02 серпня 2018р. (на основі  Письмової інформації для учасника дослідження – форма згоди для дітей (від 6 до 12 років) версії №2 від 14 березня 2017 р.), українською та російською мовами; Додаткова форма інформованої згоди для пацієнта-учасника клінічного дослідження після досягнення 12-річного віку під час дослідження, версія для України №2 від 02 серпня 2018р. (на основі  Письмової інформації для учасника дослідження – форма згоди для дітей (від 6 до 12 років) версії №2 від 14 березня 2017 р.), українською та російською мовами; Додаток до інформації для пацієнта-учасника клінічного дослідження віком від 6 до досягнення 12 років та форма інформованої згоди для дівчат, у яких розпочалася перша менструація, версія для України №2 від  02 серпня 2018р. (на основі  Письмової інформації для пацієнта – для дівчат, у яких розпочалася перша менструація – додаток до форми згоди (6-12 років) версії №1 від 4 серпня 2016р.), українською та російською мовами; Інформація для батьків пацієнта та форма інформованої згоди батьків на участь дитини у клінічному дослідженні стосовно фармакогенетичного аналізу, версія для України №2 від 02 серпня 2018р. (на основі Письмової інформації для пацієнта стосовно фармакогенетичного аналізу версії №1 від 4 серпня 2016р.), українською та російською мовами; Інформація для батьків пацієнта та форма інформованої згоди батьків на участь дитини у клінічному дослідженні стосовно використання біозразків у майбутньому, версія для України №2 від 02 серпня 2018р. (на основі Письмової інформації для пацієнта стосовно використання біозразків у майбутньому версії №1 від 4 серпня 2016р.),  українською та російською мовами; Форма карти профілактичних щеплень версія 2.0 від 19 вересня 2017р., англійською, українською та російською мовами; Керівництво з транспортування досліджуваного препарату, версія 2.0 від 18 січня 2018р., англійською, українською та російською мовами; Збільшення кількості пацієнтів у дослідженні в Україні з 40 до 80 осіб; Включення додаткових місць проведення клінічного дослідження:  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685"/>
            </w:tblGrid>
            <w:tr>
              <w:trPr>
                <w:trHeight w:val="43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м.н., проф. Клименко В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унальне некомерційне підприємство «Міська дитяча клінічна лікарня №19» Харківської міської ради, перше соматичне відділення, Харківський національний медичний університет, кафедра пропедевтики педіатрії №2, м. Харкі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.м.н. Литвинова Т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унальний заклад «Криворізька міська клінічна лікарня № 8» Дніпропетровської обласної ради», дитяче пульмонологічне відділення, Державний заклад «Дніпропетровська медична академія МОЗ України», кафедра педіатрії, сімейної медицини та клінічної лабораторної діагностики факультету післядипломної освіти,             м. Кривий Ріг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 Березна Т.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Івано-Франківська обласна дитяча клінічна лікарня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лергологічне відділенн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ржавний вищий навчальний заклад «Івано-Франківський національний медичний університет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федра дитячих хвороб післядипломної освіти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 Івано-Франківсь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2 від 15.06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домізоване, подвійне сліпе, у паралельних групах, плацебо-контрольоване дослідження для оцінки ефективності та безпеки застосування дупілумабу у дітей віком від 6 до 12 років з неконтрольованою персистуючою астмою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дослідж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F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53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з поправкою 0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ія 1 від 10 березня 2017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анофі-Авенті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sanofi-aventis recherche &amp; developpement, France (Санофі-Авентіс решерш е девелопман, Франція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ий лист і форма інформованої згоди на подовжений період 2 для батьків (англійською мовою, версія 3.0_специфічна для України, від 06 вересня 2018; українською мовою, версія 3.0_UA, від 17 вересня 2018; російською мовою, версія 3.0_UA, від 17 вересня 2018); Інформаційний лист і форма згоди на подовжений період 2 для дітей, які вміють читати (6-11 років), (англійською мовою, версія 3.0_специфічна для України, від 08 жовтня 2018; українською мовою, версія 3.0_UA, від 08 жовтня 2018; російською мовою, версія 3.0_UA, від 08 жовтня 2018); Інформаційний лист і форма інформованої згоди на подовжений період 2 для підлітків (12-14 років) (англійською мовою, версія 1.0_специфічна для України, від 12 вересня 2018; українською мовою, версія 1.0_UA, від 26 вересня 2018; російською мовою, версія 1.0_UA, від 26 вересня 2018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3 від 11.11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за 2, рандомізоване, відкрите, активно контрольоване дослідження по пошуку оптимальної дози рекомбінантного гормону зросту людини (Gx-H9), зв’язаного з гібридом Fc-фрагмента довготривалої дії, у дітей з дефіцитом гормону зрос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код дослідже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0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с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окол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.0, від 28 квітня 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льсіорз Лтд., Угорщи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енексін Інк., (Genexine, Inc.), Республіка Кор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ення тривалості клінічного випробування до протоколу М12-914 в Україні з 5 жовтня 2018 року до 31 грудня 2019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ндомізоване плацебо-контрольоване дослідження фази 3 карбоплатину та паклітакселу з ПАРП інгібітором веліпарибом та без ПАРП інгібітору веліпарибу (АВТ-888) при HER2-негативному метастатичному або локально поширеному неоперабельному BRCA-асоційованому раку молочної залози», код дослідження M12-914,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інкорпорованими адміністративними змінами 1 та 2 та поправками №1, №2 та №3 від 17 червня 2016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ббВі Біофармасьютікалз ГмбХ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bVie Inc.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23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на місця проведення клінічного дослідже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6"/>
              <w:gridCol w:w="6126"/>
            </w:tblGrid>
            <w:tr>
              <w:trPr/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54"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Було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54"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тало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autoSpaceDE w:val="false"/>
                    <w:spacing w:lineRule="auto" w:line="254" w:before="0" w:after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.м.н. Файник А.Ф.</w:t>
                  </w:r>
                </w:p>
                <w:p>
                  <w:pPr>
                    <w:pStyle w:val="Style19"/>
                    <w:autoSpaceDE w:val="false"/>
                    <w:spacing w:lineRule="auto" w:line="254" w:before="0" w:after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омунальний заклад Львівської обласної ради «Львівський обласний клінічний лікувально-діагностичний кардіологічний центр», кардіологічне відділення №1, м. Львів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autoSpaceDE w:val="false"/>
                    <w:spacing w:lineRule="auto" w:line="254" w:before="0" w:after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.м.н. Файник А.Ф.</w:t>
                  </w:r>
                </w:p>
                <w:p>
                  <w:pPr>
                    <w:pStyle w:val="Style19"/>
                    <w:autoSpaceDE w:val="false"/>
                    <w:spacing w:lineRule="auto" w:line="254" w:before="0" w:after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омунальний заклад Львівської обласної ради «Львівський обласний клінічний лікувально-діагностичний кардіологічний центр», поліклінічне відділення, м. Льві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 від 15.05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-тижневе, багатоцентрове, рандомізоване, подвійне сліпе, в паралельних групах, плацебо-контрольоване дослідження з метою вивчення ефектів саксагліптину і ситагліптину у пацієнтів з цукровим діабетом 2-го типу і серцевою недостатністю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лідження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uk-UA"/>
              </w:rPr>
              <w:t>D1680C00016, версія 4.0 від 13 червня 2018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АСТРАЗЕНЕКА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traZeneca AB, Sweden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а брошура дослідника по препарату VAY736, редакція № 10 від 23 травня 2018 р., англійською мово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домізоване, частково сліпе, плацебо-контрольоване, з метою перевірки концепції дослідження для оцінки впливу однократної інфузії VAY736 на активність захворювання, яка оцінюється за допомогою МРТ дослідження головного мозку, у пацієнтів з рецидивно-ремітуючим розсіяним склероз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VAY736X220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сія 03               (з інкорпорованою поправкою 03) від 24 серп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лінічні дослідження Айкон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анія «Новартіс Фарма Сервісез АГ» (Novartis Pharma Services AG), Швейцарія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79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оцiнки тяжкостi суїциду колумбiйського університету (C-SSRS). Вихідні данні/Версія для оцінювання. Версія від 14 січня 2009 року, версія від 06 травня 2014 року, українською мовою; Шкала оцiнки тяжкостi суїциду колумбiйського університету (C-SSRS). Вихідні/ скринінгові данні. Версія від 14 січня 2009 року, версія від 29 квітня 2014 року, російською мовою; Шкала оцiнки тяжкостi суїциду колумбiйського університету (C-SSRS). З моменту останнього візиту. Версія від 14 січня 2009 року, версія від 06 травня 2014 року, українською мовою; Шкала оцiнки тяжкостi суїциду колумбiйського університету (C-SSRS). З моменту останнього візиту. Версія від 14 січня 2009 року, версія від 29 квітня 2014 року, російською мовою; Опис необов’язкових матеріалів для видачі пацієнтам, що стосуються набору та для пацієнтів, які беруть участь у дослідженні, версія 7 від 15 серпня 2018 року, переклад українською мовою від 27 серпня 2018 року. Надання пацієнтам: металевої пляшки для води, грілки, флакону із дезінфікуючим засобом для рук; Картка «ТЕРМІНОВО НЕВІДКЛАДНО», версія від 05 вересня 2018 року, українською мовою; Картка «ТЕРМІНОВЕ ПРОХАННЯ НЕ МОЖУ ЧЕКАТИ», версія від 05 вересня 2018 року, російською мовою; Брошура дослідження, версія від 27 червня 2018 року, українською мовою; Брошура дослідження, версія від 27 червня 2018 року, російською мовою; Довідник «Інформація про ваші візити до клініки в рамках дослідження LUCENT 1», версія від 27 червня 2018 року, українською мовою;  Довідник «Інформація про ваші візити до клініки в рамках дослідження LUCENT 1», версія від 27 червня 2018 року, російською мовою; Плакат, версія від            27 червня 2018 року, українською мовою; Плакат, версія від 27 червня 2018 року, російською мовою; Перекидний буклет, версія від 05 вересня 2018 року, українською мовою; Перекидний буклет, версія від 05 вересня 2018 року, російською мовою; Опис полотняної сумки для пацієнтів від 25 травня 2018 року, переклад українською мовою від             </w:t>
            </w:r>
            <w:r>
              <w:rPr/>
              <w:t>24 серпня 2018 року. Надання пацієнтам полотняної сумки; Форма спостерження щодо нанесенню шкоди самому собі, версія 3, англійською мовою; Форма доповнення щодо нанесенню шкоди самому собі, версія 2.0, англійською мовою; Керівництво з використання електронного присторою TrialMax Touch®, TrialMax Slate®, and TrialManager® (для дослідників), версія 1 від 14 березня 2018 року, англійською мовою; Включення додаткового місця проведення дослідже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685"/>
            </w:tblGrid>
            <w:tr>
              <w:trPr>
                <w:trHeight w:val="43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.м.н. Данилюк С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унальний заклад Київської обласної  ради «Київська обласна клінічна лікарня», гастроентерологічне відділення, м. Киї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0 від 29.10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рандомізоване, подвійне сліпе, плацебо-контрольоване дослідження фази 3, яке проводиться в паралельних групах, для вивчення індукційної терапії мірікізумаб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ацієнтів із виразковим колітом в активній стадії від помірного до важкого ступеня, в яких стандартна та біологічна терапія була неефективною», код дослід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M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AMA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13 березня 2018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АЙК’ЮВІА РД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 Lilly and Company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0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овлений протокол клінічного дослідження WA21092 інкорпорований поправкою Н від 03 серпня 2018 року; Форма інформованої згоди, версія V9.0UKR(uk)01  від 17 вересня 2018 року, переклад українською мовою від 02 жовтня  2018 року; Форма інформованої згоди, версія V9.0UKR(ru)01 від 17 вересня 2018 року, переклад російською мовою від 03 жовтня 2018 року; Дозвіл на використання та розкриття медичної інформації щодо результату вагітності і стану здоров’я дитини протягом першого року життя, версія V3.0UKR(uk)01 від 17 вересня 2018 року, переклад українською мовою від 02 жовтня 2018 року; Дозвіл на використання та розкриття медичної інформації щодо результату вагітності і стану здоров’я дитини протягом першого року життя, версія V3.0UKR(ru)01 від 17 вересня 2018 року, переклад російською мовою від 02 жовтня 2018 року; подовження тривалості клінічного дослідження в Україні до 31 грудня 2021 року; Коротка характеристика на препарат Окревус (окрелізумаб, 300 мг концентрату для приготування розчину для інфузій); Поправка до розділу «Хімічні властивості, виробництво та контроль» спрощеного ДДЛЗ і дані про якість окрелізумабу з перехресним посиланням на реєстраційне посвідчення; Розділ Р.3.1. «Виробники» спрощеного Досьє досліджуваного лікарського засобу (включення додаткових виробничих ділянок: Roche Diagnostics GmbH, Німеччина та GP Grenzach Produktions GmbH, Німеччина); зміна найменування заявника: Підприємство з 100% іноземною інвестицією «АЙК’ЮВІА РДС Україна» 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6"/>
              <w:gridCol w:w="6126"/>
            </w:tblGrid>
            <w:tr>
              <w:trPr/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Було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Стало</w:t>
                  </w:r>
                </w:p>
              </w:tc>
            </w:tr>
            <w:tr>
              <w:trPr/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Підприємство з 100% іноземною інвестицією «Квінтайлс Україна»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Підприємство з 100% іноземною інвестицією «АЙК’ЮВІА РДС Україн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з подвійною імітацією, дослідження в паралельних групах для оцінки ефективності та безпечності застосування окрелізумабу у порівнянні з інтерфероном- бета-1а (Ребіф®) у пацієнтів з рецидивуючим розсіяним склерозом», код дослідження WA21092 інкорпорований поправкою G від 04 жовт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АЙК’ЮВІА РД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. Хоффманн-Ля Рош Лтд» (F. Hoffmann-La Roche Ltd.)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Залучення нового виробника препарату, що використовується як препарат супутньої терапії Carboplatin, Карбоплатин (Carboplatinum), концентрат для розчину для інфузій, 450мг/45мл, 10 мг/ мл: Actavis Group PTC ehf, Ice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0 від 19.10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«Багатоцентрове, подвійне сліпе, рандомізоване, у паралельних групах дослідження для оцінки ефективності та безпечності препарату MYL-1402O у порівнянні з Авастином® у якості першої лінії терапії для лікування пацієнтів з неплоскоклітинним недрібноклітинним раком легень IV стадії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01, версія 2.0 від            04 квітня 2018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lan GmbH, Switzerland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18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відповідального дослідника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6"/>
              <w:gridCol w:w="6126"/>
            </w:tblGrid>
            <w:tr>
              <w:trPr>
                <w:trHeight w:val="226" w:hRule="atLeast"/>
              </w:trPr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ло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ло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м.н. Шаповалов Д.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е некомерційне підприємство «Обласний центр онкології», онкохірургічне відділення органів грудної порожнини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. Харків 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. від. Кобзєв О.І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е некомерційне підприємство «Обласний центр онкології», онкохірургічне відділення органів грудної порожнини, м. Харкі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від 22.05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, багатоцентрове рандомізоване дослідження 3ї фази, для оцінки ефективності та безпеки препарату Атезолізум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PDL3280A, ANTI-PD - L1 антитіло), в комбінації зі схемою Карбоплатин + Паклітаксел або Атезолізумаб в комбінації зі схемою Карбоплатин + Наб-паклітаксел у порівнянні Карбоплатин + Наб-паклітаксел у наївних до хіміотерапії пацієнтів з плоскоклітинним недрібноклітинним раком легень IV стадії», код дослідження GO29437, версія 6 від 01 берез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Hoffmann-La Roche Ltd., («Ф. Хоффманн-Ля Рош Лтд»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9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ключення додаткових місць проведення дослідже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11594"/>
            </w:tblGrid>
            <w:tr>
              <w:trPr>
                <w:trHeight w:val="2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ІБ відповідального дослідни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.м.н., проф. Вдовиченко В.І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унальна міська клінічна лікарня швидкої медичної допомоги, 1 терапевтичне відділення,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.м.н., проф. Станіславчук М.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інницька обласна клінічна лікарня імені М.І. Пирогова, гастроентерологічне відділення, Вінницький національний медичний університет імені М.І. Пирогова, кафедра внутрішньої медицини №1, м. Вінниця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.м.н. Даценко О.Б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унальний заклад охорони здоров'я «Харківська міська клінічна лікарня №2 імені  проф. О.О. Шалімова», проктологічне відділення, м. Харків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.м.н., проф. Скрипник І.М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лтавська обласна клінічна лікарня імені М.В. Скліфосовського,  гастроентерологічний центр, ВДНЗУ «Українська медична стоматологічна академія», кафедра внутрішньої медицини №1, м. Полтава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.м.н., проф. Опарін О.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унальний заклад охорони здоров`я Обласний госпіталь ветеранів війни, терапевтичне відділення №1, Харківська медична академія післядипломної освіти,  кафедра терапії, ревматології та клінічної фармакології, м. Харків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.м.н., доц. Олійник О.І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дичний центр товариства з обмеженою відповідальністю «Діасервіс», відділ з проведення клінічних випробувань, м. Запоріжжя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ікар Герасименко О.М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дичний центр товариства з обмеженою відповідальністю «Медичний центр «Консиліум Медікал», м. Київ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.м.н. Нешта В.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У «Міська лікарня №1», хірургічне відділення, м. Запоріжжя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.м.н., проф. Чопей І.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унальний заклад «Ужгородська  районна лікарня», терапевтичне відділення,  Державний вищий навчальний заклад «Ужгородський національний університет», факультет післядипломної освіти та доуніверситетської підготовки, кафедра терапії та сімейної медицини, м. Ужгород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ікар Кізлова Н.М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ватне мале підприємство, медичний центр «Пульс», терапевтичне відділення, м. Вінниц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0 від 29.10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гатоцентрове, рандомізоване, подвійне сліпе, плацебо-контрольоване дослідження фази 3, яке проводиться в паралельних групах, для вивчення індукційної терапії мірікізумабом у пацієнтів із виразковим колітом в активній стадії від помірного до важкого ступеня, в яких стандартна та біологічна терапія була неефективн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код випробув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6T-MC-AM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13 березня 2018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АЙК’ЮВІА РД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 Lilly and Company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9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даткових місць проведення дослідже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11594"/>
            </w:tblGrid>
            <w:tr>
              <w:trPr>
                <w:trHeight w:val="2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ІБ відповідального дослідни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.м.н., проф. Вдовиченко В.І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унальна міська клінічна лікарня швидкої медичної допомоги, 1 терапевтичне відділення,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.м.н., проф. Станіславчук М.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інницька обласна клінічна лікарня імені М.І. Пирогова, гастроентерологічне відділення, Вінницький національний медичний університет імені М.І. Пирогова, кафедра внутрішньої медицини №1, м. Вінниця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.м.н. Даценко О.Б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унальний заклад охорони здоров'я «Харківська міська клінічна лікарня №2 імені  проф. О.О. Шалімова», проктологічне відділення, м. Харків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.м.н., проф. Скрипник І.М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лтавська обласна клінічна лікарня імені М.В. Скліфосовського,  гастроентерологічний центр, ВДНЗУ «Українська медична стоматологічна академія», кафедра внутрішньої медицини №1, м. Полтава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.м.н., проф. Опарін О.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унальний заклад охорони здоров`я Обласний госпіталь ветеранів війни, терапевтичне відділення №1, Харківська медична академія післядипломної освіти, кафедра терапії, ревматології та клінічної фармакології, м. Харків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.м.н., доц. Олійник О.І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дичний центр товариства з обмеженою відповідальністю «Діасервіс», відділ з проведення клінічних випробувань, м. Запоріжжя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ікар Герасименко О.М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дичний центр товариства з обмеженою відповідальністю «Медичний центр «Консиліум Медікал», м. Київ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.м.н. Нешта В.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У «Міська лікарня №1», хірургічне відділення, м. Запоріжжя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.м.н., проф. Чопей І.В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унальний заклад «Ужгородська  районна лікарня», терапевтичне відділення,  Державний вищий навчальний заклад «Ужгородський національний університет», факультет післядипломної освіти та доуніверситетської підготовки, кафедра терапії та сімейної медицини, м. Ужгород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ікар Кізлова Н.М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ватне мале підприємство, медичний центр «Пульс», терапевтичне відділення, м. Вінниц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0 від 29.10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гатоцентрове, рандомізоване, подвійне сліпе, плацебо-контрольоване дослідження фази 3, яке проводиться в паралельних групах, для вивчення підтримувального лікування мірікізумабом у пацієнтів з виразковим колітом в активній стадії від помірного до важкого ступ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MB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13 березня 2018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АЙК’ЮВІА РД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 Lilly and Company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клінічного випроб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К-7655А-014, версія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корпорованою поправкою 04 від 23 серпня 2018 року, англійською мовою; Збільшення кількості досліджуваних в Україні зі 100 до 150 осіб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5 від 15.08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 клінічне  дослідження ІІІ фази з використанням активного препарату порівняння для оцінки безпеки, переноси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 та ефективності іміпенему/циластатину/релебактам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6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порівнянні з лікуванням піперациліном/тазобактамом у пацієнтів з внутрішньо-лікарняною бактеріальною пневмонією або вентилятор-асоційованою бактеріальною пневмонією», код дослі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-7655A-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ія з інкорпорованою поправкою 02 від 22 квітня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СД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к Шарп Енд Доум Корп.», дочірнє підприємство «Мерк Енд Ко.,Інк.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rck Sha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hme Co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 subsidiary of Mer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, версія 10.0 від 14 вересня 2018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5 від 06.07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у паралельних групах, подвійне сліпе та плацебо-контрольоване, багатоцентрове дослідження для оцінки ефективності та безпеки вілапрісану у пацієнток з фіброміомою матки», код дослі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670/15790, версія 2.0 від 15 листопада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Байєр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є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 Німеччи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йний лист для учасника дослідження, фінальна версія 1.0 від 27 вересня 2018 р. англійською мовою; Інформаційний лист для учасника дослідження, фінальна версія 1.0 від 27 вересня 2018 р. англійською мовою, перекладено на українську мову для України 05 жовтня 2018 р.; Інформаційний лист для учасника дослідження, фінальна версія 1.0 від 27 вересня 2018 р. англійською мовою, перекладено на російську мову для України 05 жовтня 2018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9 від 27.10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рандомізоване, подвійно сліпе, у паралельних групах, плацебо контрольоване дослідження ІІІ фази для оцінки ефективності та безпеки одноразового чи багаторазового внутрішньодетрузорного застосування препарату Диспорт у дозуванні 600 чи 800 одиниць для лікування нетримання сечі у пацієнтів з нейрогенним гіперактивним сечовим міхуром внаслідок ураження спинного мозку чи розсіяного склерозу»,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дослідження D-FR-52120-223, фінальна версія 2.0 з інкорпорованою поправкою 1 від 20 квітня 2018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анс Клінікал енд Періепрувал Сервісез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псен Інновейшн [Ipsen Innovation] Франц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696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Інформаційний листок для вагітної партнерки пацієнта та форма інформованої згоди на участь у програмі спостереження, редакція 1.0 для України від 31 липня 2018 р., остаточний переклад з англійської мови на російську мову від 09 серпня 2018 р., остаточний переклад з англійської мови на українську мову від 09 серпня 2018 р.; Включення додаткових місць проведення клінічного дослідження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:</w:t>
            </w:r>
          </w:p>
          <w:tbl>
            <w:tblPr>
              <w:tblW w:w="12246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1"/>
              <w:gridCol w:w="11815"/>
            </w:tblGrid>
            <w:tr>
              <w:trPr>
                <w:trHeight w:val="348" w:hRule="atLeast"/>
                <w:cantSplit w:val="true"/>
              </w:trPr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8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м.н., проф. Дягіль І.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жавна установа «Національний науковий центр радіаційної медицини Національної академії медичних наук України», відділення радіаційної онкогематології та трансплантації стовбурових клітин відділу гематології і трансплантології Інституту клінічної радіології на базі відділення радіаційної гематології клініки Державної установи «Національний науковий центр радіаційної медицини Національної академії наук України», м. Київ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.м.н., проф. Поповська Т.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жавна Установа «Інститут медичної радіології імені С.П. Григор’єва Національної академії медичних наук України», відділення клінічної онкології та гематології, м. Харків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.м.н. Кучкова О.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е некомерційне підприємство «Обласний центр онкології», гематологічне відділення, м. Харків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ікар Шевня С.П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ільский регіональний центр онкології, відділення хіміотерапії, м. Вінниця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.м.н. Гартовська І.Р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нальний заклад Київської обласної ради «Київський обласний онкологічний диспансер», гематологічне відділення, м. Київ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.м.н., проф. Крячок І. 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іональний інститут раку, науково-дослідне відділення хіміотерапії гемобластозів та ад'ювантних методів лікування, відділення онкогематології з сектором ад'ювантних методів лікування, м. Киї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8 від 04.10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слідження II фази з оцінки ефективності та переносимості препарату Дебіо 1562 у комбінації з ритуксимабом у пацієнтів з рецидивною та/або рефрактерною дифузною великоклітинною В-клітинною лімфомою та іншими формами неходжкінської лімфоми», код дослідження Debio 1562-201, редакція з Поправкою 3 від 23 лютого 2018 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 «ПІ ЕС АЙ-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ебіофарм Інтернешнл С.А.» [Debiopharm International S.A.]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174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даткового місця проведення дослідже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1572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.м.н., директор центру Авер'янов Є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ївська міська клінічна лікарня №9, Міський науково-практичний центр діагностики та лікування хворих з патологією гемостазу, м. Киї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2 від 29.10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пективне, багатоцентрове, відкрите, рандомізоване дослідження фази 3b/4 із перехресним дизайном для оцінки переносимості та безпечності препарату ФЕЙБА, розведеного в стандартному чи на 50% зменшеному об'ємі, і введення інфузії з прискореною швидкістю у пацієнтів з гемофілією А чи В з інгібіторами», код дослід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5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інкорпорованою поправкою 4 від 07 березня 2018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АЙК’ЮВІА РД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xalta Innovations GmbH, Авст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овлений Протокол клінічного випробування (версія 6.0 ві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рпня 2018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bookmarkStart w:id="1" w:name="_Hlk5245325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формаційний лист пацієнта та форма інформованої згоди, Майстер Версія 7.0/ Україна, Версія 2 від 30 серпня 2018 року англійською</w:t>
            </w:r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країнською та російською мовами; Брошура дослідник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) версія 11.0 від 02 березня 2018 року, англійською мовою; Досьє досліджуваного лікарського засобу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) версія 8.0 від 03 вересня 2018 року, англійською мовою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6 від 01.08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ндомізоване, подвійно-сліпе, плацебо-контрольоване, пошукове фази ІІа дослідження для оцінки безпечності та ефективності перорального застосу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 у пацієнтів з неалкогольною жировою хворобою печінки», код дослідже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сія 5.0 від 08 червня 2018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лінікал Ресьорч Фаундейшн ІІУ», Латв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іммюн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Ірландська Республік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новлений протокол дослідження R475-PN-1523, версія з інкорпорованою поправкою 8 від 11 липня 2018 року, англійською мовою; Інформаційний листок  пацієнта та форма інформованої згоди (ІЛП/ФІЗ), загальна майстер-версія 11.0, версія для України 11.0 від 12 вересня 2018 р., англійською, українською та російською мовами; Оновлені зразки маркування REGN475 2 мг/мл або плацебо, українською мовою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9 від 15.06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Рандомізоване, подвійне сліпе, плацебо-контрольоване дослідження 3 фази для оцінки ефективності та довгострокової безпечності різних доз фасинумабу при застосуванні у пацієнтів з болем, викликаним остеоартритом колінного чи кульшового суглобу», код дослідження R475-PN-1523, версія з інкорпорованою поправкою 7 в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травня 2018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лінічні дослідження Айкон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Regeneron Pharmaceuticals, Inc., USA/ Редженерон Фармасьютікалз, Інк.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: Тофацитиніб від серпня 2018 року; Загальна оцінка співвідношення ризик/користь від 26 червня 2018 року; A3921165 Інформація для батьків та форма інформованої згоди для участі у дослідженні, основна версія від 26 вересня 2018 року. Версія для України 3.1.0 від 08 жовтня 2018 року українською та російською мовами; A3921165 Інформація для пацієнта та форма інформованої згоди, основна версія від 26 вересня 2018 року. Версія для України 3.1.0 від 08 жовтня 2018 року українською та російською мовами; A3921165 Інформація для пацієнта та форма згоди для дітей віком 14-17 років, основна версія від 26 вересня 2018 року. Версія для України 3.1.0 від 08 жовтня 2018 року українською та російською мовами; A3921165 Інформація для пацієнта та форма згоди для дітей віком 11-13 років, основна версія від 26 вересня 2018 року. Версія для України 2.1.0 від 08 жовтня 2018 року українською та російською мовами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 від 26.02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фективність, безпечність, переносимість і фармакокенетика Тофацитинібу при лікуванні системного ювенільного ідіопатичного артриту  (сЮІА) з активними системними проявами у дітей та підлітків», код дослідження А3921165, версія від 15 берез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нвентів Хе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айзер Інк, США [Pfizer Inc, USA]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ільшення кількості пацієнтів в Україні з 45 до 100 осіб (55 осіб); Різноманітність та відбір - Зображення та заголовки (Diversity &amp; Selection - Images and Headlines), версія 2.0 від 30 липня 2018 року українською та російською мовами; Різноманітність та відбір - Розкадрування відеоролика про участь у клінічних дослідженнях (Diversity &amp; Selection_Video Storyboard_About Clinical Studies), версія 1.0 від 26 червня 2018 року українською та російською мовами; Різноманітність та відбір - Ідентифікатори дослідження (Diversity &amp; Selection_Study Identities), версія 1.0 від 21 липня 2017 року українською та російською мовами; Різноманітність та відбір - Політика щодо файлів «cookie» (Diversity &amp; Selection_Cookie_Policy), версія 3.0 від 28 серпня 2018 року українською та російською мовами; Різноманітність та відбір - Сторінка в мережі Facebook (Diversity &amp; Selection_Facebook Page), версія 1.0 від 24 травня 2018 року українською та російською мовами; Різноманітність та відбір - Повідомлення про конфіденційність (Diversity &amp; Selection_Privacy_Notice), версія 6.1 від 31 серпня 2018 року українською та російською мовами; Різноманітність та відбір - Умови користування веб-сайтом (Diversity &amp; Selection_Website Terms of Use), версія 6.0 від 28 серпня 2018 року українською та російською мовами; Різноманітність - Матеріали для інформаційно-роз’яснювальної роботи з населенням (Diversity_Advocacy Outreach), версія 1.1 від 05 вересня 2018 року українською та російською мовами; Різноманітність - Банерна реклама (Diversity_Banner Ads), версія 1.0 від 23 серпня 2018 року українською та російською мовами; Різноманітність - Реклама в мережі Facebook (Diversity_Facebook Ads), версія 1.1 від 05 вересня 2018 року українською та російською мовами; Різноманітність - Лист пацієнту (Diversity_Patient Letter), версія 1.0 від 24 травня 2018 року українською та російською мовами; Різноманітність - Попередній скринінг пацієнтів (Diversity_Patient Prescreeners), версія 1.0 від 05 вересня 2018 року українською та російською мовами; Різноманітність - Друкована реклама (Diversity_Print Ad), версія 1.0 від 23 серпня 2018 року українською та російською мовами; Різноманітність - Маркетинг в пошукових системах (Diversity_Search Engine Marketing), версія 1.1 від 05 вересня            2018 року українською та російською мовами; Різноманітність - Розкадрування відеоролика про хворобу Крона (Diversity_Video Storyboard_About Crohn’s), версія 1.0 від 26 червня 2018 року українською та російською мовами; Різноманітність - Розкадрування відеоролика про DIVERSITY (Diversity_Video Storyboard_About DIVERSITY), версія 1.0 від 24 травня 2018 року українською та російською мовами; Різноманітність - Розкадрування інформаційного відеоролика (Diversity_Video Storyboard_Informational), версія 1.0 від 25 травня 2018 року українською та російською мовами; Різноманітність - Маркетинг в мережі Twitter (Diversity_Twitter Marketing), версія 1.0 від 23 серпня 2018 року українською та російською мовами; Різноманітність - Відеоброшура (Diversity_Video Brochure), версія 1.0 від                24 травня 2018 року українською та російською мовами; Різноманітність - Веб-сторінка з відеороликом (Diversity_Video Webpage), версія 1.0 від 23 серпня 2018 року українською та російською мовами; Різноманітність - Веб-сайт (Diversity_Website), версія 2.0 від 20 липня 2018 року українською та російською мо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 від 12.04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овгострокове подовжене дослідження для оцінки безпеки філготінібу у пацієнтів із хворобою Крона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лідження GS-US-419-3896, з інкорпорованою поправкою 4 від 09 березня 2018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ФРА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ilead Sciences, Inc.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24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випроб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02, версія 7 від 27 серпня 2018 року; Брошура дослідника, версія 12 від вересня 2018 року; Інформаційний листок пацієнта та форма інформованої згод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1.0 від                         27 вересня 2018 року, переклад українською мовою від 17 жовтня 2018 року; Інформаційний листок пацієнта та форма інформованої згод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1.0 від 27 вересня 2018 року, переклад російською мовою від 17 жовтня 2018 року; Зміна найменування заявника: Підприємство з 100% іноземною інвестицією «АЙК’ЮВІА РДС Україна» 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6"/>
              <w:gridCol w:w="6126"/>
            </w:tblGrid>
            <w:tr>
              <w:trPr/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уло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ло</w:t>
                  </w:r>
                </w:p>
              </w:tc>
            </w:tr>
            <w:tr>
              <w:trPr/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приємство з 100% іноземною інвестицією «Квінтайлс Україна»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приємство з 100% іноземною інвестицією «АЙК’ЮВІА РДС Україн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 від 12.08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-сліпе, плацебо-контрольоване, багатоцентрове дослідження фази ІІІ для оцінки ефективності (підтримання ремісії) та безпеки препарату етролізумаб у порівнянні з плацебо у пацієнтів з активним виразковим колітом середнього або важкого ступеня, які раніше не застосовували інгібітори фактору некрозу пухлини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02, версія 6 від 24 серп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ідприємство з 100% іноземною інвестицією «АЙК’ЮВІА РД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. Хоффманн-Ля Рош Лтд»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дослідження RPC01-3203, редакція 3.0 від 18 червня     2018 р.; Оновлений Синопсис протоколу дослідження RPC01-3203, редакція 3.0 від 18 червня 2018 р., переклад з англійської мови на українську мову від 24 липня 2018 р.; Брошура для дослідника з препарату Ozanimod (RPC1063), редакція 10.0 від 30 квітня             2018 р.; Інформація для пацієнта та форма згоди на участь у клінічному дослідженні, остаточна редакція 2.0 для України від 27 вересня 2018 р., остаточний переклад з англійської мови на російську мову від 19 жовтня 2018 р., остаточний переклад з англійської мови на українську мову від 19 жовтня 2018 р.; Журнал реєстрації прийому препарату, остаточна редакція 1.0 від 12 липня 2018 р., переклад з англійської мови на російську мову від 31 липня 2018 р., переклад з англійської мови на українську мову від 02 серпня 2018 р.; Журнал реєстрації прийому препарату у період підвищення дози, остаточна редакція 1.0 від 06 липня 2018 р., переклад з англійської мови на російську мову від 31 липня 2018 р., переклад з англійської мови на українську мову від 02 серпня 2018 р.; Числова шкала для щоденної оцінки інтенсивності болю в животі, (NRSDairyAbdominalPain: NRS010), версія 1.00 російською мовою для України від 14 вересня 2018 р., версія 1.00 українською мовою для України від 14 вересня 2018 р.; Загальне враження пацієнта щодо зміни (PGIC SitePad Screenshots), версія 1.00 російською мовою для України від 07 вересня 2018 р., версія 1.00 українською мовою для України від 07 вересня 2018 р.; Керівництво для початку роботи із щоденником пацієнта на електронному пристрої (Universal Start Card for LogPad N5), редакція вiд 02 листопада 2016 р.                             (у картинках); Зразки етикеток, редакція від 25 липня 2018 р.: пляшечка для прийому препарату у сліпому режимі в наростаючих дозах, яка містить 12 капсул озанімоду 0,23 мг (еквівалент озанімоду гідрохлориду/RPC1063    0,25 мг) чи плацебо; пляшечка для прийому препарату у сліпому режимі, яка містить 35 капсул озанімоду 0,92 мг (еквівалент озанімоду гідрохлориду/RPC1063 1,0 мг) чи плацебо; Оновлена інформація стосовно переліку досліджуваних лікарських засобів наступним чином: озанімод 0,23 мг (еквівалент озанімоду гідрохлориду/RPC1063 0,25 мг); капсули; «Almac Clinical Services Limited», Сполучене Королівство; «Патеон Інк./Patheon Inc.», Канада; озанімод 0,92 мг (еквівалент озанімоду гідрохлориду/RPC1063 1,0 мг); капсули; «Almac Clinical Services Limited», Сполучене Королівство; «Патеон Інк./Patheon Inc.», Канада; Плацебо до озанімоду; капсули; «Almac Clinical Services Limited», Сполучене Королівство; «Патеон Інк./Patheon Inc.», Канада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5 від 06.07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 рандомізоване, подвійно сліпе, плацебо-контрольоване дослідження III фази з метою оцінки озанімоду для перорального прийому при проведенні підтримуючої терапії пацієнтам із середньотяжким або тяжким перебігом хвороби Крона в активній формі», код дослідження RPC01-3203, редакція 2.0 від 19 грудня 2017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І ЕС АЙ-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джен Інтернешнл II, Сaрл» (Celgene International II, Sarl) (CIC II)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дослідження RPC01-3204, редакція 3.0 від 18 червня 2018 р.; Оновлений Синопсис протоколу дослідження RPC01-3204, редакція 3.0 від 18 червня 2018 р., переклад з англійської мови на українську мову від 24 липня 2018 р.; Брошура для дослідника з препарату Ozanimod (RPC1063), редакція 10.0 від 30 квітня             2018 р.; Інформація для пацієнта та форма згоди на участь у клінічному дослідженні, остаточна редакція 2.0 для України від 15 серпня 2018 р., остаточний переклад з англійської мови на російську мову від 19 жовтня 2018 р., остаточний переклад з англійської мови на українську мову від 19 жовтня 2018 р.; Журнал реєстрації прийому препарату, остаточна редакція 1.0 від 12 липня 2018 р., переклад з англійської мови на російську мову від 31 липня 2018 р., переклад з англійської мови на українську мову від 02 серпня 2018 р.; Журнал реєстрації прийому препарату у період підвищення дози, остаточна редакція 1.0 від 06 липня 2018 р., переклад з англійської мови на російську мову від 31 липня 2018 р., переклад з англійської мови на українську мову від 02 серпня 2018 р.; Керівництво для початку роботи із щоденником пацієнта на електронному пристрої (Universal Start Card for LogPad N5), редакція вiд                          02 листопада 2016 р. (у картинках); Зразки етикеток, редакція від 25 липня 2018 р.: пляшечка для прийому препарату у відкритому режимі в наростаючих дозах, яка містить 12 капсул озанімоду 0,23 мг (еквівалент озанімоду гідрохлориду/RPC1063 0,25 мг); пляшечка для прийому препарату у відкритому режимі, яка містить 35 капсул озанімоду 0,92 мг (еквівалент озанімоду гідрохлориду/RPC1063 1,0 мг; Оновлена інформація стосовно переліку досліджуваних лікарських засобів наступним чином: озанімод 0,23 мг (еквівалент озанімоду гідрохлориду/RPC1063 0,25 мг); капсули; «Almac Clinical Services Limited», Сполучене Королівство; «Патеон Інк./Patheon Inc.», Канада; озанімод 0,92 мг (еквівалент озанімоду гідрохлориду/RPC1063 1,0 мг); капсули; «Almac Clinical Services Limited», Сполучене Королівство; «Патеон Інк./Patheon Inc.», Канада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5 від 06.07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даткове багатоцентрове відкрите дослідження III фази з метою оцінки озанімоду для перорального прийому при лікуванні пацієнтів із середньотяжким або тяжким перебігом хвороби Крона в активній формі», код дослідження RPC01-3204, редакція 2.0 від 19 грудня 2017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І ЕС АЙ-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джен Інтернешнл II, Сaрл» (Celgene International II Sarl)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49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овлений протокол клінічного дослідження WA21093 інкорпорований поправкою G від 03 серпня 2018 року; Форма інформованої згоди, версія V9.0UKR(uk)01  від 17 вересня 2018 року, переклад українською мовою від 03 жовтня         2018 року; Форма інформованої згоди, версія V9.0UKR(ru)01  від 17 вересня 2018 року, переклад російською мовою від 03 жовтня 2018 року; Дозвіл на використання та розкриття медичної інформації щодо результату вагітності і стану здоров’я дитини протягом першого року життя, версія V3.0UKR(uk)01 від 17 вересня 2018 року, переклад українською мовою від 03 жовтня 2018 року; Дозвіл на використання та розкриття медичної інформації щодо результату вагітності і стану здоров’я дитини протягом першого року життя, версія V3.0UKR(ru)01 від 17 вересня 2018 року, переклад російською мовою від 03 жовтня 2018 року; подовження тривалості клінічного дослідження в Україні до 31 грудня 2021 року; Коротка характеристика на препарат Окревус (окрелізумаб, 300 мг концентрату для приготування розчину для інфузій); Поправка до розділу «Хімічні властивості, виробництво та контроль» спрощеного ДДЛЗ і дані про якість окрелізумабу з перехресним посиланням на реєстраційне посвідчення; Розділ Р.3.1. «Виробники» спрощеного Досьє досліджуваного лікарського засобу (включення додаткових виробничих ділянок: Roche Diagnostics GmbH, Німеччина та GP Grenzach Produktions GmbH, Німеччина); зміна найменування заявника: Підприємство з 100% іноземною інвестицією «АЙК’ЮВІА РДС Україна» 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6"/>
              <w:gridCol w:w="6126"/>
            </w:tblGrid>
            <w:tr>
              <w:trPr/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Було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Стало</w:t>
                  </w:r>
                </w:p>
              </w:tc>
            </w:tr>
            <w:tr>
              <w:trPr/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Підприємство з 100% іноземною інвестицією «Квінтайлс Україна»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Підприємство з 100% іноземною інвестицією «АЙК’ЮВІА РДС Україн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з подвійною імітацією, дослідження в паралельних групах для оцінки ефективності та безпечності застосування окрелізумабу у порівнянні з інтерфероном-    бета-1а (Ребіф®) у пацієнтів з рецидивуючим розсіяним склерозом», код дослідження WA2109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корпорований поправкою F від 04 жовт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АЙК’ЮВІА РД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. Хоффманн-Ля Рош Лтд» (F. Hoffmann-La Roche Ltd.)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новлена Брошура Дослідника NNC0114-0006 та Ліраглутид, дослідженн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828 – цукровий діабет 1-го типу, видання 4, остаточна версія 1.0 від 30 вересня 2018 року, англійською мовою; Оновлений Додаток 1, «Nonclinical Study Tabulations», остаточна версія 1.0 від 30 вересня 2018 року до Брошури Дослідника NNC0114-0006 та Ліраглутид, дослідженн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828 – цукровий діабет 1-го типу, видання 4, остаточна версія 1.0 від 30 вересня 2018, англійською мовою; Оновлений Додаток 2, «Summary of Clinical Data from Completed Clinical Trials», остаточна версія 1.0 від                   30 вересня 2018 року до Брошури Дослідника NNC0114-0006 та Ліраглутид, дослідженн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828 – цукровий діабет  1-го типу, видання 4, остаточна версія 1.0 від 30 вересня 2018  року, англійською мовою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 від 07.10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домізоване, подвійне сліпе, подвійне масковане, плацебо-контрольоване, в паралельних групах багатоцентрове клінічне доказове дослідження у дорослих пацієнтів з вперше діагностованим цукровим діабетом 1 типу, для визначення впливу NNC0114-0006 і ліраглутиду на збереження функцій бета-клітин»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д дослідження NN9828-4150, остаточна версія 8.0 від 23 березня 2018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Ново Нордіск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ovo Nordisk A/S (Данія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для пацієнта «Дослідження STEP:крок за кроком. Випуск 1: Чудовий початок!», редакція 1.0 від 3 жовтня 2018, російською мовою; Лист для пацієнта «Дослідження STEP Випуск 1. Чудовий початок», версія 1.0 від 3 жовтня 2018, українською мовою; Лист для пацієнта  «Дослідження STEP: крок за кроком. Випуск 2: В добрий шлях!», редакція 1.0 від 3 жовтня 2018, російською мовою; Лист для пацієнта  «Дослідження STEP Випуск 2. Ефективне продовження»,  версія 1.0 від 3 жовтня 2018, українською мовою; Лист для пацієнта  «Дослідження STEP: крок за кроком. Випуск 3: Справляємося з труднощами!»,  редакція 1.0 від 3 жовтня 2018, російською мовою; Лист для пацієнта  «Дослідження STEP Випуск 3. Долання труднощів», версія 1.0 від 3 жовтня 2018, українською мовою; Лист для пацієнта  «Дослідження STEP: крок за кроком. Випуск 4: Майже біля фінішу!», редакція 1.0 від 3 жовтня 2018, російською мовою; Лист для пацієнта  «Дослідження STEP Випуск 4. Попереду фінішна пряма», версія 1.0 від 3 жовтня 2018, українською мовою; Пояснення змісту трекеру здоров’я, версія 1.0 від 08 листопада 2017 року, англійською мовою; Трекер здоров’я (зразок) від 12 верес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2 від 15.06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Ефективність та безпека семаглутиду 2,4 мг  при прийомі один раз на тиждень у пацієнтів з надмірною вагою або ожирінням, які досягли цільової дози протягом ввідного періоду», код дослідження NN9536-4376, фінальна версія 3.0 від 06 червня 2018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Ново Нордіск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ovo Nordisk A/S (Данія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214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міна найменування заявника: Підприємство з 100% іноземною інвестицією «АЙК’ЮВІА РДС Україна»; Включення додаткового місця проведення клінічного випробування:</w:t>
            </w:r>
          </w:p>
          <w:tbl>
            <w:tblPr>
              <w:tblW w:w="1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17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евич І.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чний центр «Ок!Клінік+»   товариства з обмеженою відповідальністю «Міжнародний інститут клінічних досліджень», м. Киї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від 22.05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 розширене дослідження із спостереженням безпеки пацієнтів з хворобою крона в активній фазі від середнього до тяжкого ступеня важкості, які раніше приймали участь у протоколі етролізумаб фаза III дослідження GA29144», код дослідження GA29145, версія 4 від 16 грудня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АЙК’ЮВІА РД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. Хоффманн-Ля Рош Лтд», Швейцарія    (F. Hoffmann-La Roche Ltd, Switzerland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Брошура дослідника (STELARA® (ustekinumab)), видання 19 від 31 травня 2018 року; Додаток 1 від 26 липня                2018 року до Брошури дослідника (CNTO1959 (guselkumab)), видання 8; Інформація для пацієнта і Форма інформованої згоди, Модель для України, версія 2.0 від 14 вересня 2018 року, українською та російською мовами; Інструкції щодо відбору: зразка випорожнень (калу) в рамках скринінгового візиту (CNTO1959CRD3001 | 232298 – Інструкції для учасників дослідження щодо відбору зразків калу вдома – Скринінговий візит), версія 1.0 від 07 серпня 2018 р., українською мовою; Инструкции по сбору образца кала в рамках скринингового визита (CNTO1959CRD3001 | 232298 - Инструкция для пациентов по сбору образца кала в домашних условиях – Скрининговый визит), ред. 1.0 від 07 серпня 2018 р., російською мовою; Інструкції щодо відбору: зразка випорожнення (калу) в рамках запланованого візиту (CNTO1959CRD3001 | 232298 – Інструкції для учасників дослідження щодо відбору зразків калу вдома – Запланований візит), версія 1.0 від 07 серпня 2018 р., українською мовою; Инструкции по сбору образца кала в рамках плановых визитов (CNTO1959CRD3001 | 232298 - Инструкция для пациентов по сбору образца кала в домашних условиях – Плановый визит), ред. 1.0 від 07 серпня 2018 р., російською мовою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2 від 29.10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«Рандомізоване, подвійне сліпе, плацебо-контрольоване та з активним контролем, багатоцентрове дослідження фази 2/3, що проводиться у паралельних групах з метою оцінки ефективності та безпечності гуселькумабу у пацієнтів із хворобою Крона в активній фазі від середнього до важкого ступеня тяжкості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лідження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 w:eastAsia="ja-JP"/>
              </w:rPr>
              <w:t>CNTO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1959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 w:eastAsia="ja-JP"/>
              </w:rPr>
              <w:t>CRD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3001, від 06 груд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АРЕКСЕЛ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Янссен Фармацевтика НВ, Бельг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1276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8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 JHL1101, видання 4.0 від 01 липня 2018 року, англійською мовою; Інформаційний листок для пацієнта та форма інформованої згоди, версія V5.0UKR(uk)01 від 21 серпня 2018 року, переклад українською мовою від 29 серпня 2018 року; Інформаційний листок для пацієнта та форма інформованої згоди, версія V5.0UKR(ru)01 від 21 серпня 2018 року, переклад російською мовою від 29 серпня 2018 року; Досьє досліджуваного лікарського засобу JHL1101, Розділ «Додатки», версія 5.0 від 12 липня 2018 року; Досьє досліджуваного лікарського засобу JHL1101, Розділ «Активна субстанція», версія 5.0 від 12 липня 2018 року; Досьє досліджуваного лікарського засобу JHL1101, Розділ «Досліджуваний лікарський засіб», версія 5.0 від 12 липня 2018 року; Досьє досліджуваного лікарського засобу JHL1101, Розділ «Доклінічні дані», версія 5.0 від 12 липня 2018 року; Досьє досліджуваного лікарського засобу JHL1101, Розділ «Клінічні дані», версія 5.0 від 12 липня 2018 року; зміна найменування заявника: Підприємство з 100% іноземною інвестицією «АЙК’ЮВІА РДС Україн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6"/>
              <w:gridCol w:w="6126"/>
            </w:tblGrid>
            <w:tr>
              <w:trPr/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ло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ло</w:t>
                  </w:r>
                </w:p>
              </w:tc>
            </w:tr>
            <w:tr>
              <w:trPr/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приємство з 100% іноземною інвестицією «Квінтайлс Україна»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приємство з 100% іноземною інвестицією «АЙК’ЮВІА РДС Україн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5 від 28.09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багатоцентрове дослідження, що проводиться в паралельних групах із метою вивчення фармакокінетики, фармакодинаміки, імуногенності, безпечності та ефективності препарату JHL1101 у порівнянні з препаратом Мабтера® виробництва ЄС у пацієнтів із ревматоїдним артритом (РА) середнього та важкого ступеня та неадекватною відповіддю на лікування інгібіторами фактора некрозу пухлини (ФНП) на фоні терапії метотрексатом (MTК)», код дослідження JHL-CLIN-1101-0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ія 3 від 27 жовт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АЙК’ЮВІА РД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ей-Ейч-Ел Біотек, Інк», Тайвань (Китайська Республіка)(JHL Biotech, Taiwan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льшення кількості досліджуваних в Україні від попередньо запланованої з 90 до 130 осіб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9 від 27.07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центрове, рандомізоване, подвійне сліпе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зи застосування препара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6 у порівнянні з препаратом Авастин ® (ЄС) у комбінації з хіміотерапією у пацієнтів із поширеним неплоскоклітинним недрібноклітинним раком легені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6-00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рсія 2.0 від 26 лютого 2018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 100% іноземною інвестицією «АЙК’ЮВІА РД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u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Китай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Брошура дослідника, версія 6.0 від 16 жовтня 2018 р., англійською мовою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6 від 08.11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«Відкрите, неконтрольоване дослідження фази II для оцінки безпечності, фармакодинаміки, фармакокінетики, ефективності та умов використання препарату ARGX-113 у пацієнтів з пухирчаткою легкого та помірного ступеня тяжкості (вульгарною або листоподібною)», код дослідження ARGX-113-1701 з інкорпорованою поправкою, версія 4.0 від 11 червня 2018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ТОВ «ВОРЛДВАЙД КЛІНІКАЛ ТРАІЛС УКР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«Арженкс БВБА» ( argenx BVBA), Бельг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е  досьє досліджуваного лікарьского засобу CX-072, версія 2.0 від 26.09.2018р., англійською мовою; Скорочення строку придатності досліджуваного лікарського засобу CX-072 із 24 до 18 місяців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6 від 01.08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, з підбором режиму дозування і підтвердженням концепції, дослідження CX-072, PD-L1 Probod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rapeutic, в якості монотерапії та в комбінації з Yervo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Іпілімумаб) або із Zelbora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емурафеніб) у пацієнтів із прогресуючими чи рецидивуючими формами солідних пухлин або лімфомами», код дослідження CTMX-M-072-001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протоколу від 16.06.2016р. з інкорпорованою поправкою 05 від від 18.04.2018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едпей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томЕкс Терап’ютікс, Інк.», США [CytomX Therapeutics, Inc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клінічного дослі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, версія 1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вересня 2018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англійською мово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авка №1 до Брошури дослідника лікарського засобу дупілумаб (SAR231893/ REGN668) версії №12 від 04 квітня 2018р., версія 1 від 30 травня 2018 р., англійською та російською мовами; Повідомлення про конфіденційність даних, версія від                    12 вересня 2018 року, українською та російською мовами; Картка учасника клінічного дослідження, версія 2 для України від 22 жовтня 2018 року, українською та російською мовами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 від 26.04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домізоване, подвійне сліпе, плацебо-контрольоване, 12-тижневе дослідження у паралельних групах для обґрунтування концепції щодо ефективності, безпеки та переносимості застосування SAR440340, дупілумабу та спільного застосування SAR440340 з дупілумабом у пацієнтів з астмою середнього і тяжкого ступеня, яка не піддається належному контролю на терапії інгаляційними кортикостероїдами (ІКС) у комбінації з агоністами                     β2-адренорецепторів тривалої дії (БАТ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од дослі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02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ія 1 від 30 листопада 2017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Санофі-Авенті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Санофі-Авентіс  решерш е девелопман», Франц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а назви досліджуваного  лікарського засобу з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LP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21 на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LP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24 (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LP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21); Брошура Дослідника досліджуваного  лікарського засобу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LP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24 (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LP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21), версія 3 від 03.07.2018; Брошура Дослідника досліджуваного  лікарського засобу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LP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24 (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LP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21), версія 3.1 від 20.09.2018; </w:t>
            </w:r>
            <w:bookmarkStart w:id="2" w:name="_Hlk52564788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я назви заявника: було </w:t>
            </w:r>
            <w:bookmarkStart w:id="3" w:name="_Hlk525647840"/>
            <w:r>
              <w:rPr>
                <w:rFonts w:cs="Times New Roman" w:ascii="Times New Roman" w:hAnsi="Times New Roman"/>
                <w:sz w:val="24"/>
                <w:szCs w:val="24"/>
              </w:rPr>
              <w:t>«Скоуп Інтернешнл АГ», Німеччина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, в особі Представництва «Скоуп Інтернешнл Акцієнгезельшафт» в Україні, стало «Скоуп Інтернешнл АГ», Німеччина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6 від 01.08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рандомізоване, відкрите клінічне дослідження 2 фази для оцінки характеру кровотеч, переносимості та безпеки при застосуванні трьох лікарських форм пролонгованого вивільнення комбінації дієногесту та етинілестрадіолу у порівнянні з гнучким режимом прийому контрацептивного препарату, що містить 3 мг дроспіренону та 20 мкг етинілестрадіолу», код дослідження LPRI421-202, фінальна версія 1.0, 30.01.2017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525647760"/>
            <w:r>
              <w:rPr>
                <w:rFonts w:cs="Times New Roman" w:ascii="Times New Roman" w:hAnsi="Times New Roman"/>
                <w:sz w:val="24"/>
                <w:szCs w:val="24"/>
              </w:rPr>
              <w:t>«Скоуп Інтернешнл АГ», Німеччина</w:t>
            </w:r>
            <w:bookmarkEnd w:id="4"/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селті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нс С.А. (Exeltis France S.A.), Франц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овлений протокол клінічного випробування BPI-2358-106 з поправкою 5 від 21 серпня 2018 року, англійською мовою; Інформація для пацієнта і форма інформованої згоди для пацієнтів, які беруть участь у фазі 2 дослідження, для України фінальна версія 4 від 27 вересня 2018 року на основі фінальної майстер версії 4 від 24 вересня 2018 року, англійською, українською та російською мовами; Інформація для пацієнта і форма інформованої згоди для пацієнтів, які беруть участь у фазі 3 дослідження, для України фінальна версія 4 від 27 вересня 2018 року на основі фінальної майстер версії 4 від 24 вересня 2018 року, англійською, українською та російською мовами; Збільшення кількості пацієнтів, які прийматимуть участь у клінічному дослідженні в Україні з 50 до 100 осіб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 від 13.03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Багатоцентрове рандомізоване дослідження 2/3 фази для оцінки ефекту плінабуліну у порівнянні з пегфілграстимом по зменшенню тривалості важкої нейтропенії у пацієнтів з раком молочної залози, які отримують мієлосупресивну хіміотерапію доцетакселом, доксорубіцином і циклофосфамідом (схема TAC) (Протектив 2)», код дослідження                BPI-2358-106 з поправкою 4 від 27 березня 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Чілтерн Інтернешнл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eyondSpring Pharmaceuticals, Inc. (БійондСпрінг Фармасьютікалз, Інк.)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вання альтернативного виробника досліджуваного лікарського засобу Алектиніб по 150 мг, тверді капсули                № 260 - Чугай Фарма Мануфектуринг Ко., Лтд., Фудзієда, Сідзуока 426 0041, Японія; Додавання зразку маркування досліджуваного лікарського засобу Алектиніб по 150 мг, тверді капсули №260, українською мовою - альтернативного виробника Чугай Фарма Мануфектуринг Ко., Лтд., Фудзієда, Сідзуока 426 0041, Японія; Оновлена брошура дослідника для Алектинібу (RO5424802), версія 9 від вересня 2018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багатоцентрове, фази 3,  відкрите дослідження алектинібу у порівнянні із кризотинібом при лікуванні поширеного недрібноклітинного раку легень, позитивного до кінази анапластичної лімфоми, з приводу якого раніше не проводилося лікування», код дослідження BO28984, версія 4 від 15 квітня 2016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Рош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. Хоффманн-Ля Рош Лтд» (F. Hoffmann-La Roche Ltd)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вання Брошури пацієнта версія 1.0 для України українською та російською мовами від 10 вересня 2018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 від 26.04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рандомізоване, подвійне сліпе, плацебо-контрольоване дослідження III фази атезолізумабу (анти-PD-L1 антитіло) в якості ад’ювантної терапії після радикального лікування у пацієнтів з місцево-поширеною плоскоклітинною карциномою голови та шиї високого ризику», код дослідження WO40242, версія 4 від 01 квітня            2018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Рош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Хоффманн-Ля Рош Лтд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>
          <w:trHeight w:val="73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8011001, оновлений протокол з інкорпорованою поправкою 4 від 07 серпня 2018 р.; B8011001 Інформація для пацієнта та Форма інформованої згоди для участі у клінічному випробуванні,  для України, версія 2.1.0 від 24 вересня 2018 р., українською та російською мо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4 від 29.03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дкрите розширене дослідження фази I, з підвищенням дози та подовженим періодом, для вивчення дії препарату PF-06801591 при лікуванні пацієнтів із місцево-поширеною або метастатичною меланомою, плоскоклітинним раком голови та шиї, раком яєчників, саркомою, недрібноклітинним раком легень, уротеліальною карциномою або іншими солідними пухлин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8011001, протокол з інкорпорованою поправкою 3 від 03 червня 2017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В «ІНВЕНТІВ ХЕ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файзер Інк, США [Pfizer Inc, USA]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303"/>
        <w:gridCol w:w="3686"/>
        <w:gridCol w:w="6471"/>
      </w:tblGrid>
      <w:tr>
        <w:trPr>
          <w:trHeight w:val="1426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«Клінічне дослідження з оцінки біоеквівалентності препаратів ТАДАЛАФІЛ–Червона зірка, таблетки, вкриті оболонкою по 20 мг, виробництва Публічного Акціонерного Товариства «Хімфармзавод «Червона зірка» та   Cіаліс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vertAlign w:val="superscript"/>
                <w:lang w:eastAsia="ar-SA"/>
              </w:rPr>
              <w:t>®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 xml:space="preserve">, таблетки  вкриті оболонкою по 20 мг, виробництва компанії Ліллі С.А. за участі здорових добровольців», код дослід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KZ-TAD, версія №1.1 від 23.10.2018 р.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 обмеженою відповідальністю «Біотек», Україна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 обмеженою відповідальністю «Біотек», Україна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ДАЛАФІЛ–Червона зірка (тадалафі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adalaf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); таблетки, вкриті оболонкою; 20 мг; Публічне Акціонерне Товариство «Хімфармзавод «Червона зірка», Україна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) д.м.н., проф. Караченцев Ю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ржавна установа «Інститут проблем ендокринної патології імені В.Я. Данилевського Національної Академії медичних наук України», відділення клінічної ендокринології, м. Харь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) к.б.н., зав. лабораторією Сабко В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іоаналітична лабораторія ТОВ «Клінфарм», м. Ірпінь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аліс ® (тадалафі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adalaf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)); таблетки, вкриті оболонкою; 20 мг; Ліллі С.А.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Lil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, (первинна та вторинна упаковка, дозвіл на випуск серії), Іспанія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 ―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303"/>
        <w:gridCol w:w="3686"/>
        <w:gridCol w:w="6471"/>
      </w:tblGrid>
      <w:tr>
        <w:trPr>
          <w:trHeight w:val="1426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гатоцентрове, контрольоване, рандомізоване, дослідження з оцінки ефективності, безпеки та переносимості лікарського засобу Тіотриазолін® MR, таблетки, вкриті плівковою оболонкою, з модифікованим вивільненням по 380 мг, виробництва ПАТ «Київмедпрепарат» (Україна), і Тіотриазолін®, таблетки по 200 мг, виробництва          ПАТ «Київмедпрепарат» (Україна), при курсовому застосуванні у складі комплексної терапії у пацієнтів з ішемічною хворобою серця, стабільною стенокардією напруги ФК IІ.», код дослідження TTZ TAB MR, версія 1.1 від 17.09.2018 року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 «Київмедпрепарат» (Україна)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 «Київмедпрепарат» (Україна)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іотриазолін®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M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iazot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ac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); таблетки, вкриті плівковою оболонкою, з модифікованим вивільненням по 380 мг; 380 мг; ПАТ «Київмедпрепарат», Украї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) д.м.н., проф. Тащук В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Комунальна медична установа «Чернівецький обласний клінічний кардіологічний диспансер», відділення реабілітації, Вищий державний навчальний заклад України «Буковинський державний медичний університет», кафедра внутрішньої медицини, фізичної реабілітації та спортивної медицини, м. Чернів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) лікар Лещук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Комунальний заклад Львівської обласної ради «Львівська обласна клінічна лікарня», кардіологічне відділення,            м. Львів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іотриазолін®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iazot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ac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); таблетки; 200 мг; ПАТ «Київмедпрепарат», Украї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 ―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12.12.2018 № 2313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вження строку придатності плацебо до препарату порівняння Tarceva® (100 мг та 150 мг) до 10 років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 від 09.07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аза 3, подвійне сліпе, рандомізоване дослідження для оцінки ефективності та безпеки AZD9291 в порівнянні зі стандартною терапією інгібіторами тирозинкінази рецепторів епідермального фактора росту як першої лінії лікування пацієнтів з місцево-поширеним або метастатичним недрібноклітинним раком легені та з мутацією рецепторів епідермального фактора росту», код дослідження D5160С00007, видання 4.0 від 07 березня 2018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ПАРЕКСЕЛ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страЗенека АБ»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traZene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Швеція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eastAsia="SimSun;宋体" w:cs="Times New Roman"/>
      <w:sz w:val="24"/>
      <w:szCs w:val="20"/>
      <w:lang w:val="en-GB" w:eastAsia="zh-CN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Web">
    <w:name w:val="Обычный (Web)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SimSun;宋体" w:cs="Arial"/>
      <w:sz w:val="24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8:00Z</dcterms:created>
  <dc:creator>Александрина Лія Ігоревна</dc:creator>
  <dc:description/>
  <cp:keywords/>
  <dc:language>en-US</dc:language>
  <cp:lastModifiedBy>user</cp:lastModifiedBy>
  <cp:lastPrinted>2016-10-04T11:21:00Z</cp:lastPrinted>
  <dcterms:modified xsi:type="dcterms:W3CDTF">2018-12-13T10:28:00Z</dcterms:modified>
  <cp:revision>3</cp:revision>
  <dc:subject/>
  <dc:title>Додаток 1</dc:title>
</cp:coreProperties>
</file>