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війне сліпе плацебо-контрольоване рандомізоване фази III дослідження іпатасертібу у комбінації з паклітакселом в якості лікування для пацієнтів з генними порушеннями PIK3CA/AKT1/PTEN в групі місцевопоширеного або метастатичного, потрійно-негативного раку молочної залози або в групі гормон-позитивного, HER2-негативного раку молочної залози, код випробування CO40016, версія 2 від 23 червня 2017 р.</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Рош Україна» від імені Ф.Хоффманн-Ля Рош Лтд</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патасертіб (RO5532961, GDC-0068; Іпатасертіб, 1001264-89-6, 1489263-16-2, RO5532961-001, GDC-0068.23, RO5532961-000, GDC-0068.1); таблетки, вкриті плівковою оболонкою; 100 мг; Ф.Хоффманн-Ля Рош Лтд, Швейцарi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Іпатасертіб, таблетки, вкриті плівковою оболонкою; Ф.Хоффманн-Ля Рош Лтд, Швейцарi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патасертіб (RO5532961, GDC-0068; Іпатасертіб, 1001264-89-6, 1489263-16-2, RO5532961-001, GDC-0068.23, RO5532961-000, GDC-0068.1); таблетки, вкриті плівковою оболонкою; 200 мг; Ф.Хоффманн-Ля Рош Лтд, Швейцарi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Іпатасертібу, таблетки, вкриті плівковою оболонкою; Ф.Хоффманн-Ля Рош Лтд, Швейцарi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клітаксел (Sindaxel, Sindaxel Actavis) (Паклітаксел); концентрат для розчину для інфузій (150 мг/25 мл);            6 мг/мл; Актавіс Італія С.П.А., Італі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Шпарик Я.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ий державний онкологічний регіональний лікувально-діагностичний центр, відділ хіміотерапії,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м.н. Пономарьова 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клінічний онкологічний центр, стаціонар денного перебування онкологічних хворих, м. Київ</w:t>
            </w:r>
          </w:p>
          <w:p>
            <w:pPr>
              <w:pStyle w:val="Normal"/>
              <w:spacing w:lineRule="auto" w:line="240" w:before="0" w:after="0"/>
              <w:jc w:val="both"/>
              <w:rPr/>
            </w:pPr>
            <w:r>
              <w:rPr>
                <w:rFonts w:eastAsia="Times New Roman" w:cs="Times New Roman" w:ascii="Times New Roman" w:hAnsi="Times New Roman"/>
                <w:sz w:val="24"/>
                <w:szCs w:val="24"/>
              </w:rPr>
              <w:t xml:space="preserve">4) Сінєльніков 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увально-профілактичний заклад «Волинський обласний онкологічний диспансер», відділення хіміотерапії,     м. Луцьк</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і довідники COVANC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і форми запит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і проформи інвойсі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Screening Tissu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Screening</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Cycle 1 Day 1</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ір Cycle 1 Day 15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Cycle 3 Day 1</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Cycle 3 Day 15</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SDDV</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Optional Tumor Biops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нні коробки для не заморожених діагностичних зразкі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жні коробки для транспортуванн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ідники і робочі докумен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и дослідженн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 інформованих згод</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ки пацієнт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денники пацієнт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струкції при виникненні діареї</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тувальники EORTC QLQ-C30</w:t>
            </w:r>
          </w:p>
          <w:p>
            <w:pPr>
              <w:pStyle w:val="Normal"/>
              <w:spacing w:lineRule="auto" w:line="240" w:before="0" w:after="0"/>
              <w:contextualSpacing/>
              <w:jc w:val="both"/>
              <w:rPr/>
            </w:pPr>
            <w:r>
              <w:rPr>
                <w:rFonts w:eastAsia="Times New Roman" w:cs="Times New Roman" w:ascii="Times New Roman" w:hAnsi="Times New Roman"/>
                <w:sz w:val="24"/>
                <w:szCs w:val="24"/>
              </w:rPr>
              <w:t>Опитувальники PRO CTCA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тувальники EQ-5D-5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кові матеріал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формалін-маркован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для біопсії мал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е скло superfrost plus microscop</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полоски для аналізу сечі на вагітніст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Фармасофт»,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sv-SE"/>
              </w:rPr>
              <w:t>Багатоцентрове, рандомізоване, подвійне сліпе, плацебо-контрольоване, з паралельними групами, дослідження 3 фази з метою оцінки ефективності і безпеки Тезепелумабу у дорослих та підлітків з важкою неконтрольованою астмою (NAVIGATO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д дослідження </w:t>
            </w:r>
            <w:r>
              <w:rPr>
                <w:rFonts w:cs="Times New Roman" w:ascii="Times New Roman" w:hAnsi="Times New Roman"/>
                <w:color w:val="000000"/>
                <w:sz w:val="24"/>
                <w:szCs w:val="24"/>
                <w:lang w:val="sv-SE"/>
              </w:rPr>
              <w:t>D5180C00007, версія 1.0 від 01 вересня 2017 року</w:t>
            </w:r>
            <w:r>
              <w:rPr>
                <w:rFonts w:cs="Times New Roman" w:ascii="Times New Roman" w:hAnsi="Times New Roman"/>
                <w:sz w:val="24"/>
                <w:szCs w:val="24"/>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АСТРАЗЕНЕКА У</w:t>
            </w:r>
            <w:r>
              <w:rPr>
                <w:rFonts w:cs="Times New Roman" w:ascii="Times New Roman" w:hAnsi="Times New Roman"/>
                <w:caps/>
                <w:sz w:val="24"/>
                <w:szCs w:val="24"/>
              </w:rPr>
              <w:t>країна</w:t>
            </w:r>
            <w:r>
              <w:rPr>
                <w:rFonts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straZeneca AB, Sweden</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Тезепелумаб (Tezepelumab) (MEDI9929 anti-TSLP mAb (AMG157); Tezepelumab); розчин для ін`єкцій; 110 мг/мл; Amgen Inc., USA; BioReliance, Inc., USA; BioReliance, Inc., USA; Charles River, Inc., USA; Fisher Clinical Services Inc., USA; Fisher Clinical Services UK Limited, United Kingdom; Nelson Laboratories INC, USA; AstraZeneca UK Limited, United Kingdom; AstraZeneca AB, Swede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Тезепелумабу (Tezepelumab) (L- пролін, 250 mM, 10 mM ацетат, 0.7 % (w/v) натрий карбоксиметилцеллюлоза, 0.01 % (w/v) полисорбат 80, PpH 5.0, 1.91 mL Fill); розчин для ін`єкцій; Amgen Inc., USA; Fisher Clinical Services Inc., USA; Fisher Clinical Services UK Limited, United Kingdom; ASTRAZENECA UK LIMITED, UNITED KINGDOM ; AstraZeneca AB, Sweden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Макєєва 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дитяча лікарня №16», пульмонологічне відділення; Харківський національний медичний університет, кафедра педіатрії №2,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Рудницька Н.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Львівської обласної ради «Львівський регіональний фтизіопульмонологічний клінічний лікувально-діагностичний центр», пульмонологічне відділення,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Бойко Д.М.</w:t>
            </w:r>
          </w:p>
          <w:p>
            <w:pPr>
              <w:pStyle w:val="Normal"/>
              <w:spacing w:lineRule="auto" w:line="240" w:before="0" w:after="0"/>
              <w:jc w:val="both"/>
              <w:rPr/>
            </w:pPr>
            <w:r>
              <w:rPr>
                <w:rFonts w:eastAsia="Times New Roman" w:cs="Times New Roman" w:ascii="Times New Roman" w:hAnsi="Times New Roman"/>
                <w:sz w:val="24"/>
                <w:szCs w:val="24"/>
              </w:rPr>
              <w:t>Полтавський обласний клінічний протитуберкульозний диспансер, диспансерне відділення, Полтавська обл., Полтавський р-н, с. Супрунів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оровик 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ігівська міська лікарня №2 Чернігівської міської ради, терапевтичне відділення, м. Черніг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Яшина 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ені Ф.Г. Яновського Національної академії медичних наук України», відділення діагностики, терапії та клінічної фармакології захворювань легень,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Островський 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фтизіопульмонологічний центр, відділення пульмонології, Державний вищий навчальний заклад «Івано-Франківський національний медичний університет», кафедра фтизіатрії і пульмонології з курсами професійних хвороб,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м.н, проф. Дзюблик О.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ені Ф.Г. Яновського Національної академії медичних наук України», відділення технологій лікування неспецифічних захворювань легень,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м.н, проф. Лапшин В.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педіатрії, акушерства i гінекології Національної академії медичних наук України», наукова група проблем алергії та імунореабілітації дітей відділення захворювань органів дихання та респіраторних алергозів у дітей,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м.н  Пархоменко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ені Ф.Г. Яновського Національної академії медичних наук України», відділення пульмон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д.м.н  Речкіна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ені Ф.Г. Яновського Національної академії медичних наук України», відділення дитячої пульмонології та алергології, м. Киї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902"/>
        <w:gridCol w:w="647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IV фази, в паралельних групах для оцінки ефективності та безпеки голімумабу (MK-8259 [SCH 900259]) після відміни лікування у порівнянні з лікуванням, що триває (повна або скорочена схеми лікування) у пацієнтів з аксіальним спондилоартритом без рентгенологічних ознак, к</w:t>
            </w:r>
            <w:r>
              <w:rPr>
                <w:rFonts w:cs="Times New Roman" w:ascii="Times New Roman" w:hAnsi="Times New Roman"/>
                <w:iCs/>
                <w:sz w:val="24"/>
                <w:szCs w:val="24"/>
              </w:rPr>
              <w:t xml:space="preserve">од дослідження </w:t>
            </w:r>
            <w:r>
              <w:rPr>
                <w:rFonts w:cs="Times New Roman" w:ascii="Times New Roman" w:hAnsi="Times New Roman"/>
                <w:sz w:val="24"/>
                <w:szCs w:val="24"/>
                <w:lang w:val="en-US"/>
              </w:rPr>
              <w:t>MK</w:t>
            </w:r>
            <w:r>
              <w:rPr>
                <w:rFonts w:cs="Times New Roman" w:ascii="Times New Roman" w:hAnsi="Times New Roman"/>
                <w:sz w:val="24"/>
                <w:szCs w:val="24"/>
              </w:rPr>
              <w:t xml:space="preserve">-8259-038, </w:t>
            </w:r>
            <w:r>
              <w:rPr>
                <w:rFonts w:cs="Times New Roman" w:ascii="Times New Roman" w:hAnsi="Times New Roman"/>
                <w:color w:val="000000"/>
                <w:sz w:val="24"/>
                <w:szCs w:val="24"/>
              </w:rPr>
              <w:t xml:space="preserve">версія з інкорпорованою поправкою 01 </w:t>
            </w:r>
            <w:r>
              <w:rPr>
                <w:rFonts w:cs="Times New Roman" w:ascii="Times New Roman" w:hAnsi="Times New Roman"/>
                <w:sz w:val="24"/>
                <w:szCs w:val="24"/>
              </w:rPr>
              <w:t>від 21 березня 2017 року</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ТОВ «МСД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Мерк Шарп Енд Доум Корп.», дочірнє підприємство «Мерк Енд Ко.,Інк.» (Merck Sharp &amp; Dohme Corp., a subsidiary of Merck &amp; Co., Inc.), СШ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Сімпоні (Simponi) (MK-8259, SCH 900259; Golimumab (Голімумаб)); розчин для ін’єкцій у попередньо наповненому шприці; 50 мг/мл (міліграм/мілілітр); Cilag AG, Switzerland; Baxter Pharmaceuticals Solutions LLC, USA; Janssen Biologics B.V., Netherlands; Merck Sharp&amp;Dohme Limited, United Kingdom; Merck Sharp&amp;Dohme Corp., USA; Werthenstein BioPharma GmbH, Switzeland; Fisher Clinical Services UK Limited, United Kingdom; Fisher Clinical Services GmbH, Switzeland; Fisher Clinical Services Inc., USA; Almac Clinical Services, USA; Almac Clinical Services LLC, USA; Almac Clinical Services Limited, United Kingd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Сімпоні (Simponi), розчин для ін’єкцій у попередньо наповненому шприці; Cilag AG, Switzerland; Baxter Pharmaceuticals Solutions LLC, USA; Janssen Biologics B.V., Netherlands; Merck Sharp&amp;Dohme Limited, United Kingdom; Merck Sharp&amp;Dohme Corp., USA; Werthenstein BioPharma GmbH, Switzeland; Fisher Clinical Services UK Limited, United Kingdom; Fisher Clinical Services GmbH, Switzeland; Fisher Clinical Services Inc., USA; Almac Clinical Services, USA; Almac Clinical Services LLC, USA; Almac Clinical Services Limited, United Kingdom</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Гарміш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некоронарних хвороб серця та ревмат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Гнилорибов 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ариства з обмеженою відповідальністю «Ревмоцентр», відділ клінічних досліджень,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м.н. Гриценко Г.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4-та міська клінічна лікарня м. Львова, ревматологічне відділення,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Ждан 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клінічна лікарня імені М.В. Скліфосовського, ревматологічне відділення, Вищий державний навчальний заклад «Українська медична стоматологічна академія», кафедра сімейної медицини і терапії,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обенько В.О.</w:t>
            </w:r>
          </w:p>
          <w:p>
            <w:pPr>
              <w:pStyle w:val="Normal"/>
              <w:spacing w:lineRule="auto" w:line="240" w:before="0" w:after="0"/>
              <w:jc w:val="both"/>
              <w:rPr/>
            </w:pPr>
            <w:r>
              <w:rPr>
                <w:rFonts w:eastAsia="Times New Roman" w:cs="Times New Roman" w:ascii="Times New Roman" w:hAnsi="Times New Roman"/>
                <w:sz w:val="24"/>
                <w:szCs w:val="24"/>
              </w:rPr>
              <w:t xml:space="preserve">Комунальний заклад «Черкаська обласна лікарня Черкаської обласної ради», ревматологічне відділення,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 Черка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Ісаєва Г.С.</w:t>
            </w:r>
          </w:p>
          <w:p>
            <w:pPr>
              <w:pStyle w:val="Normal"/>
              <w:spacing w:lineRule="auto" w:line="240" w:before="0" w:after="0"/>
              <w:jc w:val="both"/>
              <w:rPr/>
            </w:pPr>
            <w:r>
              <w:rPr>
                <w:rFonts w:eastAsia="Times New Roman" w:cs="Times New Roman" w:ascii="Times New Roman" w:hAnsi="Times New Roman"/>
                <w:sz w:val="24"/>
                <w:szCs w:val="24"/>
              </w:rPr>
              <w:t>Державна установа «Національний інститут терапії імені Л.Т. Малої НАМН України», відділ комплексного зниження ризику хронічних неінфекційних захворювань на базі терапевтичного відділення,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м.н., проф. Курята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ені І.І. Мечнікова», відділення ревматології, Державний заклад «Дніпропетровська медична академія Міністерства охорони здоров’я України», кафедри внутрішньої медицини 2,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м.н. Левченко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поліклінічне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д.м.н. Рекалов Д.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обласна клінічна лікарня» Запорізької обласної ради, відділення ревматології з центром імунобіологічної терапії,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м.н. Решотько Д.О.</w:t>
            </w:r>
          </w:p>
          <w:p>
            <w:pPr>
              <w:pStyle w:val="Normal"/>
              <w:spacing w:lineRule="auto" w:line="240" w:before="0" w:after="0"/>
              <w:jc w:val="both"/>
              <w:rPr/>
            </w:pPr>
            <w:r>
              <w:rPr>
                <w:rFonts w:eastAsia="Times New Roman" w:cs="Times New Roman" w:ascii="Times New Roman" w:hAnsi="Times New Roman"/>
                <w:sz w:val="24"/>
                <w:szCs w:val="24"/>
              </w:rPr>
              <w:t>Товариство з обмеженою відповідальністю «Медичний центр «ІБН СІНА+»,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м.н., проф. Станіславчу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ревматологічне відділення, Вінницький національний медичний університет імені М.І. Пирогова, кафедра внутрішньої медицини №1,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д.м.н., проф. Целуйко В.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8», ревматологічне відділення, Харківська медична академія післядипломної освіти, кафедра кардіології та функціональної діагностики,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д.м.н., проф. Шевчук С.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ка науково-дослідного інституту реабілітації інвалідів (навчально-науково-лікувальний комплекс) Вінницького національного медичного університету імені М.І. Пирогова, відділ терапії та клінічної ревматології, ревматологічне відділення, Вінницький національний медичний університет імені М.І. Пирогова, кафедра внутрішньої медицини №2,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д.м.н., проф. Яцишин Р.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лінічна лікарня, ревматологічне відділення, ДВНЗ «Івано-Франківський національний медичний університет», кафедра внутрішньої медицини №1, клінічної імунології та алергології імені академіка Є.М. Нейка, м. Івано-Франківськ</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ст-полоски для аналізу сечі.</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ндомізоване, подвійне сліпе, плацебо-контрольоване, паралельно-групове, багатоцентрове дослідження для демонстрації впливу сотагліфлозину на серцево-судинні та ниркові події у пацієнтів із цукровим діабетом 2 типу, серцево-судинними факторами ризику та помірним  порушенням функції нирок, код випробуванн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FC</w:t>
            </w:r>
            <w:r>
              <w:rPr>
                <w:rFonts w:cs="Times New Roman" w:ascii="Times New Roman" w:hAnsi="Times New Roman"/>
                <w:bCs/>
                <w:color w:val="000000"/>
                <w:sz w:val="24"/>
                <w:szCs w:val="24"/>
              </w:rPr>
              <w:t>14875</w:t>
            </w:r>
            <w:r>
              <w:rPr>
                <w:rFonts w:eastAsia="MS Mincho;ＭＳ 明朝" w:cs="Times New Roman" w:ascii="Times New Roman" w:hAnsi="Times New Roman"/>
                <w:bCs/>
                <w:color w:val="000000"/>
                <w:sz w:val="24"/>
                <w:szCs w:val="24"/>
              </w:rPr>
              <w:t xml:space="preserve">, </w:t>
            </w:r>
            <w:r>
              <w:rPr>
                <w:rFonts w:cs="Times New Roman" w:ascii="Times New Roman" w:hAnsi="Times New Roman"/>
                <w:sz w:val="24"/>
                <w:szCs w:val="24"/>
              </w:rPr>
              <w:t>версія 2 від 07 вересня 2017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Санофі-Авентіс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анофі-Авентіс </w:t>
            </w:r>
            <w:r>
              <w:rPr>
                <w:rFonts w:cs="Times New Roman" w:ascii="Times New Roman" w:hAnsi="Times New Roman"/>
                <w:color w:val="000000"/>
                <w:sz w:val="24"/>
                <w:szCs w:val="24"/>
              </w:rPr>
              <w:t>решерш е девелопман»</w:t>
            </w:r>
            <w:r>
              <w:rPr>
                <w:rFonts w:cs="Times New Roman" w:ascii="Times New Roman" w:hAnsi="Times New Roman"/>
                <w:sz w:val="24"/>
                <w:szCs w:val="24"/>
              </w:rPr>
              <w:t>, Франція (</w:t>
            </w:r>
            <w:r>
              <w:rPr>
                <w:rFonts w:cs="Times New Roman" w:ascii="Times New Roman" w:hAnsi="Times New Roman"/>
                <w:sz w:val="24"/>
                <w:szCs w:val="24"/>
                <w:lang w:val="en-US"/>
              </w:rPr>
              <w:t>sanofi</w:t>
            </w:r>
            <w:r>
              <w:rPr>
                <w:rFonts w:cs="Times New Roman" w:ascii="Times New Roman" w:hAnsi="Times New Roman"/>
                <w:sz w:val="24"/>
                <w:szCs w:val="24"/>
              </w:rPr>
              <w:t>-</w:t>
            </w:r>
            <w:r>
              <w:rPr>
                <w:rFonts w:cs="Times New Roman" w:ascii="Times New Roman" w:hAnsi="Times New Roman"/>
                <w:sz w:val="24"/>
                <w:szCs w:val="24"/>
                <w:lang w:val="en-US"/>
              </w:rPr>
              <w:t>aventis</w:t>
            </w:r>
            <w:r>
              <w:rPr>
                <w:rFonts w:cs="Times New Roman" w:ascii="Times New Roman" w:hAnsi="Times New Roman"/>
                <w:sz w:val="24"/>
                <w:szCs w:val="24"/>
              </w:rPr>
              <w:t xml:space="preserve"> </w:t>
            </w:r>
            <w:r>
              <w:rPr>
                <w:rFonts w:cs="Times New Roman" w:ascii="Times New Roman" w:hAnsi="Times New Roman"/>
                <w:sz w:val="24"/>
                <w:szCs w:val="24"/>
                <w:lang w:val="en-US"/>
              </w:rPr>
              <w:t>recherche</w:t>
            </w:r>
            <w:r>
              <w:rPr>
                <w:rFonts w:cs="Times New Roman" w:ascii="Times New Roman" w:hAnsi="Times New Roman"/>
                <w:sz w:val="24"/>
                <w:szCs w:val="24"/>
              </w:rPr>
              <w:t xml:space="preserve"> &amp; </w:t>
            </w:r>
            <w:r>
              <w:rPr>
                <w:rFonts w:cs="Times New Roman" w:ascii="Times New Roman" w:hAnsi="Times New Roman"/>
                <w:sz w:val="24"/>
                <w:szCs w:val="24"/>
                <w:lang w:val="en-US"/>
              </w:rPr>
              <w:t>d</w:t>
            </w:r>
            <w:r>
              <w:rPr>
                <w:rFonts w:cs="Times New Roman" w:ascii="Times New Roman" w:hAnsi="Times New Roman"/>
                <w:sz w:val="24"/>
                <w:szCs w:val="24"/>
              </w:rPr>
              <w:t>é</w:t>
            </w:r>
            <w:r>
              <w:rPr>
                <w:rFonts w:cs="Times New Roman" w:ascii="Times New Roman" w:hAnsi="Times New Roman"/>
                <w:sz w:val="24"/>
                <w:szCs w:val="24"/>
                <w:lang w:val="en-US"/>
              </w:rPr>
              <w:t>veloppement</w:t>
            </w:r>
            <w:r>
              <w:rPr>
                <w:rFonts w:cs="Times New Roman" w:ascii="Times New Roman" w:hAnsi="Times New Roman"/>
                <w:sz w:val="24"/>
                <w:szCs w:val="24"/>
              </w:rPr>
              <w:t xml:space="preserve">, </w:t>
            </w:r>
            <w:r>
              <w:rPr>
                <w:rFonts w:cs="Times New Roman" w:ascii="Times New Roman" w:hAnsi="Times New Roman"/>
                <w:sz w:val="24"/>
                <w:szCs w:val="24"/>
                <w:lang w:val="en-US"/>
              </w:rPr>
              <w:t>France</w:t>
            </w:r>
            <w:r>
              <w:rPr>
                <w:rFonts w:cs="Times New Roman" w:ascii="Times New Roman" w:hAnsi="Times New Roman"/>
                <w:sz w:val="24"/>
                <w:szCs w:val="24"/>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агліфлозин (SAR439954; Sotagliflozin; LX4211; LX-4211; LP-802034); таблетки; 200 мг; sanofi-aventis recherche &amp; developpement (інша назва – Sanofi-Aventis R&amp;D), France; Sanofi-Aventis Private Co. Ltd., Budapest Logistics and Distribution Center, Hungary; CREAPHARM (інша назва – Creapharm - Le Haillan), France; Almac Clinical Services Limited, United Kingdom; sanofi US Services Inc. (інша назва – sanofi U.S. Services Inc.), USA; Patheon Inc., Canada; Patheon Inc., Canada; Fisher Clinical Services Inc.,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Сотагліфлозину, таблетки; sanofi-aventis recherche &amp; developpement (інша назва – Sanofi-Aventis R&amp;D), France; Sanofi-Aventis Private Co. Ltd., Budapest Logistics and Distribution Center, Hungary; CREAPHARM (інша назва – Creapharm - Le Haillan), France; Almac Clinical Services Limited, United Kingdom; sanofi US Services Inc. (інша назва – sanofi U.S. Services Inc.), USA; Patheon Inc., Canada; Patheon Inc., Canada; Fisher Clinical Services Inc., USA</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Андрейчин С.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нопільська комунальна міська лікарня № 2, терапевтичне відділення №1, ДВНЗ «Тернопiльський державний медичний університет iменi I.Я. Горбачeвського МОЗ України», кафедра пропедевтики внутрішньої медицини та фтизіатрії, м. Тернопі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 від. Базадзе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ий заклад охорони здоров’я «Обласний клінічний спеціалізований диспансер радіаційного захисту населення», кардіологічне відділення, м. Харк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Батушкін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5, кардіологічне відділення для лікування хворих на гострий інфаркт міокарда з палатою інтенсивної терапії, Приватний вищий навчальний заклад «Київський медичний університет», кафедра внутрішніх та професійних хвороб,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Беренфус В.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4-а міська клінічна лікарня м. Львова, ендокринологічне відділення,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Вакалюк І.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Івано-Франківський обласний клінічний кардіологічний диспансер», інфарктне відділення №2, Державний вищий навчальний заклад «Івано-Франківський національний медичний університет», кафедра внутрішньої медицини №2 та медсестринства,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Зінич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ендокринології та обміну речовин імені В.П. Комісаренка НАМН України», відділ вікової ендокринології та клінічної фармакології, відділення клінічної фармак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Карпенко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1, відділення невідкладної карді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обринська О.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а центральна міська клінічна лікарня, терапевтичне відділення №1,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зав. центром Кутній О.І.</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Центральна міська лікарня №2, Міський центр ішемічної хвороби та некоронарогенних захворювань серця, м. Житоми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м.н. Mаляр К.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ені І.І. Мечникова», ендокринологічне (терапевтичне) відділення,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член-кор. НАМН України, д.м.н., проф. Маньковський Б.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іклініка управління медичних послуг та реабілітації Державної акціонерної холдингової компанії «Артем», відділення денного стаціонару,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м.н. Мишанич Г.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клінічна лікарня на залізничному транспорті №2 Філії «Центр охорони здоров’я» ПАТ «Українська залізниця», ендокринологіч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д.м.н., проф. Мостовой Ю.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не мале підприємство, медичний центр «Пульс», терапевтичне відділення,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д.м.н., проф. Пашковська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омунальна установа «Чернівецький обласний ендокринологічний центр», поліклінічне відділення, Вищий державний навчальний заклад України «Буковинський державний медичний університет», кафедра клінічної імунології, алергології та ендокринології, м. Чернів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д.м.н., доц. Пентюк 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а клінічна лікарня №1, терапевтичне відділення, Вінницький національний медичний університет імені М.І. Пирогова, кафедра пропедевтики внутрішньої медицини,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Руденко Л.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швидкої медичної допомоги, інфаркт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д.м.н. Рудик Ю.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клінічної фармакології та фармакогенетики неінфекційних захворювань, клініко-діагностичне терапевтичне відділення,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м.н. Сапожниченко Л.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ариства з обмеженою відповідальністю «Медичний центр «Клініка сімейної медицини», поліклінічне відділення,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к.м.н. Сидор Н.Д.</w:t>
            </w:r>
          </w:p>
          <w:p>
            <w:pPr>
              <w:pStyle w:val="Normal"/>
              <w:spacing w:lineRule="auto" w:line="240" w:before="0" w:after="0"/>
              <w:jc w:val="both"/>
              <w:rPr/>
            </w:pPr>
            <w:r>
              <w:rPr>
                <w:rFonts w:eastAsia="Times New Roman" w:cs="Times New Roman" w:ascii="Times New Roman" w:hAnsi="Times New Roman"/>
                <w:sz w:val="24"/>
                <w:szCs w:val="24"/>
              </w:rPr>
              <w:t>Волинська обласна клінічна лікарня, кардіохірургічне відділення, м. Луц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к.м.н. Смірнов І.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Обласна клінічна лікарня – центр екстреної медичної допомоги та медицини катастроф», ендокринологічне відділення,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м.н. Соколова Л.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ендокринології та обміну речовин імені В.П. Комісаренка НАМН України», відділ діабетології, відділення клінічної діабет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д.м.н., проф. Станіславчук М.А.</w:t>
            </w:r>
          </w:p>
          <w:p>
            <w:pPr>
              <w:pStyle w:val="Normal"/>
              <w:spacing w:lineRule="auto" w:line="240" w:before="0" w:after="0"/>
              <w:jc w:val="both"/>
              <w:rPr/>
            </w:pPr>
            <w:r>
              <w:rPr>
                <w:rFonts w:eastAsia="Times New Roman" w:cs="Times New Roman" w:ascii="Times New Roman" w:hAnsi="Times New Roman"/>
                <w:sz w:val="24"/>
                <w:szCs w:val="24"/>
              </w:rPr>
              <w:t>Вінницька обласна клінічна лікарня імені М.І. Пирогова, кардіологічне відділення, Вінницький національний медичний університет імені М.І. Пирогова, кафедра внутрішньої медицини №1,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д.м.н., проф. Сичов 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порушень ритму та провідності серця, відділення порушень ритму і провідності серця та серцевої недостатності,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д.м.н., проф. Ягенський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уцька міська клінічна лікарня», Волинський обласний центр кардіоваскулярної патології та тромболізису, відділення реабілітації, м Луцьк</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і набори</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ндомізоване, подвійно-сліпе, плацебо-контрольоване дослідження фази 2 для оцінки тестикулярної безпечності філготінібу в дорослих чоловіків із активним виразковим колітом від помірного до важкого ступеня тяжкості», код дослідження GS-US-418-4279,</w:t>
            </w:r>
            <w:r>
              <w:rPr>
                <w:rFonts w:cs="Times New Roman" w:ascii="Times New Roman" w:hAnsi="Times New Roman"/>
                <w:color w:val="000000"/>
                <w:sz w:val="24"/>
                <w:szCs w:val="24"/>
              </w:rPr>
              <w:t xml:space="preserve"> протокол з поправкою 1 від 06 липня 2017 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ТОВ «Фармасьютікал Рісерч Ассоушиейтс Україна» / ТОВ «ФРА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en-US"/>
              </w:rPr>
              <w:t>Gile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ien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c</w:t>
            </w:r>
            <w:r>
              <w:rPr>
                <w:rFonts w:cs="Times New Roman" w:ascii="Times New Roman" w:hAnsi="Times New Roman"/>
                <w:color w:val="000000"/>
                <w:sz w:val="24"/>
                <w:szCs w:val="24"/>
              </w:rPr>
              <w:t>.,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ілготініб / Filgotinib (GS-6034; FILGOTINIB); таблетка вкрита плівковою оболонкою; 200 мг; Rottendorf Pharma GmbH, Німечч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ля Філготінібу; таблетка вкрита плівковою оболонкою; Mayne Pharma Inc. (колишня назва – «Metrics, Inc.»),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Левченко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обласний гастроентерологічний центр на базі поліклінічного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Опарін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Обласний госпіталь ветеранів війни», терапевтичне відділення № 1, Харківська медична академія післядипломної освіти, кафедра терапії, ревматології та клінічної фармак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Білоконна Н.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ий обласний клінічний госпіталь ветеранів війни, терапевтичне відділення  № 2, Вінницький національний медичний університет ім. М.І. Пирогова, кафедра внутрішньої медицини №3, м. Вінниц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Лабораторні набори.</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руковані матеріали.</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Електронне обладнанн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упутні матеріали для дослідницьких центрів</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bCs/>
                <w:sz w:val="24"/>
                <w:szCs w:val="24"/>
                <w:lang w:eastAsia="ja-JP"/>
              </w:rPr>
              <w:t>«Багатоцентрове відкрите дослідження фази 1</w:t>
            </w:r>
            <w:r>
              <w:rPr>
                <w:rFonts w:eastAsia="MS Mincho;ＭＳ 明朝" w:cs="Times New Roman" w:ascii="Times New Roman" w:hAnsi="Times New Roman"/>
                <w:bCs/>
                <w:sz w:val="24"/>
                <w:szCs w:val="24"/>
                <w:lang w:val="en-US" w:eastAsia="ja-JP"/>
              </w:rPr>
              <w:t>b</w:t>
            </w:r>
            <w:r>
              <w:rPr>
                <w:rFonts w:eastAsia="MS Mincho;ＭＳ 明朝" w:cs="Times New Roman" w:ascii="Times New Roman" w:hAnsi="Times New Roman"/>
                <w:bCs/>
                <w:sz w:val="24"/>
                <w:szCs w:val="24"/>
                <w:lang w:eastAsia="ja-JP"/>
              </w:rPr>
              <w:t xml:space="preserve"> з однією групою для вивчення нового інгібітора FGFR3 (B-701) у поєднанні з пембролізумабом у пацієнтів із локально поширеною або метастатичною уротеліальною карциномою, у яких спостерігалося прогресування після хіміотерапії препаратами платини»</w:t>
            </w:r>
            <w:r>
              <w:rPr>
                <w:rFonts w:cs="Times New Roman" w:ascii="Times New Roman" w:hAnsi="Times New Roman"/>
                <w:sz w:val="24"/>
                <w:szCs w:val="24"/>
              </w:rPr>
              <w:t>; код дослідження    B-701-U22 з поправкою 2 від 11 липня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 «ПАРЕКСЕЛ Україна» </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Клін Терапьютікс, Інк.», СШ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701 (B-701; B-701, Anti-FGFR3 Antibody, MFGR1877S, MFGR1877A); ліофілізат для розчину для інфузій; 10 мг/мл (міліграм/мілілітр); Fisher Clinical Services UK Limited, Великобританія; Fisher Clinical Services, США; Nelson Laboratories, Inc., США; Covance Laboratories, Inc., BioPharmaceutical CMC Solutions, США; Genentech, Inc., США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мбролізумаб (MK-3475; PEMBROLIZUMAB, Кітруда, Keytruda, Anti-PD-1 monoclonal antibody); порошок для концентрату для розчину для інфузій; 25 мг/мл (міліграм/мілілітр); Fisher Clinical Services UK Limited, Великобританія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м.н., проф. Бондаренко І. 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Стаховський Е.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ий інститут раку, науково-дослідне відділення пластичної та реконструктивної онкоурології, м. Киї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Багатоцентрове рандомізоване відкрите дослідження 3 фази препарату Гуадецитабін (SGI-110) у порівнянні з терапією вибору у дорослих пацієнтів з гострим мієлоїдним лейкозом, які раніше отримували лікування, код дослідження SGI-110-06, версія 1.0 від 08 вересня 2016 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ОВ «Кованс Клінікал енд Періепрувал Сервісез»,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stex Pharmaceuticals, Inc., СШ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адецитабін; SGI-110; SGI-110 Sodium salt, S110 (SGI-110; SGI-110); порошок для приготування розчину для ін’єкцій; 100 мг; Альмак Слінікал Сервісез Лімітед, Великобританія (ALMAC Clinical Services, UK); Бі Ес Пі Фармасеутікалз, С.п.А., Італія (BSP Pharmaceuticals, S.p.A., Italy); Сенексі лабораторіз Тіссен СА, Бельгія (Cenexi-Laboratoires Thissen 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чинник для лікарського засобу SGI-110 (пропиленгліколь, гліцерин, етанол); розчин для приготування ін’єкцій; 3 мл; Альмак Слінікал Сервісез Лімітед, Великобританія (ALMAC Clinical Services, UK); Сенексі лабораторіз Тіссен СА, Бельгія (Cenexi-Laboratoires Thissen 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чинник для лікарського засобу SGI-110 (пропиленгліколь, гліцерин, етанол); розчин для приготування ін’єкцій; 1.2 мл; Альмак Слінікал Сервісез Лімітед, Великобританія (ALMAC Clinical Services, UK); Сенексі лабораторіз Тіссен СА, Бельгія (Cenexi-Laboratoires Thissen SA)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ехтман Г.Б.</w:t>
            </w:r>
          </w:p>
          <w:p>
            <w:pPr>
              <w:pStyle w:val="Normal"/>
              <w:spacing w:lineRule="auto" w:line="240" w:before="0" w:after="0"/>
              <w:jc w:val="both"/>
              <w:rPr/>
            </w:pPr>
            <w:r>
              <w:rPr>
                <w:rFonts w:eastAsia="Times New Roman" w:cs="Times New Roman" w:ascii="Times New Roman" w:hAnsi="Times New Roman"/>
                <w:sz w:val="24"/>
                <w:szCs w:val="24"/>
              </w:rPr>
              <w:t>Хмельницька обласна лікарня, відділення гематології, м. Хмельницьк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м.н., проф. Скрипник І.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клінічна лікарня імені М.В. Скліфосовського, гематологічне відділення, Вищий державний навчальний заклад України «Українська медична стоматологічна академія», кафедра внутрішньої медицини №1,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м.н. Лиса Т.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бласна клінічна лікарня імені О.Ф.Гербачевського Житомирської обласної ради»,  гематологічне відділення з ліжками інтенсивної терапії, м. Житоми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_______________________                                </w:t>
      </w:r>
      <w:r>
        <w:rPr/>
        <w:t xml:space="preserve">Т.М. Лясковський  </w:t>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лінічне дослідження по оцінці біоеквівалентності лікарських препаратів «Теризидон», капсули тверді по 250</w:t>
            </w:r>
            <w:r>
              <w:rPr>
                <w:rFonts w:cs="Times New Roman" w:ascii="Times New Roman" w:hAnsi="Times New Roman"/>
                <w:sz w:val="24"/>
                <w:szCs w:val="24"/>
                <w:lang w:val="en-US"/>
              </w:rPr>
              <w:t> </w:t>
            </w:r>
            <w:r>
              <w:rPr>
                <w:rFonts w:cs="Times New Roman" w:ascii="Times New Roman" w:hAnsi="Times New Roman"/>
                <w:sz w:val="24"/>
                <w:szCs w:val="24"/>
              </w:rPr>
              <w:t>мг, виробництва ПрАТ «Технолог», Україна і «Terizidon», 250 mg capsule, виробництва Riemser Pharma GmbH, Germany за участю здорових добровольців при прийомі одноразової  дози натще; код випробування      TH-</w:t>
            </w:r>
            <w:r>
              <w:rPr>
                <w:rFonts w:cs="Times New Roman" w:ascii="Times New Roman" w:hAnsi="Times New Roman"/>
                <w:sz w:val="24"/>
                <w:szCs w:val="24"/>
                <w:lang w:val="en-US"/>
              </w:rPr>
              <w:t>TRZ</w:t>
            </w:r>
            <w:r>
              <w:rPr>
                <w:rFonts w:cs="Times New Roman" w:ascii="Times New Roman" w:hAnsi="Times New Roman"/>
                <w:sz w:val="24"/>
                <w:szCs w:val="24"/>
              </w:rPr>
              <w:t xml:space="preserve">, версія 1 від 21.11.2017 р.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Т «Технолог», Україна </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Т «Технолог»,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РИЗИДОН (Теризидон); капсули тверді; 250 мг; ПрАТ «Технолог», Украї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Зупанець І.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ко-діагностичний центр Національного фармацевтичного університету МОЗ України, кафедра клінічної фармакології і клінічної фармац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б.н. Лібіна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ія фармакокінетики ДП «Державний експертний центр МОЗ України», лабораторія, м. Харк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rizidon (Теризидон); капсули тверді; 250 мг; Riemser Pharma GmbH, Germa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Брошура дослідника (Мацітентан / ACT-064992), версія 15, жовтень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з використанням антагоністу ендотелінових рецепторів при легеневій артеріальній гіпертензії для поліпшення клінічних наслідків захворювання (відкрите). Довгострокове відкрите дослідження без контрольної групи, що є продовженням  дослідження SERAPHIN, для оцінки безпеки і переносимості препарату мацітентан/ACT-064992 у пацієнтів з симптоматичною легеневою артеріальною гіпертензією», код дослідження AC-055-303/SERAPHIN OL, фінальна версія 6 від 10 черв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Б Квест»,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еліон Фармасьютікалс Лтд., Швейцарія (</w:t>
            </w:r>
            <w:r>
              <w:rPr>
                <w:rFonts w:cs="Times New Roman" w:ascii="Times New Roman" w:hAnsi="Times New Roman"/>
                <w:bCs/>
                <w:sz w:val="24"/>
                <w:szCs w:val="24"/>
              </w:rPr>
              <w:t xml:space="preserve">Actelion Pharmaceuticals Ltd., </w:t>
            </w:r>
            <w:r>
              <w:rPr>
                <w:rFonts w:cs="Times New Roman" w:ascii="Times New Roman" w:hAnsi="Times New Roman"/>
                <w:sz w:val="24"/>
                <w:szCs w:val="24"/>
                <w:lang w:val="en-US"/>
              </w:rPr>
              <w:t>Switzerland</w:t>
            </w:r>
            <w:r>
              <w:rPr>
                <w:rFonts w:cs="Times New Roman" w:ascii="Times New Roman" w:hAnsi="Times New Roman"/>
                <w:bCs/>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0</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новлений протокол клінічного дослідження ARGX-113-1603, версія 4.0 від 07 листопада 2017 року; зміна назви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731"/>
              <w:gridCol w:w="6521"/>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II фази для оцінки безпечності, ефективності та фармакокінетики препарату ARGX-113 у пацієнтів із первинною імунною тромбоцитопеніє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II фази з подальшим періодом відкритого лікування для оцінки безпечності, ефективності та фармакокінетики препарату ARGX-113 у пацієнтів із первинною імунною тромбоцитопеніє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ий Листок і Форма Згоди українською мовою, версія V4.0UKR(uk)01 від 23 листопада 2017 року, переклад від 04 грудня 2017 року; Інформаційний Листок і Форма Згоди російською мовою, версія V4.0UKR(ru)01 від 23 листопада 2017 року, переклад від 04 грудня 2017 року; Інформаційний Листок і Форма Згоди на Додатковий Період Відкритого Лікування, українською мовою, версія V1.0UKR(uk)01 від 23 листопада 2017 року, переклад від 01 грудня 2017 року; Інформаційний Листок і Форма Згоди на Додатковий Період Відкритого Лікування, російською мовою, версія V1.0UKR(ru)01 від 23 листопада 2017 року, переклад від 01 грудня 2017 року; Інформаційний листок і форма згоди для необов’язкового фармакогенетичного дослідження (дослідження ДНК) українською мовою, версія V2.0UKR(uk)01 від 24 листопада 2017 року, переклад від 30 листопада 2017 року; Інформаційний листок і форма згоди для необов’язкового фармакогенетичного дослідження (дослідження ДНК) російською мовою, версія V2.0UKR(ru)01 від 24 листопада 2017 року, переклад від 30 листопада 2017 року; Інформаційний листок та форма згоди для вагітних партнерок учасників дослідження для дорослих  українською мовою, версія V2.0UKR(uk)01 від 24 листопада 2016 року, переклад від 30 листопада 2017 року; Інформаційний листок та форма згоди для вагітних партнерок учасників дослідження для дорослих  російською мовою, версія V2.0UKR(ru)01 від 24 листопада 2016 року, переклад від 30 листопада 2017 року; Картка пацієнта, версія V2.0UKR(uk)01 від 20 листопада 2017 року, переклад українською мовою від 30 листопада 2017 року; Картка пацієнта, версія V2.0UKR(ru)01 від 20 листопада 2017 року, переклад російською мовою від 30 листопада 2017 року; Досьє досліджуваного лікарського засобу ARGX-113, секція 2.1.S, Лікарська речовина, видання 2.10 від 22 вересня 2017 року, англійською мовою; Досьє досліджуваного лікарського засобу ARGX-113, секція 2.1.P, Лікарський засіб, видання 2.10 від 22 вересня 2017 року, англійською мовою; зміна назви виробника з «B&amp;C Group SA», Belgium на «Clinical Supplies Management Europe sa (CSM Europe sa), Belgiu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II фази для оцінки безпечності, ефективності та фармакокінетики препарату ARGX-113 у пацієнтів із первинною імунною тромбоцитопенією», код дослідження </w:t>
            </w:r>
            <w:r>
              <w:rPr>
                <w:rFonts w:cs="Times New Roman" w:ascii="Times New Roman" w:hAnsi="Times New Roman"/>
                <w:bCs/>
                <w:sz w:val="24"/>
                <w:szCs w:val="24"/>
              </w:rPr>
              <w:t>ARGX-113-1603, версія 2.0 від 13 червня 2017 року</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женкс БВБА» (Argenx BVBA),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AGB 002 інкорпорований поправкою 03 від 3 листопада 2017 року; Інформаційний листок і форма згоди, версія V4.0UKR(uk)01 від 29 листопада 2017 року, переклад українською мовою від 11 грудня 2017 року; Інформаційний листок і форма згоди, версія V4.0UKR(ru)01 від 29 листопада 2017 року, переклад російською мовою від 11 грудня 2017 року; Інформаційний листок і форма згоди для необов’язкового додаткового дослідження фармакокінетики та фармакодинаміки, версія V3.0UKR(uk)01 від 29 листопада 2017 року, переклад українською мовою від 11 грудня 2017 року; Інформаційний листок і форма згоди для необов’язкового додаткового дослідження фармакокінетики та фармакодинаміки, версія V3.0UKR(ru)01 від 29 листопада 2017 року, переклад російською мовою від 11 грудня 2017 року; Досьє досліджуваного лікарського засобу SAIT101, версія 3.0 від 13 верес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багатоцентрове, міжнародне дослідження з оцінки ефективності, безпечності та імуногенності препарату SAIT101 у порівнянні з ритуксимабом при застосуванні в якості імунотерапевтичного лікування першої лінії у пацієнтів із фолікулярною лімфомою з низьким пухлинним навантаженням», код дослідження </w:t>
            </w:r>
            <w:r>
              <w:rPr>
                <w:rFonts w:cs="Times New Roman" w:ascii="Times New Roman" w:hAnsi="Times New Roman"/>
                <w:bCs/>
                <w:sz w:val="24"/>
                <w:szCs w:val="24"/>
              </w:rPr>
              <w:t>AGB 002, інкорпорований поправкою 02 від 27 чер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чиджен Біотек Лімітед», Сполучене королівство (Archigen Biotech Limited, United Kingdo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GO27826, версія 10, інкорпорований поправкою від 24 жов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III фази застосування вемурафенібу (RO5185426) в якості ад'ювантної терапії у пацієнтів після хірургічного видалення меланоми шкіри з BRAF-мутацією з високим ризиком рецидиву», код дослідження GO27826, версія 9, інкорпорований поправкою від 14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Хоффманн-Ля Рош Лтд» (F. Hoffmann-La Roche Ltd.), Швейца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нення №1, версія 1.0 від 13 листопада 2017 року до інформаційного листка і форми згоди, версії V1.0UKR(uk)01 від 06 жовтня 2016 року, переклад українською мовою від 29 листопада 2017 року; Доповнення №1, версія 1.0 від       13 листопада 2017 року до інформаційного листка і форми згоди, версії V1.0UKR(ru)01 від 06 жовтня 2016 року, переклад російською мовою від 29 листопада 2017 року; Інформаційний листок для пацієнта і форма інформованої згоди на участь у фармакогеномному дослідженні та дослідженні експресії генів, версія V1.0UKR(uk)02 від 20 жовтня 2017 року, переклад українською мовою від 27 жовтня 2017 року; Інформаційний листок для пацієнта і форма інформованої згоди на участь у фармакогеномному дослідженні та дослідженні експресії генів, версія V1.0UKR(ru)02 від 20 жовтня 2017 року, переклад російською мовою від 27 жов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8 від 03.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II фази препарату M2951 з паралельною групою застосування активного контролю (препарату Текфідера) за відкритим методом у пацієнтів з рецидивуючим розсіяним склерозом для оцінки ефективності, безпечності, переносимості, фармакокінетики та біологічної активності», код дослідження MS200527-0086, версія 1.0 від 05 лип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k KGaA,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Трастузумаб), версія 18 від жовтня 2017 року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Рандомізоване, багатоцентрове, відкрите дослідження фази 3 з двома групами неоад’ювантного лікування для оцінки комбінації трастузумабу емтанзіну з пертузумабом у порівнянні з хіміотерапією в поєднанні з трастузумабом та пертузумабом для лікування пацієнтів із НER2-позитивним раком молочної залози», код дослідження BO28408/TRIO021, Поправка 03, </w:t>
            </w:r>
            <w:r>
              <w:rPr>
                <w:rFonts w:cs="Times New Roman" w:ascii="Times New Roman" w:hAnsi="Times New Roman"/>
                <w:bCs/>
                <w:sz w:val="24"/>
                <w:szCs w:val="24"/>
              </w:rPr>
              <w:t>версія 03 від 06 липня 2015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ТОВ «Верум Клінікал Рі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я Рош Лтд / F. Hoffmann-La Roche Ltd,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ьє досліджуваного лікарського засобу AMG 423,  версія С2017-0021 від 28  листопада 2017 року;  Збільшення  терміну придатності ДЛЗ Омекамтив мекарбіл (AMG 423) та відповідного плацебо до 30 місяців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5 від 02.03.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ійне сліпе, рандомізоване, плацебо-контрольоване, багатоцентрове дослідження з оцінки ефективності та безпечності впливу омекамтив мекарбілу на смертність та захворюваність у пацієнтів з хронічною серцевою недостатністю зі зниженою фракцією викиду», код дослідження 20110203 інкорпорований поправкою 1 від 07 верес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жен Інк.» (Amgen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а поправка № 1 версія фінальна від 18.10.2017 до протоколу; Інформація для батьків та Форма інформованої згоди фінальна мастер версія 2.0 від 19.10.2017 англійською мовою; Інформація для батьків та Форма інформованої згоди українською мовою для України фінальна версія 3.0 від 19.10.2017; Інформація для батьків та Форма інформованої згоди російською мовою для України фінальна версія 3.0 від 19.10.2017; Картка для пацієнта фінальна версія 2.0 від 20.10.2017 англійською мовою; Картка для пацієнта фінальна версія 2.0 від 20.10.2017 українською мовою для України; Картка для пацієнта фінальна версія 2.0 від 20.10.2017 російською мовою для України; Досьє досліджуваного лікарського засобу Еслікарбазепіна Ацетат  пероральна суспензія версія 6.0 від 04.09.2017; Додаткова етикетка досліджуваного лікарського засобу версія 03 від 22.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ДОСЛІДЖЕННЯ З ДВОМА РІВНЯМИ ДОЗИ ДЛЯ ОЦІНКИ ФАРМАКОКІНЕТИКИ, БЕЗПЕКИ І ПЕРЕНОСИМОСТІ ЕСЛІКАРБАЗЕПІНА АЦЕТАТУ (ESL) В ЯКОСТІ АД'ЮВАНТНОЇ ТЕРАПІЇ РЕФРАКТЕРНОЇ ЕПІЛЕПСІЇ З ПАРЦІАЛЬНИМИ ПРИПАДКАМИ У ДІТЕЙ РАННЬОГО ВІКУ ВІД 1-ГО МІСЯЦЯ ДО &lt;2 РОКІВ»,  код дослідження BIA-2093-211, версія 2.0, 21.12.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коуп Інтернешнл АГ», Німеччина в особі представництва «Скоуп Інтернешнл Акцієнгезельшафт» в Україні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ал – Портела &amp; Cª, S.A. (BIAL - Portela &amp; Cª, SA), Португал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обальна поправка №2 версія фінальна від 18.10.2017 до протоколу; Інформація для батьків та Форма інформованої згоди, фінальна мастер версія 3.0 від 19.10.2017 англійською мовою; Інформація для батьків та Форма інформованої згоди українською мовою для України фінальна версія 4.0 від 19.10.2017; Інформація для батьків та Форма інформованої згоди російською мовою для України фінальна версія 4.0 від 19.10.2017; Картка для пацієнта фінальна версія 3.0 від 20.10.2017 англійською мовою; Картка для пацієнта фінальна версія 3.0 від 20.10.2017 українською мовою для України; Картка для пацієнта фінальна версія 3.0 від 20.10.2017 російською мовою для України; Досьє досліджуваного лікарського засобу Еслікарбазепіна Ацетат пероральна суспензія версія 6.0 від 04.09.2017; </w:t>
            </w:r>
            <w:bookmarkStart w:id="0" w:name="_Hlk498954284"/>
            <w:r>
              <w:rPr>
                <w:rFonts w:cs="Times New Roman" w:ascii="Times New Roman" w:hAnsi="Times New Roman"/>
                <w:sz w:val="24"/>
                <w:szCs w:val="24"/>
              </w:rPr>
              <w:t>Додаткова етикетка досліджуваного лікарського засобу версія 03 від 22.11.2017</w:t>
            </w:r>
            <w:bookmarkEnd w:id="0"/>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ДОСЛІДЖЕННЯ З ДВОМА РІВНЯМИ ДОЗИ ДЛЯ ОЦІНКИ ФАРМАКОКІНЕТИКИ, БЕЗПЕКИ І ПЕРЕНОСИМОСТІ ЕСЛІКАРБАЗЕПІНА АЦЕТАТУ (ESL) В ЯКОСТІ АД'ЮВАНТНОЇ ТЕРАПІЇ РЕФРАКТЕРНОЇ ЕПІЛЕПСІЇ З ПАРЦІАЛЬНИМИ ПРИПАДКАМИ У ДІТЕЙ РАННЬОГО ВІКУ ВІД 1-ГО МІСЯЦЯ ДО &lt;2 РОКІВ - ПОДОВЖЕННЯ НА 1 РІК», код дослідження BIA-2093-211</w:t>
            </w:r>
            <w:r>
              <w:rPr>
                <w:rFonts w:cs="Times New Roman" w:ascii="Times New Roman" w:hAnsi="Times New Roman"/>
                <w:bCs/>
                <w:sz w:val="24"/>
                <w:szCs w:val="24"/>
              </w:rPr>
              <w:t>/</w:t>
            </w:r>
            <w:r>
              <w:rPr>
                <w:rFonts w:cs="Times New Roman" w:ascii="Times New Roman" w:hAnsi="Times New Roman"/>
                <w:sz w:val="24"/>
                <w:szCs w:val="24"/>
              </w:rPr>
              <w:t xml:space="preserve">EXT, версія 1.0, 21.12.2016 р. та глобальна поправка до протоколу №1 версія фінальна від 14.06.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коуп Інтернешнл АГ», Німеччина, в особі представництва «Скоуп Інтернешнл Акцієнгезельшафт» в Україні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ал – Портела &amp; Cª, S.A. (BIAL - Portela &amp; Cª, SA), Португал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брошура дослідника (</w:t>
            </w:r>
            <w:r>
              <w:rPr>
                <w:rFonts w:cs="Times New Roman" w:ascii="Times New Roman" w:hAnsi="Times New Roman"/>
                <w:sz w:val="24"/>
                <w:szCs w:val="24"/>
                <w:lang w:val="en-US"/>
              </w:rPr>
              <w:t>BI</w:t>
            </w:r>
            <w:r>
              <w:rPr>
                <w:rFonts w:cs="Times New Roman" w:ascii="Times New Roman" w:hAnsi="Times New Roman"/>
                <w:sz w:val="24"/>
                <w:szCs w:val="24"/>
              </w:rPr>
              <w:t xml:space="preserve"> 655075-</w:t>
            </w:r>
            <w:r>
              <w:rPr>
                <w:rFonts w:cs="Times New Roman" w:ascii="Times New Roman" w:hAnsi="Times New Roman"/>
                <w:sz w:val="24"/>
                <w:szCs w:val="24"/>
                <w:lang w:val="en-US"/>
              </w:rPr>
              <w:t>Idarucizumab</w:t>
            </w:r>
            <w:r>
              <w:rPr>
                <w:rFonts w:cs="Times New Roman" w:ascii="Times New Roman" w:hAnsi="Times New Roman"/>
                <w:sz w:val="24"/>
                <w:szCs w:val="24"/>
              </w:rPr>
              <w:t>) версія 6 від 14 червня 2017; 1321.7_Інформація для батьків та форма інформованої згоди, версія 2.0 від 25 листопада 2017 українською та російською мовою, основана на адаптованій для України версії 2.1 від 20 листопада 2017; 1321.7_Інформація та форма інформованої згоди для пацієнтів старше 18 років, версія 2.0 від 25 листопада 2017 українською та російською мовою, основана на адаптованій для України версії 2.1 від 20 листопада 2017; 1321.7_Інформація для пацієнта та форма інформованої згоди для дітей 14-17 років, версія 2.0 від 25 листопада 2017 українською та російською мовою, основана на адаптованій для України версії 2.1 від 20 листопада 2017; 1321.7_Інформація для пацієнта та форма інформованої згоди для дітей 11-13 років, версія 2.0 від 25 листопада 2017 українською та російською мовою, основана на адаптованій для України версії 2.0 від 21 серпня 2017; 1321.7_Інформація для пацієнта та форма інформованої згоди для дітей 7-10 років, версія 2.0 від 25 листопада 2017 українською та російською мовою, основана на адаптованій для України версії 2.0 від 23 серп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91 від 29.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ідкрите неконтрольоване дослідження для оцінки безпеки одноразового внутрішньовенного введення ідаруцизумабу пацієнтам дитячого віку, що отримують дабігатрану етексилат у рамках поточних клінічних випробувань фази IIb/III для лікування і вторинної профілактики венозної тромбоемболії», код дослідження </w:t>
            </w:r>
            <w:r>
              <w:rPr>
                <w:rFonts w:cs="Times New Roman" w:ascii="Times New Roman" w:hAnsi="Times New Roman"/>
                <w:sz w:val="24"/>
                <w:szCs w:val="24"/>
                <w:lang w:eastAsia="de-DE"/>
              </w:rPr>
              <w:t xml:space="preserve">1321.7, версія  1.0 від 4 лютого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Докумедс»(СІА Докумедс), Латвія, що діє на території України через Представництво «СІА Докумедс»</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Boehringer Ingelheim RCV GmbH&amp;Co KG,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rPr>
              <w:t>PRISMA-3_Україна_Інформаційний листок для вагітної партнерки та Форма дозволу на розголошення медичних даних _версія  2.1_03 листопада 2017_українською мовою;</w:t>
              <w:tab/>
              <w:t>PRISMA-3_Україна_Інформаційний листок для вагітної партнерки та Форма дозволу на розголошення медичних даних _версія 2.1_03 листопада 2017_російською мовою; PRISMA-3_Україна_Інформаційний листок для вагітної партнерки та Форма дозволу на розголошення медичних даних _версія  2.1_03 листопада 2017_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3 від 23.06.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плацебо-контрольоване дослідження з метою оцінки ефективності й безпечності внутрішньом’язових ін’єкцій рисперидону ISM® у пацієнтів із  загостренням шизофренії (PRISMA-3)», код дослідження ROV-RISP-2016-01, версія 5.0 від 14 серпня 2017 з інкорпорованою поправкою 2.0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atorios Farmacéuticos ROVI, S.A. (Лабораторіос Фармасеутикос Рові, С.А.), Ісп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hanging="180"/>
              <w:jc w:val="both"/>
              <w:rPr>
                <w:rFonts w:ascii="Times New Roman" w:hAnsi="Times New Roman" w:eastAsia="PMingLiU;新細明體" w:cs="Times New Roman"/>
                <w:sz w:val="24"/>
                <w:szCs w:val="24"/>
                <w:lang w:eastAsia="zh-TW" w:bidi="en-US"/>
              </w:rPr>
            </w:pPr>
            <w:r>
              <w:rPr>
                <w:rFonts w:eastAsia="PMingLiU;新細明體" w:cs="Times New Roman" w:ascii="Times New Roman" w:hAnsi="Times New Roman"/>
                <w:sz w:val="24"/>
                <w:szCs w:val="24"/>
                <w:lang w:eastAsia="zh-TW" w:bidi="en-US"/>
              </w:rPr>
              <w:t>- Вклю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80"/>
              <w:gridCol w:w="11572"/>
            </w:tblGrid>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lineRule="auto" w:line="240" w:before="0" w:after="0"/>
                    <w:jc w:val="both"/>
                    <w:rPr>
                      <w:rFonts w:ascii="Times New Roman" w:hAnsi="Times New Roman" w:eastAsia="PMingLiU;新細明體" w:cs="Times New Roman"/>
                      <w:sz w:val="24"/>
                      <w:szCs w:val="24"/>
                      <w:lang w:eastAsia="zh-TW" w:bidi="en-US"/>
                    </w:rPr>
                  </w:pPr>
                  <w:r>
                    <w:rPr>
                      <w:rFonts w:eastAsia="PMingLiU;新細明體" w:cs="Times New Roman" w:ascii="Times New Roman" w:hAnsi="Times New Roman"/>
                      <w:sz w:val="24"/>
                      <w:szCs w:val="24"/>
                      <w:lang w:eastAsia="zh-TW" w:bidi="en-US"/>
                    </w:rPr>
                    <w:t>№</w:t>
                  </w:r>
                </w:p>
                <w:p>
                  <w:pPr>
                    <w:pStyle w:val="Normal"/>
                    <w:tabs>
                      <w:tab w:val="clear" w:pos="708"/>
                      <w:tab w:val="left" w:pos="180" w:leader="none"/>
                    </w:tabs>
                    <w:spacing w:lineRule="auto" w:line="240" w:before="0" w:after="0"/>
                    <w:jc w:val="both"/>
                    <w:rPr>
                      <w:rFonts w:ascii="Times New Roman" w:hAnsi="Times New Roman" w:eastAsia="PMingLiU;新細明體" w:cs="Times New Roman"/>
                      <w:sz w:val="24"/>
                      <w:szCs w:val="24"/>
                      <w:lang w:eastAsia="zh-TW" w:bidi="en-US"/>
                    </w:rPr>
                  </w:pPr>
                  <w:r>
                    <w:rPr>
                      <w:rFonts w:eastAsia="PMingLiU;新細明體" w:cs="Times New Roman" w:ascii="Times New Roman" w:hAnsi="Times New Roman"/>
                      <w:sz w:val="24"/>
                      <w:szCs w:val="24"/>
                      <w:lang w:eastAsia="zh-TW" w:bidi="en-US"/>
                    </w:rPr>
                    <w:t>п/п</w:t>
                  </w:r>
                </w:p>
              </w:tc>
              <w:tc>
                <w:tcPr>
                  <w:tcW w:w="1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ind w:hanging="180"/>
                    <w:jc w:val="center"/>
                    <w:rPr>
                      <w:rFonts w:ascii="Times New Roman" w:hAnsi="Times New Roman" w:eastAsia="PMingLiU;新細明體" w:cs="Times New Roman"/>
                      <w:sz w:val="24"/>
                      <w:szCs w:val="24"/>
                      <w:lang w:eastAsia="zh-TW" w:bidi="en-US"/>
                    </w:rPr>
                  </w:pPr>
                  <w:r>
                    <w:rPr>
                      <w:rFonts w:eastAsia="PMingLiU;新細明體" w:cs="Times New Roman" w:ascii="Times New Roman" w:hAnsi="Times New Roman"/>
                      <w:sz w:val="24"/>
                      <w:szCs w:val="24"/>
                      <w:lang w:eastAsia="zh-TW" w:bidi="en-US"/>
                    </w:rPr>
                    <w:t>П.І.П. відповідального дослідника</w:t>
                  </w:r>
                </w:p>
                <w:p>
                  <w:pPr>
                    <w:pStyle w:val="Normal"/>
                    <w:tabs>
                      <w:tab w:val="clear" w:pos="708"/>
                      <w:tab w:val="left" w:pos="180" w:leader="none"/>
                    </w:tabs>
                    <w:spacing w:lineRule="auto" w:line="240" w:before="0" w:after="0"/>
                    <w:ind w:hanging="180"/>
                    <w:jc w:val="center"/>
                    <w:rPr>
                      <w:rFonts w:ascii="Times New Roman" w:hAnsi="Times New Roman" w:eastAsia="PMingLiU;新細明體" w:cs="Times New Roman"/>
                      <w:sz w:val="24"/>
                      <w:szCs w:val="24"/>
                      <w:lang w:eastAsia="zh-TW" w:bidi="en-US"/>
                    </w:rPr>
                  </w:pPr>
                  <w:r>
                    <w:rPr>
                      <w:rFonts w:eastAsia="PMingLiU;新細明體" w:cs="Times New Roman" w:ascii="Times New Roman" w:hAnsi="Times New Roman"/>
                      <w:sz w:val="24"/>
                      <w:szCs w:val="24"/>
                      <w:lang w:eastAsia="zh-TW" w:bidi="en-US"/>
                    </w:rPr>
                    <w:t>Назва місця проведення випробування</w:t>
                  </w:r>
                </w:p>
              </w:tc>
            </w:tr>
            <w:tr>
              <w:trPr>
                <w:trHeight w:val="701"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pacing w:lineRule="auto" w:line="240" w:before="0" w:after="0"/>
                    <w:jc w:val="both"/>
                    <w:rPr>
                      <w:rFonts w:ascii="Times New Roman" w:hAnsi="Times New Roman" w:eastAsia="PMingLiU;新細明體" w:cs="Times New Roman"/>
                      <w:sz w:val="24"/>
                      <w:szCs w:val="24"/>
                      <w:lang w:eastAsia="zh-TW" w:bidi="en-US"/>
                    </w:rPr>
                  </w:pPr>
                  <w:r>
                    <w:rPr>
                      <w:rFonts w:eastAsia="PMingLiU;新細明體" w:cs="Times New Roman" w:ascii="Times New Roman" w:hAnsi="Times New Roman"/>
                      <w:sz w:val="24"/>
                      <w:szCs w:val="24"/>
                      <w:lang w:eastAsia="zh-TW" w:bidi="en-US"/>
                    </w:rPr>
                    <w:t>1.</w:t>
                  </w:r>
                </w:p>
              </w:tc>
              <w:tc>
                <w:tcPr>
                  <w:tcW w:w="1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both"/>
                    <w:rPr>
                      <w:rFonts w:ascii="Times New Roman" w:hAnsi="Times New Roman" w:eastAsia="PMingLiU;新細明體" w:cs="Times New Roman"/>
                      <w:sz w:val="24"/>
                      <w:szCs w:val="24"/>
                      <w:lang w:eastAsia="zh-TW" w:bidi="en-US"/>
                    </w:rPr>
                  </w:pPr>
                  <w:r>
                    <w:rPr>
                      <w:rFonts w:eastAsia="PMingLiU;新細明體" w:cs="Times New Roman" w:ascii="Times New Roman" w:hAnsi="Times New Roman"/>
                      <w:sz w:val="24"/>
                      <w:szCs w:val="24"/>
                      <w:lang w:eastAsia="zh-TW" w:bidi="en-US"/>
                    </w:rPr>
                    <w:t>к.м.н. Давидов Д.М.</w:t>
                  </w:r>
                </w:p>
                <w:p>
                  <w:pPr>
                    <w:pStyle w:val="Normal"/>
                    <w:tabs>
                      <w:tab w:val="clear" w:pos="708"/>
                      <w:tab w:val="left" w:pos="180" w:leader="none"/>
                    </w:tabs>
                    <w:spacing w:lineRule="auto" w:line="240" w:before="0" w:after="0"/>
                    <w:jc w:val="both"/>
                    <w:rPr>
                      <w:rFonts w:ascii="Times New Roman" w:hAnsi="Times New Roman" w:eastAsia="PMingLiU;新細明體" w:cs="Times New Roman"/>
                      <w:sz w:val="24"/>
                      <w:szCs w:val="24"/>
                      <w:lang w:eastAsia="zh-TW" w:bidi="en-US"/>
                    </w:rPr>
                  </w:pPr>
                  <w:r>
                    <w:rPr>
                      <w:rFonts w:eastAsia="PMingLiU;新細明體" w:cs="Times New Roman" w:ascii="Times New Roman" w:hAnsi="Times New Roman"/>
                      <w:sz w:val="24"/>
                      <w:szCs w:val="24"/>
                      <w:lang w:eastAsia="zh-TW" w:bidi="en-US"/>
                    </w:rPr>
                    <w:t>Військово-медичний клінічний центр Південного регіону Військово-медичного департаменту Міністерства оборони України, відділення невідкладної хірургії, Одеський національний медичний університет, кафедра загальної та військової хірургії, м. Оде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4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iCs/>
                <w:sz w:val="24"/>
                <w:szCs w:val="24"/>
              </w:rPr>
              <w:t>Рандомізоване подвійне сліпе багатоцентрове дослідження фази 3 для оцінки ефективності та безпечності препарату ОКТАПЛЕКС (OCTAPLEX), чотирифакторного концентрату протромбінового комплексу (4F-PCC), у порівнянні з препаратом 4F-PCCБериплекс® P/N (Ксентра) (4F-PCCBeriplex® P/N (Kcentra)), з метою реверсії антикоагуляційної дії антагоністів вітаміну К у пацієнтів, що потребують невідкладного хірургічного втручання зі значним ризиком кровотечі</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LEX-209, протокол 03 від 21 жовтня 2016 р.</w:t>
            </w:r>
            <w:r>
              <w:rPr>
                <w:rStyle w:val="Tx1"/>
                <w:rFonts w:eastAsia="Times New Roman"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5"/>
                <w:sz w:val="24"/>
                <w:szCs w:val="24"/>
              </w:rPr>
              <w:t>Октафарма Фармацевтіка Продукціонсгез.м.б.Х, Австрія [OctapharmaPharmazeutikaProduktionsges.m.b.H, Austri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новлені розділи S.2 Manufacture, S.5 Reference Standard (LY2439821), P.3 Manufacture (LY2439821 Injection, 80 mg) до Досьє досліджуваного лікарського засобу LY2439821, версія 02 від грудня 2017 року для України; Зміна назви виробника: </w:t>
            </w:r>
          </w:p>
          <w:tbl>
            <w:tblPr>
              <w:tblW w:w="12252" w:type="dxa"/>
              <w:jc w:val="left"/>
              <w:tblInd w:w="0" w:type="dxa"/>
              <w:tblLayout w:type="fixed"/>
              <w:tblCellMar>
                <w:top w:w="0" w:type="dxa"/>
                <w:left w:w="108" w:type="dxa"/>
                <w:bottom w:w="0" w:type="dxa"/>
                <w:right w:w="108" w:type="dxa"/>
              </w:tblCellMar>
            </w:tblPr>
            <w:tblGrid>
              <w:gridCol w:w="5731"/>
              <w:gridCol w:w="6521"/>
            </w:tblGrid>
            <w:tr>
              <w:trPr/>
              <w:tc>
                <w:tcPr>
                  <w:tcW w:w="57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О</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О</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i Lilly S.A Irish Branch, Ireland / Елі Ліллі С.А Айріш Бранч, Ірландія; Місцезнаходження: Dunderrow Kinsale, Co. Cork Ireland/ Дандерроу Кінсейл, Ко Корк, Ірланді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i Lilly Kinsale Limited, Ireland/ Елі Ліллі Кінсейл Лімітид, Ірландія; Місцезнаходження: Dunderrow Kinsale, Co. Cork Ireland/ Дандерроу Кінсейл, Ко Корк, Ірландія </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7 від 2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тижневе, багатоцентрове, рандомізоване, відкрите, в паралельних групах дослідження з оцінки ефективності та безпеки Іксекізумаба в порівнянні з Адалімумабом у пацієнтів із псоріатичним артритом, які не отримували раніше терапію біологічними хворобо-модифікуючими антиревматичними препаратами», код дослідженн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HCF</w:t>
            </w:r>
            <w:r>
              <w:rPr>
                <w:rFonts w:cs="Times New Roman" w:ascii="Times New Roman" w:hAnsi="Times New Roman"/>
                <w:color w:val="000000"/>
                <w:sz w:val="24"/>
                <w:szCs w:val="24"/>
              </w:rPr>
              <w:t>, з інкорпорованою поправкою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від 26 тра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лі Ліллі Восток СА»,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лі Ліллі енд Компані, США / Eli Lilly and Company,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та форма згоди для дорослих учасників дослідження, локальна версія номер 4.0 для України українською та російською мовами, дата версії 05 грудня 2017 року - на основі Інформації та форми згоди для дорослих учасників дослідження, Mастер версії номер 3.0 від 30 листопада 2017 року та Додатку 1 до Інформації та форми згоди для дорослих учасників дослідження: графік процедур, Mастер версії номер 2.0 від 29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87 від 21.06.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rPr>
              <w:t>«</w:t>
            </w:r>
            <w:r>
              <w:rPr>
                <w:rFonts w:cs="Times New Roman" w:ascii="Times New Roman" w:hAnsi="Times New Roman"/>
                <w:color w:val="000000"/>
                <w:sz w:val="24"/>
                <w:szCs w:val="24"/>
              </w:rPr>
              <w:t>Міжнародне, багатоцентрове, рандомізоване, відкрите, порівняльне дослідження фази 3 по визначенню ефективності Дурвалумабу чи комбінації Дурвалумабу і Тремелімумабу із платиновмісною хіміотерапією для 1-ї лінії лікування пацієнтів з метастатичним недрібноклітинним раком легенів  (НДКРЛ) (POSEIDON)»,</w:t>
            </w:r>
            <w:r>
              <w:rPr>
                <w:rFonts w:cs="Times New Roman" w:ascii="Times New Roman" w:hAnsi="Times New Roman"/>
                <w:sz w:val="24"/>
                <w:szCs w:val="24"/>
              </w:rPr>
              <w:t xml:space="preserve"> код дослідження </w:t>
            </w:r>
            <w:r>
              <w:rPr>
                <w:rFonts w:cs="Times New Roman" w:ascii="Times New Roman" w:hAnsi="Times New Roman"/>
                <w:color w:val="000000"/>
                <w:sz w:val="24"/>
                <w:szCs w:val="24"/>
              </w:rPr>
              <w:t xml:space="preserve">D419МC00004, версія 1.0 від 10 березня 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Інформація та форма згоди для дорослих учасників дослідження (ГРУПА A: Комбінована терапія дурвалумабом та тремелімумабом) локальна версія номер 4.0 для України українською та російською мовами, дата версії 14 грудня 2017 року - на основі Mастер версії номер 5.0 від 14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0 від 19.10.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ідкрите, багатогрупове дослідження фази 2 для визначення попередньої ефективності нової комбінації лікування пацієнтів з поширеним дрібноклітинним раком легенів, рефрактерним до препаратів платини», код дослідження D419QC00002, версія 02 від 30 берез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1302.3 (INVICTAN®-3), версія 5.0 від 26 жовтня 2017 року; Зміна кодованого номеру протоколу на 1302.3 (INVICTAN®-3); Інформаційний листок і форма згоди, версія V3.0UKR(uk)02 від 31 жовтня 2017 року, переклад українською мовою від 12 грудня 2017 року; Інформаційний листок і форма згоди, версія V3.0UKR(ru)02 від 31 жовтня 2017 року, переклад російською мовою від 12 грудня 2017 року; Досьє досліджуваного лікарського засобу BI 695502, версія 03 від 01 груд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5 від 15.08.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багатоцентрове, міжнародне дослідження фази IIIb, що проводиться в одній групі, з метою оцінки безпечності й ефективності препарату BI 695502 плюс mFOLFOX6 у пацієнтів із метастатичним колоректальним раком, які раніше не отримували лікування», код дослідження </w:t>
            </w:r>
            <w:r>
              <w:rPr>
                <w:rFonts w:cs="Times New Roman" w:ascii="Times New Roman" w:hAnsi="Times New Roman"/>
                <w:bCs/>
                <w:sz w:val="24"/>
                <w:szCs w:val="24"/>
              </w:rPr>
              <w:t>1302.3, версія 4.0 від 13 квітня 2017 року</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інгер Інгельгайм Інтернешнл ГмбХ», Німеччина (Boehringer Ingelheim International GmbH, Germany)</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контрактної дослідницької організації, відповідальної за виконання важливих завдань у рамках клінічного випробування з ТОВ «ІНС Ресерч Україна» на 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de-DE"/>
              </w:rPr>
              <w:t>Рандомізоване подвійне сліпе плацебо-контрольоване дослідження фази 3 з оцінки ефективності та безпечності пімавансерину, що застосовується як додатковий препарат при лікуванні шизофренії</w:t>
            </w:r>
            <w:r>
              <w:rPr>
                <w:rFonts w:cs="Times New Roman" w:ascii="Times New Roman" w:hAnsi="Times New Roman"/>
                <w:sz w:val="24"/>
                <w:szCs w:val="24"/>
              </w:rPr>
              <w:t xml:space="preserve">», код дослідження </w:t>
            </w:r>
            <w:r>
              <w:rPr>
                <w:rFonts w:cs="Times New Roman" w:ascii="Times New Roman" w:hAnsi="Times New Roman"/>
                <w:sz w:val="24"/>
                <w:szCs w:val="24"/>
                <w:lang w:val="de-DE"/>
              </w:rPr>
              <w:t>ACP-103-034</w:t>
            </w:r>
            <w:r>
              <w:rPr>
                <w:rFonts w:cs="Times New Roman" w:ascii="Times New Roman" w:hAnsi="Times New Roman"/>
                <w:sz w:val="24"/>
                <w:szCs w:val="24"/>
              </w:rPr>
              <w:t xml:space="preserve"> з поправкою 2 до протоколу, від 30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adia Pharmaceuticals Inc. (АКАДІА Фармасьютікалз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контрактної дослідницької організації, відповідальної за виконання важливих завдань у рамках клінічного випробування з ТОВ «ІНС Ресерч Україна» на 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de-DE"/>
              </w:rPr>
              <w:t>52-тижневе відкрите розширене дослідження пімавансерину в якості додаткового лікування шизофренії</w:t>
            </w:r>
            <w:r>
              <w:rPr>
                <w:rFonts w:cs="Times New Roman" w:ascii="Times New Roman" w:hAnsi="Times New Roman"/>
                <w:sz w:val="24"/>
                <w:szCs w:val="24"/>
              </w:rPr>
              <w:t xml:space="preserve">», код дослідження </w:t>
            </w:r>
            <w:r>
              <w:rPr>
                <w:rFonts w:cs="Times New Roman" w:ascii="Times New Roman" w:hAnsi="Times New Roman"/>
                <w:sz w:val="24"/>
                <w:szCs w:val="24"/>
                <w:lang w:val="de-DE"/>
              </w:rPr>
              <w:t xml:space="preserve">ACP-103-035 з поправкою 2 від 31 берез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adia Pharmaceuticals Inc. (АКАДІА Фармасьютікалз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контрактної дослідницької організації, відповідальної за виконання важливих завдань у рамках клінічного випробування з ТОВ «ІНС Ресерч Україна» на 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de-DE"/>
              </w:rPr>
              <w:t>Рандомізоване подвійне сліпе плацебо-контрольоване дослідження фази 2 з оцінки ефективності та безпечності пімавансерину, що застосовується як додатковий препарат при лікуванні негативних симптомів шизофренії</w:t>
            </w:r>
            <w:r>
              <w:rPr>
                <w:rFonts w:cs="Times New Roman" w:ascii="Times New Roman" w:hAnsi="Times New Roman"/>
                <w:sz w:val="24"/>
                <w:szCs w:val="24"/>
              </w:rPr>
              <w:t xml:space="preserve">», код дослідження </w:t>
            </w:r>
            <w:r>
              <w:rPr>
                <w:rFonts w:cs="Times New Roman" w:ascii="Times New Roman" w:hAnsi="Times New Roman"/>
                <w:sz w:val="24"/>
                <w:szCs w:val="24"/>
                <w:lang w:val="de-DE"/>
              </w:rPr>
              <w:t>ACP-103-03</w:t>
            </w:r>
            <w:r>
              <w:rPr>
                <w:rFonts w:cs="Times New Roman" w:ascii="Times New Roman" w:hAnsi="Times New Roman"/>
                <w:sz w:val="24"/>
                <w:szCs w:val="24"/>
              </w:rPr>
              <w:t>8 з поправкою 3 від 31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adia Pharmaceuticals Inc. (АКАДІА Фармасьютікалз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новлений протокол з поправкою версія 2.1 (для України) від 02 жовтня 2017 р. англійською мовою; Інформаційний листок і Форма згоди для дітей віком від 14 до &lt;16 версія 2.3 від 05 грудня 2017 року, англійською, українською та російською мовами; Інформаційний листок для батьків і Форма інформованої згоди  версія 2.3 від 28 вересня 2017 р.  англійською, українською,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Багатоцентрове, відкрите дослідження безпеки та переносимості  лакосаміду для внутрішньовенного застосування у дітей (≥4 до &lt;17 років) з епілепсією»</w:t>
            </w:r>
            <w:r>
              <w:rPr>
                <w:rFonts w:cs="Times New Roman" w:ascii="Times New Roman" w:hAnsi="Times New Roman"/>
                <w:sz w:val="24"/>
                <w:szCs w:val="24"/>
              </w:rPr>
              <w:t xml:space="preserve">, код дослідження </w:t>
            </w:r>
            <w:r>
              <w:rPr>
                <w:rFonts w:cs="Times New Roman" w:ascii="Times New Roman" w:hAnsi="Times New Roman"/>
                <w:sz w:val="24"/>
                <w:szCs w:val="24"/>
                <w:lang w:eastAsia="uk-UA"/>
              </w:rPr>
              <w:t>EP0060</w:t>
            </w:r>
            <w:r>
              <w:rPr>
                <w:rFonts w:cs="Times New Roman" w:ascii="Times New Roman" w:hAnsi="Times New Roman"/>
                <w:sz w:val="24"/>
                <w:szCs w:val="24"/>
              </w:rPr>
              <w:t xml:space="preserve">, </w:t>
            </w:r>
            <w:r>
              <w:rPr>
                <w:rFonts w:cs="Times New Roman" w:ascii="Times New Roman" w:hAnsi="Times New Roman"/>
                <w:sz w:val="24"/>
                <w:szCs w:val="24"/>
                <w:lang w:eastAsia="uk-UA"/>
              </w:rPr>
              <w:t>протокол з поправкою версія 2 від 30 листопада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CB BIO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Інформація для пацієнта та форма інформованої згоди на участь у клінічному науковому дослідженні, остаточна редакція №2.0 для України від 01 листопада 2017 р., остаточний переклад з англійської мови на російську мову від 10 листопада 2017 р., остаточний переклад з англійської мови на українську мову від 10 листопада 2017 р.; Інформація для пацієнта та форма інформованої згоди на участь у клінічному науковому дослідженні (етап відбору) для України, остаточна редакція №1.0 від 01 листопада 2017 р., остаточний переклад з англійської мови на російську мову від 17 листопада 2017 р., остаточний переклад з англійської мови на українську мову від 17 листопада 2017 р.; Опис дослідження для пацієнтів на 1 сторінці, редакція 1.0 від 13 листопада 2017 р., остаточний переклад з англійської мови на російську мову від 20 листопада 2017 р., остаточний переклад з англійської мови на українську мову від 20 листопада 2017 р.; Лист-подяка для пацієнтів, редакція 1.0 від 09 листопада 2017 р., остаточний переклад з англійської мови на російську мову від 20 листопада 2017 р., остаточний переклад з англійської мови на українську мову від 20 листопада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87 від 25.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Рандомізоване, подвійно сліпе, плацебо-контрольоване клінічне дослідження 2 фази, спрямоване на оцінку безпечності й ефективності препарату GL-0817 (при застосуванні з циклофосфамідом) для профілактики рецидивів захворювання в пацієнтів, позитивних за HLA-A2, із плоскоклітинною карциномою ротової порожнини високого ризику», код дослідження GL0817</w:t>
              <w:noBreakHyphen/>
              <w:t>01, редакція з поправкою 01 від 24 трав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ПІ ЕС АЙ</w:t>
              <w:noBreakHyphen/>
              <w:t>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Глікнік Інкорпорейтед»,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отка характеристика на лікарський засіб (SmPC) Myozyme 50 мг </w:t>
            </w:r>
            <w:r>
              <w:rPr>
                <w:rFonts w:eastAsia="MS Mincho;ＭＳ 明朝" w:cs="Times New Roman" w:ascii="Times New Roman" w:hAnsi="Times New Roman"/>
                <w:bCs/>
                <w:sz w:val="24"/>
                <w:szCs w:val="24"/>
                <w:lang w:eastAsia="ja-JP"/>
              </w:rPr>
              <w:t>порошок для приготування концентрату для розчину для інфузій,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дослідження 3/4 фази для визначення фармакокінетики алглюкозидази альфа у хворих з хворобою Помпе», код дослідження</w:t>
            </w:r>
            <w:r>
              <w:rPr>
                <w:rFonts w:cs="Times New Roman" w:ascii="Times New Roman" w:hAnsi="Times New Roman"/>
                <w:color w:val="000000"/>
                <w:sz w:val="24"/>
                <w:szCs w:val="24"/>
              </w:rPr>
              <w:t xml:space="preserve"> AGLU07710/ MSC12790,  з поправкою №03, версія від 18 липня 2016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нзайм Корпорейшн,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новлена версія Брошури дослідника, версія 16 від 14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67 від 25.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інічне дослідження для оцінки фармакокінетики, ефективності, безпеки та імуногенності препарату Вілате (Wilate) у пацієнтів дитячого віку з важкою формою гемофілії А, які отримували раніше лікування», код</w:t>
            </w:r>
            <w:r>
              <w:rPr>
                <w:rFonts w:cs="Times New Roman" w:ascii="Times New Roman" w:hAnsi="Times New Roman"/>
                <w:sz w:val="24"/>
                <w:szCs w:val="24"/>
              </w:rPr>
              <w:t xml:space="preserve"> </w:t>
            </w:r>
            <w:r>
              <w:rPr>
                <w:rFonts w:cs="Times New Roman" w:ascii="Times New Roman" w:hAnsi="Times New Roman"/>
                <w:bCs/>
                <w:sz w:val="24"/>
                <w:szCs w:val="24"/>
              </w:rPr>
              <w:t xml:space="preserve">дослідження WIL-30, </w:t>
            </w:r>
            <w:bookmarkStart w:id="1" w:name="version"/>
            <w:r>
              <w:rPr>
                <w:rFonts w:cs="Times New Roman" w:ascii="Times New Roman" w:hAnsi="Times New Roman"/>
                <w:bCs/>
                <w:sz w:val="24"/>
                <w:szCs w:val="24"/>
              </w:rPr>
              <w:t>версія 0</w:t>
            </w:r>
            <w:bookmarkEnd w:id="1"/>
            <w:r>
              <w:rPr>
                <w:rFonts w:cs="Times New Roman" w:ascii="Times New Roman" w:hAnsi="Times New Roman"/>
                <w:bCs/>
                <w:sz w:val="24"/>
                <w:szCs w:val="24"/>
              </w:rPr>
              <w:t xml:space="preserve">2 від 19 червня 2017 року тільки для Україн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Ергомед ПіЕлСі</w:t>
            </w:r>
            <w:r>
              <w:rPr>
                <w:rFonts w:eastAsia="Times New Roman" w:cs="Times New Roman" w:ascii="Times New Roman" w:hAnsi="Times New Roman"/>
                <w:sz w:val="24"/>
                <w:szCs w:val="24"/>
                <w:lang w:eastAsia="ru-RU"/>
              </w:rPr>
              <w:t>», Великобрит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ктафарма АГ,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версія 4.0 </w:t>
            </w:r>
            <w:r>
              <w:rPr>
                <w:rFonts w:cs="Times New Roman" w:ascii="Times New Roman" w:hAnsi="Times New Roman"/>
                <w:color w:val="000000"/>
                <w:sz w:val="24"/>
                <w:szCs w:val="24"/>
              </w:rPr>
              <w:t>від 04 верес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7 від 21.11.2017</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ндомізоване, контрольоване активним препаратом порівняння, багатоцентрове дослідження для оцінки  безпеки та ефективності різних доз BAY 1213790 для попередження венозної тромбоемболії у пацієнтів, які підлягають плановій первинній повній артропластиці колінного суглоба, відкрите за лікувальним препаратом та з маскуванням дози BAY 1213790 для спостерігача»</w:t>
            </w:r>
            <w:r>
              <w:rPr>
                <w:rFonts w:cs="Times New Roman" w:ascii="Times New Roman" w:hAnsi="Times New Roman"/>
                <w:sz w:val="24"/>
                <w:szCs w:val="24"/>
              </w:rPr>
              <w:t xml:space="preserve">, код дослідження </w:t>
            </w:r>
            <w:r>
              <w:rPr>
                <w:rFonts w:cs="Times New Roman" w:ascii="Times New Roman" w:hAnsi="Times New Roman"/>
                <w:color w:val="000000"/>
                <w:sz w:val="24"/>
                <w:szCs w:val="24"/>
              </w:rPr>
              <w:t>No. BAY 1213790 / 17664, версія 1.0 від 27 берез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йєр </w:t>
            </w:r>
            <w:r>
              <w:rPr>
                <w:rFonts w:cs="Times New Roman" w:ascii="Times New Roman" w:hAnsi="Times New Roman"/>
                <w:sz w:val="24"/>
                <w:szCs w:val="24"/>
                <w:lang w:val="en-US"/>
              </w:rPr>
              <w:t>A</w:t>
            </w:r>
            <w:r>
              <w:rPr>
                <w:rFonts w:cs="Times New Roman" w:ascii="Times New Roman" w:hAnsi="Times New Roman"/>
                <w:sz w:val="24"/>
                <w:szCs w:val="24"/>
              </w:rPr>
              <w:t>Г,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новлена Інформація для пацієнта та інформована згода на участь у науковому дослідженні та у необов’язковому дослідженні, версія 2.0 для України від 07 грудня 2017 р.,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1 від 19.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ндомізоване, відкрите, багатоцентрове дослідження фази 3 для вивчення ровалпітузумабу тесирину в порівнянні з топотеканом у пацієнтів із поширеним або метастатичним дрібноклітинним раком легенів (ДКЛ) з високою експресією DLL3, перше прогресування захворювання у котрих  з’явилося  під час або після  першої лінії хіміотерапії препаратами  платини (TAHOE)», </w:t>
            </w:r>
            <w:r>
              <w:rPr>
                <w:rFonts w:cs="Times New Roman" w:ascii="Times New Roman" w:hAnsi="Times New Roman"/>
                <w:sz w:val="24"/>
                <w:szCs w:val="24"/>
              </w:rPr>
              <w:t>код дослідження</w:t>
            </w:r>
            <w:r>
              <w:rPr>
                <w:rFonts w:cs="Times New Roman" w:ascii="Times New Roman" w:hAnsi="Times New Roman"/>
                <w:bCs/>
                <w:sz w:val="24"/>
                <w:szCs w:val="24"/>
              </w:rPr>
              <w:t xml:space="preserve"> М16-289, з інкорпорованими поправками 1 і 2 від 19 травня 2017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Біофармасьютікалз ГмбХ,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Інк., США/</w:t>
            </w:r>
            <w:r>
              <w:rPr>
                <w:rFonts w:cs="Times New Roman" w:ascii="Times New Roman" w:hAnsi="Times New Roman"/>
                <w:sz w:val="24"/>
                <w:szCs w:val="24"/>
              </w:rPr>
              <w:t xml:space="preserve"> </w:t>
            </w:r>
            <w:r>
              <w:rPr>
                <w:rFonts w:cs="Times New Roman" w:ascii="Times New Roman" w:hAnsi="Times New Roman"/>
                <w:bCs/>
                <w:sz w:val="24"/>
                <w:szCs w:val="24"/>
              </w:rPr>
              <w:t>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7.02.</w:t>
            </w:r>
            <w:r>
              <w:rPr>
                <w:rFonts w:eastAsia="Times New Roman" w:cs="Times New Roman" w:ascii="Times New Roman" w:hAnsi="Times New Roman"/>
                <w:sz w:val="24"/>
                <w:szCs w:val="24"/>
                <w:u w:val="single"/>
                <w:lang w:val="ru-RU" w:eastAsia="uk-UA"/>
              </w:rPr>
              <w:t xml:space="preserve">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21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Брошура Дослідника</w:t>
            </w:r>
            <w:r>
              <w:rPr>
                <w:rFonts w:cs="Times New Roman" w:ascii="Times New Roman" w:hAnsi="Times New Roman"/>
                <w:bCs/>
                <w:sz w:val="24"/>
                <w:szCs w:val="24"/>
              </w:rPr>
              <w:t xml:space="preserve"> з препарату Швидкодіючий інсулін аспарт, видання 11, остаточна версія 1.0 від 30 листопада 2017 р.,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60 від 02.07.2016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77 від 27.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фективність та безпека швидкодіючого інсуліну аспарт у порівнянні з НовоРапід®, обидва у комбінації з інсуліном деглюдек у дітей та підлітків з діабетом 1 типу», код дослідження NN1218-4101,</w:t>
            </w:r>
            <w:r>
              <w:rPr>
                <w:rFonts w:cs="Times New Roman" w:ascii="Times New Roman" w:hAnsi="Times New Roman"/>
                <w:iCs/>
                <w:sz w:val="24"/>
                <w:szCs w:val="24"/>
              </w:rPr>
              <w:t xml:space="preserve"> остаточна версія 5.0 від 16 січня    2017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фективність та безпека швидкодіючого інсуліну аспарт у порівнянні з НовоРапід®, обидва в комбінації з інсуліном деглюдек, у дорослих з діабетом 2-го типу, які приймають або не приймають метформін»</w:t>
            </w:r>
            <w:r>
              <w:rPr>
                <w:rFonts w:cs="Times New Roman" w:ascii="Times New Roman" w:hAnsi="Times New Roman"/>
                <w:iCs/>
                <w:sz w:val="24"/>
                <w:szCs w:val="24"/>
              </w:rPr>
              <w:t xml:space="preserve">, </w:t>
            </w:r>
            <w:r>
              <w:rPr>
                <w:rFonts w:cs="Times New Roman" w:ascii="Times New Roman" w:hAnsi="Times New Roman"/>
                <w:sz w:val="24"/>
                <w:szCs w:val="24"/>
              </w:rPr>
              <w:t>код дослідження</w:t>
            </w:r>
            <w:r>
              <w:rPr>
                <w:rFonts w:cs="Times New Roman" w:ascii="Times New Roman" w:hAnsi="Times New Roman"/>
                <w:iCs/>
                <w:sz w:val="24"/>
                <w:szCs w:val="24"/>
              </w:rPr>
              <w:t xml:space="preserve">        NN1218-4113, фінальна версія 3.0 від 09 черв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Ново Нордіск А/С (Данія), </w:t>
            </w:r>
            <w:r>
              <w:rPr>
                <w:rFonts w:cs="Times New Roman" w:ascii="Times New Roman" w:hAnsi="Times New Roman"/>
                <w:color w:val="000000"/>
                <w:sz w:val="24"/>
                <w:szCs w:val="24"/>
              </w:rPr>
              <w:t>Представництво в Україні</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ово Нордіск А/С (Данія)/Novo Nordisk A/S (Denmark)</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Style14">
    <w:name w:val="Основной шрифт абзаца"/>
    <w:qFormat/>
    <w:rPr/>
  </w:style>
  <w:style w:type="character" w:styleId="3">
    <w:name w:val=" Знак Знак3"/>
    <w:qFormat/>
    <w:rPr>
      <w:rFonts w:ascii="Segoe UI" w:hAnsi="Segoe UI" w:cs="Segoe UI"/>
      <w:sz w:val="18"/>
      <w:szCs w:val="18"/>
    </w:rPr>
  </w:style>
  <w:style w:type="character" w:styleId="2">
    <w:name w:val=" Знак Знак2"/>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1">
    <w:name w:val=" Знак Знак1"/>
    <w:qFormat/>
    <w:rPr>
      <w:sz w:val="22"/>
      <w:szCs w:val="22"/>
    </w:rPr>
  </w:style>
  <w:style w:type="character" w:styleId="Style15">
    <w:name w:val=" Знак Знак"/>
    <w:qFormat/>
    <w:rPr>
      <w:sz w:val="22"/>
      <w:szCs w:val="22"/>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55:00Z</dcterms:created>
  <dc:creator>Александрина Лія Ігоревна</dc:creator>
  <dc:description/>
  <cp:keywords/>
  <dc:language>en-US</dc:language>
  <cp:lastModifiedBy>user</cp:lastModifiedBy>
  <cp:lastPrinted>2016-10-04T11:21:00Z</cp:lastPrinted>
  <dcterms:modified xsi:type="dcterms:W3CDTF">2018-02-08T09:58:00Z</dcterms:modified>
  <cp:revision>4</cp:revision>
  <dc:subject/>
  <dc:title>Додаток 1</dc:title>
</cp:coreProperties>
</file>