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5" w:type="dxa"/>
        <w:jc w:val="left"/>
        <w:tblInd w:w="-108" w:type="dxa"/>
        <w:tblLayout w:type="fixed"/>
        <w:tblCellMar>
          <w:top w:w="0" w:type="dxa"/>
          <w:left w:w="108" w:type="dxa"/>
          <w:bottom w:w="0" w:type="dxa"/>
          <w:right w:w="108" w:type="dxa"/>
        </w:tblCellMar>
      </w:tblPr>
      <w:tblGrid>
        <w:gridCol w:w="3145"/>
        <w:gridCol w:w="8303"/>
        <w:gridCol w:w="3686"/>
        <w:gridCol w:w="6471"/>
      </w:tblGrid>
      <w:tr>
        <w:trPr>
          <w:trHeight w:val="1426" w:hRule="atLeast"/>
        </w:trPr>
        <w:tc>
          <w:tcPr>
            <w:tcW w:w="11448"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157"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7.11.2018 № 2029  </w:t>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ідкрите рандомізоване дослідження з оцінки біоеквівалентності лікарських препаратів «ДИКОР ЛОНГ», таблетки пролонгованої дії по 40 мг (ТОВ НВФ «МІКРОХІМ», Україна) та «КАРДИКЕТ® РЕТАРД», таблетки пролонгованої дії по 40 мг (ЮСБ Фарма ГмбХ, Німеччина) за участю здорових добровольців при прийомі однократної дози кожного препарату натще та після їжі, код дослідження ISDN-TBE/17, версія 2.2 від 05.09.2018 </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НВФ «МІКРОХІМ»,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 НВФ «МІКРОХІМ», Україна</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ік досліджуваних лікарських засобів лікарська форма, дозування, виробник,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ДИКОР ЛОНГ (</w:t>
            </w:r>
            <w:r>
              <w:rPr>
                <w:rFonts w:cs="Times New Roman" w:ascii="Times New Roman" w:hAnsi="Times New Roman"/>
                <w:sz w:val="24"/>
                <w:szCs w:val="24"/>
              </w:rPr>
              <w:t xml:space="preserve">87-33-2; ізосорбіду динітрат); таблетки пролонгованої дії; 40 мг; ТОВ НВФ «МІКРОХІМ», Україн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3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uk-UA"/>
              </w:rPr>
              <w:t>Відповідальний (і) дослідник (и) та місце (я)</w:t>
            </w:r>
            <w:r>
              <w:rPr>
                <w:rFonts w:cs="Times New Roman" w:ascii="Times New Roman" w:hAnsi="Times New Roman"/>
                <w:sz w:val="24"/>
                <w:szCs w:val="24"/>
              </w:rPr>
              <w:t xml:space="preserve"> проведення випробування в Україні </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 гол. лікар Цапко Г.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Клініко-діагностичний центр «Фармбіотест», стаціонарне відділення (терапевтичне), Луганська обл., м. Рубіжне</w:t>
            </w:r>
          </w:p>
          <w:p>
            <w:pPr>
              <w:pStyle w:val="Normal"/>
              <w:spacing w:lineRule="auto" w:line="240" w:before="0" w:after="0"/>
              <w:jc w:val="both"/>
              <w:rPr/>
            </w:pPr>
            <w:r>
              <w:rPr>
                <w:rFonts w:eastAsia="Times New Roman" w:cs="Times New Roman" w:ascii="Times New Roman" w:hAnsi="Times New Roman"/>
                <w:sz w:val="24"/>
                <w:szCs w:val="24"/>
              </w:rPr>
              <w:t>2) Росада М.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иство з обмеженою відповідальністю «Клініко-діагностичний центр «Фармбіотест», біоаналітична лабораторія, Луганська обл., м. Рубіжне</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арати порівняння, виробник та країна</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КАРДИКЕТ® РЕТАРД (</w:t>
            </w:r>
            <w:r>
              <w:rPr>
                <w:rFonts w:cs="Times New Roman" w:ascii="Times New Roman" w:hAnsi="Times New Roman"/>
                <w:sz w:val="24"/>
                <w:szCs w:val="24"/>
              </w:rPr>
              <w:t xml:space="preserve">87-33-2; ізосорбіду динітрат); таблетки пролонгованої дії; 40 мг; Ейсіка Фармасьютикалз ГмбХ, Німеччина </w:t>
            </w:r>
          </w:p>
        </w:tc>
        <w:tc>
          <w:tcPr>
            <w:tcW w:w="647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путні матеріали/препарати супутньої терапії</w:t>
            </w:r>
          </w:p>
        </w:tc>
        <w:tc>
          <w:tcPr>
            <w:tcW w:w="1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4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3145"/>
        <w:gridCol w:w="8087"/>
        <w:gridCol w:w="3832"/>
        <w:gridCol w:w="6541"/>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r>
              <w:rPr>
                <w:rFonts w:eastAsia="Times New Roman" w:cs="Times New Roman" w:ascii="Times New Roman" w:hAnsi="Times New Roman"/>
                <w:sz w:val="24"/>
                <w:szCs w:val="24"/>
                <w:lang w:eastAsia="uk-UA"/>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4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згоди для вагітної партнерки учасника дослідження, версія №1 від 06 червня 2018 року для України, англійською, українською та російською мовами; Картка реєстрації візитів пацієнта. Пам’ятка про візити Частина 1, версія 3.0 від 6 червня 2018 року, англійською, українською та російською мовами; Картка реєстрації візитів пацієнта. Пам’ятка про візити Частина 2, версія 3.0 від 6 червня 2018 року, англійською, українською та російською мовами; Картка реєстрації візитів пацієнта. Період повторного титрування, Версія 1 від 28 червня 2018 р., англійською, українською та російською мовами; Настанова для пацієнток, що здатні народжувати дітей, версія 1.0 від 29 червня 2018 р., англійською, українською та російською мовами; Грамота для добровольців, версія 1.0 від 04 липня 2018 р., англійською, українською та російською мовами; Брошура пацієнта, версія 2.0 від 2 липня 2018 року, англійською, українською та російською мовами; Лист про завершення дослідження для пацієнтів, що завершують участь у дослідженні, версія 1 від 04 липня 2018 р., англійською, українською та російською мовами; Лист-повторне запрошення пацієнтам, які достроково припинили застосування досліджуваного препарату, версія 1 від 03 липня 2018 р., англійською, українською та російською мовами </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2 від 15.06.2018</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в паралельних групах, багатоцентрове дослідження для оцінки впливу ефпегленатиду на серцево-судинні наслідки у хворих на цукровий діабет 2 типу групи високого серцево-судинного ризику</w:t>
            </w:r>
            <w:r>
              <w:rPr>
                <w:rFonts w:cs="Times New Roman" w:ascii="Times New Roman" w:hAnsi="Times New Roman"/>
                <w:bCs/>
                <w:sz w:val="24"/>
                <w:szCs w:val="24"/>
              </w:rPr>
              <w:t>», код дослідження</w:t>
            </w:r>
            <w:r>
              <w:rPr>
                <w:rFonts w:cs="Times New Roman" w:ascii="Times New Roman" w:hAnsi="Times New Roman"/>
                <w:sz w:val="24"/>
                <w:szCs w:val="24"/>
              </w:rPr>
              <w:t xml:space="preserve"> </w:t>
            </w:r>
            <w:r>
              <w:rPr>
                <w:rFonts w:cs="Times New Roman" w:ascii="Times New Roman" w:hAnsi="Times New Roman"/>
                <w:bCs/>
                <w:sz w:val="24"/>
                <w:szCs w:val="24"/>
              </w:rPr>
              <w:t>EFC14828, версія 1 від 15 січня  2018р</w:t>
            </w:r>
            <w:r>
              <w:rPr>
                <w:rFonts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fr-FR"/>
              </w:rPr>
              <w:t>sanofi</w:t>
            </w:r>
            <w:r>
              <w:rPr>
                <w:rFonts w:cs="Times New Roman" w:ascii="Times New Roman" w:hAnsi="Times New Roman"/>
                <w:sz w:val="24"/>
                <w:szCs w:val="24"/>
              </w:rPr>
              <w:t>-</w:t>
            </w:r>
            <w:r>
              <w:rPr>
                <w:rFonts w:cs="Times New Roman" w:ascii="Times New Roman" w:hAnsi="Times New Roman"/>
                <w:sz w:val="24"/>
                <w:szCs w:val="24"/>
                <w:lang w:val="fr-FR"/>
              </w:rPr>
              <w:t>aventis</w:t>
            </w:r>
            <w:r>
              <w:rPr>
                <w:rFonts w:cs="Times New Roman" w:ascii="Times New Roman" w:hAnsi="Times New Roman"/>
                <w:sz w:val="24"/>
                <w:szCs w:val="24"/>
              </w:rPr>
              <w:t xml:space="preserve"> </w:t>
            </w:r>
            <w:r>
              <w:rPr>
                <w:rFonts w:cs="Times New Roman" w:ascii="Times New Roman" w:hAnsi="Times New Roman"/>
                <w:sz w:val="24"/>
                <w:szCs w:val="24"/>
                <w:lang w:val="fr-FR"/>
              </w:rPr>
              <w:t>recherche</w:t>
            </w:r>
            <w:r>
              <w:rPr>
                <w:rFonts w:cs="Times New Roman" w:ascii="Times New Roman" w:hAnsi="Times New Roman"/>
                <w:sz w:val="24"/>
                <w:szCs w:val="24"/>
              </w:rPr>
              <w:t xml:space="preserve"> &amp; </w:t>
            </w:r>
            <w:r>
              <w:rPr>
                <w:rFonts w:cs="Times New Roman" w:ascii="Times New Roman" w:hAnsi="Times New Roman"/>
                <w:sz w:val="24"/>
                <w:szCs w:val="24"/>
                <w:lang w:val="fr-FR"/>
              </w:rPr>
              <w:t>d</w:t>
            </w:r>
            <w:r>
              <w:rPr>
                <w:rFonts w:cs="Times New Roman" w:ascii="Times New Roman" w:hAnsi="Times New Roman"/>
                <w:sz w:val="24"/>
                <w:szCs w:val="24"/>
              </w:rPr>
              <w:t>é</w:t>
            </w:r>
            <w:r>
              <w:rPr>
                <w:rFonts w:cs="Times New Roman" w:ascii="Times New Roman" w:hAnsi="Times New Roman"/>
                <w:sz w:val="24"/>
                <w:szCs w:val="24"/>
                <w:lang w:val="fr-FR"/>
              </w:rPr>
              <w:t>veloppement</w:t>
            </w:r>
            <w:r>
              <w:rPr>
                <w:rFonts w:cs="Times New Roman" w:ascii="Times New Roman" w:hAnsi="Times New Roman"/>
                <w:sz w:val="24"/>
                <w:szCs w:val="24"/>
              </w:rPr>
              <w:t xml:space="preserve">, </w:t>
            </w:r>
            <w:r>
              <w:rPr>
                <w:rFonts w:cs="Times New Roman" w:ascii="Times New Roman" w:hAnsi="Times New Roman"/>
                <w:sz w:val="24"/>
                <w:szCs w:val="24"/>
                <w:lang w:val="fr-FR"/>
              </w:rPr>
              <w:t>France</w:t>
            </w:r>
            <w:r>
              <w:rPr>
                <w:rFonts w:cs="Times New Roman" w:ascii="Times New Roman" w:hAnsi="Times New Roman"/>
                <w:sz w:val="24"/>
                <w:szCs w:val="24"/>
              </w:rPr>
              <w:t xml:space="preserve"> (Санофі-Авентіс решерш е девелопман, Франція)</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54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2344"/>
        <w:gridCol w:w="8888"/>
        <w:gridCol w:w="3760"/>
        <w:gridCol w:w="6613"/>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7.11.2018 № 2029  </w:t>
            </w:r>
            <w:r>
              <w:rPr>
                <w:rFonts w:eastAsia="Times New Roman" w:cs="Times New Roman" w:ascii="Times New Roman" w:hAnsi="Times New Roman"/>
                <w:sz w:val="24"/>
                <w:szCs w:val="24"/>
                <w:lang w:eastAsia="uk-UA"/>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Оновлений протокол </w:t>
            </w:r>
            <w:r>
              <w:rPr>
                <w:rFonts w:cs="Times New Roman" w:ascii="Times New Roman" w:hAnsi="Times New Roman"/>
                <w:sz w:val="24"/>
                <w:szCs w:val="24"/>
              </w:rPr>
              <w:t>ODO</w:t>
            </w:r>
            <w:r>
              <w:rPr>
                <w:rFonts w:cs="Times New Roman" w:ascii="Times New Roman" w:hAnsi="Times New Roman"/>
                <w:sz w:val="24"/>
                <w:szCs w:val="24"/>
                <w:lang w:val="ru-RU"/>
              </w:rPr>
              <w:t>-</w:t>
            </w:r>
            <w:r>
              <w:rPr>
                <w:rFonts w:cs="Times New Roman" w:ascii="Times New Roman" w:hAnsi="Times New Roman"/>
                <w:sz w:val="24"/>
                <w:szCs w:val="24"/>
              </w:rPr>
              <w:t>TE</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301</w:t>
            </w:r>
            <w:r>
              <w:rPr>
                <w:rFonts w:cs="Times New Roman" w:ascii="Times New Roman" w:hAnsi="Times New Roman"/>
                <w:sz w:val="24"/>
                <w:szCs w:val="24"/>
              </w:rPr>
              <w:t xml:space="preserve">, версія 3.0 з інкорпорованою поправкою 2 від 20 квітня 2018 р.; Інформація для пацієнта і форма інформованої згоди ODO-TE-B301, версія 6.2.0 для України, 11 червня 2018 р., українською та російською мовами </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5 від 04.06.2018</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багатоцентрове, рандомізоване дослідження фази 3 препарату тезетаксел у поєднанні зі зниженою дозою препарату капецитабін порівняно з монотерапією капецитабіном у пацієнтів із HER2-негативним, гормон-рецептор-позитивним, місцевопоширеним або метастатичним раком молочної залози, які раніше отримували лікування препаратом із групи таксанів», код дослідження ODO-TE-B301, протокол версія 2.0  від 09 жовтня 2017 року</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Інвентів Хелс Україна»</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онейт Терап’ютікс, Інк., США [Odonate Therapeutics, Inc., USA]</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2344"/>
        <w:gridCol w:w="8888"/>
        <w:gridCol w:w="3760"/>
        <w:gridCol w:w="6613"/>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7.11.2018 № 2029  </w:t>
            </w:r>
            <w:r>
              <w:rPr>
                <w:rFonts w:eastAsia="Times New Roman" w:cs="Times New Roman" w:ascii="Times New Roman" w:hAnsi="Times New Roman"/>
                <w:sz w:val="24"/>
                <w:szCs w:val="24"/>
                <w:lang w:eastAsia="uk-UA"/>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w:t>
            </w:r>
            <w:r>
              <w:rPr>
                <w:rFonts w:cs="Times New Roman" w:ascii="Times New Roman" w:hAnsi="Times New Roman"/>
                <w:sz w:val="24"/>
                <w:szCs w:val="24"/>
                <w:lang w:val="en-US"/>
              </w:rPr>
              <w:t>MK</w:t>
            </w:r>
            <w:r>
              <w:rPr>
                <w:rFonts w:cs="Times New Roman" w:ascii="Times New Roman" w:hAnsi="Times New Roman"/>
                <w:sz w:val="24"/>
                <w:szCs w:val="24"/>
                <w:lang w:val="ru-RU"/>
              </w:rPr>
              <w:t>-3641-008</w:t>
            </w:r>
            <w:r>
              <w:rPr>
                <w:rFonts w:cs="Times New Roman" w:ascii="Times New Roman" w:hAnsi="Times New Roman"/>
                <w:sz w:val="24"/>
                <w:szCs w:val="24"/>
              </w:rPr>
              <w:t>, версі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з інкорпорованою поправкою 02 від 28 червня 2018 року, англійською мовою; Брошура дослідника Ragweed SLIT-tablet (MK-3641), видання 13 від 01 червня 2018 року, англійською мовою </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8 від 10.12.2015</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лацебо контрольоване клінічне дослідження ІІІ фази для вивчення ефективності та безпеки MK-3641, сублінгвальних  імунотерапевтичних  таблеток Регвід (амброзія артемісііфолія) у дітей з астмою або без астми, які мали в анамнезі  викликані амброзією ринокон’юнктивіти)», код дослідження МК-3641-008, з інкорпорованою поправкою 01 від 12 вересня 2016 року</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2344"/>
        <w:gridCol w:w="8888"/>
        <w:gridCol w:w="3760"/>
        <w:gridCol w:w="6613"/>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7.11.2018 № 2029  </w:t>
            </w:r>
            <w:r>
              <w:rPr>
                <w:rFonts w:eastAsia="Times New Roman" w:cs="Times New Roman" w:ascii="Times New Roman" w:hAnsi="Times New Roman"/>
                <w:sz w:val="24"/>
                <w:szCs w:val="24"/>
                <w:lang w:eastAsia="uk-UA"/>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формаційний листок пацієнта. Основна (повна) форма інформованої згоди, версія 7.0 від 20 липня 2018 року, українською та російською мовами; Зміна найменування заявника: Підприємство з 100% іноземною інвестицією «АЙК’ЮВІА РДС Україна»</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багатоцентрове дослідження деносумабу у порівнянні із золедроновою кислотою при лікуванні ураження кісток у пацієнтів із вперше діагностованою множинною мієломою», код дослідження 20090482, інкорпорований поправкою 4 від 18 грудня 2018 року</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жен Інк.» (Amgen Inc.), США</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2344"/>
        <w:gridCol w:w="8888"/>
        <w:gridCol w:w="3760"/>
        <w:gridCol w:w="6613"/>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7.11.2018 № 2029  </w:t>
            </w:r>
            <w:r>
              <w:rPr>
                <w:rFonts w:eastAsia="Times New Roman" w:cs="Times New Roman" w:ascii="Times New Roman" w:hAnsi="Times New Roman"/>
                <w:sz w:val="24"/>
                <w:szCs w:val="24"/>
                <w:lang w:eastAsia="uk-UA"/>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міна назви місця проведення клінічного випробування:</w:t>
            </w:r>
          </w:p>
          <w:tbl>
            <w:tblPr>
              <w:tblW w:w="12393" w:type="dxa"/>
              <w:jc w:val="left"/>
              <w:tblInd w:w="0" w:type="dxa"/>
              <w:tblLayout w:type="fixed"/>
              <w:tblCellMar>
                <w:top w:w="0" w:type="dxa"/>
                <w:left w:w="108" w:type="dxa"/>
                <w:bottom w:w="0" w:type="dxa"/>
                <w:right w:w="108" w:type="dxa"/>
              </w:tblCellMar>
            </w:tblPr>
            <w:tblGrid>
              <w:gridCol w:w="6196"/>
              <w:gridCol w:w="6197"/>
            </w:tblGrid>
            <w:tr>
              <w:trPr>
                <w:trHeight w:val="226"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1048"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від. Виповська В.В</w:t>
                  </w:r>
                </w:p>
                <w:p>
                  <w:pPr>
                    <w:pStyle w:val="Normal"/>
                    <w:spacing w:lineRule="auto" w:line="240" w:before="0" w:after="0"/>
                    <w:jc w:val="both"/>
                    <w:rPr/>
                  </w:pPr>
                  <w:r>
                    <w:rPr>
                      <w:rFonts w:cs="Times New Roman" w:ascii="Times New Roman" w:hAnsi="Times New Roman"/>
                      <w:sz w:val="24"/>
                      <w:szCs w:val="24"/>
                    </w:rPr>
                    <w:t>Кременчуцька перша міська лікарня імені                              О.Т. Богаєвського, пульмонологічне відділення,                      м. Кременчук</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від. Виповська В.В.</w:t>
                  </w:r>
                </w:p>
                <w:p>
                  <w:pPr>
                    <w:pStyle w:val="Normal"/>
                    <w:spacing w:lineRule="auto" w:line="240" w:before="0" w:after="0"/>
                    <w:jc w:val="both"/>
                    <w:rPr/>
                  </w:pPr>
                  <w:r>
                    <w:rPr>
                      <w:rFonts w:cs="Times New Roman" w:ascii="Times New Roman" w:hAnsi="Times New Roman"/>
                      <w:sz w:val="24"/>
                      <w:szCs w:val="24"/>
                    </w:rPr>
                    <w:t>Комунальне некомерційне медичне підприємство «Кременчуцька перша міська лікарня імені                                О.Т. Богаєвського», пульмонологічне відділення,                      м. Кременчу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 від 17.01.2018</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в паралельних групах клінічне дослідження S-649266 у порівнянні з меропенемом при лікуванні госпітальної бактеріальної пневмонії, вентилятор-асоційованої бактеріальної пневмонії або негоспітальної бактеріальної пневмонії, спричиненої грамнегативними збудниками», код дослідження 1615R2132, версія 2 від 21 грудня 2016 року</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 «ІНС Ресерч Україна»</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ionogi Ltd., UK (Великобританія)</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605" w:type="dxa"/>
        <w:jc w:val="left"/>
        <w:tblInd w:w="-108" w:type="dxa"/>
        <w:tblLayout w:type="fixed"/>
        <w:tblCellMar>
          <w:top w:w="0" w:type="dxa"/>
          <w:left w:w="108" w:type="dxa"/>
          <w:bottom w:w="0" w:type="dxa"/>
          <w:right w:w="108" w:type="dxa"/>
        </w:tblCellMar>
      </w:tblPr>
      <w:tblGrid>
        <w:gridCol w:w="2344"/>
        <w:gridCol w:w="8888"/>
        <w:gridCol w:w="3760"/>
        <w:gridCol w:w="6613"/>
      </w:tblGrid>
      <w:tr>
        <w:trPr>
          <w:trHeight w:val="1426" w:hRule="atLeast"/>
        </w:trPr>
        <w:tc>
          <w:tcPr>
            <w:tcW w:w="11232"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en-US" w:eastAsia="uk-UA"/>
              </w:rPr>
              <w:t>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pPr>
            <w:r>
              <w:rPr>
                <w:rFonts w:eastAsia="Times New Roman" w:cs="Times New Roman" w:ascii="Times New Roman" w:hAnsi="Times New Roman"/>
                <w:sz w:val="24"/>
                <w:szCs w:val="24"/>
                <w:u w:val="single"/>
                <w:lang w:eastAsia="uk-UA"/>
              </w:rPr>
              <w:t xml:space="preserve">07.11.2018 № 2029  </w:t>
            </w:r>
            <w:r>
              <w:rPr>
                <w:rFonts w:eastAsia="Times New Roman" w:cs="Times New Roman" w:ascii="Times New Roman" w:hAnsi="Times New Roman"/>
                <w:sz w:val="24"/>
                <w:szCs w:val="24"/>
                <w:lang w:eastAsia="uk-UA"/>
              </w:rPr>
              <w:t xml:space="preserve">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Інформація для пацієнта і форма інформованої згоди, модель для України, версія 2.0 від 17</w:t>
            </w:r>
            <w:r>
              <w:rPr>
                <w:rFonts w:cs="Times New Roman" w:ascii="Times New Roman" w:hAnsi="Times New Roman"/>
                <w:bCs/>
                <w:sz w:val="24"/>
                <w:szCs w:val="24"/>
                <w:lang w:val="en-US"/>
              </w:rPr>
              <w:t> </w:t>
            </w:r>
            <w:r>
              <w:rPr>
                <w:rFonts w:cs="Times New Roman" w:ascii="Times New Roman" w:hAnsi="Times New Roman"/>
                <w:bCs/>
                <w:sz w:val="24"/>
                <w:szCs w:val="24"/>
              </w:rPr>
              <w:t>липня 2018</w:t>
            </w:r>
            <w:r>
              <w:rPr>
                <w:rFonts w:cs="Times New Roman" w:ascii="Times New Roman" w:hAnsi="Times New Roman"/>
                <w:bCs/>
                <w:sz w:val="24"/>
                <w:szCs w:val="24"/>
                <w:lang w:val="en-US"/>
              </w:rPr>
              <w:t> </w:t>
            </w:r>
            <w:r>
              <w:rPr>
                <w:rFonts w:cs="Times New Roman" w:ascii="Times New Roman" w:hAnsi="Times New Roman"/>
                <w:bCs/>
                <w:sz w:val="24"/>
                <w:szCs w:val="24"/>
              </w:rPr>
              <w:t>року (українською та російською мовами); Інформація для пацієнта і форма згоди (для пацієнтів у віці від 14 до 17 років), модель для України, версія 3.0 від 17</w:t>
            </w:r>
            <w:r>
              <w:rPr>
                <w:rFonts w:cs="Times New Roman" w:ascii="Times New Roman" w:hAnsi="Times New Roman"/>
                <w:bCs/>
                <w:sz w:val="24"/>
                <w:szCs w:val="24"/>
                <w:lang w:val="en-US"/>
              </w:rPr>
              <w:t> </w:t>
            </w:r>
            <w:r>
              <w:rPr>
                <w:rFonts w:cs="Times New Roman" w:ascii="Times New Roman" w:hAnsi="Times New Roman"/>
                <w:bCs/>
                <w:sz w:val="24"/>
                <w:szCs w:val="24"/>
              </w:rPr>
              <w:t>липня 2018</w:t>
            </w:r>
            <w:r>
              <w:rPr>
                <w:rFonts w:cs="Times New Roman" w:ascii="Times New Roman" w:hAnsi="Times New Roman"/>
                <w:bCs/>
                <w:sz w:val="24"/>
                <w:szCs w:val="24"/>
                <w:lang w:val="en-US"/>
              </w:rPr>
              <w:t> </w:t>
            </w:r>
            <w:r>
              <w:rPr>
                <w:rFonts w:cs="Times New Roman" w:ascii="Times New Roman" w:hAnsi="Times New Roman"/>
                <w:bCs/>
                <w:sz w:val="24"/>
                <w:szCs w:val="24"/>
              </w:rPr>
              <w:t>року (українською та російською мовами); Інформація для батьків пацієнта і форма інформованої згоди, модель для України, версія 3.0 від 17</w:t>
            </w:r>
            <w:r>
              <w:rPr>
                <w:rFonts w:cs="Times New Roman" w:ascii="Times New Roman" w:hAnsi="Times New Roman"/>
                <w:bCs/>
                <w:sz w:val="24"/>
                <w:szCs w:val="24"/>
                <w:lang w:val="en-US"/>
              </w:rPr>
              <w:t> </w:t>
            </w:r>
            <w:r>
              <w:rPr>
                <w:rFonts w:cs="Times New Roman" w:ascii="Times New Roman" w:hAnsi="Times New Roman"/>
                <w:bCs/>
                <w:sz w:val="24"/>
                <w:szCs w:val="24"/>
              </w:rPr>
              <w:t>липня 2018</w:t>
            </w:r>
            <w:r>
              <w:rPr>
                <w:rFonts w:cs="Times New Roman" w:ascii="Times New Roman" w:hAnsi="Times New Roman"/>
                <w:bCs/>
                <w:sz w:val="24"/>
                <w:szCs w:val="24"/>
                <w:lang w:val="en-US"/>
              </w:rPr>
              <w:t> </w:t>
            </w:r>
            <w:r>
              <w:rPr>
                <w:rFonts w:cs="Times New Roman" w:ascii="Times New Roman" w:hAnsi="Times New Roman"/>
                <w:bCs/>
                <w:sz w:val="24"/>
                <w:szCs w:val="24"/>
              </w:rPr>
              <w:t>року (українською та російською мовами); Форма заяви і згоди особи, яка здійснює догляд за пацієнтом, модель для України, версія 2.0 від 17</w:t>
            </w:r>
            <w:r>
              <w:rPr>
                <w:rFonts w:cs="Times New Roman" w:ascii="Times New Roman" w:hAnsi="Times New Roman"/>
                <w:bCs/>
                <w:sz w:val="24"/>
                <w:szCs w:val="24"/>
                <w:lang w:val="en-US"/>
              </w:rPr>
              <w:t> </w:t>
            </w:r>
            <w:r>
              <w:rPr>
                <w:rFonts w:cs="Times New Roman" w:ascii="Times New Roman" w:hAnsi="Times New Roman"/>
                <w:bCs/>
                <w:sz w:val="24"/>
                <w:szCs w:val="24"/>
              </w:rPr>
              <w:t>липня 2018</w:t>
            </w:r>
            <w:r>
              <w:rPr>
                <w:rFonts w:cs="Times New Roman" w:ascii="Times New Roman" w:hAnsi="Times New Roman"/>
                <w:bCs/>
                <w:sz w:val="24"/>
                <w:szCs w:val="24"/>
                <w:lang w:val="en-US"/>
              </w:rPr>
              <w:t> </w:t>
            </w:r>
            <w:r>
              <w:rPr>
                <w:rFonts w:cs="Times New Roman" w:ascii="Times New Roman" w:hAnsi="Times New Roman"/>
                <w:bCs/>
                <w:sz w:val="24"/>
                <w:szCs w:val="24"/>
              </w:rPr>
              <w:t>року (українською та російською мовами); Інформація і Форма інформованої згоди для використання та розкриття інформації про вагітність, модель для України, версія 2.0 від 17</w:t>
            </w:r>
            <w:r>
              <w:rPr>
                <w:rFonts w:cs="Times New Roman" w:ascii="Times New Roman" w:hAnsi="Times New Roman"/>
                <w:bCs/>
                <w:sz w:val="24"/>
                <w:szCs w:val="24"/>
                <w:lang w:val="en-US"/>
              </w:rPr>
              <w:t> </w:t>
            </w:r>
            <w:r>
              <w:rPr>
                <w:rFonts w:cs="Times New Roman" w:ascii="Times New Roman" w:hAnsi="Times New Roman"/>
                <w:bCs/>
                <w:sz w:val="24"/>
                <w:szCs w:val="24"/>
              </w:rPr>
              <w:t>липня 2018</w:t>
            </w:r>
            <w:r>
              <w:rPr>
                <w:rFonts w:cs="Times New Roman" w:ascii="Times New Roman" w:hAnsi="Times New Roman"/>
                <w:bCs/>
                <w:sz w:val="24"/>
                <w:szCs w:val="24"/>
                <w:lang w:val="en-US"/>
              </w:rPr>
              <w:t> </w:t>
            </w:r>
            <w:r>
              <w:rPr>
                <w:rFonts w:cs="Times New Roman" w:ascii="Times New Roman" w:hAnsi="Times New Roman"/>
                <w:bCs/>
                <w:sz w:val="24"/>
                <w:szCs w:val="24"/>
              </w:rPr>
              <w:t xml:space="preserve">року (українською та російською мовами) </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3 фази для оцінки ефективності та безпечності препарату SA237 як доповнення до основного лікування у пацієнтів з оптиконевромієлітом (ОНМ) та з хворобами спектру оптиконевромієліту (ХСОНМ)», код дослідження SA-307JG, версія 8.1UK від 27 квітня 2017 року</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угай Фармасьютікал Ко., Лтд.», Японія/ «Chugai Pharmaceutical Co., Ltd.», Japan</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613"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 xml:space="preserve">Т.М. Лясковський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дослідження версія 3.0, з інкорпорованою  поправкою 2, від 19 грудня 2017; Інформація для пацієнта та форма інформованої згоди, версія 3.0 від 4 червня 2018, переклад українською мовою для України на основі англійської версії 3.0 від 8 лютого 2018, адаптація для України; Інформація для пацієнта та форма інформованої згоди, версія 3.0 від 4 червня 2018, переклад російською мовою для України на основі англійської версії 3.0 від 8 лютого 2018, адаптація для Україн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оетапне, відкрите, рандомізоване дослідження II/III фаз з вивчення дінутуксімабу і іринотекану у порівнянні з іринотеканом в якості терапії другої лінії у пацієнтів з рецидивним або рефрактерним дрібноклітинним раком легенів», к</w:t>
            </w:r>
            <w:r>
              <w:rPr>
                <w:rFonts w:cs="Times New Roman" w:ascii="Times New Roman" w:hAnsi="Times New Roman"/>
                <w:iCs/>
                <w:sz w:val="24"/>
                <w:szCs w:val="24"/>
              </w:rPr>
              <w:t>од</w:t>
            </w:r>
            <w:r>
              <w:rPr>
                <w:rFonts w:cs="Times New Roman" w:ascii="Times New Roman" w:hAnsi="Times New Roman"/>
                <w:bCs/>
                <w:sz w:val="24"/>
                <w:szCs w:val="24"/>
              </w:rPr>
              <w:t xml:space="preserve"> дослідження</w:t>
            </w:r>
            <w:r>
              <w:rPr>
                <w:rFonts w:cs="Times New Roman" w:ascii="Times New Roman" w:hAnsi="Times New Roman"/>
                <w:iCs/>
                <w:sz w:val="24"/>
                <w:szCs w:val="24"/>
              </w:rPr>
              <w:t xml:space="preserve"> </w:t>
            </w:r>
            <w:r>
              <w:rPr>
                <w:rFonts w:cs="Times New Roman" w:ascii="Times New Roman" w:hAnsi="Times New Roman"/>
                <w:sz w:val="24"/>
                <w:szCs w:val="24"/>
              </w:rPr>
              <w:t>DIV-SCLC-301, Версія 2.0, поправка 1.0, 10 кві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АКСЕЛ КЛІНІКАЛ РІ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найтед Терап’ютікс Корпорейшн» [United Therapeutics Corporation],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9</w:t>
            </w:r>
          </w:p>
          <w:p>
            <w:pPr>
              <w:pStyle w:val="Normal"/>
              <w:spacing w:lineRule="auto" w:line="240" w:before="0" w:after="0"/>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3.0 від 23 липня 2018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45 від 19.05.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багатоцентрове, відкрите, порівняльне дослідження III фази для визначення ефективності Дурвалумабу чи комбінації Дурвалумабу і Тремелімумабу у комбінації з  платиновмісною хіміотерапією у першій лінії лікування пацієнтів з поширеним дрібноклітинним раком легенів (ДРЛ) (КАСПІАН)», код дослідження D419QC00001, версія 2.0 від 15 січ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ind w:left="522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новлена Брошура дослідника, версія 8 від 23 серпня 2018 року для досліджуваного препарату Упадацитиніб                (ABT-494)</w:t>
            </w:r>
            <w:r>
              <w:rPr>
                <w:rFonts w:cs="Times New Roman" w:ascii="Times New Roman" w:hAnsi="Times New Roman"/>
                <w:bCs/>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3 від 04.05.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3 від 04.05.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7 від 31.03.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03 від 04.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агатоцентрове відкрите продовжене дослідження (ВПД) фази 2 за участі пацієнтів, хворих на ревматоїдний артрит, які завершили участь у попередньому рандомізованому контрольованому випробуванні (РКВ) фази 2 з оцінювання препарату Упадацитиніб (АВТ-494)», код дослідження М13-538 з інкорпорованими адміністративними змінами 1 та 2 та поправками 0.01, 0.02, 0.03, 1, 2 та 3 від 10 листопада 2017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ІІІ фази, для  порівняння  препарату Упадацитиніб (АВТ-494)  у вигляді монотерапії  з метотрексатом,  у пацієнтів з середньотяжкою або тяжкою формами активного ревматоїдного артриту, з відсутністю адекватної відповіді на метотрексат», код дослідження М15-555, з інкорпорованими Адміністративними Змінами 1, 2, 3, 5, 7 та 8  та Поправками 1, 2, 2.02, 3, 3.02 та 4 від 25 жовтня 2017р.; </w:t>
            </w:r>
          </w:p>
          <w:p>
            <w:pPr>
              <w:pStyle w:val="Normal"/>
              <w:spacing w:lineRule="auto" w:line="240" w:before="0" w:after="0"/>
              <w:jc w:val="both"/>
              <w:rPr/>
            </w:pPr>
            <w:r>
              <w:rPr>
                <w:rFonts w:cs="Times New Roman" w:ascii="Times New Roman" w:hAnsi="Times New Roman"/>
                <w:sz w:val="24"/>
                <w:szCs w:val="24"/>
              </w:rPr>
              <w:t>«Рандомізоване, подвійне сліпе дослідження ІІІ фази для порівняння препарату Упадацитиніб (АВТ-494) у вигляді монотерапії один раз на день з Метотрексатом у вигляді монотерапії у пацієнтів з середньотяжкою та тяжкою формами активного ревматоїдного артриту, що раніше не отримували метотрексат», код дослідження M13-545 з інкорпорованими Адміністративними Змінами 1 та 2 та Поправками 1, 2, 3, 4 та 5 від 26 грудня 2017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дослідження, ІІІ фази, для порівняння препарату Упадацитиніб (АВТ-494) з плацебо, у пацієнтів з середньотяжкою або тяжкою формами активного ревматоїдного артриту, що отримують стандартні синтетичні хворобо-модифікуючі протиревматичні препарати (cсХМПРП) в стабільній дозі та не досягли адекватної відповіді на cсХМПРП», код дослідження М13-549 з інкорпорованою Поправкою 5 від 26 жовтня 2017р.; «Рандомізоване, подвійне сліпе дослідження, ІІІ фази, для порівняння препарату Упадацитиніб (АВТ-494) з плацебо та з адалімумабом, у пацієнтів з середньотяжкою або тяжкою формами активного ревматоїдного артриту, що отримують стабільну базисну терапію метотрексатом та не досягли адекватної відповіді на неї», код дослідження М14-465 з інкорпорованою Адміністративною Зміною 1 та Поправками 0.01, 0.01.01, 1, 2, 2.02, 3, 3.01, 4, 4.03 та 5 від 01 груд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Інк., США/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736"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MK-3475, видання 16 від 29 червня 2018 року, англійською мовою; Інформація та документ про інформовану згоду пацієнта, для України українською мовою, версія 7.0 від 16 липня 2018 року; Інформація та документ про інформовану згоду пацієнта, для України російською мовою, версія 7.0 від 16 лип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від 2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ндомізоване, відкрите клінінчне дослідження ІІІ фази порівняння пембролізумабу та брентуксимабу ведотину у пацієнтів з рецидивуючою або резистентною до лікування класичною лімфомою Ходжкіна»,</w:t>
            </w:r>
            <w:r>
              <w:rPr>
                <w:rFonts w:cs="Times New Roman" w:ascii="Times New Roman" w:hAnsi="Times New Roman"/>
                <w:sz w:val="24"/>
                <w:szCs w:val="24"/>
              </w:rPr>
              <w:t xml:space="preserve"> код дослідження                  МК-3475-204, версія з інкорпорованою поправкою 03 від 16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 Інк.», США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 xml:space="preserve">., </w:t>
            </w:r>
            <w:r>
              <w:rPr>
                <w:rFonts w:cs="Times New Roman" w:ascii="Times New Roman" w:hAnsi="Times New Roman"/>
                <w:bCs/>
                <w:sz w:val="24"/>
                <w:szCs w:val="24"/>
                <w:lang w:val="en-US"/>
              </w:rPr>
              <w:t>USA</w:t>
            </w:r>
            <w:r>
              <w:rPr>
                <w:rFonts w:cs="Times New Roman" w:ascii="Times New Roman" w:hAnsi="Times New Roman"/>
                <w:bCs/>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новлений протокол з інкорпорованою поправкою 3 від 05 квітня 2018 року, Доповнення від 18 травня 2018 року до Брошури дослідника досліджуваного лікарського засобу Лакосамід від 01 листопада 2017 року; Інформаційний листок та форма інформованої згоди для батьків, версія 5.0 від 20 червня 2018 року українською та російською мовами; Залучення додаткового місця проведення клінічного випробування:</w:t>
            </w:r>
          </w:p>
          <w:tbl>
            <w:tblPr>
              <w:tblW w:w="12252" w:type="dxa"/>
              <w:jc w:val="left"/>
              <w:tblInd w:w="0" w:type="dxa"/>
              <w:tblLayout w:type="fixed"/>
              <w:tblCellMar>
                <w:top w:w="0" w:type="dxa"/>
                <w:left w:w="108" w:type="dxa"/>
                <w:bottom w:w="0" w:type="dxa"/>
                <w:right w:w="108" w:type="dxa"/>
              </w:tblCellMar>
            </w:tblPr>
            <w:tblGrid>
              <w:gridCol w:w="540"/>
              <w:gridCol w:w="11712"/>
            </w:tblGrid>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Назва місця проведення випробування</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Дельва Д.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вано – Франківська обласна дитяча клінічна лікарня, відділення для дітей з ураженням центральної нервової системи з порушенням функції опорно-рухового апарату, м. Івано – Франківсь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ерміну проведення клінічного випробування в Україні до 30 червня 2020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5 від 12.08.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Багатоцентрове, подвійне сліпе, рандомізоване, плацебо-контрольоване дослідження в паралельних групах для вивчення ефективності та безпечності Лакосаміду в якості допоміжної терапії у пацієнтів з епілепсією віком від ≥1 місяця до &lt;4 років з парціальними нападами», код дослідження SP0967, з інкорпорованою поправкою 2 від 09 серпня 2016</w:t>
            </w:r>
          </w:p>
        </w:tc>
        <w:tc>
          <w:tcPr>
            <w:tcW w:w="6438"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B Bio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версія 5 від 20 липня 2018р., англійською мовою; Досьє досліджуваного лікарського засобу (</w:t>
            </w:r>
            <w:r>
              <w:rPr>
                <w:rFonts w:cs="Times New Roman" w:ascii="Times New Roman" w:hAnsi="Times New Roman"/>
                <w:sz w:val="24"/>
                <w:szCs w:val="24"/>
                <w:lang w:val="en-US"/>
              </w:rPr>
              <w:t>TRC</w:t>
            </w:r>
            <w:r>
              <w:rPr>
                <w:rFonts w:cs="Times New Roman" w:ascii="Times New Roman" w:hAnsi="Times New Roman"/>
                <w:sz w:val="24"/>
                <w:szCs w:val="24"/>
              </w:rPr>
              <w:t xml:space="preserve">101) та плацебо, версія 5.1 від 16  серпня 2018р.,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2 від 26.0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пе, плацебо-контрольоване продовження дослідження TRCA-301 для  довгостроковоі оцінки безпеки і стійкості клінічного ефекту препарату TRC101 у пацієнтів з хронічним захворюванням нирок і метаболічним ацидозом.»,                код дослідження TRCA-301</w:t>
            </w:r>
            <w:r>
              <w:rPr>
                <w:rFonts w:cs="Times New Roman" w:ascii="Times New Roman" w:hAnsi="Times New Roman"/>
                <w:sz w:val="24"/>
                <w:szCs w:val="24"/>
                <w:lang w:val="en-US"/>
              </w:rPr>
              <w:t>E</w:t>
            </w:r>
            <w:r>
              <w:rPr>
                <w:rFonts w:cs="Times New Roman" w:ascii="Times New Roman" w:hAnsi="Times New Roman"/>
                <w:sz w:val="24"/>
                <w:szCs w:val="24"/>
              </w:rPr>
              <w:t xml:space="preserve">, з інкорпорованою поправкою 2 </w:t>
            </w:r>
            <w:r>
              <w:rPr>
                <w:rFonts w:cs="Times New Roman" w:ascii="Times New Roman" w:hAnsi="Times New Roman"/>
                <w:bCs/>
                <w:sz w:val="24"/>
                <w:szCs w:val="24"/>
              </w:rPr>
              <w:t>від 31 травня 2018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w:t>
            </w:r>
            <w:r>
              <w:rPr>
                <w:rFonts w:cs="Times New Roman" w:ascii="Times New Roman" w:hAnsi="Times New Roman"/>
                <w:sz w:val="24"/>
                <w:szCs w:val="24"/>
              </w:rPr>
              <w:t xml:space="preserve"> «ВОРЛДВАЙД КЛІНІКАЛ ТРАІЛС УКР</w:t>
            </w:r>
            <w:r>
              <w:rPr>
                <w:rFonts w:cs="Times New Roman" w:ascii="Times New Roman" w:hAnsi="Times New Roman"/>
                <w:b/>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йсіда, Інк.» (Tricida,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рошура дослідника (STELARA® (ustekinumab)), видання 19 від 31 травня 2018 року; Інформація для пацієнта і форма інформованої згоди, Модельна версія для України, версія 5.0 від 10 липня 2018 р.,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від 13.0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ндомізоване, подвійне сліпе, плацебо-контрольоване, багатоцентрове дослідження фази 3, що проводиться в паралельних групах для оцінки безпечності та ефективності застосування устекінумабу для індукційної та підтримуючої терапії у учасників дослідження з активним виразковим колітом середнього або важкого ступеня тяжкості»</w:t>
            </w:r>
            <w:r>
              <w:rPr>
                <w:rFonts w:cs="Times New Roman" w:ascii="Times New Roman" w:hAnsi="Times New Roman"/>
                <w:sz w:val="24"/>
                <w:szCs w:val="24"/>
              </w:rPr>
              <w:t>, код дослідження CNTO1275UCO3001 з інкорпорованою поправкою 2 від 20 квіт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Сілаг Інтернешнл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новлений протокол клінічного дослідження NGAM-08, версія 04 від 08 червня 2018 року англійською мовою; Інформаційний листок пацієнта і форма інформованої згоди, версія для України 2.0 від 02 липня 2018 року українською та російською мовами; Уточнення назви клінічного випробування</w:t>
            </w:r>
            <w:r>
              <w:rPr/>
              <w:t>:</w:t>
            </w:r>
          </w:p>
          <w:tbl>
            <w:tblPr>
              <w:tblW w:w="12110" w:type="dxa"/>
              <w:jc w:val="left"/>
              <w:tblInd w:w="0" w:type="dxa"/>
              <w:tblLayout w:type="fixed"/>
              <w:tblCellMar>
                <w:top w:w="0" w:type="dxa"/>
                <w:left w:w="108" w:type="dxa"/>
                <w:bottom w:w="0" w:type="dxa"/>
                <w:right w:w="108" w:type="dxa"/>
              </w:tblCellMar>
            </w:tblPr>
            <w:tblGrid>
              <w:gridCol w:w="6055"/>
              <w:gridCol w:w="6055"/>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Було</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ало</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пективне, подвійне сліпе, рандомізоване, багатоцентрове дослідження III фази з метою оцінки ефективності та безпечності трьох різних доз НьюГаму в пацієнтів із хронічною запальною демієлінізуючою полі(радикуло)нейропатією»</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спективне, подвійне сліпе, рандомізоване, багатоцентрове дослідження III фази з метою оцінки ефективності та безпечності трьох різних доз НьюГаму в пацієнтів із хронічною запальною демієлінізуючою полі(радикуло)нейропатією» (Дослідження ProCID)</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учасників дослідження в Україні з 50 до 70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0 від 04.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подвійне сліпе, рандомізоване, багатоцентрове дослідження III фази з метою оцінки ефективності та безпечності трьох різних доз НьюГаму в пацієнтів із хронічною запальною демієлінізуючою полі(радикуло)нейропатією», код дослідження NGAM-08, версія 03 від 09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рем’єр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афарма Фармацевтика Продуктіонсгес мбХ» (Octapharma Pharmazeutika Produktionsges.m.b.H.),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ослідника препарату BI 695502, версія 8 від 25 червня 2018 року; Зміна найменування заявника: Підприємство з 100% іноземною інвестицією «АЙК’ЮВІА РДС Україна»</w:t>
            </w:r>
            <w:r>
              <w:rPr>
                <w:rFonts w:cs="Times New Roman" w:ascii="Times New Roman" w:hAnsi="Times New Roman"/>
                <w:bCs/>
                <w:i/>
                <w:iCs/>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05 від 12.08.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агатоцентрове, рандомізоване, подвійне сліпе дослідження фази III для оцінки ефективності та безпечності  препарату BI 695502 у поєднанні з хіміотерапією у порівнянні з Авастином®, у поєднанні з хіміотерапією у пацієнтів з поширеним неплоскоклітинним недрібноклітинним раком легені», код дослідження </w:t>
            </w:r>
            <w:r>
              <w:rPr>
                <w:rFonts w:cs="Times New Roman" w:ascii="Times New Roman" w:hAnsi="Times New Roman"/>
                <w:bCs/>
                <w:sz w:val="24"/>
                <w:szCs w:val="24"/>
              </w:rPr>
              <w:t xml:space="preserve">1302.5 INVICTAN®-2, </w:t>
            </w:r>
            <w:r>
              <w:rPr>
                <w:rFonts w:cs="Times New Roman" w:ascii="Times New Roman" w:hAnsi="Times New Roman"/>
                <w:sz w:val="24"/>
                <w:szCs w:val="24"/>
              </w:rPr>
              <w:t>версія 8.0 від 17 січня 2018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багатоцентрове, міжнародне дослідження фази IIIb, що проводиться в одній групі, з метою оцінки безпечності й ефективності препарату BI 695502 плюс mFOLFOX6 у пацієнтів із метастатичним колоректальним раком, які раніше не отримували лікування», код дослідження 1302.3 (INVICTAN®-3), версія 6.0 від 17 січ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інгер Інгельхайм Інтернешнл ГмбХ»,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1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видання 12.0 від 14 травня 2018 року; </w:t>
            </w:r>
            <w:bookmarkStart w:id="0" w:name="_Hlk507845623"/>
            <w:r>
              <w:rPr>
                <w:rFonts w:cs="Times New Roman" w:ascii="Times New Roman" w:hAnsi="Times New Roman"/>
                <w:sz w:val="24"/>
                <w:szCs w:val="24"/>
              </w:rPr>
              <w:t>Картка з нагадуваннями про візит, версія 1.1 від 29 травня 2018 року, українською мовою; Картка з нагадуваннями про візит, версія 1.1 від 29 травня 2018 року, російською мовою</w:t>
            </w:r>
            <w:bookmarkEnd w:id="0"/>
            <w:r>
              <w:rPr>
                <w:rFonts w:cs="Times New Roman" w:ascii="Times New Roman" w:hAnsi="Times New Roman"/>
                <w:sz w:val="24"/>
                <w:szCs w:val="24"/>
              </w:rPr>
              <w:t xml:space="preserve">; Зміна найменування заявника: Підприємство з 100% іноземною інвестицією «АЙК’ЮВІА РД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9 від 18.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розширене дослідження в одній групі для оцінки довгострокової безпечності лікування еволокумабом у пацієнтів із клінічно маніфестованою серцево-судинною хворобою», код дослідження 20130295, інкорпорований поправкою 1 від 20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мжен Інк.» (Amgen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1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I6T-MC-AMAG  з інкорпорованою поправкою (b) від 11 липня 2018 року; Інформація для пацієнта та форма інформованої згоди, версія V06UKR(uk)01 від 10 серпня 2018 року, переклад українською мовою від  22 серпня 2018 року; Інформація для пацієнта та форма інформованої згоди, версія V06UKR(ru)01 від 10 серпня 2018 року, переклад російською мовою від  22 серпня 2018 року; Поправка 02 для України від червня 2018 року до Досьє Досліджуваного лікарського засобу LY3074828; Подовження терміну придатності стерильного розчинника до 48 місяців; Зміна найменування заявника: Підприємство з 100% іноземною інвестицією «АЙК’ЮВІА РД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лацебо-контрольоване дослідження фази 2, що проводиться в паралельних групах, препарату LY3074828 при застосуванні у пацієнтів із хворобою Крона в активній формі (SERENITY)», код дослідження I6T-MC-AMAG  з інкорпорованою поправкою (а) від 21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лі Ліллі енд Компані», США (Eli Lilly and Company, United States)</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Додаток 1</w:t>
            </w:r>
            <w:r>
              <w:rPr>
                <w:rFonts w:eastAsia="Times New Roman" w:cs="Times New Roman" w:ascii="Times New Roman" w:hAnsi="Times New Roman"/>
                <w:sz w:val="24"/>
                <w:szCs w:val="24"/>
                <w:lang w:val="ru-RU" w:eastAsia="uk-UA"/>
              </w:rPr>
              <w:t>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СT-P6, версія 7.0 від 23 квітня 2018 року, англійською мовою; Уточнення назви офіційного представника спонсора в Україні: Товариство з Обмеженою Відповідальністю «Контрактно-Дослідницька Організація Іннофарм-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дослідження 3ї фази що проводиться в паралельних групах, контрольоване активним препаратом для порівняння ефективності і безпеки препаратів СТ-Р6 та Герцептина у вигляді неоад’ювантного та ад’ювантного лікування пацієнтів з  HER2 позитивним раком молочної залози ранньої стадії», код дослідження            CT-P6 3.2, версія 3.0 від 24 грудня 2014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LTRION, Inc. «ЦЕЛЛТРІОН Інк.», South Kore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SA-309JG, версія 8.1АВ від 14 червня 2018 року; Інформація для пацієнта і форма інформованої згоди, Модельна версія 2.0 для України від 05 липня 2018 року (українською та російською мовами); Інформація та форма інформованої згоди на отримання дозволу на використання та розкриття медичної інформації про вагітність, Модельна версія 2.0 для України від 20 червня 2018 року (українською та російською мовами); Згода і форма інформованої згоди особи, яка здійснює догляд, Модельна версія 2.0 для України від 20 червня 2018 року (українською та російською мовами); Інформація для пацієнта і форми інформованої згоди, створені для певних місць проведення випробування, а саме: Інформація для пацієнта і форма інформованої згоди, Модельна версія 1.0 для дослідницького центру №7501 від 05 липня 2018 року (українською та російською мовами); Інформація для пацієнта і форма інформованої згоди, Модельна версія 1.0 для дослідницького центру №7506 від                05 липня 2018 року (українською та російською мовами); Інформація для пацієнта і форма інформованої згоди, Модельна версія 1.0 для дослідницького центру №7508 від 05 липня 2018 року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60 від 02.07.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3 фази для оцінки ефективності та безпечності препарату SA237 в якості монотерапії у пацієнтів з оптиконевромієлітом (ОНМ) та з хворобами спектру оптиконевромієліту (ХСОНМ)», код дослідження SA-309JG, версія 7.1AB від 13 ли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Чугай Фармасьютікал Ко., Лтд.», Японія/ “Chugai Pharmaceutical Co., Ltd.”, Japa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w:t>
            </w:r>
            <w:bookmarkStart w:id="1" w:name="_Hlk505162024"/>
            <w:r>
              <w:rPr>
                <w:rFonts w:cs="Times New Roman" w:ascii="Times New Roman" w:hAnsi="Times New Roman"/>
                <w:sz w:val="24"/>
                <w:szCs w:val="24"/>
              </w:rPr>
              <w:t>версія 2.0 від 21 листопада 2017 року</w:t>
            </w:r>
            <w:bookmarkEnd w:id="1"/>
            <w:r>
              <w:rPr>
                <w:rFonts w:cs="Times New Roman" w:ascii="Times New Roman" w:hAnsi="Times New Roman"/>
                <w:sz w:val="24"/>
                <w:szCs w:val="24"/>
              </w:rPr>
              <w:t>; Оновлений протокол клінічного випробування версія 3.0 від 16 березня 2018 року;</w:t>
            </w:r>
            <w:bookmarkStart w:id="2" w:name="_Hlk518397495"/>
            <w:r>
              <w:rPr>
                <w:rFonts w:cs="Times New Roman" w:ascii="Times New Roman" w:hAnsi="Times New Roman"/>
                <w:sz w:val="24"/>
                <w:szCs w:val="24"/>
              </w:rPr>
              <w:t xml:space="preserve"> Оновлене Досьє досліджуваного лікарського засобу Тезепелумаб (MEDI9929, AMG157) версія від березня 2018 р.;</w:t>
            </w:r>
            <w:bookmarkStart w:id="3" w:name="_Hlk505163951"/>
            <w:bookmarkStart w:id="4" w:name="_Hlk505163767"/>
            <w:bookmarkEnd w:id="2"/>
            <w:r>
              <w:rPr>
                <w:rFonts w:cs="Times New Roman" w:ascii="Times New Roman" w:hAnsi="Times New Roman"/>
                <w:sz w:val="24"/>
                <w:szCs w:val="24"/>
              </w:rPr>
              <w:t xml:space="preserve"> Інформація та Форма згоди для дорослих учасників дослідження, локальна версія номер 2.0 для України українською та російською мовами, дата версії  26 червня 2018 р., на основі Мастер версії номер 3.0 від 16 березня 2018 р.;</w:t>
            </w:r>
            <w:bookmarkStart w:id="5" w:name="_Hlk505163972"/>
            <w:bookmarkEnd w:id="3"/>
            <w:bookmarkEnd w:id="4"/>
            <w:r>
              <w:rPr>
                <w:rFonts w:cs="Times New Roman" w:ascii="Times New Roman" w:hAnsi="Times New Roman"/>
                <w:sz w:val="24"/>
                <w:szCs w:val="24"/>
              </w:rPr>
              <w:t xml:space="preserve"> Додаток до форми інформованої згоди щодо генетичного дослідження (лише для дорослих учасників дослідження), локальна версія номер 2.0 для України українською та російською мовами, дата версії 26 червня 2018 р., на основі Мастер версії номер 2.0 від 07 листопада 2017 р.;</w:t>
            </w:r>
            <w:bookmarkStart w:id="6" w:name="_Hlk518474998"/>
            <w:bookmarkEnd w:id="5"/>
            <w:r>
              <w:rPr>
                <w:rFonts w:cs="Times New Roman" w:ascii="Times New Roman" w:hAnsi="Times New Roman"/>
                <w:sz w:val="24"/>
                <w:szCs w:val="24"/>
              </w:rPr>
              <w:t xml:space="preserve"> Інформація та форма інформованої згоди на участь дитини у дослідженні, локальна версія номер 2.0 для України українською та російською мовами, дата версії 26 червня 2018р., на основі Мастер версії номер 3.0 від 16 березня 2018 р.;</w:t>
            </w:r>
            <w:bookmarkEnd w:id="6"/>
            <w:r>
              <w:rPr>
                <w:rFonts w:cs="Times New Roman" w:ascii="Times New Roman" w:hAnsi="Times New Roman"/>
                <w:sz w:val="24"/>
                <w:szCs w:val="24"/>
              </w:rPr>
              <w:t xml:space="preserve"> Інформація та форма згоди неповнолітньої дитини з 14 до 18 років на участь у дослідженні, локальна версія номер 2.0 для України українською та російською мовами, дата версії 26 червня 2018р., на основі Інформації та форми згоди для дорослих учасників дослідження Мастер версії номер 3.0 від 16 березня 2018 р.; Інформація та форма інформованої згоди на надання даних вагітної партнерки дорослого учасника дослідження, локальна версія номер 2.0 для України українською та російською мовами, дата версії 26 червня 2018 р.,  на основі Мастер версії номер 2.0 від 16 березня 2018 р.; Лист подяки за участь у дослідженні українською  та російською мовами, версія 1.1 від лютого 2018 року;</w:t>
            </w:r>
            <w:bookmarkStart w:id="7" w:name="_Hlk518476975"/>
            <w:r>
              <w:rPr>
                <w:rFonts w:cs="Times New Roman" w:ascii="Times New Roman" w:hAnsi="Times New Roman"/>
                <w:sz w:val="24"/>
                <w:szCs w:val="24"/>
              </w:rPr>
              <w:t xml:space="preserve"> Збільшення терміну придатності досліджуваного лікарського засобу Тезепелумаб  (MEDI9929, AMG157) з 18 до 30 місяців; Інструкції з користування Пікфлоуметр АМ3, Опція G+ 781196_UAUK, Версія 01.00,  Дата 24 NOV 2017 для мікропрограмного забезпечення≥ 9.40; Інструкції з користування Пікфлоуметр АМ3, Опція G+ 781196_UARU, Версія 01.00, Дата 05 DEC 2017 для мікропрограмного забезпечення≥ 9.40; Короткий практичний посібник з користування АМЗ для учасників дослідження. Вер. від 26 вересня 2017 р.  AM3 QuickStart Guide (ERT)_Ukraine for UA; Короткий практичний посібник з користування АМ3 для учасників дослідження. Вер. від 26 вересня 2017 р.  AM3 QuickStart Guide (ERT)_Russian for UA; Короткий практичний посібник з  користування електронним щоденником Rev. 05.January.2017Universal Start Card for ERT eCOA Handheld for E5</w:t>
            </w:r>
            <w:bookmarkEnd w:id="7"/>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 від 07.0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з паралельними групами, дослідження 3 фази з метою оцінки ефективності і безпеки Тезепелумабу у дорослих та підлітків з важкою неконтрольованою астмою (NAVIGATOR)»</w:t>
            </w:r>
            <w:bookmarkStart w:id="8" w:name="_Hlk504567417"/>
            <w:r>
              <w:rPr>
                <w:rFonts w:cs="Times New Roman" w:ascii="Times New Roman" w:hAnsi="Times New Roman"/>
                <w:sz w:val="24"/>
                <w:szCs w:val="24"/>
              </w:rPr>
              <w:t>, код дослідження D5180C00007, версія 1.0 від 01 вересня 2017 року</w:t>
            </w:r>
            <w:bookmarkEnd w:id="8"/>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2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а Брошура дослідника для Е</w:t>
            </w:r>
            <w:r>
              <w:rPr>
                <w:rFonts w:cs="Times New Roman" w:ascii="Times New Roman" w:hAnsi="Times New Roman"/>
                <w:sz w:val="24"/>
                <w:szCs w:val="24"/>
                <w:lang w:val="en-US"/>
              </w:rPr>
              <w:t>ptinezumab</w:t>
            </w:r>
            <w:r>
              <w:rPr>
                <w:rFonts w:cs="Times New Roman" w:ascii="Times New Roman" w:hAnsi="Times New Roman"/>
                <w:sz w:val="24"/>
                <w:szCs w:val="24"/>
              </w:rPr>
              <w:t xml:space="preserve"> (ALD403), видання 10 від 13 липня 2018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96 від 20.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рандомізоване плацебо-контрольоване дослідження III фази з паралельними групами для оцінки ефективності та безпеки ALD403 при внутрішньовенному введенні пацієнтам з хронічною мігренню»,                                  код дослідження ALD403-CLIN-011, Поправка 3 версія PR-0001.04 від 31 серп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дер БіоФармасьютикалс, Інк., США (Alder BioPharmaceuticals,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повнення від 18 травня 2018 року до Брошури дослідника досліджуваного лікарського засобу Лакосамід від                    01 листопада 2017 року; Інформаційний листок та форма інформованої згоди для батьків, версія 6.0 від 25 липня 2018 року українською та російською мовами; Інформаційний листок учасника та форма інформованої згоди для особи, якій виповнюється 18</w:t>
            </w:r>
            <w:r>
              <w:rPr>
                <w:rFonts w:cs="Times New Roman" w:ascii="Times New Roman" w:hAnsi="Times New Roman"/>
                <w:sz w:val="24"/>
                <w:szCs w:val="24"/>
                <w:lang w:val="ru-RU"/>
              </w:rPr>
              <w:t> </w:t>
            </w:r>
            <w:r>
              <w:rPr>
                <w:rFonts w:cs="Times New Roman" w:ascii="Times New Roman" w:hAnsi="Times New Roman"/>
                <w:sz w:val="24"/>
                <w:szCs w:val="24"/>
              </w:rPr>
              <w:t>років під час участі в клінічному дослідженні, версія</w:t>
            </w:r>
            <w:r>
              <w:rPr>
                <w:rFonts w:cs="Times New Roman" w:ascii="Times New Roman" w:hAnsi="Times New Roman"/>
                <w:sz w:val="24"/>
                <w:szCs w:val="24"/>
                <w:lang w:val="ru-RU"/>
              </w:rPr>
              <w:t> </w:t>
            </w:r>
            <w:r>
              <w:rPr>
                <w:rFonts w:cs="Times New Roman" w:ascii="Times New Roman" w:hAnsi="Times New Roman"/>
                <w:sz w:val="24"/>
                <w:szCs w:val="24"/>
              </w:rPr>
              <w:t>3.0 від 25 липня 2018 року українською та російською мовами; Інформаційний листок учасника та форма інформованої згоди для дітей (14-17 років), версія 6.0 від 25 липня 2018 року українською та російською мовами; Залучення додаткового місця про</w:t>
            </w:r>
            <w:r>
              <w:rPr/>
              <w:t>ведення клінічного випробування:</w:t>
            </w:r>
          </w:p>
          <w:tbl>
            <w:tblPr>
              <w:tblW w:w="12110" w:type="dxa"/>
              <w:jc w:val="left"/>
              <w:tblInd w:w="0" w:type="dxa"/>
              <w:tblLayout w:type="fixed"/>
              <w:tblCellMar>
                <w:top w:w="0" w:type="dxa"/>
                <w:left w:w="108" w:type="dxa"/>
                <w:bottom w:w="0" w:type="dxa"/>
                <w:right w:w="108" w:type="dxa"/>
              </w:tblCellMar>
            </w:tblPr>
            <w:tblGrid>
              <w:gridCol w:w="540"/>
              <w:gridCol w:w="11570"/>
            </w:tblGrid>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випробування</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Дельва Д.Ю.</w:t>
                  </w:r>
                </w:p>
                <w:p>
                  <w:pPr>
                    <w:pStyle w:val="Normal"/>
                    <w:spacing w:lineRule="auto" w:line="240" w:before="0" w:after="0"/>
                    <w:jc w:val="both"/>
                    <w:rPr/>
                  </w:pPr>
                  <w:r>
                    <w:rPr>
                      <w:rFonts w:cs="Times New Roman" w:ascii="Times New Roman" w:hAnsi="Times New Roman"/>
                      <w:sz w:val="24"/>
                      <w:szCs w:val="24"/>
                    </w:rPr>
                    <w:t>Івано – Франківська обласна дитяча клінічна лікарня, відділення для дітей з ураженням центральної нервової системи з порушенням функції опорно-рухового апарату, м. Івано – Франківсь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ерміну проведення клінічного випробування в Україні до 30 червня 2022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55 від 07.10.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02"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відкрите, довгострокове, продовжене дослідження для вивчення ефективності та безпечності Лакосаміду в якості допоміжної терапії у дітей з епілепсією з парціальними нападами», код дослідження EP0034, з інкорпорованою поправкою версія 2 від 24 березня 2017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ФР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B Bio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довження терміну проведення дослідження до 31 грудня 2019 р.</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від 2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багатоцентрове, 3 - етапне дослідження ефективності та безпечності NI-071 та ліцензованого в США препарату Ремикейд</w:t>
            </w:r>
            <w:r>
              <w:rPr>
                <w:rFonts w:cs="Times New Roman" w:ascii="Times New Roman" w:hAnsi="Times New Roman"/>
                <w:sz w:val="24"/>
                <w:szCs w:val="24"/>
                <w:vertAlign w:val="superscript"/>
              </w:rPr>
              <w:t>®</w:t>
            </w:r>
            <w:r>
              <w:rPr>
                <w:rFonts w:cs="Times New Roman" w:ascii="Times New Roman" w:hAnsi="Times New Roman"/>
                <w:sz w:val="24"/>
                <w:szCs w:val="24"/>
              </w:rPr>
              <w:t xml:space="preserve"> (Інфліксимаб) для лікування пацієнтів з ревматоїдним артритом»,                   код дослідження </w:t>
            </w:r>
            <w:r>
              <w:rPr>
                <w:rFonts w:cs="Times New Roman" w:ascii="Times New Roman" w:hAnsi="Times New Roman"/>
                <w:bCs/>
                <w:sz w:val="24"/>
                <w:szCs w:val="24"/>
              </w:rPr>
              <w:t>NI071F2, версія фінальна 4.0 від 09 серпня 2017 р.</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Нічі-Іко Фармасьютікал Ко., Лтд., Японія [Nichi-Iko Pharmaceutical Co., Ltd, Japan]</w:t>
            </w:r>
          </w:p>
        </w:tc>
        <w:tc>
          <w:tcPr>
            <w:tcW w:w="6438"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заявника з Представництво «Янссен Фармацевтика НВ», Україна, на «Янссен Фармацевтика НВ», Бельгія; Додаток 1 від 22.08.2018 р. до Брошури дослідника JNJ-42165279, видання 5 від 01.09.2017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6 від 13.0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в паралельних групах, багатоцентрове клінічне дослідження 2-а фази, що вивчає ефективність, безпечність та переносимість JNJ-42165279 у пацієнтів з великим депресивним розладом з симптомами тривоги»,</w:t>
            </w:r>
            <w:r>
              <w:rPr>
                <w:rFonts w:cs="Times New Roman" w:ascii="Times New Roman" w:hAnsi="Times New Roman"/>
                <w:bCs/>
                <w:sz w:val="24"/>
                <w:szCs w:val="24"/>
              </w:rPr>
              <w:t xml:space="preserve"> код дослідження</w:t>
            </w:r>
            <w:r>
              <w:rPr>
                <w:rFonts w:cs="Times New Roman" w:ascii="Times New Roman" w:hAnsi="Times New Roman"/>
                <w:sz w:val="24"/>
                <w:szCs w:val="24"/>
              </w:rPr>
              <w:t xml:space="preserve"> 42165279MDD2001, з поправкою INT-5 від 24.10.2017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ок 1 від 26.07.2018 р. до Брошури Дослідника CNTO1959 (гуселкумаб) видання 8; Інформація для пацієнта та Форма інформованої згоди - Протокол CNTO1959PSA3001, версія українською мовою для України від 15.08.2018, версія 4.0; Інформація для пацієнта і Форма інформованої згоди - Протокол CNTO1959PSA3001, версія російською мовою для України від 15.08.2018, версія 4.0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від 2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 контрольоване клінічне дослідження 3 фази для оцінки ефективності та безпечності гуселкумабу для підшкірного введення у лікуванні пацієнтів з активним псоріатичним артритом, включаючи тих, що раніше отримували лікування біологічним агентом(ами) антагоністом ФНП-альфа»,              код дослідження CNTO1959PSA3001, з поправкою Amendment 1 від 25.01.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досліджуваного лікарського засобу GSK3772847, версія 04 від 27 липня 2018 р.,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07 від 25.06.2018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багатоцентрове, стратифіковане дослідження у паралельних групах для оцінки ефективності та безпечності застосування повторних доз GSK3772847 у порівнянні з плацебо у пацієнтів із астмою середнього ступеня тяжкості», код дослідження 207597, версія з поправкою 2 від 13 верес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трактно-Дослідницька Організація Іннофарм-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axoSmithKline Research and Development Limited, UK / ГлаксоСмітКляйн Рісерч енд Девелопмент Лімітeд, Велика Брит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новлений Протокол клінічного дослідження М15-991 з інкорпорованою адміністративною зміною 1 та поправками 1, 2, 3 та 4 від 9 липня 2018 року; Інформація для пацієнта та інформована згода на участь у науковому досліджені та необов’язковому дослідженні, версія 3.0 для України від 1 серпня 2018 року, українською та російською мовами</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7 від 21.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агатоцентрове, рандомізоване, подвійне сліпе, плацебо-контрольоване індукційне дослідження для оцінки ефективності та безпечності рісанкізумабу у пацієнтів з середньотяжкою або тяжкою формами активної хвороби Крона, для яких попередня біологічна терапія виявилася неефективною», </w:t>
            </w:r>
            <w:r>
              <w:rPr>
                <w:rFonts w:cs="Times New Roman" w:ascii="Times New Roman" w:hAnsi="Times New Roman"/>
                <w:sz w:val="24"/>
                <w:szCs w:val="24"/>
              </w:rPr>
              <w:t xml:space="preserve">код дослідження </w:t>
            </w:r>
            <w:r>
              <w:rPr>
                <w:rFonts w:cs="Times New Roman" w:ascii="Times New Roman" w:hAnsi="Times New Roman"/>
                <w:bCs/>
                <w:sz w:val="24"/>
                <w:szCs w:val="24"/>
              </w:rPr>
              <w:t>М15-991, з інкорпорованими поправками 1, 2 та 3 від 29 верес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2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новлений Протокол клінічного дослідження М16-006 з інкорпорованою адміністративною зміною 1 та поправками 1, 2 та 3 від 9 липня 2018 року; Інформація для пацієнта та інформована згода на участь у науковому досліджені та необов’язковому дослідженні, версія 3.0 для України від 1 серпня 2018 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42 від 06.1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агатоцентрове, рандомізоване, подвійне сліпе, плацебо-контрольоване, індукційне дослідження для оцінки ефективності та безпечності ріcанкізумабу у пацієнтів з середньотяжкою або тяжкою формами активної хвороби Крона», </w:t>
            </w:r>
            <w:r>
              <w:rPr>
                <w:rFonts w:cs="Times New Roman" w:ascii="Times New Roman" w:hAnsi="Times New Roman"/>
                <w:sz w:val="24"/>
                <w:szCs w:val="24"/>
              </w:rPr>
              <w:t xml:space="preserve">код дослідження </w:t>
            </w:r>
            <w:r>
              <w:rPr>
                <w:rFonts w:cs="Times New Roman" w:ascii="Times New Roman" w:hAnsi="Times New Roman"/>
                <w:bCs/>
                <w:sz w:val="24"/>
                <w:szCs w:val="24"/>
              </w:rPr>
              <w:t>М16-006, з інкорпорованими поправками 1 та 2 від 29 верес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новлений протокол клінічного дослідження з поправкою 01,  версія 1 від 11 червня 2018 року, англійською мовою; Основна інформація про дослідження та форма інформованої згоди, версія №2 від 20 червня 2018р., англійською мовою; Інформація для пацієнта та форма інформованої згоди, версія для України №2 від 2 липня 2018р. українською мовою (на основі Основної інформації про дослідження та форми інформованої згоди версії №2 від 20 червня 2018р.); Інформація для пацієнта та форма інформованої згоди, версія для України №2 від 2 липня 2018р. російською мовою (на основі Основної інформації про дослідження та форми інформованої згоди версії №2 від 20 червня 2018р.); Скріншоти анкети для визначення впливу ХОЗЛ (САТ), яку інтегровано у електронний щоденник, версія 1 від                      08 серпня 2018р., англійською, українською та російською мовами; Скріншоти опитувальника EQ-5D-5L, який інтегровано у електронний щоденник, версія 1 від 31 липня 2018р., англійською, українською та російською мовами; Скріншоти опитувальника EXACT-PRO, який інтегровано у електронний щоденник, версія 1 від 08 серпня 2018р., англійською, українською та російською мовами; Скріншоти опитувальника госпіталю св. Георгія для оцінки проблем з диханням (SGRQ), який інтегровано у електронний щоденник, версія 1 від 03 серпня 2018р., англійською, українською та російською мовами; Скріншоти навчального тесту для пацієнта, який інтегровано у електронний щоденник, версія 1 від 08 серпня 2018р., англійською, українською та російською мовами; Скріншоти навчального модуля пацієнта, який інтегровано у електронний щоденник, версія 1 від 08 серпня 2018р., англійською, українською та російською мовами; Скріншоти пробного щоденника, який інтегровано у електронний щоденник, версія 1 від                 08 серпня 2018р., англійською, українською та російською мовами; Скріншоти вечірнього щоденника, який інтегровано у електронний щоденник, версія 1 від 08 серпня 2018р., англійською, українською та російською мовами; Короткий довідник для пацієнта. Портативний пристрій, редакція 3.0 від 18 червня 2018 р., українською та російською мовами; Сценарій тренінгу з електронного щоденника пацієнта, редакція 4.0 від 29 травня 2018р., фінальна версія українською та російською мовами; Скріншот «Політика конфіденційності» в електронному щоденнику, українською та російською мовами; Універсальна картка запуску для портативного пристрою ERT eCOA для Bluebird SF550, версія від 08 червня 2017 р. </w:t>
            </w:r>
          </w:p>
        </w:tc>
        <w:tc>
          <w:tcPr>
            <w:tcW w:w="6438"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2 від 21.08.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в паралельних групах, дослідження обґрунтування концепції для оцінки ефективності, безпеки та переносимості SAR440340, у пацієнтів з хронічним обструктивним захворюванням легень (ХОЗЛ) середнього та тяжкого ступеня», код дослідження ACT15104, версія 1 від 30 березня 2018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Санофі-Авенті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офі-Авентіс  решерш е девелопман», Франц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ок до форми інформованої згоди щодо генетичного дослідження (лише для дорослих учасників дослідження), локальна версія номер 3.0 для України українською та російською мовами, дата версії 29 серпня 2018р., на основі Мастер версії номер 3.0 від 16 березня 2018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1 від 07.0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з паралельними групами, дослідження 3 фази з метою оцінки ефективності і безпеки Тезепелумабу у дорослих та підлітків з важкою неконтрольованою астмою (NAVIGATOR)», код дослідження D5180C00007, версія 1.0 від 01 верес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даток 1 від 26.07.2018 р. до Брошури Дослідника CNTO1959 (гуселкумаб) видання 8; Інформація для пацієнта та Форма інформованої згоди - Протокол CNTO1959PSA3002, версія українською мовою для України від 15.08.2018, версія 4.0; Інформація для пацієнта і Форма інформованої згоди - Протокол CNTO1959PSA3002, версія російською мовою для України від 15.08.2018, версія 4.0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39 від 3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 контрольоване клінічне дослідження 3 фази для оцінки ефективності та безпечності призначеного підшкірно гуселкумабу в лікуванні пацієнтів з активним псоріатичним артритом», код дослідження CNTO1959PSA3002, з поправкою Amendment 1 від 23.01.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та документ про інформовану згоду пацієнта, для України українською мовою, версія 8.0 від 07 серпня 2018 року; Інформація та документ про інформовану згоду пацієнта, для України російською мовою, версія 8.0 від             07 серп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від 2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ндомізоване, відкрите клінінчне дослідження ІІІ фази порівняння пембролізумабу та брентуксимабу ведотину у пацієнтів з рецидивуючою або резистентною до лікування класичною лімфомою Ходжкіна»,</w:t>
            </w:r>
            <w:r>
              <w:rPr>
                <w:rFonts w:cs="Times New Roman" w:ascii="Times New Roman" w:hAnsi="Times New Roman"/>
                <w:sz w:val="24"/>
                <w:szCs w:val="24"/>
              </w:rPr>
              <w:t xml:space="preserve"> код дослідження              МК-3475-204,  версія з інкорпорованою поправкою 03 від 16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 Інк.», США (Merck Sharp &amp; Dohme Corp.,                   a subsidiary of Merck &amp; Co.,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w:t>
            </w:r>
            <w:r>
              <w:rPr>
                <w:rFonts w:cs="Times New Roman" w:ascii="Times New Roman" w:hAnsi="Times New Roman"/>
                <w:sz w:val="24"/>
                <w:szCs w:val="24"/>
                <w:lang w:val="ru-RU"/>
              </w:rPr>
              <w:t xml:space="preserve"> MK</w:t>
            </w:r>
            <w:r>
              <w:rPr>
                <w:rFonts w:cs="Times New Roman" w:ascii="Times New Roman" w:hAnsi="Times New Roman"/>
                <w:sz w:val="24"/>
                <w:szCs w:val="24"/>
              </w:rPr>
              <w:t>-3475-</w:t>
            </w:r>
            <w:r>
              <w:rPr>
                <w:rFonts w:cs="Times New Roman" w:ascii="Times New Roman" w:hAnsi="Times New Roman"/>
                <w:sz w:val="24"/>
                <w:szCs w:val="24"/>
                <w:lang w:val="ru-RU"/>
              </w:rPr>
              <w:t>689</w:t>
            </w:r>
            <w:r>
              <w:rPr>
                <w:rFonts w:cs="Times New Roman" w:ascii="Times New Roman" w:hAnsi="Times New Roman"/>
                <w:sz w:val="24"/>
                <w:szCs w:val="24"/>
              </w:rPr>
              <w:t>, версія з</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інкорпорованою поправкою 03 від 02 серпня 2018 року, англійською мовою; Брошура дослідника MK-3475, видання 16 від 29 червня 2018 року, англійською мовою; Інформація та документ про інформовану згоду для пацієнта, MK-3475-689, для України українською мовою, версія 01 від 14 серпня 2018 року; Інформація та документ про інформовану згоду для пацієнта, MK-3475-689, для України російською мовою, версія 01 від 14 серп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42 від 26.02.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Рандомізоване, відкрите дослідження III фази для оцінки пембролізумабу в якості неоад'ювантної терапії та в комбінації зі стандартним лікуванням в якості ад'ювантної терапії при операбельному локорегіонально розповсюдженому плоскоклітинному раку голови та шиї III-IVA стадії»,</w:t>
            </w:r>
            <w:r>
              <w:rPr>
                <w:rFonts w:cs="Times New Roman" w:ascii="Times New Roman" w:hAnsi="Times New Roman"/>
                <w:sz w:val="24"/>
                <w:szCs w:val="24"/>
              </w:rPr>
              <w:t xml:space="preserve"> код дослідження МК-3475-689, версія від              24 серп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Інформація для пацієнта про захист персональних даних GDPR, версія 1.0 для України від 04 Липня 2018 р., українською та російською мовами</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87 від 21.06.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рандомізоване подвійне сліпе плацебо-контрольоване клінічне дослідження для оцінки ефективності та безпеки специфічної імунотерапії алергоїдом кліща домашнього пилу (Dermatophagoides pteronyssinus) адсорбованого на гідроксиді алюмінію у пацієнтів з алергічною бронхіальною астмою та алергічним ринітом або ринокон'юнктивітом», код дослідження AL1402ac, фінальна версія 3.0 включаючи поправку 2 від 29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гомед ПіЕлСі», Великобрит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лергофарма Гмбх енд Ко. КГ [Allergopharma GmbH &amp; Co. KG],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лучення додаткового місця проведення випробування:</w:t>
            </w:r>
          </w:p>
          <w:tbl>
            <w:tblPr>
              <w:tblW w:w="12099" w:type="dxa"/>
              <w:jc w:val="left"/>
              <w:tblInd w:w="9" w:type="dxa"/>
              <w:tblLayout w:type="fixed"/>
              <w:tblCellMar>
                <w:top w:w="0" w:type="dxa"/>
                <w:left w:w="0" w:type="dxa"/>
                <w:bottom w:w="0" w:type="dxa"/>
                <w:right w:w="0" w:type="dxa"/>
              </w:tblCellMar>
            </w:tblPr>
            <w:tblGrid>
              <w:gridCol w:w="617"/>
              <w:gridCol w:w="11482"/>
            </w:tblGrid>
            <w:tr>
              <w:trPr>
                <w:trHeight w:val="348"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48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місця проведення клінічного випробування</w:t>
                  </w:r>
                </w:p>
              </w:tc>
            </w:tr>
            <w:tr>
              <w:trPr>
                <w:trHeight w:val="379" w:hRule="atLeast"/>
                <w:cantSplit w:val="true"/>
              </w:trPr>
              <w:tc>
                <w:tcPr>
                  <w:tcW w:w="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51" w:hanging="0"/>
                    <w:jc w:val="both"/>
                    <w:rPr>
                      <w:rFonts w:ascii="Times New Roman" w:hAnsi="Times New Roman" w:cs="Times New Roman"/>
                      <w:sz w:val="24"/>
                      <w:szCs w:val="24"/>
                    </w:rPr>
                  </w:pPr>
                  <w:r>
                    <w:rPr>
                      <w:rFonts w:cs="Times New Roman" w:ascii="Times New Roman" w:hAnsi="Times New Roman"/>
                      <w:sz w:val="24"/>
                      <w:szCs w:val="24"/>
                    </w:rPr>
                    <w:t>1.</w:t>
                  </w:r>
                </w:p>
              </w:tc>
              <w:tc>
                <w:tcPr>
                  <w:tcW w:w="1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д.м.н., проф. Шевчук С.В.</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Науково-дослідний інститут реабілітації осіб з інвалідністю (навчально-науково-лікувальний комплекс) Вінницького національного медичного університету імені М.І. Пирогова, відділ терапії та клінічної ревматології, ревматологічне відділення, Вінницький національний медичний університет імені М.І. Пирогова, кафедра внутрішньої медицини №2, м. Вінниц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гострокове продовжене дослідження багаторазових доз тілдракізумабу з метою доведення його безпечності та ефективності при застосуванні у пацієнтів із псоріатичним артритом і анкілозуючим спондилітом або аксіальним спондилоартритом без рентгенологічних ознак, які раніше брали участь у дослідженнях із застосуванням тілдракізумабу» код дослідження CLR_18_07, фінальна версія 1.0 від 15 березня 2018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Клінічні дослідження Айкон»,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n Pharma Global FZE, Об’єднані Арабські Емірати</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212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ня додаткового місця проведення дослідження: </w:t>
            </w:r>
          </w:p>
          <w:tbl>
            <w:tblPr>
              <w:tblW w:w="12099" w:type="dxa"/>
              <w:jc w:val="left"/>
              <w:tblInd w:w="9" w:type="dxa"/>
              <w:tblLayout w:type="fixed"/>
              <w:tblCellMar>
                <w:top w:w="0" w:type="dxa"/>
                <w:left w:w="0" w:type="dxa"/>
                <w:bottom w:w="0" w:type="dxa"/>
                <w:right w:w="0" w:type="dxa"/>
              </w:tblCellMar>
            </w:tblPr>
            <w:tblGrid>
              <w:gridCol w:w="567"/>
              <w:gridCol w:w="11532"/>
            </w:tblGrid>
            <w:tr>
              <w:trPr>
                <w:trHeight w:val="3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5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місця проведення клінічного випробування</w:t>
                  </w:r>
                </w:p>
              </w:tc>
            </w:tr>
            <w:tr>
              <w:trPr>
                <w:trHeight w:val="3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д.м.н., проф. Фуштей І.М.</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Комунальна установа «Запорізька міська клінічна лікарня №10», терапевтичне відділення, Державний заклад «Запорізька медична академія післядипломної освіти Міністерства охорони здоров’я  України», кафедра терапії, клінічної фармакології та ендокринології, м.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Cs/>
                <w:sz w:val="24"/>
                <w:szCs w:val="24"/>
              </w:rPr>
              <w:t>24-тижневе, подвійне сліпе, рандомізоване, плацебо-контрольоване, пошукове дослідження фази IIa з паралельними групами для оцінки ефективності та безпечності 5-амінолевулінової кислоти при її одночасному застосуванні із заліза-натрію цитратом у порівнянні з плацебо для лікування дорослих пацієнтів із цукровим діабетом 2-го типу, в яких не досягнуто достатнього контролю глікемії при застосуванні максимальної переносимої дози метформіну щоденно або сульфонілсечовини</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NPJ005-DM2-0521, версія 2.0 від 14 травня 2018 року з інкорпорованою поправкою 2</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pharma Japan Co., Ltd., Япо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ключення додаткових місць проведення дослідження:</w:t>
            </w:r>
          </w:p>
          <w:tbl>
            <w:tblPr>
              <w:tblW w:w="12110" w:type="dxa"/>
              <w:jc w:val="left"/>
              <w:tblInd w:w="0" w:type="dxa"/>
              <w:tblLayout w:type="fixed"/>
              <w:tblCellMar>
                <w:top w:w="0" w:type="dxa"/>
                <w:left w:w="108" w:type="dxa"/>
                <w:bottom w:w="0" w:type="dxa"/>
                <w:right w:w="108" w:type="dxa"/>
              </w:tblCellMar>
            </w:tblPr>
            <w:tblGrid>
              <w:gridCol w:w="602"/>
              <w:gridCol w:w="1150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м.н., проф. Барна 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чний центр товариства з обмеженою відповідальністю «Превентклініка», консультативно-діагностичний відділ, м. Киї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м.н., проф. Гиріна 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ОВ «Лікувально-діагностичний центр «АДОНІС плюс», амбулаторне відділення, м. Киї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нець О.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чірнього підприємства «Медичне науково-практичне об’єднання «Медбуд» Приватного акціонерного товариства «Холдингова Компанія «Київміськбуд», відділення терапії, м. Киї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м.н., проф. Мостовой Ю.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ватне мале підприємство, медичний центр «Пульс», терапевтичне відділення, м. Вінниц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лова Т.І.</w:t>
                  </w:r>
                </w:p>
                <w:p>
                  <w:pPr>
                    <w:pStyle w:val="Normal"/>
                    <w:spacing w:lineRule="auto" w:line="240" w:before="0" w:after="0"/>
                    <w:jc w:val="both"/>
                    <w:rPr/>
                  </w:pPr>
                  <w:r>
                    <w:rPr>
                      <w:rFonts w:cs="Times New Roman" w:ascii="Times New Roman" w:hAnsi="Times New Roman"/>
                      <w:bCs/>
                      <w:sz w:val="24"/>
                      <w:szCs w:val="24"/>
                    </w:rPr>
                    <w:t>Медичний центр «Ок!Клінік+» товариства з обмеженою відповідальністю «Міжнародний інститут клінічних досліджень», м. Киї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друсишин Б.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чний центр товариства з обмеженою відповідальністю «Медичний центр «Консиліум Медікал», м. Київ</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м.н.,  проф. Станіславчук 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інницька обласна клінічна лікарня імені М.І. Пирогова, кардіологічне відділення, Вінницький національний медичний університет імені М.І. Пирогова, кафедра внутрішньої медицини №1, м. Вінниц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м.н. Лебедь О.І.</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З «Херсонська міська клінічна лікарня імені Є.Є. Карабелеша», пульмо-терапевтичне відділення, м. Херсон</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м.н., проф. Фуштей І.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мунальна установа «Запорізька міська клінічна лікарня №10», терапевтичне відділення, Державний заклад «Запорізька медична академія післядипломної освіти Міністерства охорони здоров’я  України», кафедра терапії, клінічної фармакології та ендокринології, м. Запоріжж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тижневе, подвійне сліпе, рандомізоване, плацебо-контрольоване дослідження фази IIa, яке проводиться в паралельних групах з метою перевірки концепції для оцінки ефективності та безпечності двох доз 5-амінолевулінової кислоти при її одночасному застосуванні із заліза-натрію цитратом у дорослих пацієнтів із цукровим діабетом 2-го типу», код дослідження NPJ005-DM2-0522, версія 1.1 від 27 березня 2018 року з інкорпорованою поправкою 1</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opharma Japan Co., Ltd., Япо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3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рошура дослідника MK-3475, видання 16 від 29 червня 2018 року, англійською мовою; Інформація та документ про інформовану згоду пацієнта, для України українською мовою, версія 7.0 від 20 липня 2018 року; Інформація та документ про інформовану згоду пацієнта, для України російською мовою, версія 7.0 від 20 лип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дослідження ІІІ фази для порівняння лікування пембролізумабом (МК-3475) у комбінації з препаратами хіміотерапії та лікування плацебо у комбінації з препаратами хіміотерапії у пацієнтів з раніше нелікованим місцево-рецидивуючим неоперабельним або метастатичним потрійно-негативним раком молочної залози (KEYNOTE-355)», код дослідження MK-3475-355, версія з інкорпорованою поправкою 02 від 05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Merck Sharp &amp; Dohme Corp., a subsidiary of Merck &amp; Co.,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1560"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w:t>
            </w:r>
            <w:r>
              <w:rPr>
                <w:rFonts w:cs="Times New Roman" w:ascii="Times New Roman" w:hAnsi="Times New Roman"/>
                <w:sz w:val="24"/>
                <w:szCs w:val="24"/>
                <w:lang w:val="ru-RU"/>
              </w:rPr>
              <w:t>MK</w:t>
            </w:r>
            <w:r>
              <w:rPr>
                <w:rFonts w:cs="Times New Roman" w:ascii="Times New Roman" w:hAnsi="Times New Roman"/>
                <w:sz w:val="24"/>
                <w:szCs w:val="24"/>
              </w:rPr>
              <w:t xml:space="preserve">-3475, видання 16 від 29 червня 2018 року, англійською мовою; Інформація та документ про інформовану згоду для пацієнта, для України українською мовою, 1.02 від 25 липня 2018 року; Інформація та документ про інформовану згоду для пацієнта, для України російською мовою, 1.02 від 25 липня 2018 року; Зображення на електронному щоденнику для пацієнтів: </w:t>
            </w:r>
            <w:r>
              <w:rPr>
                <w:rFonts w:cs="Times New Roman" w:ascii="Times New Roman" w:hAnsi="Times New Roman"/>
                <w:sz w:val="24"/>
                <w:szCs w:val="24"/>
                <w:lang w:val="ru-RU"/>
              </w:rPr>
              <w:t>PGIV</w:t>
            </w:r>
            <w:r>
              <w:rPr>
                <w:rFonts w:cs="Times New Roman" w:ascii="Times New Roman" w:hAnsi="Times New Roman"/>
                <w:sz w:val="24"/>
                <w:szCs w:val="24"/>
              </w:rPr>
              <w:t xml:space="preserve">2, для України українською мовою, версія 2.0 від                 27 липня 2018 року; Зображення на електронному щоденнику для пацієнтів: </w:t>
            </w:r>
            <w:r>
              <w:rPr>
                <w:rFonts w:cs="Times New Roman" w:ascii="Times New Roman" w:hAnsi="Times New Roman"/>
                <w:sz w:val="24"/>
                <w:szCs w:val="24"/>
                <w:lang w:val="ru-RU"/>
              </w:rPr>
              <w:t>PGIV</w:t>
            </w:r>
            <w:r>
              <w:rPr>
                <w:rFonts w:cs="Times New Roman" w:ascii="Times New Roman" w:hAnsi="Times New Roman"/>
                <w:sz w:val="24"/>
                <w:szCs w:val="24"/>
              </w:rPr>
              <w:t xml:space="preserve">2, для України російською мовою, версія 2.0 від 27 лип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66 від 13.03.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ІІІ фази, порівняння комбінації пембролізумабу та іпілімумабу з комбінацією пембролізумабу та плацебо у раніше нелікованих пацієнтів з метастатичним недрібноклітинним раком легень 4 стадії з </w:t>
            </w:r>
            <w:r>
              <w:rPr>
                <w:rFonts w:cs="Times New Roman" w:ascii="Times New Roman" w:hAnsi="Times New Roman"/>
                <w:sz w:val="24"/>
                <w:szCs w:val="24"/>
                <w:lang w:val="ru-RU"/>
              </w:rPr>
              <w:t>PD</w:t>
            </w:r>
            <w:r>
              <w:rPr>
                <w:rFonts w:cs="Times New Roman" w:ascii="Times New Roman" w:hAnsi="Times New Roman"/>
                <w:sz w:val="24"/>
                <w:szCs w:val="24"/>
              </w:rPr>
              <w:t>-</w:t>
            </w:r>
            <w:r>
              <w:rPr>
                <w:rFonts w:cs="Times New Roman" w:ascii="Times New Roman" w:hAnsi="Times New Roman"/>
                <w:sz w:val="24"/>
                <w:szCs w:val="24"/>
                <w:lang w:val="ru-RU"/>
              </w:rPr>
              <w:t>L</w:t>
            </w:r>
            <w:r>
              <w:rPr>
                <w:rFonts w:cs="Times New Roman" w:ascii="Times New Roman" w:hAnsi="Times New Roman"/>
                <w:sz w:val="24"/>
                <w:szCs w:val="24"/>
              </w:rPr>
              <w:t>1-позитивними пухлинами (</w:t>
            </w:r>
            <w:r>
              <w:rPr>
                <w:rFonts w:cs="Times New Roman" w:ascii="Times New Roman" w:hAnsi="Times New Roman"/>
                <w:sz w:val="24"/>
                <w:szCs w:val="24"/>
                <w:lang w:val="ru-RU"/>
              </w:rPr>
              <w:t>TPS</w:t>
            </w:r>
            <w:r>
              <w:rPr>
                <w:rFonts w:cs="Times New Roman" w:ascii="Times New Roman" w:hAnsi="Times New Roman"/>
                <w:sz w:val="24"/>
                <w:szCs w:val="24"/>
              </w:rPr>
              <w:t xml:space="preserve"> ≥50%)(</w:t>
            </w:r>
            <w:r>
              <w:rPr>
                <w:rFonts w:cs="Times New Roman" w:ascii="Times New Roman" w:hAnsi="Times New Roman"/>
                <w:sz w:val="24"/>
                <w:szCs w:val="24"/>
                <w:lang w:val="ru-RU"/>
              </w:rPr>
              <w:t>KEYNOTE</w:t>
            </w:r>
            <w:r>
              <w:rPr>
                <w:rFonts w:cs="Times New Roman" w:ascii="Times New Roman" w:hAnsi="Times New Roman"/>
                <w:sz w:val="24"/>
                <w:szCs w:val="24"/>
              </w:rPr>
              <w:t xml:space="preserve">-598)», код дослідження МК-3475-598,  версія з інкорпорованою поправкою </w:t>
            </w:r>
            <w:r>
              <w:rPr>
                <w:rFonts w:cs="Times New Roman" w:ascii="Times New Roman" w:hAnsi="Times New Roman"/>
                <w:sz w:val="24"/>
                <w:szCs w:val="24"/>
                <w:lang w:val="ru-RU"/>
              </w:rPr>
              <w:t>03 від 15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Мерк Шарп Енд Доум Корп.», дочірнє підприємство «Мерк Енд Ко.,Інк.» </w:t>
            </w:r>
            <w:r>
              <w:rPr>
                <w:rFonts w:cs="Times New Roman" w:ascii="Times New Roman" w:hAnsi="Times New Roman"/>
                <w:sz w:val="24"/>
                <w:szCs w:val="24"/>
                <w:lang w:val="en-US"/>
              </w:rPr>
              <w:t>(</w:t>
            </w:r>
            <w:r>
              <w:rPr>
                <w:rFonts w:cs="Times New Roman" w:ascii="Times New Roman" w:hAnsi="Times New Roman"/>
                <w:bCs/>
                <w:sz w:val="24"/>
                <w:szCs w:val="24"/>
                <w:lang w:val="en-US"/>
              </w:rPr>
              <w:t>Merck Sharp &amp; Dohme Corp., a subsidiary of Merck &amp; Co., Inc.),</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ст досліднику з повідомленням для учасників дослідження: «Інформація про Вашу персональну інформацію та Ваші права відповідно до Загального регламенту щодо захисту даних (General Data Protection Regulation, GDPR) Європейського Союзу», версія від 22 травня 2018 року, переклад українською мовою від 24 липня 2018 року; Уточнення найменування заявника: Підприємство з 100% іноземною інвестицією «Квінтайл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88 від 08.1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неконтрольоване, відкрите клінічне дослідження фази 3 з метою визначення ефективності, безпечності та переносимості рекомбінантного фактора фон Віллебранда (rVWF) у комбінації з препаратом АДВЕЙТ або у якості монотерапії для лікування та контролю епізодів кровотеч, ефективності та безпечності rVWF при планових та невідкладних оперативних втручаннях, а також фармакокінетики (ФК) rVWF у дітей з діагностованою важкою формою хвороби фон Віллебранда», код дослідження 071102 інкорпорований поправкою 1 від 09 верес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І 100%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салта Інновейшнз ГмбХ» (Baxalta Innovations GmbH),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йний листок і форма згоди для батьків: частина А, версія </w:t>
            </w:r>
            <w:r>
              <w:rPr>
                <w:rFonts w:cs="Times New Roman" w:ascii="Times New Roman" w:hAnsi="Times New Roman"/>
                <w:sz w:val="24"/>
                <w:szCs w:val="24"/>
                <w:lang w:val="ru-RU"/>
              </w:rPr>
              <w:t>V</w:t>
            </w:r>
            <w:r>
              <w:rPr>
                <w:rFonts w:cs="Times New Roman" w:ascii="Times New Roman" w:hAnsi="Times New Roman"/>
                <w:sz w:val="24"/>
                <w:szCs w:val="24"/>
              </w:rPr>
              <w:t>05</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uk</w:t>
            </w:r>
            <w:r>
              <w:rPr>
                <w:rFonts w:cs="Times New Roman" w:ascii="Times New Roman" w:hAnsi="Times New Roman"/>
                <w:sz w:val="24"/>
                <w:szCs w:val="24"/>
              </w:rPr>
              <w:t xml:space="preserve">)01 від 31 жовтня 2017 року, переклад українською мовою від 04 липня 2018 року; Інформаційний листок і форма згоди для батьків: частина А, версія </w:t>
            </w:r>
            <w:r>
              <w:rPr>
                <w:rFonts w:cs="Times New Roman" w:ascii="Times New Roman" w:hAnsi="Times New Roman"/>
                <w:sz w:val="24"/>
                <w:szCs w:val="24"/>
                <w:lang w:val="ru-RU"/>
              </w:rPr>
              <w:t>V</w:t>
            </w:r>
            <w:r>
              <w:rPr>
                <w:rFonts w:cs="Times New Roman" w:ascii="Times New Roman" w:hAnsi="Times New Roman"/>
                <w:sz w:val="24"/>
                <w:szCs w:val="24"/>
              </w:rPr>
              <w:t>05</w:t>
            </w:r>
            <w:r>
              <w:rPr>
                <w:rFonts w:cs="Times New Roman" w:ascii="Times New Roman" w:hAnsi="Times New Roman"/>
                <w:sz w:val="24"/>
                <w:szCs w:val="24"/>
                <w:lang w:val="ru-RU"/>
              </w:rPr>
              <w:t>UKR</w:t>
            </w:r>
            <w:r>
              <w:rPr>
                <w:rFonts w:cs="Times New Roman" w:ascii="Times New Roman" w:hAnsi="Times New Roman"/>
                <w:sz w:val="24"/>
                <w:szCs w:val="24"/>
              </w:rPr>
              <w:t>(</w:t>
            </w:r>
            <w:r>
              <w:rPr>
                <w:rFonts w:cs="Times New Roman" w:ascii="Times New Roman" w:hAnsi="Times New Roman"/>
                <w:sz w:val="24"/>
                <w:szCs w:val="24"/>
                <w:lang w:val="ru-RU"/>
              </w:rPr>
              <w:t>ru</w:t>
            </w:r>
            <w:r>
              <w:rPr>
                <w:rFonts w:cs="Times New Roman" w:ascii="Times New Roman" w:hAnsi="Times New Roman"/>
                <w:sz w:val="24"/>
                <w:szCs w:val="24"/>
              </w:rPr>
              <w:t xml:space="preserve">)01 від 31 жовтня 2017 року, переклад російською мовою від 04 лип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94 від 26.10.2015</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пективне, багатоцентрове, відкрите дослідження фази 3 з метою вивчення безпечності, імуногенності та гемостатичної ефективності ПЕГільованого фактора згортання крові VIII(BAX 855) при застосуванні у пацієнтів, віком &lt; 6 років, з важкою формою гемофілії А (FVIII &lt; 1%), які раніше не отримували лікування», код дослідження 261203, інкорпорований поправкою 3 від 26 листопада 2015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ксалта Інновейшнз ГмбХ» (Baxalta Innovations GmbH),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ARGX-113, версія 5.0 від 08 черв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0 від 31.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плацебо-контрольоване дослідження II фази з подальшим періодом відкритого лікування для оцінки безпечності, ефективності та фармакокінетики препарату ARGX-113 у пацієнтів із первинною імунною тромбоцитопенією», код дослідження </w:t>
            </w:r>
            <w:r>
              <w:rPr>
                <w:rFonts w:cs="Times New Roman" w:ascii="Times New Roman" w:hAnsi="Times New Roman"/>
                <w:bCs/>
                <w:sz w:val="24"/>
                <w:szCs w:val="24"/>
              </w:rPr>
              <w:t>ARGX-113-1603, версія 4.0 від 07 листопада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женкс БВБА» (Argenx BVBA),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067 Контактна картка,  версія 4.0 для України від 18 червня  2018 року, на основі контактної картки дослідження, версія 4.0 від 31 травня 2018 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3 від 27.01.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а III, рандомізоване, подвійне сліпе, плацебо контрольоване дослідження визначення ефективності та безпечності копанлісібу в комбінації з ритуксімабом у пацієнтів з рецидивом індолентної  Б-клітинної неходжкінської лімфоми (іНХЛ) – CHRONOS-3», код дослідження No. BAY 80-6946 / 17067, версія 5.0 з інтегрованою поправкою 09 від                   02 лютого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Байєр»,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єр АГ»,</w:t>
            </w:r>
            <w:r>
              <w:rPr>
                <w:rFonts w:cs="Times New Roman" w:ascii="Times New Roman" w:hAnsi="Times New Roman"/>
                <w:b/>
                <w:sz w:val="24"/>
                <w:szCs w:val="24"/>
              </w:rPr>
              <w:t xml:space="preserve"> </w:t>
            </w:r>
            <w:r>
              <w:rPr>
                <w:rFonts w:cs="Times New Roman" w:ascii="Times New Roman" w:hAnsi="Times New Roman"/>
                <w:sz w:val="24"/>
                <w:szCs w:val="24"/>
              </w:rPr>
              <w:t>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4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Анкета стану здоров’я (EQ-5D-3L) для заповнення на електронному пристрої/ EQ5D3L SitePad Screenshots, версія 1 російською мовою для України від 11 квітня 2018 р.; Анкета стану здоров’я (EQ-5D-3L) для заповнення на електронному пристрої/ EQ5D3L SitePad Screenshots, версія 1.00 українською мовою для України від 02 травня 2018 р.; Інструкції до самостійного заповнення анкети по запальному захворюванню кишечника (IBDQ) для заповнення на електронному пристрої/ IBDQ SitePad Screenshots, версія 1.00 російською мовою для України від 12 лютого 2018 р.; Інструкції до самостійного заповнення анкети по запальному захворюванню кишечника (IBDQ) для заповнення на електронному пристрої/ IBDQ SitePad Screenshots, версія 1.00 українською мовою для України від 06 березня 2018 р.; Опитувальник для оцінки стану здоров’я та самопочуття пацієнта (SF36v2 Acute) для заповнення на електронному пристрої/ SF36v2Acute SitePad Screenshots, версія 1 російською мовою для України від 10 квітня 2018 р.; Опитувальник для оцінки стану здоров’я та самопочуття пацієнта (SF36v2 Acute) для заповнення на електронному пристрої/ SF36v2Acute SitePad Screenshots, версія 1.00 українською мовою для України від 16 травня 2018 р.; Опитувальник працездатності та порушень діяльності: хвороба Крона (WPAI-CD) для заповнення на електронному пристрої/ WPAI-CD SitePad Screenshots, версія 1 російською мовою для України від 23 березня 2018 р.; Опитувальник працездатності та порушень діяльності: хвороба Крона (WPAI-CD) для заповнення на електронному пристрої/ WPAI-CD SitePad Screenshots, версія 1.00 українською мовою для України від 25 квітня 2018 р.; Щоденник для ведення записів за Бристольською шкалою форми калу для заповнення на електронному пристрої/ BristolStoolScaleDiary Screenshots, версія 1.00 російською мовою для України від 23 лютого 2018 р.; Щоденник для ведення записів за Бристольською шкалою форми калу для заповнення на електронному пристрої/ BristolStoolScaleDiary Screenshots, версія 2.00 українською мовою для України від 05 квітня 2018 р.; Щоденник пацієнта для заповнення на електронному пристрої (Тренувальний Модуль)/ Training Module SitePad Screenshots, версія 2 російською мовою для України від 27 березня 2018 р.; Щоденник пацієнта для заповнення на електронному пристрої (Тренувальний Модуль)/ Training Module SitePad Screenshots, версія 1.00 українською мовою для України від 25 квітня 2018 р.; Щоденник пацієнта для заповнення на електронному пристрої (Підтвердження Ідентифікаційного Номеру)/ Con ID-Est ID SitePad Screenshots, версія 1 російською мовою для України від 23 березня 2018 р.; Щоденник пацієнта для заповнення на електронному пристрої (Підтвердження Ідентифікаційного Номеру)/ Con ID-Est ID SitePad Screenshots, версія 1.00 українською мовою для України від 25 квітня 2018 р.; Щоденник пацієнта для заповнення на електронному пристрої (Навчальний щоденник)/ LogPad Training Module Screenshots, версія 2.00 російською мовою для України від 27 березня 2018 р.; Щоденник пацієнта для заповнення на електронному пристрої (Навчальний щоденник)/ LogPad Training Module Screenshots, версія 1.00 українською мовою для України від 25 квітня 2018 р.; Щоденник пацієнта для заповнення на електронному пристрої (Вечірній щоденник)/ Evening Diary Screenshots, версія 1.00 російською мовою для України від 23 березня 2018 р.; Щоденник пацієнта для заповнення на електронному пристрої (Вечірній щоденник)/ Evening Diary Screenshots, версія 1.00 українською мовою для України від 25 квітня 2018 р.; Щоденник пацієнта для заповнення на електронному пристрої (Щоденник вагітності)/ Pregnancy Diary Screenshots, версія 1.00 російською мовою для України від 23 березня 2018 р.; Щоденник пацієнта для заповнення на електронному пристрої (Щоденник вагітності)/ Pregnancy Diary Screenshots, версія 1.00 українською мовою для України від 25 квітня 2018 р.; </w:t>
            </w:r>
            <w:r>
              <w:rPr>
                <w:rFonts w:cs="Times New Roman" w:ascii="Times New Roman" w:hAnsi="Times New Roman"/>
                <w:bCs/>
                <w:i/>
                <w:sz w:val="24"/>
                <w:szCs w:val="24"/>
              </w:rPr>
              <w:t xml:space="preserve">Включення додаткових місць проведення клінічного дослідження </w:t>
            </w:r>
          </w:p>
          <w:tbl>
            <w:tblPr>
              <w:tblW w:w="12241" w:type="dxa"/>
              <w:jc w:val="left"/>
              <w:tblInd w:w="9" w:type="dxa"/>
              <w:tblLayout w:type="fixed"/>
              <w:tblCellMar>
                <w:top w:w="0" w:type="dxa"/>
                <w:left w:w="0" w:type="dxa"/>
                <w:bottom w:w="0" w:type="dxa"/>
                <w:right w:w="0" w:type="dxa"/>
              </w:tblCellMar>
            </w:tblPr>
            <w:tblGrid>
              <w:gridCol w:w="567"/>
              <w:gridCol w:w="11674"/>
            </w:tblGrid>
            <w:tr>
              <w:trPr>
                <w:trHeight w:val="3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167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місця проведення клінічного випробування</w:t>
                  </w:r>
                </w:p>
              </w:tc>
            </w:tr>
            <w:tr>
              <w:trPr>
                <w:trHeight w:val="3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к.м.н. Господарський А.Я.</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Комунальне некомерційне підприємство «Тернопільська міська комунальна лікарня швидкої допомоги», хірургічне відділення, Державний вищий навчальний заклад «Тернопільський державний медичний університет імені І.Я. Горбачевського Міністерства охорони здоров’я України», кафедра загальної хірургії, м. Тернопіль</w:t>
                  </w:r>
                </w:p>
              </w:tc>
            </w:tr>
            <w:tr>
              <w:trPr>
                <w:trHeight w:val="3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д.м.н., проф. Дорофєєв А.Е.</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Товариство з обмеженою відповідальністю «Українсько-німецький противиразковий гастроентерологічний центр «БІК-КИЇВ», Медичний центр, поліклінічне відділення, м. Київ</w:t>
                  </w:r>
                </w:p>
              </w:tc>
            </w:tr>
            <w:tr>
              <w:trPr>
                <w:trHeight w:val="379"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д.м.н., проф. Полянський І.Ю.</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Обласна комунальна установа «Чернівецька обласна клінічна лікарня», хірургічне відділення, Вищий державний навчальний заклад України «Буковинський державний медичний університет», кафедра хірургії №1, м. Чернівці</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red"/>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5 від 06.07.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Додаткове багатоцентрове відкрите дослідження III фази з метою оцінки озанімоду для перорального прийому при лікуванні пацієнтів із середньотяжким або тяжким перебігом хвороби Крона в активній формі», код дослідження RPC01-3204, редакція 2.0 від 19 груд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джен Інтернешнл II, Сaрл» (Celgene International II, Sarl) (CIC II),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овження терміну проведення клінічного випробування в Україні до 31.12.2019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гострокове відкрите дослідження без контрольної групи для оцінки безпечності та переносимості препарату селексипаг (ACT-293987) у пацієнтів з легеневою артеріальною гіпертензією», код випробування AC-065А303 GRIPHON OL, фінальна версія 8 від 30 чер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Б Квест»,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еліон Фармасьютікалз Лтд., Швейцарія (Actelion Pharmaceuticals Ltd, Switzerland)</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w:t>
            </w:r>
            <w:r>
              <w:rPr>
                <w:rFonts w:cs="Times New Roman" w:ascii="Times New Roman" w:hAnsi="Times New Roman"/>
                <w:sz w:val="24"/>
                <w:szCs w:val="24"/>
                <w:lang w:val="en-US"/>
              </w:rPr>
              <w:t>INCMGA</w:t>
            </w:r>
            <w:r>
              <w:rPr>
                <w:rFonts w:cs="Times New Roman" w:ascii="Times New Roman" w:hAnsi="Times New Roman"/>
                <w:sz w:val="24"/>
                <w:szCs w:val="24"/>
              </w:rPr>
              <w:t xml:space="preserve"> 0012-101 (колишній номер протоколу </w:t>
            </w:r>
            <w:r>
              <w:rPr>
                <w:rFonts w:cs="Times New Roman" w:ascii="Times New Roman" w:hAnsi="Times New Roman"/>
                <w:sz w:val="24"/>
                <w:szCs w:val="24"/>
                <w:lang w:val="en-GB"/>
              </w:rPr>
              <w:t>CP</w:t>
            </w:r>
            <w:r>
              <w:rPr>
                <w:rFonts w:cs="Times New Roman" w:ascii="Times New Roman" w:hAnsi="Times New Roman"/>
                <w:sz w:val="24"/>
                <w:szCs w:val="24"/>
              </w:rPr>
              <w:t>-</w:t>
            </w:r>
            <w:r>
              <w:rPr>
                <w:rFonts w:cs="Times New Roman" w:ascii="Times New Roman" w:hAnsi="Times New Roman"/>
                <w:sz w:val="24"/>
                <w:szCs w:val="24"/>
                <w:lang w:val="en-GB"/>
              </w:rPr>
              <w:t>MGA</w:t>
            </w:r>
            <w:r>
              <w:rPr>
                <w:rFonts w:cs="Times New Roman" w:ascii="Times New Roman" w:hAnsi="Times New Roman"/>
                <w:sz w:val="24"/>
                <w:szCs w:val="24"/>
              </w:rPr>
              <w:t xml:space="preserve">012-01), поправка 5 від 29 червня             2018 р.; INCMGA 0012-101 (колишній номер протоколу: CP-MGA012-01) Інформація для пацієнта та Форма інформованої згоди – розширення когорти, для України українською мовою, версія 4.0 від 20 серпня 2018 року, на основі англійської мастер версії 3.0 від 11 липня 2018 року; INCMGA 0012-101 (колишній номер протоколу:                      CP-MGA012-01) Інформація для пацієнта та Форма інформованої згоди – розширення когорти, для України російською мовою, версія 4.0 від 20 серпня 2018 року, на основі англійської мастер версії 3.0 від 11 липня 2018 року; INCMGA 0012-101 (колишній номер протоколу: CP-MGA012-01), Інформація для вагітної партнерки та форма згоди на надання інформації, версія 3.0 від 20 серпня 2018 р для України українською мовою, на основі англійської мастер версії 3.0 від 12 липня 2018 р.; INCMGA 0012-101 (колишній номер протоколу: CP-MGA012-01), Інформація для вагітної партнерки та форма згоди на надання інформації, версія 3.0 від 20 серпня 2018 р для України російською мовою, на основі англійської мастер версії 3.0 від 12 липня 2018 р.; INCMGA 0012-101 Інформація для пацієнта та Форма інформованої згоди на участь у пре-скринінгу для оцінки MSI-H (високої мікросателітної нестабільності) або dMMR (порушення механізму репарації ДНК), версія 1.0 від 20 серпня 2018 р для України українською мовою, на основі англійської мастер версії 1.0 від 02 серпня 2018 р.; INCMGA 0012-101 Інформація для пацієнта та Форма інформованої згоди на участь у пре-скринінгу для оцінки MSI-H (високої мікросателітної нестабільності) або dMMR (порушення механізму репарації ДНК), версія 1.0 від 20 серпня 2018 р для України російськолю мовою, на основі англійської мастер версії 1.0 від 02 серпня 2018 р.; Додаткові централізовані технічні приміщення, що будуть використовуватись для проведення клінічного випробуванн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3 від 06.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а 1, дослідження безпеки, переносимості та фармакокінетики INCMGA00012 (колишня назва MGA012) у пацієнтів з солідними пухлинами на пізніх стадіях розвитку хвороби», код дослідження </w:t>
            </w:r>
            <w:r>
              <w:rPr>
                <w:rFonts w:cs="Times New Roman" w:ascii="Times New Roman" w:hAnsi="Times New Roman"/>
                <w:sz w:val="24"/>
                <w:szCs w:val="24"/>
                <w:lang w:val="en-US"/>
              </w:rPr>
              <w:t>INCMGA</w:t>
            </w:r>
            <w:r>
              <w:rPr>
                <w:rFonts w:cs="Times New Roman" w:ascii="Times New Roman" w:hAnsi="Times New Roman"/>
                <w:sz w:val="24"/>
                <w:szCs w:val="24"/>
              </w:rPr>
              <w:t xml:space="preserve"> 0012-101</w:t>
            </w:r>
            <w:r>
              <w:rPr>
                <w:rFonts w:cs="Times New Roman" w:ascii="Times New Roman" w:hAnsi="Times New Roman"/>
                <w:bCs/>
                <w:sz w:val="24"/>
                <w:szCs w:val="24"/>
              </w:rPr>
              <w:t>, поправка 4 від 22 лютого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ТОВ «КЦР </w:t>
            </w:r>
            <w:r>
              <w:rPr>
                <w:rFonts w:cs="Times New Roman" w:ascii="Times New Roman" w:hAnsi="Times New Roman"/>
                <w:sz w:val="24"/>
                <w:szCs w:val="24"/>
              </w:rPr>
              <w:t>Україна</w:t>
            </w:r>
            <w:r>
              <w:rPr>
                <w:rFonts w:cs="Times New Roman" w:ascii="Times New Roman" w:hAnsi="Times New Roman"/>
                <w:sz w:val="24"/>
                <w:szCs w:val="24"/>
                <w:lang w:val="ru-RU"/>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айт Корпорейшн» (Incyte Corporation),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новлена Брошура Дослідника, Semaglutide subcutaneous administration, </w:t>
            </w:r>
            <w:r>
              <w:rPr>
                <w:rFonts w:cs="Times New Roman" w:ascii="Times New Roman" w:hAnsi="Times New Roman"/>
                <w:bCs/>
                <w:iCs/>
                <w:sz w:val="24"/>
                <w:szCs w:val="24"/>
                <w:lang w:val="en-US"/>
              </w:rPr>
              <w:t>Projec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N</w:t>
            </w:r>
            <w:r>
              <w:rPr>
                <w:rFonts w:cs="Times New Roman" w:ascii="Times New Roman" w:hAnsi="Times New Roman"/>
                <w:bCs/>
                <w:iCs/>
                <w:sz w:val="24"/>
                <w:szCs w:val="24"/>
              </w:rPr>
              <w:t xml:space="preserve">9536, NN9931 Semaglutide for Weight Management,  видання 3, фінальна версія 1.0 від 30 липня 2018, англійською мовою; Оновлений Додаток 1, «Nonclinical Study Tabulations», фінальна версія 1.0 від 30 липня 2018, англійською мовою до Брошури Дослідника, Semaglutide subcutaneous administration, </w:t>
            </w:r>
            <w:r>
              <w:rPr>
                <w:rFonts w:cs="Times New Roman" w:ascii="Times New Roman" w:hAnsi="Times New Roman"/>
                <w:bCs/>
                <w:iCs/>
                <w:sz w:val="24"/>
                <w:szCs w:val="24"/>
                <w:lang w:val="en-US"/>
              </w:rPr>
              <w:t>Projec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N</w:t>
            </w:r>
            <w:r>
              <w:rPr>
                <w:rFonts w:cs="Times New Roman" w:ascii="Times New Roman" w:hAnsi="Times New Roman"/>
                <w:bCs/>
                <w:iCs/>
                <w:sz w:val="24"/>
                <w:szCs w:val="24"/>
              </w:rPr>
              <w:t xml:space="preserve">9536, NN9931 Semaglutide for Weight Management,  видання 3, фінальна версія 1.0 від 30 липня 2018, англійською мовою; Оновлений Додаток 2, «Summary of Clinical Data from Completed Clinical Trials», фінальна версія 1.0 від 30 липня 2018, англійською мовою до Брошури Дослідника, Semaglutide subcutaneous administration, </w:t>
            </w:r>
            <w:r>
              <w:rPr>
                <w:rFonts w:cs="Times New Roman" w:ascii="Times New Roman" w:hAnsi="Times New Roman"/>
                <w:bCs/>
                <w:iCs/>
                <w:sz w:val="24"/>
                <w:szCs w:val="24"/>
                <w:lang w:val="en-US"/>
              </w:rPr>
              <w:t>Projec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N</w:t>
            </w:r>
            <w:r>
              <w:rPr>
                <w:rFonts w:cs="Times New Roman" w:ascii="Times New Roman" w:hAnsi="Times New Roman"/>
                <w:bCs/>
                <w:iCs/>
                <w:sz w:val="24"/>
                <w:szCs w:val="24"/>
              </w:rPr>
              <w:t xml:space="preserve">9536, NN9931 Semaglutide for Weight Management,  видання 3, фінальна версія 1.0 від 30 липня 2018, англійською мовою; Оновлений Додаток 3, «Tables of Adverse Events», фінальна версія 1.0 від 30 липня 2018, англійською мовою до Брошури Дослідника, Semaglutide subcutaneous administration, </w:t>
            </w:r>
            <w:r>
              <w:rPr>
                <w:rFonts w:cs="Times New Roman" w:ascii="Times New Roman" w:hAnsi="Times New Roman"/>
                <w:bCs/>
                <w:iCs/>
                <w:sz w:val="24"/>
                <w:szCs w:val="24"/>
                <w:lang w:val="en-US"/>
              </w:rPr>
              <w:t>Projec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N</w:t>
            </w:r>
            <w:r>
              <w:rPr>
                <w:rFonts w:cs="Times New Roman" w:ascii="Times New Roman" w:hAnsi="Times New Roman"/>
                <w:bCs/>
                <w:iCs/>
                <w:sz w:val="24"/>
                <w:szCs w:val="24"/>
              </w:rPr>
              <w:t xml:space="preserve">9536, NN9931 Semaglutide for Weight Management,  видання 3, фінальна версія 1.0 від 30 липня 2018, англ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32 від 15.06. 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ективність та безпека семаглутиду 2,4 мг  при прийомі один раз на тиждень у пацієнтів з надмірною вагою або ожирінням, які досягли цільової дози протягом ввідного періоду», код дослідження NN9536-4376, фінальна версія 3.0 від 06 черв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В «Ново Нордіс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o Nordisk A/S, Denmark</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4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rHeight w:val="3109"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Оновлена Брошура Дослідника, Semaglutide subcutaneous administration, </w:t>
            </w:r>
            <w:r>
              <w:rPr>
                <w:rFonts w:cs="Times New Roman" w:ascii="Times New Roman" w:hAnsi="Times New Roman"/>
                <w:bCs/>
                <w:iCs/>
                <w:sz w:val="24"/>
                <w:szCs w:val="24"/>
                <w:lang w:val="en-US"/>
              </w:rPr>
              <w:t>Projec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N</w:t>
            </w:r>
            <w:r>
              <w:rPr>
                <w:rFonts w:cs="Times New Roman" w:ascii="Times New Roman" w:hAnsi="Times New Roman"/>
                <w:bCs/>
                <w:iCs/>
                <w:sz w:val="24"/>
                <w:szCs w:val="24"/>
              </w:rPr>
              <w:t xml:space="preserve">9536, NN9931 Semaglutide for Weight Management,  видання 3, фінальна версія 1.0 від 30 липня 2018, англійською мовою; Оновлений Додаток 1,“Nonclinical Study Tabulations”, фінальна версія 1.0 від 30 липня 2018, англійською мовою до Брошури Дослідника, Semaglutide subcutaneous administration, </w:t>
            </w:r>
            <w:r>
              <w:rPr>
                <w:rFonts w:cs="Times New Roman" w:ascii="Times New Roman" w:hAnsi="Times New Roman"/>
                <w:bCs/>
                <w:iCs/>
                <w:sz w:val="24"/>
                <w:szCs w:val="24"/>
                <w:lang w:val="en-US"/>
              </w:rPr>
              <w:t>Projec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N</w:t>
            </w:r>
            <w:r>
              <w:rPr>
                <w:rFonts w:cs="Times New Roman" w:ascii="Times New Roman" w:hAnsi="Times New Roman"/>
                <w:bCs/>
                <w:iCs/>
                <w:sz w:val="24"/>
                <w:szCs w:val="24"/>
              </w:rPr>
              <w:t xml:space="preserve">9536, NN9931 Semaglutide for Weight Management,  видання 3, фінальна версія 1.0 від 30 липня 2018, англійською мовою; Оновлений Додаток 2,“Summary of Clinical Data from Completed Clinical Trials”, фінальна версія 1.0 від 30 липня 2018, англійською мовою до Брошури Дослідника, Semaglutide subcutaneous administration, </w:t>
            </w:r>
            <w:r>
              <w:rPr>
                <w:rFonts w:cs="Times New Roman" w:ascii="Times New Roman" w:hAnsi="Times New Roman"/>
                <w:bCs/>
                <w:iCs/>
                <w:sz w:val="24"/>
                <w:szCs w:val="24"/>
                <w:lang w:val="en-US"/>
              </w:rPr>
              <w:t>Projec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N</w:t>
            </w:r>
            <w:r>
              <w:rPr>
                <w:rFonts w:cs="Times New Roman" w:ascii="Times New Roman" w:hAnsi="Times New Roman"/>
                <w:bCs/>
                <w:iCs/>
                <w:sz w:val="24"/>
                <w:szCs w:val="24"/>
              </w:rPr>
              <w:t xml:space="preserve">9536, NN9931 Semaglutide for Weight Management,  видання 3, фінальна версія 1.0 від 30 липня 2018, англійською мовою; Оновлений Додаток 3,“Tables of Adverse Events”, фінальна версія 1.0 від 30 липня 2018, англійською мовою до Брошури Дослідника, Semaglutide subcutaneous administration, </w:t>
            </w:r>
            <w:r>
              <w:rPr>
                <w:rFonts w:cs="Times New Roman" w:ascii="Times New Roman" w:hAnsi="Times New Roman"/>
                <w:bCs/>
                <w:iCs/>
                <w:sz w:val="24"/>
                <w:szCs w:val="24"/>
                <w:lang w:val="en-US"/>
              </w:rPr>
              <w:t>Projec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NN</w:t>
            </w:r>
            <w:r>
              <w:rPr>
                <w:rFonts w:cs="Times New Roman" w:ascii="Times New Roman" w:hAnsi="Times New Roman"/>
                <w:bCs/>
                <w:iCs/>
                <w:sz w:val="24"/>
                <w:szCs w:val="24"/>
              </w:rPr>
              <w:t>9536, NN9931 Semaglutide for Weight Management,  видання 3, фінальна версія 1.0 від 30 липня 2018,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ECT - вплив семаглутиду на серцево-судинні ускладнення у людей з надлишковою вагою або ожирінням»,                код дослідження EX9536-4388, фінальна версія 1.0 від 15 трав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ОВ «Ново Нордіс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vo Nordisk A/S, Denmark</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u-RU"/>
              </w:rPr>
              <w:t>Лист учаснику дослідження з приводу Загального регламенту про захист даних, версія 2.1 українською мовою від               24 липня 2018 р. та версія російською мовою Письмо участнику исследования относительно Общего регламента о защите данных, версия 2.1 от 24 июля 2018 г.</w:t>
            </w:r>
            <w:r>
              <w:rPr>
                <w:rFonts w:cs="Times New Roman" w:ascii="Times New Roman" w:hAnsi="Times New Roman"/>
                <w:bCs/>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тервенційне відкрите дослідження з оцінки довгострокової безпечності змінюваної дози </w:t>
            </w:r>
            <w:r>
              <w:rPr>
                <w:rFonts w:cs="Times New Roman" w:ascii="Times New Roman" w:hAnsi="Times New Roman"/>
                <w:sz w:val="24"/>
                <w:szCs w:val="24"/>
                <w:lang w:val="ru-RU"/>
              </w:rPr>
              <w:t>Lu</w:t>
            </w:r>
            <w:r>
              <w:rPr>
                <w:rFonts w:cs="Times New Roman" w:ascii="Times New Roman" w:hAnsi="Times New Roman"/>
                <w:sz w:val="24"/>
                <w:szCs w:val="24"/>
              </w:rPr>
              <w:t xml:space="preserve"> </w:t>
            </w:r>
            <w:r>
              <w:rPr>
                <w:rFonts w:cs="Times New Roman" w:ascii="Times New Roman" w:hAnsi="Times New Roman"/>
                <w:sz w:val="24"/>
                <w:szCs w:val="24"/>
                <w:lang w:val="ru-RU"/>
              </w:rPr>
              <w:t>AF</w:t>
            </w:r>
            <w:r>
              <w:rPr>
                <w:rFonts w:cs="Times New Roman" w:ascii="Times New Roman" w:hAnsi="Times New Roman"/>
                <w:sz w:val="24"/>
                <w:szCs w:val="24"/>
              </w:rPr>
              <w:t xml:space="preserve">35700 у дорослих хворих на шизофренію», код дослідження 16159B, </w:t>
            </w:r>
            <w:r>
              <w:rPr>
                <w:rFonts w:cs="Times New Roman" w:ascii="Times New Roman" w:hAnsi="Times New Roman"/>
                <w:bCs/>
                <w:sz w:val="24"/>
                <w:szCs w:val="24"/>
              </w:rPr>
              <w:t>видання 2 (включаючи поправку 1) від 24 липня 2017 року</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Lundbeck A/S  (Х. Лундбек А/С),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іна відповідального дослідника:</w:t>
            </w:r>
          </w:p>
          <w:tbl>
            <w:tblPr>
              <w:tblW w:w="12252" w:type="dxa"/>
              <w:jc w:val="left"/>
              <w:tblInd w:w="0" w:type="dxa"/>
              <w:tblLayout w:type="fixed"/>
              <w:tblCellMar>
                <w:top w:w="0" w:type="dxa"/>
                <w:left w:w="108" w:type="dxa"/>
                <w:bottom w:w="0" w:type="dxa"/>
                <w:right w:w="108" w:type="dxa"/>
              </w:tblCellMar>
            </w:tblPr>
            <w:tblGrid>
              <w:gridCol w:w="6126"/>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скуріна Т.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а установа «Інститут охорони здоров’я дітей та підлітків Національної академії медичних наук України», відділення психіатрії, м. Харків</w:t>
                  </w:r>
                </w:p>
              </w:tc>
              <w:tc>
                <w:tcPr>
                  <w:tcW w:w="6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м.н. Матковська Т.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ржавна установа «Інститут охорони здоров’я дітей та підлітків Національної академії медичних наук України», відділення психіатрії, 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5 від 06.07.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 та активно-контрольоване дослідження для оцінки ефективності монотерапії брекспіпразолом для лікування підлітків (віком 13–17 років) з шизофренією»,                             код дослідження 331-10-234, версія 1.0 від 10 берез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ІНС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Otsuka</w:t>
            </w:r>
            <w:r>
              <w:rPr>
                <w:rFonts w:cs="Times New Roman" w:ascii="Times New Roman" w:hAnsi="Times New Roman"/>
                <w:sz w:val="24"/>
                <w:szCs w:val="24"/>
              </w:rPr>
              <w:t xml:space="preserve"> </w:t>
            </w:r>
            <w:r>
              <w:rPr>
                <w:rFonts w:cs="Times New Roman" w:ascii="Times New Roman" w:hAnsi="Times New Roman"/>
                <w:sz w:val="24"/>
                <w:szCs w:val="24"/>
                <w:lang w:val="ru-RU"/>
              </w:rPr>
              <w:t>Pharmaceutical</w:t>
            </w:r>
            <w:r>
              <w:rPr>
                <w:rFonts w:cs="Times New Roman" w:ascii="Times New Roman" w:hAnsi="Times New Roman"/>
                <w:sz w:val="24"/>
                <w:szCs w:val="24"/>
              </w:rPr>
              <w:t xml:space="preserve"> </w:t>
            </w:r>
            <w:r>
              <w:rPr>
                <w:rFonts w:cs="Times New Roman" w:ascii="Times New Roman" w:hAnsi="Times New Roman"/>
                <w:sz w:val="24"/>
                <w:szCs w:val="24"/>
                <w:lang w:val="ru-RU"/>
              </w:rPr>
              <w:t>Development</w:t>
            </w:r>
            <w:r>
              <w:rPr>
                <w:rFonts w:cs="Times New Roman" w:ascii="Times New Roman" w:hAnsi="Times New Roman"/>
                <w:sz w:val="24"/>
                <w:szCs w:val="24"/>
              </w:rPr>
              <w:t xml:space="preserve"> &amp; </w:t>
            </w:r>
            <w:r>
              <w:rPr>
                <w:rFonts w:cs="Times New Roman" w:ascii="Times New Roman" w:hAnsi="Times New Roman"/>
                <w:sz w:val="24"/>
                <w:szCs w:val="24"/>
                <w:lang w:val="ru-RU"/>
              </w:rPr>
              <w:t>Commercialization</w:t>
            </w:r>
            <w:r>
              <w:rPr>
                <w:rFonts w:cs="Times New Roman" w:ascii="Times New Roman" w:hAnsi="Times New Roman"/>
                <w:sz w:val="24"/>
                <w:szCs w:val="24"/>
              </w:rPr>
              <w:t xml:space="preserve">, </w:t>
            </w:r>
            <w:r>
              <w:rPr>
                <w:rFonts w:cs="Times New Roman" w:ascii="Times New Roman" w:hAnsi="Times New Roman"/>
                <w:sz w:val="24"/>
                <w:szCs w:val="24"/>
                <w:lang w:val="ru-RU"/>
              </w:rPr>
              <w:t>Inc</w:t>
            </w:r>
            <w:r>
              <w:rPr>
                <w:rFonts w:cs="Times New Roman" w:ascii="Times New Roman" w:hAnsi="Times New Roman"/>
                <w:sz w:val="24"/>
                <w:szCs w:val="24"/>
              </w:rPr>
              <w:t xml:space="preserve">., </w:t>
            </w:r>
            <w:r>
              <w:rPr>
                <w:rFonts w:cs="Times New Roman" w:ascii="Times New Roman" w:hAnsi="Times New Roman"/>
                <w:sz w:val="24"/>
                <w:szCs w:val="24"/>
                <w:lang w:val="ru-RU"/>
              </w:rPr>
              <w:t>USA</w:t>
            </w:r>
            <w:r>
              <w:rPr>
                <w:rFonts w:cs="Times New Roman" w:ascii="Times New Roman" w:hAnsi="Times New Roman"/>
                <w:sz w:val="24"/>
                <w:szCs w:val="24"/>
              </w:rPr>
              <w:t xml:space="preserve"> («Оцука Фармасьютікл Девелопмент енд Комерсілізейшн,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авелумаб (MSB0010718C) версія 8 від 16 травня 2018 р., B9991010, Інформація для пацієнта та Форма інформованої згоди на участь у клінічному випробуванні, на основі версії на рівні випробування 13 червня 2018р., версія для України 5.1.0 від 16 липня 2018р.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35 від 15.08.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відкрите, багатоцентрове дослідження фази 3 для оцінки ефективності та безпечності авелумабу (MSB0010718C) у комбінації з та/або після хіміотерапії у пацієнтів, які раніше не отримували лікування епітеліального раку яєчників», код дослідження </w:t>
            </w:r>
            <w:r>
              <w:rPr>
                <w:rFonts w:cs="Times New Roman" w:ascii="Times New Roman" w:hAnsi="Times New Roman"/>
                <w:bCs/>
                <w:sz w:val="24"/>
                <w:szCs w:val="24"/>
              </w:rPr>
              <w:t>B9991010, фінальний протокол з поправкою 1 від 23 червня 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файзер Інк [Pfizer Inс],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Брошура для дослідника з препарату AOP2014 (PEG</w:t>
              <w:noBreakHyphen/>
              <w:t>P</w:t>
              <w:noBreakHyphen/>
              <w:t>IFNα</w:t>
              <w:noBreakHyphen/>
              <w:t>2b), редакція №11.0 від 09 липня 2018р.</w:t>
            </w:r>
            <w:r>
              <w:rPr>
                <w:rFonts w:cs="Times New Roman" w:ascii="Times New Roman" w:hAnsi="Times New Roman"/>
                <w:i/>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ідкрите багатоцентрове дослідження ІІІb фази з оцінки довготривалої ефективності та безпечності препарату AOP2014 та стандартної терапії першої лінії (найкраща доступна терапія) в пацієнтів зі справжньою поліцитемією, які раніше брали участь у дослідженні PROUD-PV», код дослідження </w:t>
            </w:r>
            <w:r>
              <w:rPr>
                <w:rFonts w:cs="Times New Roman" w:ascii="Times New Roman" w:hAnsi="Times New Roman"/>
                <w:sz w:val="24"/>
                <w:szCs w:val="24"/>
              </w:rPr>
              <w:t xml:space="preserve">CONTINUATION-PV, </w:t>
            </w:r>
            <w:r>
              <w:rPr>
                <w:rFonts w:cs="Times New Roman" w:ascii="Times New Roman" w:hAnsi="Times New Roman"/>
                <w:bCs/>
                <w:sz w:val="24"/>
                <w:szCs w:val="24"/>
              </w:rPr>
              <w:t>редакція 5.1 від 11 листопада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й Оу Пі Орфан Фармасьютикалз АГ», Авст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ня Форми інформованої згоди версія 6.0 для України українською та російською мовами від 08 серпня 2018 р. На основі модельної форми інформованої згоди версія 7.0 від 02 квітня 2018 р., збільшення запланованої кількості досліджуваних для включення у клінічне випробування в Україні з 38 до 76, уточнення назви заявника клінічного дослідження в Україні: було: ТОВ "Рош Україна" від імені Ф.Хоффманн-Ля Рош Лтд, стало: Товариство з обмеженою відповідальністю «Рош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48 від 09.03.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лацебо-контрольоване, подвійне сліпе дослідження III фази атезолізумабу                           (анти-PD-L1 антитіло) в якості ад’ювантної терапії у пацієнтів з нирково-клітинною карциномою з високим ризиком розвитку метастазів після нефректомії», код дослідження WO39210, версія 4 від від 01 берез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Рош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Глобальна поправка № 2 версія фінальна від 14.08.2018 до протоколу; </w:t>
            </w:r>
            <w:bookmarkStart w:id="9" w:name="_Hlk525647884"/>
            <w:r>
              <w:rPr>
                <w:rFonts w:cs="Times New Roman" w:ascii="Times New Roman" w:hAnsi="Times New Roman"/>
                <w:sz w:val="24"/>
                <w:szCs w:val="24"/>
              </w:rPr>
              <w:t>Уточнення назви заявника: Було -</w:t>
            </w:r>
            <w:bookmarkStart w:id="10" w:name="_Hlk525647840"/>
            <w:r>
              <w:rPr>
                <w:rFonts w:cs="Times New Roman" w:ascii="Times New Roman" w:hAnsi="Times New Roman"/>
                <w:sz w:val="24"/>
                <w:szCs w:val="24"/>
              </w:rPr>
              <w:t xml:space="preserve"> «Скоуп Інтернешнл АГ», Німеччина</w:t>
            </w:r>
            <w:bookmarkEnd w:id="10"/>
            <w:r>
              <w:rPr>
                <w:rFonts w:cs="Times New Roman" w:ascii="Times New Roman" w:hAnsi="Times New Roman"/>
                <w:sz w:val="24"/>
                <w:szCs w:val="24"/>
              </w:rPr>
              <w:t>, в особі Представництва «Скоуп Інтернешнл Акцієнгезельшафт» в Україні; Стало - «Скоуп Інтернешнл АГ», Німеччина</w:t>
            </w:r>
            <w:bookmarkEnd w:id="9"/>
            <w:r>
              <w:rPr>
                <w:rFonts w:cs="Times New Roman" w:ascii="Times New Roman" w:hAnsi="Times New Roman"/>
                <w:sz w:val="24"/>
                <w:szCs w:val="24"/>
              </w:rPr>
              <w:t xml:space="preserve"> </w:t>
            </w:r>
            <w:r>
              <w:rPr>
                <w:rFonts w:cs="Times New Roman" w:ascii="Times New Roman" w:hAnsi="Times New Roman"/>
                <w:i/>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КРИТЕ ДОСЛІДЖЕННЯ З ДВОМА РІВНЯМИ ДОЗИ ДЛЯ ОЦІНКИ ФАРМАКОКІНЕТИКИ, БЕЗПЕКИ І ПЕРЕНОСИМОСТІ ЕСЛІКАРБАЗЕПІНА АЦЕТАТУ (ESL) В ЯКОСТІ АД'ЮВАНТНОЇ ТЕРАПІЇ РЕФРАКТЕРНОЇ ЕПІЛЕПСІЇ З ПАРЦІАЛЬНИМИ ПРИПАДКАМИ У ДІТЕЙ РАННЬОГО ВІКУ ВІД 1-ГО МІСЯЦЯ ДО &lt;2 РОКІВ»,   код дослідження BIA-2093-211, Глобальна поправка № 1 версія фінальна від 18.10.2017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bookmarkStart w:id="11" w:name="_Hlk525647760"/>
            <w:r>
              <w:rPr>
                <w:rFonts w:cs="Times New Roman" w:ascii="Times New Roman" w:hAnsi="Times New Roman"/>
                <w:sz w:val="24"/>
                <w:szCs w:val="24"/>
              </w:rPr>
              <w:t>«Скоуп Інтернешнл АГ», Німеччина</w:t>
            </w:r>
            <w:bookmarkEnd w:id="11"/>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іал – Портела &amp; Ca, S.A. (BIAL - Portela &amp; Ca, SA), Португал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досліджуваний лікарський засіб MIN-101), версія 3.1 від 13 серпня 2018 року англійською мовою; Досьє досліджуваного лікарського засобу (лікарська субстанція MIN-101), версія 4.1 від 06 вересня 2018 року англійською мовою; Досьє досліджуваного лікарського засобу (таблетки MIN-101 GR01/B), версія 4.2 від 06 вересня 2018 року англійською мовою; Продовження терміну придатності досліджуваного лікарського засобу </w:t>
            </w:r>
            <w:r>
              <w:rPr>
                <w:rFonts w:cs="Times New Roman" w:ascii="Times New Roman" w:hAnsi="Times New Roman"/>
                <w:sz w:val="24"/>
                <w:szCs w:val="24"/>
                <w:lang w:val="en-US"/>
              </w:rPr>
              <w:t>MIN</w:t>
            </w:r>
            <w:r>
              <w:rPr>
                <w:rFonts w:cs="Times New Roman" w:ascii="Times New Roman" w:hAnsi="Times New Roman"/>
                <w:sz w:val="24"/>
                <w:szCs w:val="24"/>
              </w:rPr>
              <w:t xml:space="preserve">-101 та плацебо до </w:t>
            </w:r>
            <w:r>
              <w:rPr>
                <w:rFonts w:cs="Times New Roman" w:ascii="Times New Roman" w:hAnsi="Times New Roman"/>
                <w:sz w:val="24"/>
                <w:szCs w:val="24"/>
                <w:lang w:val="en-US"/>
              </w:rPr>
              <w:t>MIN</w:t>
            </w:r>
            <w:r>
              <w:rPr>
                <w:rFonts w:cs="Times New Roman" w:ascii="Times New Roman" w:hAnsi="Times New Roman"/>
                <w:sz w:val="24"/>
                <w:szCs w:val="24"/>
              </w:rPr>
              <w:t xml:space="preserve">-101 до 21 місяця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3 від 13.04.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12-тижневе дослідження у паралельних групах для оцінки ефективності та безпечності 2 фіксованих доз препарату MIN-101 як монотерапії для лікування дорослих пацієнтів із негативними симптомами шизофренії, з наступним 40-тижневим відкритим додатковим дослідженням</w:t>
            </w:r>
            <w:r>
              <w:rPr>
                <w:rFonts w:cs="Times New Roman" w:ascii="Times New Roman" w:hAnsi="Times New Roman"/>
                <w:bCs/>
                <w:sz w:val="24"/>
                <w:szCs w:val="24"/>
              </w:rPr>
              <w:t>»</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MIN-101C07, з поправкою 1 - Україна від 26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рем’єр Ресерч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нерва Ньюросайєнсіз, Інк.» (Minerva Neuroscience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Інформаційний лист і форма інформованої згоди для батьків (англійською мовою, версія 2.0_специфічна для України, від 14 серпня 2018; українською мовою, версія 2.0_UA,  від 16 серпня 2018; російською мовою, версія 2.0_UA,  від            16 серпня 2018); Продовження терміну придатності препарату дослідження TransCon hGH (ACP-011) з 30 місяців до 36 місяців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8 від 15.05.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enliGHten: Багатоцентрове, фаза 3, довготривале, відкрите дослідження щодо вивчення безпеки та ефективності препарату ГРЛ TransCon, який вводиться один раз на тиждень дітям з дефіцитом гормону росту (ДГР), що завершили участь у попередньому клінічному дослідженні ГРЛ TransCon», код дослідження TransCon_hGH_CT-301EXT, версія протоколу від 14 верес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ельсіорз Лтд., Угорщ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Асцендіс Фарма Ендокрінолоджи Дiвiжн А/С (Ascendis Pharma Endocrinology Division A/S),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Оновлений протокол КВ версія 4 від 16 липня 2018 р.; Зміна назви З</w:t>
            </w:r>
            <w:r>
              <w:rPr/>
              <w:t>аявника клінічного випробування:</w:t>
            </w:r>
          </w:p>
          <w:tbl>
            <w:tblPr>
              <w:tblW w:w="12110" w:type="dxa"/>
              <w:jc w:val="left"/>
              <w:tblInd w:w="0" w:type="dxa"/>
              <w:tblLayout w:type="fixed"/>
              <w:tblCellMar>
                <w:top w:w="0" w:type="dxa"/>
                <w:left w:w="108" w:type="dxa"/>
                <w:bottom w:w="0" w:type="dxa"/>
                <w:right w:w="108" w:type="dxa"/>
              </w:tblCellMar>
            </w:tblPr>
            <w:tblGrid>
              <w:gridCol w:w="6055"/>
              <w:gridCol w:w="6055"/>
            </w:tblGrid>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нфіденс Україна», Україна від імені Конфіденс Фармасьютікал Ресеч ЛЛС, США</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іденс Фармасьютікал Ресеч ЛЛС, США</w:t>
                  </w:r>
                </w:p>
              </w:tc>
            </w:tr>
          </w:tbl>
          <w:p>
            <w:pPr>
              <w:pStyle w:val="Normal"/>
              <w:spacing w:lineRule="auto" w:line="240" w:before="0" w:after="0"/>
              <w:jc w:val="both"/>
              <w:rPr/>
            </w:pPr>
            <w:r>
              <w:rPr>
                <w:rFonts w:cs="Times New Roman" w:ascii="Times New Roman" w:hAnsi="Times New Roman"/>
                <w:bCs/>
                <w:sz w:val="24"/>
                <w:szCs w:val="24"/>
              </w:rPr>
              <w:t>Інформаційний лист пацієнта та Форма інформованої згоди версія 2.0 для України, від 07 серпня 2018 р. англійською мовою; Інформаційний лист пацієнта та Форма інформованої згоди версія 2.0 для України, від 08 серпня 2018 р., на основі головної версії 2.0 на англійській мові від 07 серпня 2018 р. українською та російською мовами; Включення додаткових місць проведення випробування:</w:t>
            </w:r>
          </w:p>
          <w:tbl>
            <w:tblPr>
              <w:tblW w:w="12241" w:type="dxa"/>
              <w:jc w:val="left"/>
              <w:tblInd w:w="9" w:type="dxa"/>
              <w:tblLayout w:type="fixed"/>
              <w:tblCellMar>
                <w:top w:w="0" w:type="dxa"/>
                <w:left w:w="0" w:type="dxa"/>
                <w:bottom w:w="0" w:type="dxa"/>
                <w:right w:w="0" w:type="dxa"/>
              </w:tblCellMar>
            </w:tblPr>
            <w:tblGrid>
              <w:gridCol w:w="693"/>
              <w:gridCol w:w="11548"/>
            </w:tblGrid>
            <w:tr>
              <w:trPr>
                <w:trHeight w:val="348"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1154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ІБ відповідального дослідни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 місця проведення клінічного випробування</w:t>
                  </w:r>
                </w:p>
              </w:tc>
            </w:tr>
            <w:tr>
              <w:trPr>
                <w:trHeight w:val="379"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д.м.н., проф. Вакалюк І.П.</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Комунальний заклад «Івано-Франківський обласний клінічний кардіологічний центр», інфарктне відділення №2 з реабілітацією, Державний вищий навчальний заклад «Івано-Франківський національний медичний університет», кафедра внутрішньої медицини №2 та медсестринства , м. Івано-Франківськ</w:t>
                  </w:r>
                </w:p>
              </w:tc>
            </w:tr>
            <w:tr>
              <w:trPr>
                <w:trHeight w:val="379"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115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лікар Поплавська І.В.</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Медичний центр товариства з обмеженою відповідальністю «Медичний центр Медікап», відділення невідкладної медичної допомоги, м. Одес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47 від 27.12.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 xml:space="preserve">«STREAM-2 (Стратегічна Рання Реперфузія Після Інфаркту Міокарда у пацієнтів похилого віку)», код випробування LRD.2016.STREAM2, версія 3 від 10 січня 2017 року </w:t>
            </w:r>
          </w:p>
        </w:tc>
        <w:tc>
          <w:tcPr>
            <w:tcW w:w="6438"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іденс Фармасьютікал Ресеч ЛЛС,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ьовен Ресеч енд Девелопмент (ЛРД) при Університеті Льовена, Бельгія (Leuven Research &amp; Development (LRD) at University of Leuven, Belgium),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5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розділ «Якість» у Досьє досліджуваного лікарського засобу Упадацитиніб (</w:t>
            </w:r>
            <w:r>
              <w:rPr>
                <w:rFonts w:cs="Times New Roman" w:ascii="Times New Roman" w:hAnsi="Times New Roman"/>
                <w:sz w:val="24"/>
                <w:szCs w:val="24"/>
                <w:lang w:val="ru-RU"/>
              </w:rPr>
              <w:t>ABT</w:t>
            </w:r>
            <w:r>
              <w:rPr>
                <w:rFonts w:cs="Times New Roman" w:ascii="Times New Roman" w:hAnsi="Times New Roman"/>
                <w:sz w:val="24"/>
                <w:szCs w:val="24"/>
              </w:rPr>
              <w:t xml:space="preserve">-494), версія 3.0 </w:t>
            </w:r>
            <w:r>
              <w:rPr>
                <w:rFonts w:cs="Times New Roman" w:ascii="Times New Roman" w:hAnsi="Times New Roman"/>
                <w:sz w:val="24"/>
                <w:szCs w:val="24"/>
                <w:lang w:val="ru-RU"/>
              </w:rPr>
              <w:t>C</w:t>
            </w:r>
            <w:r>
              <w:rPr>
                <w:rFonts w:cs="Times New Roman" w:ascii="Times New Roman" w:hAnsi="Times New Roman"/>
                <w:sz w:val="24"/>
                <w:szCs w:val="24"/>
              </w:rPr>
              <w:t xml:space="preserve"> </w:t>
            </w:r>
            <w:r>
              <w:rPr>
                <w:rFonts w:cs="Times New Roman" w:ascii="Times New Roman" w:hAnsi="Times New Roman"/>
                <w:sz w:val="24"/>
                <w:szCs w:val="24"/>
                <w:lang w:val="ru-RU"/>
              </w:rPr>
              <w:t>UA</w:t>
            </w:r>
            <w:r>
              <w:rPr>
                <w:rFonts w:cs="Times New Roman" w:ascii="Times New Roman" w:hAnsi="Times New Roman"/>
                <w:sz w:val="24"/>
                <w:szCs w:val="24"/>
              </w:rPr>
              <w:t xml:space="preserve"> від 15 червня 2018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8 від 21.11.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ндомізоване, подвійне сліпе дослідження, III фази, для порівняння препарату Упадацитиніб (ABT-494) з плацебо та з адалімумабом у пацієнтів з активним псоріатичним артритом, які мають в анамнезі неадекватну відповідь принаймні на один небіологічний хворобо-модифікуючий протиревматичний препарат (ХМПРП) – SELECT – </w:t>
            </w:r>
            <w:r>
              <w:rPr>
                <w:rFonts w:cs="Times New Roman" w:ascii="Times New Roman" w:hAnsi="Times New Roman"/>
                <w:sz w:val="24"/>
                <w:szCs w:val="24"/>
                <w:lang w:val="ru-RU"/>
              </w:rPr>
              <w:t>PsA</w:t>
            </w:r>
            <w:r>
              <w:rPr>
                <w:rFonts w:cs="Times New Roman" w:ascii="Times New Roman" w:hAnsi="Times New Roman"/>
                <w:sz w:val="24"/>
                <w:szCs w:val="24"/>
              </w:rPr>
              <w:t xml:space="preserve"> 1»,                        </w:t>
            </w:r>
            <w:r>
              <w:rPr>
                <w:rFonts w:cs="Times New Roman" w:ascii="Times New Roman" w:hAnsi="Times New Roman"/>
                <w:bCs/>
                <w:sz w:val="24"/>
                <w:szCs w:val="24"/>
              </w:rPr>
              <w:t xml:space="preserve">код дослідження </w:t>
            </w:r>
            <w:r>
              <w:rPr>
                <w:rFonts w:cs="Times New Roman" w:ascii="Times New Roman" w:hAnsi="Times New Roman"/>
                <w:sz w:val="24"/>
                <w:szCs w:val="24"/>
              </w:rPr>
              <w:t>М15-572, з інкорпорованими Поправками 1, 1.01 (для VHP країн) та 2 від 30 черв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новлений розділ «Якість» у Досьє досліджуваного лікарського засобу Упадацитиніб (ABT-494), версія 3.0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UA</w:t>
            </w:r>
            <w:r>
              <w:rPr>
                <w:rFonts w:cs="Times New Roman" w:ascii="Times New Roman" w:hAnsi="Times New Roman"/>
                <w:sz w:val="24"/>
                <w:szCs w:val="24"/>
              </w:rPr>
              <w:t xml:space="preserve"> від 15 червня 2018р. </w:t>
            </w:r>
          </w:p>
        </w:tc>
        <w:tc>
          <w:tcPr>
            <w:tcW w:w="6438" w:type="dxa"/>
            <w:tcBorders/>
            <w:tcMar>
              <w:left w:w="0" w:type="dxa"/>
              <w:right w:w="0" w:type="dxa"/>
            </w:tcMar>
          </w:tcPr>
          <w:p>
            <w:pPr>
              <w:pStyle w:val="Normal"/>
              <w:snapToGrid w:val="false"/>
              <w:spacing w:before="0" w:after="160"/>
              <w:rPr>
                <w:rFonts w:ascii="Times New Roman" w:hAnsi="Times New Roman" w:cs="Times New Roman"/>
                <w:i/>
                <w:i/>
                <w:sz w:val="24"/>
                <w:szCs w:val="24"/>
              </w:rPr>
            </w:pPr>
            <w:r>
              <w:rPr>
                <w:rFonts w:cs="Times New Roman" w:ascii="Times New Roman" w:hAnsi="Times New Roman"/>
                <w:i/>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5 від 08.08.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32 від 21.08.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5 від 08.08.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плацебо-контрольоване довгострокове продовжене дослідження підтримуючої терапії для вивчення ефективності та безпечності Упадацитинібу (ABT-494) у пацієнтів з хворобою Крона, які завершили дослідження M14-431 чи M14-433», код дослідження M14-430, інкорпорований поправкою 1 та 2 від 24 січня 2018 ро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ABT-494) у пацієнтів з хворобою Крона від середньоважкої до важкої форми активності, у яких виникла неадекватна відповідь на біологічну терапію або її непереносимість»,                             код дослідження M14-431, інкорпорований поправкою 1 та 2 від 24 січня 2018 ро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індукційної терапії для вивчення ефективності та безпечності Упадацитинібу (ABT-494) у пацієнтів з хворобою Крона від середньоважкої до важкої форми активності, у яких виникла неадекватна відповідь на стандартну терапію або її непереносимість, але не спостерігалася відсутність відповіді на біологічну терапію», код дослідження M14-433, інкорпорований поправкою 1 та 2 від 24 січ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 / 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ільшення кількості пацієнтів залучених у клінічне випробування в  Україні з 33 до 100 осіб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5 від 04.06.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жнародне, багатоцентрове, рандомізоване дослідження фази 3 препарату тезетаксел у поєднанні зі зниженою дозою препарату капецитабін порівняно з монотерапією капецитабіном у пацієнтів із HER2-негативним, гормон-рецептор-позитивним, місцевопоширеним або метастатичним раком молочної залози, які раніше отримували лікування препаратом із групи таксанів», код дослідження ODO-TE-B301, версія 2.0  від 09 жов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донейт Терап’ютікс, Інк., США [Odonate Therapeutics,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Додаток 6</w:t>
            </w:r>
            <w:r>
              <w:rPr>
                <w:rFonts w:eastAsia="Times New Roman" w:cs="Times New Roman" w:ascii="Times New Roman" w:hAnsi="Times New Roman"/>
                <w:sz w:val="24"/>
                <w:szCs w:val="24"/>
                <w:lang w:val="ru-RU" w:eastAsia="uk-UA"/>
              </w:rPr>
              <w:t>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ind w:left="6721"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новлений Протокол NN7415-4310, остаточна версія 4.0 від 28 серпня 2018 р., англійською мовою; Поправка до Протоколу номер 3, остаточна версія 3.0 від 28 серпня 2018 р. до Протоколу NN7415-4310, остаточна версія 3 від                 </w:t>
            </w:r>
            <w:r>
              <w:rPr>
                <w:rFonts w:cs="Times New Roman" w:ascii="Times New Roman" w:hAnsi="Times New Roman"/>
                <w:bCs/>
                <w:sz w:val="24"/>
                <w:szCs w:val="24"/>
              </w:rPr>
              <w:t>15 листопада 2017 р.</w:t>
            </w:r>
            <w:r>
              <w:rPr>
                <w:rFonts w:cs="Times New Roman" w:ascii="Times New Roman" w:hAnsi="Times New Roman"/>
                <w:sz w:val="24"/>
                <w:szCs w:val="24"/>
              </w:rPr>
              <w:t xml:space="preserve">, англійською мовою; </w:t>
            </w:r>
            <w:r>
              <w:rPr>
                <w:rFonts w:cs="Times New Roman" w:ascii="Times New Roman" w:hAnsi="Times New Roman"/>
                <w:bCs/>
                <w:sz w:val="24"/>
                <w:szCs w:val="24"/>
              </w:rPr>
              <w:t>Інформація для пацієнта/Інформована згода, остаточна версія 2.0-UA(UК) від 07 вересня 2018 р., українською мовою; PRO опитувальник: Запитальник для оцінки досвіду лікування гемофілії (Hemo-TEM), версія 1.0 від 29 грудня 2016р., українською мовою</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iCs/>
                <w:sz w:val="24"/>
                <w:szCs w:val="24"/>
                <w:lang w:bidi="uk-UA"/>
              </w:rPr>
              <w:t>Багатоцентрове, рандомізоване, відкрите, контрольоване дослідження для оцінки ефективності та безпеки профілактичного введення Концизумабу у пацієнтів із гемофілією А або Б, ускладненою інгібіторами»</w:t>
            </w:r>
            <w:r>
              <w:rPr>
                <w:rFonts w:cs="Times New Roman" w:ascii="Times New Roman" w:hAnsi="Times New Roman"/>
                <w:sz w:val="24"/>
                <w:szCs w:val="24"/>
              </w:rPr>
              <w:t xml:space="preserve">,                               код дослідження </w:t>
            </w:r>
            <w:r>
              <w:rPr>
                <w:rFonts w:cs="Times New Roman" w:ascii="Times New Roman" w:hAnsi="Times New Roman"/>
                <w:bCs/>
                <w:sz w:val="24"/>
                <w:szCs w:val="24"/>
              </w:rPr>
              <w:t>NN7415-4310, остаточна версія 3.0 від 15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Ново Нордіс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Novo Nordisk A/S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NN7415-4255, остаточна версія 5.0 від 28 серпня 2018 р., англійською мовою; Поправка до Протоколу номер 3, остаточна версія 3.0 від 28 серпня 2018 р. до Протоколу NN7415-4255, остаточна версія 4 від                28 грудня 2017 р., англійською мовою; Інформація для пацієнта/Інформована згода, остаточна версія 3.0-UA(UК) від 07 вересня 2017 р., українською мовою; </w:t>
            </w:r>
            <w:r>
              <w:rPr>
                <w:rFonts w:cs="Times New Roman" w:ascii="Times New Roman" w:hAnsi="Times New Roman"/>
                <w:bCs/>
                <w:sz w:val="24"/>
                <w:szCs w:val="24"/>
              </w:rPr>
              <w:t>PRO опитувальник: Запитальник для оцінки досвіду лікування гемофілії (Hemo-TEM), версія 1.0 від 29 грудня 2016р., українською мовою</w:t>
            </w:r>
            <w:r>
              <w:rPr>
                <w:rFonts w:cs="Times New Roman" w:ascii="Times New Roman" w:hAnsi="Times New Roman"/>
                <w:sz w:val="24"/>
                <w:szCs w:val="24"/>
              </w:rPr>
              <w:t xml:space="preserve">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15 від 08.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дослідження для оцінки ефективності та безпеки профілактичного введення Концизумабу у пацієнтів із важкою формою гемофілії А без інгібіторів», код дослідження NN7415-4255, остаточна версія 4.0 від 28 груд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ТОВ «Ново Нордіс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Novo Nordisk A/S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МК-</w:t>
            </w:r>
            <w:r>
              <w:rPr>
                <w:rFonts w:cs="Times New Roman" w:ascii="Times New Roman" w:hAnsi="Times New Roman"/>
                <w:sz w:val="24"/>
                <w:szCs w:val="24"/>
                <w:lang w:val="ru-RU"/>
              </w:rPr>
              <w:t>3475</w:t>
            </w:r>
            <w:r>
              <w:rPr>
                <w:rFonts w:cs="Times New Roman" w:ascii="Times New Roman" w:hAnsi="Times New Roman"/>
                <w:sz w:val="24"/>
                <w:szCs w:val="24"/>
              </w:rPr>
              <w:t>-</w:t>
            </w:r>
            <w:r>
              <w:rPr>
                <w:rFonts w:cs="Times New Roman" w:ascii="Times New Roman" w:hAnsi="Times New Roman"/>
                <w:sz w:val="24"/>
                <w:szCs w:val="24"/>
                <w:lang w:val="ru-RU"/>
              </w:rPr>
              <w:t>671</w:t>
            </w:r>
            <w:r>
              <w:rPr>
                <w:rFonts w:cs="Times New Roman" w:ascii="Times New Roman" w:hAnsi="Times New Roman"/>
                <w:sz w:val="24"/>
                <w:szCs w:val="24"/>
              </w:rPr>
              <w:t>, версія з</w:t>
            </w:r>
            <w:r>
              <w:rPr>
                <w:rFonts w:cs="Times New Roman" w:ascii="Times New Roman" w:hAnsi="Times New Roman"/>
                <w:sz w:val="24"/>
                <w:szCs w:val="24"/>
                <w:lang w:val="ru-RU"/>
              </w:rPr>
              <w:t xml:space="preserve"> </w:t>
            </w:r>
            <w:r>
              <w:rPr>
                <w:rFonts w:cs="Times New Roman" w:ascii="Times New Roman" w:hAnsi="Times New Roman"/>
                <w:sz w:val="24"/>
                <w:szCs w:val="24"/>
              </w:rPr>
              <w:t>інкорпорованою поправкою 03 від 27 серпня 2018 року, англійською мовою</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713 від 13.04.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сліпе дослідження III фази двохкомпонентної хіміотерапії препаратами платини в комбінації з пембролізумабом (МК-3475) або без нього, в якості неоад'ювантної / ад’ювантної терапії для пацієнтів з операбельним недрібноклітинним раком легень IIВ або IIIA стадії (НДРЛ) (KEYNOTE-671)», код дослідження                 МК-3475-671, версія з інкорпорованою поправкою 01 від 11 квіт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МСД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к Шарп Енд Доум Корп.», дочірнє підприємство «Мерк Енд Ко.,Інк.»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w:t>
            </w:r>
            <w:r>
              <w:rPr>
                <w:rFonts w:cs="Times New Roman" w:ascii="Times New Roman" w:hAnsi="Times New Roman"/>
                <w:bCs/>
                <w:sz w:val="24"/>
                <w:szCs w:val="24"/>
                <w:lang w:val="en-US"/>
              </w:rPr>
              <w:t>Sharp</w:t>
            </w:r>
            <w:r>
              <w:rPr>
                <w:rFonts w:cs="Times New Roman" w:ascii="Times New Roman" w:hAnsi="Times New Roman"/>
                <w:bCs/>
                <w:sz w:val="24"/>
                <w:szCs w:val="24"/>
              </w:rPr>
              <w:t xml:space="preserve"> &amp; </w:t>
            </w:r>
            <w:r>
              <w:rPr>
                <w:rFonts w:cs="Times New Roman" w:ascii="Times New Roman" w:hAnsi="Times New Roman"/>
                <w:bCs/>
                <w:sz w:val="24"/>
                <w:szCs w:val="24"/>
                <w:lang w:val="en-US"/>
              </w:rPr>
              <w:t>Dohme</w:t>
            </w:r>
            <w:r>
              <w:rPr>
                <w:rFonts w:cs="Times New Roman" w:ascii="Times New Roman" w:hAnsi="Times New Roman"/>
                <w:bCs/>
                <w:sz w:val="24"/>
                <w:szCs w:val="24"/>
              </w:rPr>
              <w:t xml:space="preserve"> </w:t>
            </w:r>
            <w:r>
              <w:rPr>
                <w:rFonts w:cs="Times New Roman" w:ascii="Times New Roman" w:hAnsi="Times New Roman"/>
                <w:bCs/>
                <w:sz w:val="24"/>
                <w:szCs w:val="24"/>
                <w:lang w:val="en-US"/>
              </w:rPr>
              <w:t>Corp</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subsidiary</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Merck</w:t>
            </w:r>
            <w:r>
              <w:rPr>
                <w:rFonts w:cs="Times New Roman" w:ascii="Times New Roman" w:hAnsi="Times New Roman"/>
                <w:bCs/>
                <w:sz w:val="24"/>
                <w:szCs w:val="24"/>
              </w:rPr>
              <w:t xml:space="preserve"> &amp; </w:t>
            </w:r>
            <w:r>
              <w:rPr>
                <w:rFonts w:cs="Times New Roman" w:ascii="Times New Roman" w:hAnsi="Times New Roman"/>
                <w:bCs/>
                <w:sz w:val="24"/>
                <w:szCs w:val="24"/>
                <w:lang w:val="en-US"/>
              </w:rPr>
              <w:t>Co</w:t>
            </w:r>
            <w:r>
              <w:rPr>
                <w:rFonts w:cs="Times New Roman" w:ascii="Times New Roman" w:hAnsi="Times New Roman"/>
                <w:bCs/>
                <w:sz w:val="24"/>
                <w:szCs w:val="24"/>
              </w:rPr>
              <w:t xml:space="preserve">., </w:t>
            </w:r>
            <w:r>
              <w:rPr>
                <w:rFonts w:cs="Times New Roman" w:ascii="Times New Roman" w:hAnsi="Times New Roman"/>
                <w:bCs/>
                <w:sz w:val="24"/>
                <w:szCs w:val="24"/>
                <w:lang w:val="en-US"/>
              </w:rPr>
              <w:t>Inc</w:t>
            </w:r>
            <w:r>
              <w:rPr>
                <w:rFonts w:cs="Times New Roman" w:ascii="Times New Roman" w:hAnsi="Times New Roman"/>
                <w:bCs/>
                <w:sz w:val="24"/>
                <w:szCs w:val="24"/>
              </w:rPr>
              <w:t>.),</w:t>
            </w:r>
            <w:r>
              <w:rPr>
                <w:rFonts w:cs="Times New Roman" w:ascii="Times New Roman" w:hAnsi="Times New Roman"/>
                <w:sz w:val="24"/>
                <w:szCs w:val="24"/>
              </w:rPr>
              <w:t xml:space="preserve">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3 від 14 червня 2018 р.; Оновлений Синопсис протоколу клінічного випробування версія 3 від 14 червня 2018 р. українською мовою; Оновлення Форми інформованої згоди версія 2.0 для України українською та російською мовами від 07 вересня 2018 р. На основі модельної форми інформованої згоди для дослідження GO40241 (IMpower030) версія 3.0 від 12 червня 2018 р.; Оновлення Дозволу на використання та передачу медичної інформації  про вагітність версія 2.0 для України українською та російською мовами від 05 вересня 2018 р. На основі модельної форми згоди на надання інформації вагітною партнеркою для дослідження GO40241 (IMpower030), версія 3.0 від 12 червня 2018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28 від 15.05.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ійне сліпе, багатоцентрове, рандомізоване дослідження III фази для оцінки ефективності та безпеки неоад'ювантної терапії атезолізумабом або плацебо в комбінації з хіміотерапією на основі препаратів платини у пацієнтів з операбельним недрібноклітинним раком легень II, IIIA і вибірково IIIB стадії», код дослідження GO40241, версія 1 від 03 листопада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Рош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шура для дослідника з препарату IMAB362 (Zolbetuximab), №3.0 від 26 лип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відкрите дослідження ІІ фази з оцінки ефективності та безпечності застосування препарату IMAB362 на фоні терапії першої лінії за схемою ЕОХ (епірубіцином, оксаліплатином і капецитабіном), яка проводиться пацієнтам із поширеною аденокарциномою шлунка, стравоходу чи стравохідно-шлункового переходу з експресією білків CLDN18.2 (FAST)», код дослідження GM</w:t>
              <w:noBreakHyphen/>
              <w:t>IMAB</w:t>
              <w:noBreakHyphen/>
              <w:t>001</w:t>
              <w:noBreakHyphen/>
              <w:t>03, редакція 8.0 від 11 вересня 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І ЕС АЙ-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теллас Фарма Глобал Девелопмент, Інкорпорейтед»,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з поправкою Amendment 2 від 13.08.2018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 від 17.01.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багатоцентрове клінічне дослідження 3 фази порівняння підшкірного та внутрішньовенного введення Даратумумабу у пацієнтів з рецидивною чи рефрактерною множинною мієломою», код дослідження 54767414MMY3012 з поправкою Amendment 1 від 07.12.2017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я для учасника дослідження та форма згоди, версія 5 для України від 01 серпня 2018 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ндомізоване плацебо-контрольоване дослідження фази 3 карбоплатину та паклітакселу з ПАРП інгібітором веліпарибом та без ПАРП інгібітору веліпарибу (АВТ-888) при HER2-негативному метастатичному або локально поширеному неоперабельному BRCA-асоційованому раку молочної залози», код випробування M12-914, з інкорпорованими адміністративними змінами 1 та 2 та поправками №1, №2 та №3 від 17 червня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6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 xml:space="preserve">Оновлений протокол </w:t>
            </w:r>
            <w:r>
              <w:rPr>
                <w:rFonts w:cs="Times New Roman" w:ascii="Times New Roman" w:hAnsi="Times New Roman"/>
                <w:sz w:val="24"/>
                <w:szCs w:val="24"/>
              </w:rPr>
              <w:t>ODO</w:t>
            </w:r>
            <w:r>
              <w:rPr>
                <w:rFonts w:cs="Times New Roman" w:ascii="Times New Roman" w:hAnsi="Times New Roman"/>
                <w:sz w:val="24"/>
                <w:szCs w:val="24"/>
                <w:lang w:val="ru-RU"/>
              </w:rPr>
              <w:t>-</w:t>
            </w:r>
            <w:r>
              <w:rPr>
                <w:rFonts w:cs="Times New Roman" w:ascii="Times New Roman" w:hAnsi="Times New Roman"/>
                <w:sz w:val="24"/>
                <w:szCs w:val="24"/>
              </w:rPr>
              <w:t>TE</w:t>
            </w:r>
            <w:r>
              <w:rPr>
                <w:rFonts w:cs="Times New Roman" w:ascii="Times New Roman" w:hAnsi="Times New Roman"/>
                <w:sz w:val="24"/>
                <w:szCs w:val="24"/>
                <w:lang w:val="ru-RU"/>
              </w:rPr>
              <w:t>-</w:t>
            </w:r>
            <w:r>
              <w:rPr>
                <w:rFonts w:cs="Times New Roman" w:ascii="Times New Roman" w:hAnsi="Times New Roman"/>
                <w:sz w:val="24"/>
                <w:szCs w:val="24"/>
              </w:rPr>
              <w:t>B</w:t>
            </w:r>
            <w:r>
              <w:rPr>
                <w:rFonts w:cs="Times New Roman" w:ascii="Times New Roman" w:hAnsi="Times New Roman"/>
                <w:sz w:val="24"/>
                <w:szCs w:val="24"/>
                <w:lang w:val="ru-RU"/>
              </w:rPr>
              <w:t>301</w:t>
            </w:r>
            <w:r>
              <w:rPr>
                <w:rFonts w:cs="Times New Roman" w:ascii="Times New Roman" w:hAnsi="Times New Roman"/>
                <w:sz w:val="24"/>
                <w:szCs w:val="24"/>
              </w:rPr>
              <w:t xml:space="preserve">, версія </w:t>
            </w:r>
            <w:r>
              <w:rPr>
                <w:rFonts w:cs="Times New Roman" w:ascii="Times New Roman" w:hAnsi="Times New Roman"/>
                <w:sz w:val="24"/>
                <w:szCs w:val="24"/>
                <w:lang w:val="ru-RU"/>
              </w:rPr>
              <w:t>4</w:t>
            </w:r>
            <w:r>
              <w:rPr>
                <w:rFonts w:cs="Times New Roman" w:ascii="Times New Roman" w:hAnsi="Times New Roman"/>
                <w:sz w:val="24"/>
                <w:szCs w:val="24"/>
              </w:rPr>
              <w:t xml:space="preserve">.0 з інкорпорованою  поправкою 3 від 29 червня 2018 р.; Інформація для пацієнта і форма інформованої згоди ODO-TE-B301, версія 7.1.0 для України, 11 липня 2018 р.,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55 від 04.06.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іжнародне, багатоцентрове, рандомізоване дослідження фази 3 препарату тезетаксел у поєднанні зі зниженою дозою препарату капецитабін порівняно з монотерапією капецитабіном у пацієнтів із HER2-негативним, гормон-рецептор-позитивним, місцевопоширеним або метастатичним раком молочної залози, які раніше отримували лікування препаратом із групи таксанів», код дослідження </w:t>
            </w:r>
            <w:r>
              <w:rPr>
                <w:rFonts w:cs="Times New Roman" w:ascii="Times New Roman" w:hAnsi="Times New Roman"/>
                <w:bCs/>
                <w:sz w:val="24"/>
                <w:szCs w:val="24"/>
              </w:rPr>
              <w:t>ODO-TE-B301, версія 2.0  від 09 жовт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ТОВ «Інвентів Хе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донейт Терап’ютікс, Інк., США [Odonate Therapeutics,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Брошура дослідника (Encorafenib), видання 10 від 09 липня 2018 року;  Інформація з безпеки – Додаток 1 від 24 липня 2018 року до Брошури дослідника (Binimetinib), видання 15 від 20 березня 2018 року; Інформована згода на дотримання вимог протоколу та проведення процедур дослідження (Модельна версія для України / Версія 6.0 від                22 серпня 2018 року), українською та російською мовами; Щоденник пацієнта BEACON CRC (в рамках дослідження ARRAY-818-302), Інструкції з прийому пацієнтом енкорафенібу ОДИН РАЗ НА ДОБУ, Версія 3 від 21 червня                 2017 року, українською та російською мовами; Щоденник пацієнта BEACON CRC (в рамках дослідження ARRAY-818-302), Інструкції з прийому пацієнтом бініметинібу ДВА РАЗИ НА ДОБУ, Версія 3 від 21 червня 2017 року, українською та російською мовами; Текст для веб-сайту (Website text), версія 1.0 від 07 травня 2018 року, українською та російською мовами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44 від 15.12.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агатоцентрове рандомізоване відкрите дослідження 3 фази у 3 групах із застосуванням енкорафенібу з цетуксимабом з або без бініметинібу порівняно з використанням іринотекану/цетуксимабу або інфузійного                          5-флуороурацилу (5-FU)/фолінової кислоти (FA)/іринотекану (FOLFIRI)/цетуксимабу разом із визначенням безпечності поєднання енкорафенібу, бініметинібу та цетуксимабу у пацієнтів із метастатичним колоректальним раком та BRAF V600E-мутацією»</w:t>
            </w:r>
            <w:r>
              <w:rPr>
                <w:rFonts w:cs="Times New Roman" w:ascii="Times New Roman" w:hAnsi="Times New Roman"/>
                <w:sz w:val="24"/>
                <w:szCs w:val="24"/>
              </w:rPr>
              <w:t>; код дослідження ARRAY-818-302, версія 5.0 від 11 квіт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ррей БіоФарма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доров’я Україн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дослідження M15-656 з інкорпорованими Поправками 1, 2, 2.01 (тільки для Китаю), 3, 4 та 5 від  8 серпня 2018 року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від 2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ндомізоване, подвійне сліпе, плацебо-контрольоване дослідження Венетоклаксу у комбінації з Азацитидином у порівнянні з Азацитидином при лікуванні пацієнтів з гострою мієлоїдною лейкемією, які в минулому не отримували лікування і яким не показано проведення стандартної індукційної терапії», код дослідження M15-656,                                  з інкорпорованими Поправками 1, 2, 2.01 (тільки для Китаю), 3 та 4 від 1 березня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Інк.,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а Брошура дослідника, версія 7 від 16 серпня 2018 року для досліджуваного препарату Ровалпітузумаб тесирин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86 від 01.08.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51 від 19.08.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ндомізоване, подвійне сліпе, плацебо-контрольоване дослідження фази 3 Ровалпітузумаб Тесирину в якості підтримуючої терапії після хіміотерапії препаратами платини першої лінії у пацієнтів з поширеним дрібноклітинним раком легенів (MERU)», код дослідження М16-298, з інкорпорованими  поправками 1, 2 і  3 від 9 травня 2017 р.; «Рандомізоване, відкрите, багатоцентрове дослідження фази 3 для вивчення ровалпітузумабу тесирину в порівнянні з топотеканом у пацієнтів із поширеним або метастатичним дрібноклітинним раком легенів (ДКЛ) з високою експресією DLL3, перше прогресування захворювання у котрих  з’явилося  під час або після  першої лінії хіміотерапії препаратами  платини (TAHOE)»,  код дослідження  М16-289, з інкорпорованими поправками 1 і 2 від 19 трав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ббВі Біофармасьютікалз ГмбХ,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AbbVie Inc., USA</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3</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Оновлене Доповнення І до Протоколу NN7088-4410: Глобальний перелік ключових співробітників, відповідних відділів та постачальників клінічних матеріалів, остаточна версія 5.0 від 01 червня 2018, англійською мовою; Оновлені розділи досьє досліджуваного лікарського засобу Туроктоког альфа пегол (2000 МО): Розділ 3.2.P.1 Description and Composition of the Drug Product, остаточна версія 3.0 від 29 травня 2018, англійською мовою; Розділ 3.2.P.2 Pharmaceutical Development, остаточна версія 3.0 від 23 липня 2018, англійською мовою; Розділ 3.2.P.3 Manufacture, остаточна версія 4.0 від 31 травня 2018, англійською мовою; Розділ 3.2.P.4 Control of Excipients, остаточна версія 2.0 від 16 липня 2018, англійською мовою; Розділ 3.2.P.5 Control of Drug Product, остаточна версія 9.0 від 12 червня 2018, англійською мовою; Розділ 3.2.P.7 Container Closure System, остаточна версія 2.0 від 13 червня 2018, англійською мовою; Розділ 3.2.P.8 Stability, остаточна версія 3.0 від 12 червня 2018, англійською мовою; Оновлені розділи досьє досліджуваного лікарського засобу Туроктоког альфа пегол (3000 МО): Розділ 3.2.P.1 Description and Composition of the Drug Product, остаточна версія 2.0 від 29 травня 2018, англійською мовою; Розділ 3.2.P.3 Manufacture, остаточна версія 2.0 від 31 травня 2018, англійською мовою; Розділ 3.2.P.4 Control of Excipients, остаточна версія 2.0 від 16 липня 2018, англійською мовою; Розділ 3.2.P.5 Control of Drug Product, остаточна версія 2.0 від 12 червня 2018, англійською мовою; Розділ 3.2.P.7 Container Closure System, остаточна версія 2.0 від 13 червня 2018, англійською мовою; Розділ 3.2.P.8 Stability, остаточна версія 3.0 від 13 червня 2018, англійською мовою; Документація стосовно якості 0,9% розчин натрію хлориду, остаточна версія 2.0 від 17 травня 2018, англійською мовою; Оновлені розділи Досьє досліджуваної лікарської речовини Туроктоког альфа пегол: Розділ Manufacture, Commercial Process, остаточна версія 2.0 від 17 травня 2018, англійською мовою; Розділ 3.2.S.4 Control of Drug Substance, остаточна версія 8.0 від 18 червня 2018, англійською мовою; Розділ Stability, остаточна версія 8.0 від 12 червня 2018, англійською мовою; Подовження терміну придатності досліджуваного лікарського засобу Туроктоког альфа пегол 2000 МО з 30 місяців до 36 місяців; Подовження терміну придатності досліджуваного лікарського засобу Туроктоког альфа пегол 3000 МО з 30 місяців до 36 місяців; Подовження терміну придатності розчинника 0,9% розчин натрію хлориду 4 мл з 36 місяців до 60 місяців </w:t>
            </w:r>
          </w:p>
        </w:tc>
        <w:tc>
          <w:tcPr>
            <w:tcW w:w="6438" w:type="dxa"/>
            <w:tcBorders/>
            <w:tcMar>
              <w:left w:w="0" w:type="dxa"/>
              <w:right w:w="0" w:type="dxa"/>
            </w:tcMar>
          </w:tcPr>
          <w:p>
            <w:pPr>
              <w:pStyle w:val="Normal"/>
              <w:snapToGrid w:val="false"/>
              <w:spacing w:before="0" w:after="160"/>
              <w:rPr>
                <w:rFonts w:ascii="Times New Roman" w:hAnsi="Times New Roman" w:cs="Times New Roman"/>
                <w:iCs/>
                <w:sz w:val="24"/>
                <w:szCs w:val="24"/>
              </w:rPr>
            </w:pPr>
            <w:r>
              <w:rPr>
                <w:rFonts w:cs="Times New Roman" w:ascii="Times New Roman" w:hAnsi="Times New Roman"/>
                <w:i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07 від 25.06.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пека та ефективність Туроктокогу альфа пегол (N8-GP) для профілактики та лікування кровотеч у пацієнтів, попередньо лікованих препаратом N8-GP, з тяжкою формою Гемофілії А», код дослідження NN7088-4410, остаточна версія 1.0 від 13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ТОВ «Ново Нордіск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Novo Nordisk A/S (Дан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4</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міна відповідального дослідника в місці проведення дослідження:</w:t>
            </w:r>
          </w:p>
          <w:tbl>
            <w:tblPr>
              <w:tblW w:w="12110" w:type="dxa"/>
              <w:jc w:val="left"/>
              <w:tblInd w:w="0" w:type="dxa"/>
              <w:tblLayout w:type="fixed"/>
              <w:tblCellMar>
                <w:top w:w="0" w:type="dxa"/>
                <w:left w:w="108" w:type="dxa"/>
                <w:bottom w:w="0" w:type="dxa"/>
                <w:right w:w="108" w:type="dxa"/>
              </w:tblCellMar>
            </w:tblPr>
            <w:tblGrid>
              <w:gridCol w:w="6015"/>
              <w:gridCol w:w="6095"/>
            </w:tblGrid>
            <w:tr>
              <w:trPr>
                <w:trHeight w:val="213"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Л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О</w:t>
                  </w:r>
                </w:p>
              </w:tc>
            </w:tr>
            <w:tr>
              <w:trPr>
                <w:trHeight w:val="213"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м.н. Шаповалов Д.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Обласний центр онкології», онкохірургічне відділення органів грудної порожнини, м. Харків</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 відділенням Кобзєв О.І.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е некомерційне підприємство «Обласний центр онкології», онкохірургічне відді</w:t>
                  </w:r>
                  <w:r>
                    <w:rPr>
                      <w:rFonts w:cs="Times New Roman" w:ascii="Times New Roman" w:hAnsi="Times New Roman"/>
                      <w:sz w:val="24"/>
                      <w:szCs w:val="24"/>
                      <w:lang w:val="ru-RU"/>
                    </w:rPr>
                    <w:t>лення органів грудної порожнини</w:t>
                  </w:r>
                  <w:r>
                    <w:rPr>
                      <w:rFonts w:cs="Times New Roman" w:ascii="Times New Roman" w:hAnsi="Times New Roman"/>
                      <w:sz w:val="24"/>
                      <w:szCs w:val="24"/>
                    </w:rPr>
                    <w:t xml:space="preserve">, </w:t>
                  </w:r>
                  <w:r>
                    <w:rPr>
                      <w:rFonts w:cs="Times New Roman" w:ascii="Times New Roman" w:hAnsi="Times New Roman"/>
                      <w:sz w:val="24"/>
                      <w:szCs w:val="24"/>
                      <w:lang w:val="ru-RU"/>
                    </w:rPr>
                    <w:t>м. Харкі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міна найменування заявника: Підприємство з 100% іноземною інвестицією «АЙК’ЮВІА РДС Україна»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7 від 20.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відкрите дослідження </w:t>
            </w:r>
            <w:r>
              <w:rPr>
                <w:rFonts w:cs="Times New Roman" w:ascii="Times New Roman" w:hAnsi="Times New Roman"/>
                <w:sz w:val="24"/>
                <w:szCs w:val="24"/>
                <w:lang w:val="ru-RU"/>
              </w:rPr>
              <w:t>III</w:t>
            </w:r>
            <w:r>
              <w:rPr>
                <w:rFonts w:cs="Times New Roman" w:ascii="Times New Roman" w:hAnsi="Times New Roman"/>
                <w:sz w:val="24"/>
                <w:szCs w:val="24"/>
              </w:rPr>
              <w:t xml:space="preserve"> фази застосування препарату авелумаб (</w:t>
            </w:r>
            <w:r>
              <w:rPr>
                <w:rFonts w:cs="Times New Roman" w:ascii="Times New Roman" w:hAnsi="Times New Roman"/>
                <w:sz w:val="24"/>
                <w:szCs w:val="24"/>
                <w:lang w:val="ru-RU"/>
              </w:rPr>
              <w:t>MSB</w:t>
            </w:r>
            <w:r>
              <w:rPr>
                <w:rFonts w:cs="Times New Roman" w:ascii="Times New Roman" w:hAnsi="Times New Roman"/>
                <w:sz w:val="24"/>
                <w:szCs w:val="24"/>
              </w:rPr>
              <w:t>0010718</w:t>
            </w:r>
            <w:r>
              <w:rPr>
                <w:rFonts w:cs="Times New Roman" w:ascii="Times New Roman" w:hAnsi="Times New Roman"/>
                <w:sz w:val="24"/>
                <w:szCs w:val="24"/>
                <w:lang w:val="ru-RU"/>
              </w:rPr>
              <w:t>C</w:t>
            </w:r>
            <w:r>
              <w:rPr>
                <w:rFonts w:cs="Times New Roman" w:ascii="Times New Roman" w:hAnsi="Times New Roman"/>
                <w:sz w:val="24"/>
                <w:szCs w:val="24"/>
              </w:rPr>
              <w:t xml:space="preserve">) у порівнянні із застосуванням двохкомпонентної комбінації на основі препаратів платини як терапії першої лінії при                             </w:t>
            </w:r>
            <w:r>
              <w:rPr>
                <w:rFonts w:cs="Times New Roman" w:ascii="Times New Roman" w:hAnsi="Times New Roman"/>
                <w:sz w:val="24"/>
                <w:szCs w:val="24"/>
                <w:lang w:val="ru-RU"/>
              </w:rPr>
              <w:t>PD</w:t>
            </w:r>
            <w:r>
              <w:rPr>
                <w:rFonts w:cs="Times New Roman" w:ascii="Times New Roman" w:hAnsi="Times New Roman"/>
                <w:sz w:val="24"/>
                <w:szCs w:val="24"/>
              </w:rPr>
              <w:t>-</w:t>
            </w:r>
            <w:r>
              <w:rPr>
                <w:rFonts w:cs="Times New Roman" w:ascii="Times New Roman" w:hAnsi="Times New Roman"/>
                <w:sz w:val="24"/>
                <w:szCs w:val="24"/>
                <w:lang w:val="ru-RU"/>
              </w:rPr>
              <w:t>L</w:t>
            </w:r>
            <w:r>
              <w:rPr>
                <w:rFonts w:cs="Times New Roman" w:ascii="Times New Roman" w:hAnsi="Times New Roman"/>
                <w:sz w:val="24"/>
                <w:szCs w:val="24"/>
              </w:rPr>
              <w:t xml:space="preserve">1-позитивному, рецидивуючому недрібноклітинному раку легені або недрібноклітинному раку легені </w:t>
            </w:r>
            <w:r>
              <w:rPr>
                <w:rFonts w:cs="Times New Roman" w:ascii="Times New Roman" w:hAnsi="Times New Roman"/>
                <w:sz w:val="24"/>
                <w:szCs w:val="24"/>
                <w:lang w:val="ru-RU"/>
              </w:rPr>
              <w:t>IV</w:t>
            </w:r>
            <w:r>
              <w:rPr>
                <w:rFonts w:cs="Times New Roman" w:ascii="Times New Roman" w:hAnsi="Times New Roman"/>
                <w:sz w:val="24"/>
                <w:szCs w:val="24"/>
              </w:rPr>
              <w:t xml:space="preserve"> стадії», код дослідження </w:t>
            </w:r>
            <w:r>
              <w:rPr>
                <w:rFonts w:cs="Times New Roman" w:ascii="Times New Roman" w:hAnsi="Times New Roman"/>
                <w:sz w:val="24"/>
                <w:szCs w:val="24"/>
                <w:lang w:val="ru-RU"/>
              </w:rPr>
              <w:t>EMR</w:t>
            </w:r>
            <w:r>
              <w:rPr>
                <w:rFonts w:cs="Times New Roman" w:ascii="Times New Roman" w:hAnsi="Times New Roman"/>
                <w:sz w:val="24"/>
                <w:szCs w:val="24"/>
              </w:rPr>
              <w:t xml:space="preserve"> 100070-005, версія 4.0 від 21 листопада 2016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Merck</w:t>
            </w:r>
            <w:r>
              <w:rPr>
                <w:rFonts w:cs="Times New Roman" w:ascii="Times New Roman" w:hAnsi="Times New Roman"/>
                <w:sz w:val="24"/>
                <w:szCs w:val="24"/>
              </w:rPr>
              <w:t xml:space="preserve"> </w:t>
            </w:r>
            <w:r>
              <w:rPr>
                <w:rFonts w:cs="Times New Roman" w:ascii="Times New Roman" w:hAnsi="Times New Roman"/>
                <w:sz w:val="24"/>
                <w:szCs w:val="24"/>
                <w:lang w:val="ru-RU"/>
              </w:rPr>
              <w:t>KGaA</w:t>
            </w:r>
            <w:r>
              <w:rPr>
                <w:rFonts w:cs="Times New Roman" w:ascii="Times New Roman" w:hAnsi="Times New Roman"/>
                <w:sz w:val="24"/>
                <w:szCs w:val="24"/>
              </w:rPr>
              <w:t>, Німеччи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5</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овлений протокол клінічного випробування версія 10.0 від 10 серпня 2018 року;</w:t>
            </w:r>
            <w:r>
              <w:rPr>
                <w:rFonts w:cs="Times New Roman" w:ascii="Times New Roman" w:hAnsi="Times New Roman"/>
                <w:bCs/>
                <w:sz w:val="24"/>
                <w:szCs w:val="24"/>
              </w:rPr>
              <w:t xml:space="preserve"> </w:t>
            </w:r>
            <w:r>
              <w:rPr>
                <w:rFonts w:cs="Times New Roman" w:ascii="Times New Roman" w:hAnsi="Times New Roman"/>
                <w:sz w:val="24"/>
                <w:szCs w:val="24"/>
              </w:rPr>
              <w:t>Iнформація та форма згоди для дорослих учасників дослідження</w:t>
            </w:r>
            <w:r>
              <w:rPr>
                <w:rFonts w:cs="Times New Roman" w:ascii="Times New Roman" w:hAnsi="Times New Roman"/>
                <w:bCs/>
                <w:sz w:val="24"/>
                <w:szCs w:val="24"/>
              </w:rPr>
              <w:t xml:space="preserve"> </w:t>
            </w:r>
            <w:r>
              <w:rPr>
                <w:rFonts w:cs="Times New Roman" w:ascii="Times New Roman" w:hAnsi="Times New Roman"/>
                <w:sz w:val="24"/>
                <w:szCs w:val="24"/>
              </w:rPr>
              <w:t xml:space="preserve">Локальна версія номер 4 для України українською та російською мовами, дата версії 27 серпня 2018 р. - на основі Mастер версії номер 14.0 від 19 липня 2018 р.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33 від 06.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групове, відкрите, багатоцентрове дослідження фази 1b для оцінки безпеки, переносимості, фармакокінетики та первинної протипухлинної активності AZD9291 у комбінації з наростаючими дозами нових препаратів у пацієнтів з поширеним недрібноклітинним раком легень та позитивною мутацією EGFR(EGFRm+), у яких виникла прогресія захворювання при лікуванні інгібіторами тирозинкінази (EGFR TKI) (TATTON)», код дослідження D5160C00006, версія 8.0 від 12 березня 2018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АСТРАЗЕНЕКА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traZeneca AB, Sweden</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6</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ня додаткового місця проведення дослідження:</w:t>
            </w:r>
          </w:p>
          <w:tbl>
            <w:tblPr>
              <w:tblW w:w="12252" w:type="dxa"/>
              <w:jc w:val="left"/>
              <w:tblInd w:w="0" w:type="dxa"/>
              <w:tblLayout w:type="fixed"/>
              <w:tblCellMar>
                <w:top w:w="0" w:type="dxa"/>
                <w:left w:w="108" w:type="dxa"/>
                <w:bottom w:w="0" w:type="dxa"/>
                <w:right w:w="108" w:type="dxa"/>
              </w:tblCellMar>
            </w:tblPr>
            <w:tblGrid>
              <w:gridCol w:w="675"/>
              <w:gridCol w:w="115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Назва місця проведення клінічного випроб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від. Куляба Я.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Лікувально-діагностичний центр  товариства з обмеженою відповідальністю «Спеціалізована клініка «Добрий прогноз», онкологічне відділення, м. Киї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99 від 27.07.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тоцентрове, рандомізоване, подвійне сліпе дослідження III фази застосування препарату BAT1706 у порівнянні з препаратом Авастин ® (ЄС) у комбінації з хіміотерапією у пацієнтів із поширеним неплоскоклітинним недрібноклітинним раком легені», код дослідження </w:t>
            </w:r>
            <w:r>
              <w:rPr>
                <w:rFonts w:cs="Times New Roman" w:ascii="Times New Roman" w:hAnsi="Times New Roman"/>
                <w:sz w:val="24"/>
                <w:szCs w:val="24"/>
                <w:lang w:val="ru-RU"/>
              </w:rPr>
              <w:t>BAT</w:t>
            </w:r>
            <w:r>
              <w:rPr>
                <w:rFonts w:cs="Times New Roman" w:ascii="Times New Roman" w:hAnsi="Times New Roman"/>
                <w:sz w:val="24"/>
                <w:szCs w:val="24"/>
              </w:rPr>
              <w:t>1706-003-</w:t>
            </w:r>
            <w:r>
              <w:rPr>
                <w:rFonts w:cs="Times New Roman" w:ascii="Times New Roman" w:hAnsi="Times New Roman"/>
                <w:sz w:val="24"/>
                <w:szCs w:val="24"/>
                <w:lang w:val="ru-RU"/>
              </w:rPr>
              <w:t>CR</w:t>
            </w:r>
            <w:r>
              <w:rPr>
                <w:rFonts w:cs="Times New Roman" w:ascii="Times New Roman" w:hAnsi="Times New Roman"/>
                <w:sz w:val="24"/>
                <w:szCs w:val="24"/>
              </w:rPr>
              <w:t>, версія 2.0 від 26 лютого 2018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o-Thera Solutions, Ltd., Китай</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7</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Матеріали для пацієнта (електронні опитувальники e-PRO): Підтвердження/Встановлення особи (ConfirmEstablishID SitePad6x Screenshots), версія 1.00 від 04 квітня 2018 року, українською мовою; Підтвердження /Встановлення особи (ConfirmEstablishID SitePad6x Screenshots), версія 1.0 від 20 квітня 2018 року, російською мовою; Тренувальний модуль (STM SitePad6x Screenshots), версія 1.00 від 04 квітня 2018 року, українською мовою; Тренувальний модуль (STM SitePad6x Screenshots), версія 1.00 від 17 квітня 2018 року, російською мовою; Опитувальник (PGIS SitePad6x Screenshots), версія 1.00 від 04 квітня 2018 року, українською мовою; Опитувальник (PGIS SitePad6x Screenshots), версія 1.00 від 16 квітня 2018 року, російською мовою; Опитувальник (PGIС SitePad6x Screenshots), версія 1.00 від                 04 квітня 2018 року, українською мовою; Опитувальник (PGIС SitePad6x Screenshots), версія 1.00 від 17 квітня                   2018 року, російською мовою; Опитувальник (EQ-5D-5L SitePad6x Screenshots), версія 1.00 від 11 квітня 2018 року, українською мовою; Опитувальник (EQ-5D-5L SitePad6x Screenshots), версія 1.00 від 23 квітня 2018 року, російською мовою; Анкета для оцінки якості життя при запальному захворюванні кишечнику (IBDQ SitePad6x Screenshots), версія 1.00 від 22 березня 2018 року, українською та російською мовами; Опитувальник (PROMIS-29 SitePad6x Screenshots), версія 1.00 від 04 квітня 2018 року, українською мовою; Опитувальник (PROMIS-29 SitePad6x Screenshots), версія 1.00 від 10 квітня 2018 року, російською мовою; Опитувальник (PROMIS-Fatigue SitePad6x Screenshots), версія 1.00 від                04 квітня 2018 року, українською та російською мовами; Опитувальник з працездатності та погіршення повсякденної діяльності – Хвороба Крона (WPAI-CD SitePad6x Screenshots), версія 1.00 від 04 квітня 2018 року, українською мовою; Опитувальник з працездатності та погіршення повсякденної діяльності – Хвороба Крона (WPAI-CD SitePad6x Screenshots), версія 1.00 від 20 квітня 2018 року,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ндомізоване, подвійне сліпе, плацебо-контрольоване та з активним контролем, багатоцентрове дослідження фази 2/3, що проводиться у паралельних групах з метою оцінки ефективності та безпечності гуселькумабу у пацієнтів із хворобою Крона в активній фазі від середнього до важкого ступеня тяжкості», </w:t>
            </w:r>
            <w:r>
              <w:rPr>
                <w:rFonts w:cs="Times New Roman" w:ascii="Times New Roman" w:hAnsi="Times New Roman"/>
                <w:sz w:val="24"/>
                <w:szCs w:val="24"/>
              </w:rPr>
              <w:t xml:space="preserve">код дослідження </w:t>
            </w:r>
            <w:r>
              <w:rPr>
                <w:rFonts w:cs="Times New Roman" w:ascii="Times New Roman" w:hAnsi="Times New Roman"/>
                <w:bCs/>
                <w:sz w:val="24"/>
                <w:szCs w:val="24"/>
                <w:lang w:val="en-US"/>
              </w:rPr>
              <w:t>CNTO</w:t>
            </w:r>
            <w:r>
              <w:rPr>
                <w:rFonts w:cs="Times New Roman" w:ascii="Times New Roman" w:hAnsi="Times New Roman"/>
                <w:bCs/>
                <w:sz w:val="24"/>
                <w:szCs w:val="24"/>
              </w:rPr>
              <w:t>1959</w:t>
            </w:r>
            <w:r>
              <w:rPr>
                <w:rFonts w:cs="Times New Roman" w:ascii="Times New Roman" w:hAnsi="Times New Roman"/>
                <w:bCs/>
                <w:sz w:val="24"/>
                <w:szCs w:val="24"/>
                <w:lang w:val="en-US"/>
              </w:rPr>
              <w:t>CRD</w:t>
            </w:r>
            <w:r>
              <w:rPr>
                <w:rFonts w:cs="Times New Roman" w:ascii="Times New Roman" w:hAnsi="Times New Roman"/>
                <w:bCs/>
                <w:sz w:val="24"/>
                <w:szCs w:val="24"/>
              </w:rPr>
              <w:t>3001, від 06 Груд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8</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овлений Протокол клінічного випробування, версія 7 від 02 березня 2018 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59 від 18.05.2016</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лацебо-контрольоване фази III дослідження атезолізумабу (анти-PD-L1 антитіло) в комбінації з наб-паклітакселом у порівнянні з плацебо в комбінації з наб-паклітакселом у пацієнтів з раніше нелікованим метастатичним потрійним негативним раком молочної залози», код дослідження WО29522, версія 5 від              7 вересня 2016 р.</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Рош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Хоффманн-Ля Рош Лтд, Швейцар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79</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рошура дослідника (STELARA® (ustekinumab)), видання 19 від 31 травня 2018 року; Інформація для пацієнта і Форма інформованої згоди, Модель для України, версія 2.0 від 01 серпня 2018 року, українською та російською мовами; Матеріали для пацієнта (електронні опитувальники e-PRO): Встановлення/Підтвердження особи (Establish ID - Confirm ID SitePad Screenshots), версія 1.00 від 13 червня 2018 року, українською мовою; Встановлення/Підтвердження особи (Establish ID - Confirm ID SitePad Screenshots), версія 1.00 від 30 травня 2018 року, російською мовою; Тренувальний модуль (Training Module SitePad Screenshots), версія 1.00 від 13 червня 2018 року, українською мовою; Тренувальний модуль (Training Module SitePad Screenshots), версія 1.00 від 4 червня 2018 року, російською мовою; Опитувальник FACIT-Fatigue (FACIT-Fatigue SitePad Screenshots), версія 1.00 від 8 червня 2018 року, українською мовою; Опитувальник FACIT-Fatigue (FACIT-Fatigue SitePad Screenshots), версія 1.00 від 30 травня 2018 року, російською мовою; Запитальник “Якість життя (QoL) при вовчаку” (LupusQОL eCOA Tablet Screenshots), версія 1.00 від 11 травня 2018 року, українською мовою; «Опросник о качестве жизни при заболевании волчанкой (LupusQoL)» (LupusQОL eCOA Tablet Screenshots), версія 1.00 від 10 травня 2018 року, російською мовою; Опитувальник PAPI (PAPI SitePad Screenshots), версія 1.00 від 8 червня 2018 року, українською мовою; Опитувальник PAPI (PAPI SitePad Screenshots), версія 1.00 від 30 травня 2018 року, російською мовою; Опитувальник WPAI Lupus (WPAI Lupus SidePad Screenshots), версія 1.00 від 13 червня 2018 року, українською мовою; Опитувальник WPAI Lupus (WPAI Lupus SidePad Screenshots), версія 1.00 від 30 травня 2018 року, російською мовою; Опитувальник «Ваше здоров’я та самопочуття» (SF-36v2 Standard eCOA Tablet Screenshots), версія 1.00 від 19 червня 2018 року, українською мовою; Опитувальник «Ваше здоров’я та самопочуття» (SF-36v2 Standard eCOA Tablet Screenshots), версія 1.00 від 25 червня 2018 року, російською мовою; Опитувальник EQ-5D-5L (EQ-5D-5L eCOA Tablet Screenshots), версія 1.00 від 19 червня 2018 року, українською мовою; Опитувальник EQ-5D-5L (EQ-5D-5L eCOA Tablet Screenshots), версія 1.00 від 5 липня 2018 року,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65 від 08.08.2018</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гатоцентрове рандомізоване подвійне сліпе плацебо-контрольоване дослідження препарату устекінумаб, що проводиться у паралельних групах пацієнтів з активним системним червоним вовчаком»; код дослідження CNTO1275SLE3001, версія від 26 лютого 2018 року з інкорпорованою поправкою для України №1 (AMENDMENT 1/UKR-1)</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ПАРЕКСЕЛ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цевтика НВ, Бельгія</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новлений протокол клінічного випробування, версія 4.1 від 10.07.2018 р. (російською мовою); Продовження терміну клінічного випробування в Україні до 01 серпня 2019 року; Включення додаткових місць проведення клінічного випробування</w:t>
            </w:r>
            <w:r>
              <w:rPr/>
              <w:t>:</w:t>
            </w:r>
          </w:p>
          <w:tbl>
            <w:tblPr>
              <w:tblW w:w="12110" w:type="dxa"/>
              <w:jc w:val="left"/>
              <w:tblInd w:w="0" w:type="dxa"/>
              <w:tblLayout w:type="fixed"/>
              <w:tblCellMar>
                <w:top w:w="0" w:type="dxa"/>
                <w:left w:w="108" w:type="dxa"/>
                <w:bottom w:w="0" w:type="dxa"/>
                <w:right w:w="108" w:type="dxa"/>
              </w:tblCellMar>
            </w:tblPr>
            <w:tblGrid>
              <w:gridCol w:w="540"/>
              <w:gridCol w:w="115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І.Б. відповідального дослід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місця проведення клінічного випроб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м.н.,проф. Каніковський О.Є.</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нницька центральна районна клінічна лікарня, хірургічне відділення, «Вінницький національний медичний університет ім. М.І. Пирогова», кафедра хірургії медичного факультету №2, м. Вінниц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в. від., д.м.н. Підмурняк 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мельницька обласна лікарня, відділення загальної хірургії з центром шлунково-кишкових кровотеч та реконструктивної хірургії, м. Хмельницький</w:t>
                  </w:r>
                </w:p>
              </w:tc>
            </w:tr>
          </w:tbl>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sz w:val="24"/>
                <w:szCs w:val="24"/>
              </w:rPr>
              <w:t xml:space="preserve">Збільшення запланованої кількості досліджуваних в Україні з 70 до 90 осіб </w:t>
            </w:r>
          </w:p>
        </w:tc>
        <w:tc>
          <w:tcPr>
            <w:tcW w:w="6438" w:type="dxa"/>
            <w:tcBorders/>
            <w:tcMar>
              <w:left w:w="0" w:type="dxa"/>
              <w:right w:w="0" w:type="dxa"/>
            </w:tcMar>
          </w:tcPr>
          <w:p>
            <w:pPr>
              <w:pStyle w:val="Normal"/>
              <w:snapToGrid w:val="false"/>
              <w:spacing w:before="0" w:after="160"/>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67 від 25.09.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крите, із засліпленою оцінкою, рандомізоване контрольоване дослідження ефективності і безпечності застосування препарату Реосорбілакт®, розчин для інфузій (ТОВ «Юрія-Фарм», Україна), в порівнянні з препаратом Рінгер лактат, розчин для інфузій, в комплексному лікуванні пацієнтів із сепсисом», код дослідження                         RheoSTAT-CP0620, версія № 4.0 від 03.10.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 </w:t>
            </w:r>
            <w:r>
              <w:rPr>
                <w:rFonts w:cs="Times New Roman" w:ascii="Times New Roman" w:hAnsi="Times New Roman"/>
                <w:sz w:val="24"/>
                <w:szCs w:val="24"/>
                <w:lang w:val="ru-RU"/>
              </w:rPr>
              <w:t>«Кромосфарма Україна</w:t>
            </w: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 «Юрія-фарм»,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1</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ення додаткового місця проведення випробування: </w:t>
            </w:r>
          </w:p>
          <w:tbl>
            <w:tblPr>
              <w:tblW w:w="12002" w:type="dxa"/>
              <w:jc w:val="left"/>
              <w:tblInd w:w="108" w:type="dxa"/>
              <w:tblLayout w:type="fixed"/>
              <w:tblCellMar>
                <w:top w:w="0" w:type="dxa"/>
                <w:left w:w="108" w:type="dxa"/>
                <w:bottom w:w="0" w:type="dxa"/>
                <w:right w:w="108" w:type="dxa"/>
              </w:tblCellMar>
            </w:tblPr>
            <w:tblGrid>
              <w:gridCol w:w="564"/>
              <w:gridCol w:w="1143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І.Б. відповідального дослідника,</w:t>
                  </w:r>
                </w:p>
                <w:p>
                  <w:pPr>
                    <w:pStyle w:val="Normal"/>
                    <w:spacing w:lineRule="auto" w:line="240" w:before="0" w:after="0"/>
                    <w:jc w:val="center"/>
                    <w:rPr>
                      <w:rFonts w:ascii="Times New Roman" w:hAnsi="Times New Roman" w:cs="Times New Roman"/>
                      <w:i/>
                      <w:i/>
                      <w:sz w:val="24"/>
                      <w:szCs w:val="24"/>
                      <w:lang w:val="ru-RU"/>
                    </w:rPr>
                  </w:pPr>
                  <w:r>
                    <w:rPr>
                      <w:rFonts w:cs="Times New Roman" w:ascii="Times New Roman" w:hAnsi="Times New Roman"/>
                      <w:sz w:val="24"/>
                      <w:szCs w:val="24"/>
                      <w:lang w:val="ru-RU"/>
                    </w:rPr>
                    <w:t>Назва місця проведення клінічного випробуванн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4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н., проф. Сміян О.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нальна установа «Сумська міська дитяча клінічна лікарня Святої Зінаїди», інфекційно - боксоване відділення №1, Сумський державний університет, Медичний інститут, кафедра педіатрії, м. Су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ндомізоване, подвійне сліпе, плацебо-контрольоване, багатоцентрове дослідження фази 3 з оцінки ефективності та безпечності препарату пімодівір  у поєднанні зі стандартною терапією в пацієнтів підліткового, дорослого та похилого віку, з інфекцією грипу А, яких не було госпіталізовано та які мають ризик виникнення ускладнень», код дослідження 63623872FLZ3002 від 11 вересня 2017 року</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АЙК’ЮВІА РД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ссен Фармасьютіка Ен.Ві.», Бельгія (Janssen Pharmaceutica NV, Belgium)</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21288" w:type="dxa"/>
        <w:jc w:val="left"/>
        <w:tblInd w:w="-108" w:type="dxa"/>
        <w:tblLayout w:type="fixed"/>
        <w:tblCellMar>
          <w:top w:w="0" w:type="dxa"/>
          <w:left w:w="108" w:type="dxa"/>
          <w:bottom w:w="0" w:type="dxa"/>
          <w:right w:w="108" w:type="dxa"/>
        </w:tblCellMar>
      </w:tblPr>
      <w:tblGrid>
        <w:gridCol w:w="2344"/>
        <w:gridCol w:w="8571"/>
        <w:gridCol w:w="3935"/>
        <w:gridCol w:w="6438"/>
      </w:tblGrid>
      <w:tr>
        <w:trPr>
          <w:trHeight w:val="568" w:hRule="atLeast"/>
        </w:trPr>
        <w:tc>
          <w:tcPr>
            <w:tcW w:w="10915"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0373" w:type="dxa"/>
            <w:gridSpan w:val="2"/>
            <w:tcBorders/>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eastAsia="uk-UA"/>
              </w:rPr>
              <w:t xml:space="preserve">Додаток </w:t>
            </w:r>
            <w:r>
              <w:rPr>
                <w:rFonts w:eastAsia="Times New Roman" w:cs="Times New Roman" w:ascii="Times New Roman" w:hAnsi="Times New Roman"/>
                <w:sz w:val="24"/>
                <w:szCs w:val="24"/>
                <w:lang w:val="ru-RU" w:eastAsia="uk-UA"/>
              </w:rPr>
              <w:t>82</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наказу Міністерства охоро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uk-UA"/>
              </w:rPr>
              <w:t>здоров’я Україн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 xml:space="preserve">07.11.2018 № 2029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дентифікація суттєвої поправки</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нформаційний листок і форма згоди учасника наукового дослідження, версія V3.0UKR(uk)01 від 19 квітня 2018 року, переклад українською мовою від 03 травня 2018 року; Інформаційний листок і форма згоди учасника наукового дослідження, версія V3.0UKR(ru)01 від 19 квітня 2018 року, переклад російською мовою від 03 травня 2018 року; Коротка шкала негативної симптоматики: таблиця балів (BNSS Scoresheet), версія 2 від 06 квітня 2018 року, українською мовою; Коротка шкала негативних симптомів: таблиця балів (BNSS Scoresheet), версія 2 від 06 квітня 2018 року, російською мовою; Коротка шкала негативних симптомів: робочий зошит (BNSS Workbook), версія 4 від                26 липня 2018 року, українською мовою; Коротка шкала негативних симптомів: робочий зошит (BNSS Workbook), версія 4 від 26 липня 2018 року, російською мовою </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а дата наказу МОЗ щодо затвердження клінічного випробування</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8 від 19.01.2017</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клінічного випробування, код, версія та дат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тижневе рандомізоване, подвійне сліпе, плацебо-контрольоване багатоцентрове дослідження у паралельних групах з оцінки ефективності та безпечності гнучких доз SEP-363856 у дорослих пацієнтів із шизофренією у гострому психотичному епізоді», код дослідження SEP361-201, версія 3.01 від 17 серпня 2017 року з інкорпорованою несуттєвою поправкою 1.00</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ник,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приємство з 100% іноземною інвестицією «Квінтайлс Україн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нсор, країна</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новіон Фармасьютікалс Інк.» (Sunovion Pharmaceuticals Inc.), США</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Супутні матеріали/препарати супутньої терапії</w:t>
            </w:r>
          </w:p>
        </w:tc>
        <w:tc>
          <w:tcPr>
            <w:tcW w:w="1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438"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ик Управління фармацевтичної діяльності та</w:t>
      </w:r>
    </w:p>
    <w:p>
      <w:pPr>
        <w:pStyle w:val="Normal"/>
        <w:spacing w:lineRule="auto" w:line="240" w:before="0" w:after="0"/>
        <w:rPr/>
      </w:pPr>
      <w:r>
        <w:rPr>
          <w:rFonts w:eastAsia="Times New Roman" w:cs="Times New Roman" w:ascii="Times New Roman" w:hAnsi="Times New Roman"/>
          <w:sz w:val="24"/>
          <w:szCs w:val="24"/>
          <w:lang w:eastAsia="ru-RU"/>
        </w:rPr>
        <w:t xml:space="preserve">якості фармацевтичної продукції                                                       </w:t>
      </w:r>
      <w:r>
        <w:rPr>
          <w:rFonts w:eastAsia="Times New Roman" w:cs="Times New Roman" w:ascii="Times New Roman" w:hAnsi="Times New Roman"/>
          <w:sz w:val="24"/>
          <w:szCs w:val="24"/>
          <w:lang w:eastAsia="uk-UA"/>
        </w:rPr>
        <w:t xml:space="preserve">_______________________                                             </w:t>
      </w:r>
      <w:r>
        <w:rPr>
          <w:rFonts w:eastAsia="Times New Roman" w:cs="Times New Roman" w:ascii="Times New Roman" w:hAnsi="Times New Roman"/>
          <w:sz w:val="24"/>
          <w:szCs w:val="24"/>
          <w:lang w:eastAsia="ru-RU"/>
        </w:rPr>
        <w:t>Т.М. Лясковсь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0"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7" w:hanging="360"/>
      </w:pPr>
    </w:lvl>
  </w:abstractNum>
  <w:abstractNum w:abstractNumId="2">
    <w:lvl w:ilvl="0">
      <w:start w:val="1"/>
      <w:numFmt w:val="decimal"/>
      <w:lvlText w:val="%1."/>
      <w:lvlJc w:val="left"/>
      <w:pPr>
        <w:tabs>
          <w:tab w:val="num" w:pos="0"/>
        </w:tabs>
        <w:ind w:left="351" w:hanging="360"/>
      </w:pPr>
    </w:lvl>
    <w:lvl w:ilvl="1">
      <w:start w:val="1"/>
      <w:numFmt w:val="decimal"/>
      <w:lvlText w:val="%1.%2."/>
      <w:lvlJc w:val="left"/>
      <w:pPr>
        <w:tabs>
          <w:tab w:val="num" w:pos="0"/>
        </w:tabs>
        <w:ind w:left="595" w:hanging="600"/>
      </w:pPr>
      <w:rPr>
        <w:rFonts w:eastAsia="Calibri"/>
      </w:rPr>
    </w:lvl>
    <w:lvl w:ilvl="2">
      <w:start w:val="39"/>
      <w:numFmt w:val="decimal"/>
      <w:lvlText w:val="%1.%2.%3."/>
      <w:lvlJc w:val="left"/>
      <w:pPr>
        <w:tabs>
          <w:tab w:val="num" w:pos="0"/>
        </w:tabs>
        <w:ind w:left="719" w:hanging="720"/>
      </w:pPr>
      <w:rPr>
        <w:rFonts w:eastAsia="Calibri"/>
      </w:rPr>
    </w:lvl>
    <w:lvl w:ilvl="3">
      <w:start w:val="1"/>
      <w:numFmt w:val="decimal"/>
      <w:lvlText w:val="%1.%2.%3.%4."/>
      <w:lvlJc w:val="left"/>
      <w:pPr>
        <w:tabs>
          <w:tab w:val="num" w:pos="0"/>
        </w:tabs>
        <w:ind w:left="723" w:hanging="720"/>
      </w:pPr>
      <w:rPr>
        <w:rFonts w:eastAsia="Calibri"/>
      </w:rPr>
    </w:lvl>
    <w:lvl w:ilvl="4">
      <w:start w:val="1"/>
      <w:numFmt w:val="decimal"/>
      <w:lvlText w:val="%1.%2.%3.%4.%5."/>
      <w:lvlJc w:val="left"/>
      <w:pPr>
        <w:tabs>
          <w:tab w:val="num" w:pos="0"/>
        </w:tabs>
        <w:ind w:left="1087" w:hanging="1080"/>
      </w:pPr>
      <w:rPr>
        <w:rFonts w:eastAsia="Calibri"/>
      </w:rPr>
    </w:lvl>
    <w:lvl w:ilvl="5">
      <w:start w:val="1"/>
      <w:numFmt w:val="decimal"/>
      <w:lvlText w:val="%1.%2.%3.%4.%5.%6."/>
      <w:lvlJc w:val="left"/>
      <w:pPr>
        <w:tabs>
          <w:tab w:val="num" w:pos="0"/>
        </w:tabs>
        <w:ind w:left="1091" w:hanging="1080"/>
      </w:pPr>
      <w:rPr>
        <w:rFonts w:eastAsia="Calibri"/>
      </w:rPr>
    </w:lvl>
    <w:lvl w:ilvl="6">
      <w:start w:val="1"/>
      <w:numFmt w:val="decimal"/>
      <w:lvlText w:val="%1.%2.%3.%4.%5.%6.%7."/>
      <w:lvlJc w:val="left"/>
      <w:pPr>
        <w:tabs>
          <w:tab w:val="num" w:pos="0"/>
        </w:tabs>
        <w:ind w:left="1455" w:hanging="1440"/>
      </w:pPr>
      <w:rPr>
        <w:rFonts w:eastAsia="Calibri"/>
      </w:rPr>
    </w:lvl>
    <w:lvl w:ilvl="7">
      <w:start w:val="1"/>
      <w:numFmt w:val="decimal"/>
      <w:lvlText w:val="%1.%2.%3.%4.%5.%6.%7.%8."/>
      <w:lvlJc w:val="left"/>
      <w:pPr>
        <w:tabs>
          <w:tab w:val="num" w:pos="0"/>
        </w:tabs>
        <w:ind w:left="1459" w:hanging="1440"/>
      </w:pPr>
      <w:rPr>
        <w:rFonts w:eastAsia="Calibri"/>
      </w:rPr>
    </w:lvl>
    <w:lvl w:ilvl="8">
      <w:start w:val="1"/>
      <w:numFmt w:val="decimal"/>
      <w:lvlText w:val="%1.%2.%3.%4.%5.%6.%7.%8.%9."/>
      <w:lvlJc w:val="left"/>
      <w:pPr>
        <w:tabs>
          <w:tab w:val="num" w:pos="0"/>
        </w:tabs>
        <w:ind w:left="1823" w:hanging="1800"/>
      </w:pPr>
      <w:rPr>
        <w:rFonts w:eastAsia="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uk-UA" w:bidi="ar-SA" w:eastAsia="zh-CN"/>
    </w:rPr>
  </w:style>
  <w:style w:type="character" w:styleId="WW8Num2z1">
    <w:name w:val="WW8Num2z1"/>
    <w:qFormat/>
    <w:rPr/>
  </w:style>
  <w:style w:type="character" w:styleId="WW8Num3z1">
    <w:name w:val="WW8Num3z1"/>
    <w:qFormat/>
    <w:rPr>
      <w:rFonts w:eastAsia="Calibri"/>
    </w:rPr>
  </w:style>
  <w:style w:type="character" w:styleId="WW8Num4z1">
    <w:name w:val="WW8Num4z1"/>
    <w:qFormat/>
    <w:rPr>
      <w:b/>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rFonts w:ascii="Arial" w:hAnsi="Arial" w:eastAsia="SimSun;宋体" w:cs="Times New Roman"/>
      <w:sz w:val="24"/>
      <w:szCs w:val="20"/>
      <w:lang w:val="en-GB" w:eastAsia="zh-CN"/>
    </w:rPr>
  </w:style>
  <w:style w:type="character" w:styleId="Hps">
    <w:name w:val="hps"/>
    <w:qFormat/>
    <w:rPr/>
  </w:style>
  <w:style w:type="character" w:styleId="StrongEmphasis">
    <w:name w:val="Strong"/>
    <w:qFormat/>
    <w:rPr>
      <w:b/>
      <w:bCs/>
    </w:rPr>
  </w:style>
  <w:style w:type="character" w:styleId="Tx1">
    <w:name w:val="tx1"/>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SimSun;宋体" w:cs="Arial"/>
      <w:sz w:val="24"/>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1">
    <w:name w:val="Абзац списка1"/>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22">
    <w:name w:val="Абзац списка"/>
    <w:basedOn w:val="Normal"/>
    <w:qFormat/>
    <w:pPr>
      <w:spacing w:lineRule="auto" w:line="256" w:before="0" w:after="160"/>
      <w:ind w:left="720" w:hanging="0"/>
      <w:contextualSpacing/>
    </w:pPr>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9:07:00Z</dcterms:created>
  <dc:creator>Александрина Лія Ігоревна</dc:creator>
  <dc:description/>
  <dc:language>en-US</dc:language>
  <cp:lastModifiedBy>Andrew Gutsal</cp:lastModifiedBy>
  <cp:lastPrinted>2016-10-04T11:21:00Z</cp:lastPrinted>
  <dcterms:modified xsi:type="dcterms:W3CDTF">2018-11-08T09:23:00Z</dcterms:modified>
  <cp:revision>5</cp:revision>
  <dc:subject/>
  <dc:title>Додаток 1</dc:title>
</cp:coreProperties>
</file>