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303"/>
        <w:gridCol w:w="3686"/>
        <w:gridCol w:w="6471"/>
      </w:tblGrid>
      <w:tr>
        <w:trPr>
          <w:trHeight w:val="1426" w:hRule="atLeast"/>
        </w:trPr>
        <w:tc>
          <w:tcPr>
            <w:tcW w:w="11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слідження І фази для оцінки фармакокінетики та безпеки тедизоліду фосфату при одноразовому пероральному та внутрішньовенному введенні у госпіталізованих пацієнтів віком від 2 до &lt; 12 років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випробування </w:t>
            </w:r>
            <w:r>
              <w:rPr>
                <w:rFonts w:eastAsia="Verdana Bold;Times New Roman" w:cs="Times New Roman" w:ascii="Times New Roman" w:hAnsi="Times New Roman"/>
                <w:bCs/>
                <w:sz w:val="24"/>
                <w:szCs w:val="24"/>
                <w:lang w:val="en-US"/>
              </w:rPr>
              <w:t>TR</w:t>
            </w:r>
            <w:r>
              <w:rPr>
                <w:rFonts w:eastAsia="Verdana Bold;Times New Roman" w:cs="Times New Roman" w:ascii="Times New Roman" w:hAnsi="Times New Roman"/>
                <w:bCs/>
                <w:sz w:val="24"/>
                <w:szCs w:val="24"/>
              </w:rPr>
              <w:t>701-120/</w:t>
            </w:r>
            <w:r>
              <w:rPr>
                <w:rFonts w:eastAsia="Verdana Bold;Times New Roman" w:cs="Times New Roman" w:ascii="Times New Roman" w:hAnsi="Times New Roman"/>
                <w:bCs/>
                <w:sz w:val="24"/>
                <w:szCs w:val="24"/>
                <w:lang w:val="en-US"/>
              </w:rPr>
              <w:t>MK</w:t>
            </w:r>
            <w:r>
              <w:rPr>
                <w:rFonts w:eastAsia="Verdana Bold;Times New Roman" w:cs="Times New Roman" w:ascii="Times New Roman" w:hAnsi="Times New Roman"/>
                <w:bCs/>
                <w:sz w:val="24"/>
                <w:szCs w:val="24"/>
              </w:rPr>
              <w:t>-1986-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сія з інкорпорованою поправкою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3 червня 2017 року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В «МСД Україна»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’юбіст Фармасьютікалз ЛЛС», Швейцарія (непряма дочірня компанія, що знаходиться у повній власності «Мерк Шарп енд Доум Корп.» (дочірнє підприємство «Мерк енд Ко., Інк.»), С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b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armaceutic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C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Switzerland (an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indirect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wholly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owned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subsidiary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erck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Sharp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ohme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Corp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subsidiary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erck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S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VEXT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СІВЕКСТРО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-701 FA; MK-1986, TR-701 FA, TR-701; Tedizolid Phosphate (Тедизоліду фосфат)); ліофілізований порошок для внутрішньовенних інфузій; 200 мг; MSD Italia S.R.L., Italy; Laboratoires Merck Sharp &amp; Dohme-Chibret, France; Patheon Italia S.P.A., Italy; Redox S.R.L., Italy; Merck Sharp &amp; Dohme Limited, United Kingdom; Fisher Clinical Services Inc., USA; Merck Sharp &amp; Dohme Corp. US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DIZOL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OSPH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ТЕДИЗОЛІДУ ФОСФАТ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K-1986; MK-1986, TR-701 FA; TR-701; Tedizolid Phosphate (Тедизоліду фосфат)); порошок для пероральної суспензії; 2 г; Merck Sharp &amp; Dohme Limited, United Kingdom; Fisher Clinical Services Inc., USA; Merck Sharp &amp; Dohme Corp. USA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д.м.н., проф. Макєєва Н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охорони здоров’я «Харківська міська клінічна дитяча лікарня №16», пульмонологічне відділення, Харківський національний медичний університет, кафедра педіатрії №2, м. Хар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м.н. Литвин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Криворізька міська клінічна лікарня № 8» Дніпропетровської обласної ради, відділення дитячої пульмонології, Державний заклад «Дніпропетровська медична академія Міністерства охорони здоров‘я України», кафедра педіатрії, сімейної медицини та клінічної лабораторної діагностики факультету післядипломної освіти, м. Кривий Рі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д.м.н., проф. Резніченко Ю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Запорізька обласна клінічна дитяча лікарня» Запорізької обласної ради, пульмонологічне відділення, м. Запоріжж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д.м.н., проф. Фофанов О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вано-Франківська обласна дитяча клінічна лікарня, хірургічне відділення, Державний вищий навчальний заклад «Івано-Франківський національний медичний університет», кафедра дитячої хірургії та пропедевтики педіатрії,  м. Івано-Франківськ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 Лабораторні набори для фармакокінетичного дослідження;</w:t>
              <w:br/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термометри.</w:t>
              <w:br/>
              <w:t>Компанія, яка діє за довіреністю, яку надав спонсор чи заявник на ввезення досліджуваних лікарських засобів та супутніх матеріалів: ТОВ «Агенція «С.М.О.-Україна»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832"/>
        <w:gridCol w:w="654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ндомізоване, подвійне сліпе, плацебо-контрольоване, паралельне дослідження з метою оцінки ефективності, безпечності 2-х фіксованих доз (5,0 мг або 2,5 мг) MIN-117 у дорослих пацієнтів  з великим депресивним розладом, </w:t>
            </w:r>
            <w:r>
              <w:rPr>
                <w:lang w:val="uk-UA"/>
              </w:rPr>
              <w:t xml:space="preserve">код дослідження </w:t>
            </w:r>
            <w:r>
              <w:rPr>
                <w:bCs/>
                <w:lang w:val="en-US" w:eastAsia="en-US"/>
              </w:rPr>
              <w:t>MIN</w:t>
            </w:r>
            <w:r>
              <w:rPr>
                <w:bCs/>
                <w:lang w:val="uk-UA" w:eastAsia="en-US"/>
              </w:rPr>
              <w:t>-117</w:t>
            </w:r>
            <w:r>
              <w:rPr>
                <w:bCs/>
                <w:lang w:val="en-US" w:eastAsia="en-US"/>
              </w:rPr>
              <w:t>C</w:t>
            </w:r>
            <w:r>
              <w:rPr>
                <w:bCs/>
                <w:lang w:val="uk-UA" w:eastAsia="en-US"/>
              </w:rPr>
              <w:t xml:space="preserve">03, </w:t>
            </w:r>
            <w:r>
              <w:rPr>
                <w:color w:val="000000"/>
                <w:lang w:val="uk-UA"/>
              </w:rPr>
              <w:t>фінальна версія 1.0 від 09 січня 2018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КЦ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Verdana Bold;Times New Roman" w:cs="Times New Roman" w:ascii="Times New Roman" w:hAnsi="Times New Roman"/>
                <w:bCs/>
                <w:sz w:val="24"/>
                <w:szCs w:val="24"/>
                <w:lang w:eastAsia="pl-PL"/>
              </w:rPr>
              <w:t>Мінерва Нейросайнсіз, Інк», США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N-11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-117; 310392-93-9); капсули; 2,5 мг; AMATSIAQUITAINE, France; AMATSIAQUITAINE-MARTILLAC, France; AMATSIGROUP – SAINT GELY DU FESC, Franc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цеб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MIN-117, капсули; AMATSIAQUITAINE, France; AMATSIAQUITAINE-MARTILLAC, France; AMATSIGROUP – SAINT GELY DU FESC, France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 д.м.н., проф. Марута Н.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жавна установа «Інститут неврології, психіатрії та наркології НАМН України», відділ пограничної психіатрії, 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Зільберблат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Київської обласної ради «Обласне психіатрично-наркологічне  медичне об’єднання»,                   10 відділення чоловіче, 2 відділення жіноче, смт. Глеваха, Київська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Паламарчук П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Херсонська обласна психіатрична лікарня» Херсонської обласної ради, чоловіче психіатричне відділення №3, жіноче психіатричне відділення №10, с. Степанівка, м. Херс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Волощук А.Є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Одеський обласний медичний центр психічного здоров’я»,  відділення  №6 (чоловіче), відділення №12 (жіноче), м. Од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д.м.н., проф. Сінайко 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науковий медичний комплекс «Університетська клініка» Харківського національного медичного університету, Центр психосоматики та психологічної реабілітації; Харківський національний медичний університет, кафедра психіатрії, наркології та медичної психології, м. Харків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Лабораторні набори;</w:t>
              <w:br/>
              <w:t xml:space="preserve">2) Електрокардіогра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rta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t xml:space="preserve">3) Медичний прилад для реєстрації та аналізу сн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m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BL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 «Ворлдвайд Клінікал Траілс Укр» та ТОВ «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Груп Україна» як компанії, які діють за довіреностями, які надає спонсор чи заявник, на ввезення досліджуваних лікарських засобів та супутніх матеріалів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832"/>
        <w:gridCol w:w="654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ндомізоване, подвійне сліпе, плацебо-контрольоване дослідження 3-ї фази з вивчення ефективності та безпечності Тофацитинібу в пацієнтів з активним анкілозуючим спондилітом (АС)», код дослідження А3921120, фінальна версія від 22 лютого 2018 року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 «Клінічні дослідження Айкон», Україна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йзер Інк., США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фацитиніб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facitini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-690,550; CP-690,550-10; Tofacitinib citrate); таблетка, вкрита плівковою оболонкою (таблетка); 5 мг, міліграм(и); Almac Clinical Services Limited, Великобританія; Almac Clinical Services, США; Pfizer Inc., Worldwide Research and Development, США; Pfizer Manufacturing Deutschland GmbH, Німеччина; Pfizer Limited, Великобритані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цебо до Тофацитинібу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facitini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, таблетка, вкрита плівковою оболонко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таблетка); Almac Clinical Services Limited, Великобританія; Almac Clinical Services, США; Pfizer Inc., Worldwide Research and Development, США; Pfizer Manufacturing Deutschland GmbH, Німеччина; Pfizer Limited, Великобританія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к.м.н. Гриценко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4-а міська клінічна лікарня м. Львова, ревматологічне відділення, м. Льв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к.м.н. Гарміш О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жавна установа «Національний науковий центр «Інститут кардіології імені академіка М.Д. Стражеска» Національної академії медичних наук України, відділ некоронарних хвороб серця та ревматології, м. Киї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н., проф. Станіславчук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нницька обласна клінічна лікарня ім. М.І. Пирогова, ревматологічне відділення, Вінницький національний медичний університет ім. М.І. Пирогова, кафедра внутрішньої медицини №1, м. Вінниц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д.м.н., проф. Яременко О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ївська міська клінічна лікарня №3, ревматологічне відділення, Національний медичний університет імені                  О.О. Богомольця, кафедра внутрішньої медицини №3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Василець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гатопрофільний медичний центр Одеського національного медичного університету, ревматологічне відділення, м. Од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д.м.н., проф. Надашкевич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йськово-медичний клінічний центр м. Львів (клінічний госпіталь на 200 госпітальних ліжок) Державної прикордонної служби України (військова частина 2522), терапевтичне відділення з ревматологічними ліжками, Львівський національний медичний університет  імені Данила Галицького, кафедра сімейної медицини, м. Льв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д.м.н., проф. Сміян С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нопільська університетська лікарня, відділення ревматології, Державний вищий навчальний заклад «Тернопільський державний медичний університет імені І.Я. Горбачевського Міністерства охорони здоров’я України», кафедра внутрішньої медицини №2, м. Тернопіль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анія, яка діє за довіреністю, яку надав спонсор чи заявник на ввезення досліджуваних лікарських засобів та супутніх матеріалів: ТОВ «СМО-Груп Україна»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832"/>
        <w:gridCol w:w="654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гатоцентрове, рандомізоване, подвійне сліпе дослідження III фази застосування препарату BAT1706 у порівнянні з препаратом Авастин ® (ЄС) у комбінації з хіміотерапією у пацієнтів із поширеним неплоскоклітинним недрібноклітинним раком леге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д дослідж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T1706-003-CR, версія 2.0 від 26 лютого 2018 року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з 100% іноземною інвестицією «Квінтайлс Україна»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-Thera Solutions, Ltd., Китай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T1706 (Recombinant Humanized Anti-VEGF Monoclonal Antibody Injection; Bevacizumab biosimilar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T1706; Humanised monoclonal antibody); розчин для інфузії у флаконі 100мг/4мл; 25 мг/мл; Bio-Thera Solutions Ltd., China; Catalent (Shanghai) Clinical Trial Supplies Co., Ltd, China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д.м.н., проф. Галайчук І.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нопільський обласний клінічний онкологічний диспансер, торакальне відділення, ДВНЗ «Тернопільський державний медичний університет імені І.Я. Горбачевського МОЗ України», кафедра онкології, променевої діагностики і терапії та радіаційної медицини, м. Тернопі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д.м.н., проф. Костюк О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ільський регіональний центр онкології, хіміотерапевтичне відділення, Вінницький національний медичний університет імені М.І. Пирогова, кафедра променевої діагностики, променевої терапії та онкології, м. Вінниц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к.м.н. Пономарь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ївський міський клінічний онкологічний центр, стаціонар денного перебування онкологічних хворих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к.м.н. Трухін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Одеський обласний онкологічний диспансер», стаціонар денного перебування  диспансерно-поліклінічного відділення, м. Од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к.м.н. Шпарик Я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Львівської обласної ради «Львівський онкологічний регіональний лікувально-діагностичний центр», відділення хіміотерапії, м. Льв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д.м.н. Сивак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іональний інститут раку, науково-дослідне відділення хіміотерапії солідних пухлин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к.м.н. Урсол Г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ікувально-діагностичний центр приватного підприємства приватної виробничої фірми «АЦИНУС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Кропивниц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к.м.н. Бардаков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лікувально-профілактичний заклад «Чернігівський обласний онкологічний диспансер», хіміотерапевтичне відділення, м. Черніг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 д.м.н., проф. Бондаренко І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Дніпропетровська міська багатопрофільна клінічна лікарня №4» Дніпропетровської обласної ради», відділення хіміотерапії, Державний заклад «Дніпропетровська  медична академія Міністерства охорони здоров’я України», кафедра онкології і медичної радіології, м. Дні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 к.м.н. Адамчук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Криворізький онкологічний диспансер» Дніпропетровської обласної ради», хіміотерапевтичне відділення, м. Кривий Рі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) д.м.н., проф. Руси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рпатський обласний клінічний онкологічний диспансер, хіміотерапевтичне відділення, м. Уж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) Сінєльніков І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ікувально-профілактичний заклад  «Волинський обласний онкологічний диспансер», відділення хіміотерапії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Луць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) гол. лікар Сокур І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Херсонської обласної ради «Херсонський обласний онкологічний диспансер», денний стаціонар поліклініки з ліжками для амбулаторної хіміотерапії, смт. Антонівка, м. Херс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) зав. від. Кобзєв О.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е некомерційне  підприємство «Обласний центр онкології», онкохірургічне відділення органів грудної порожнини, м. Харків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астин ®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evacizuma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combin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manis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noclo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tibo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; концентрат для розчину для інфузії у флаконі 100мг/4мл; 25 мг/мл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offman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c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witzerl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Швейцарія).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832"/>
        <w:gridCol w:w="654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uk-UA" w:eastAsia="en-US"/>
              </w:rPr>
              <w:t>«Багатоцентрове рандомізоване подвійно сліпе порівняльне дослідження ефективності та безпечності препарату EG12014 (трастузумабу «ЕйрДженікс») і Герцептину® при проведенні неоад’ювантної терапії пацієнткам із HER2-позитивним раком молочної залози ранньої стадії у поєднанні із системною терапією на основі препарату антрациклінового ряду і паклітакселу (ІІІ фаза клінічних досліджень)», код дослідження EGC002, остаточна редакція згідно з Поправкою 2 від 05 квітня 2018 р.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ПІ ЕС АЙ</w:t>
              <w:noBreakHyphen/>
              <w:t>Україна»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йрДженікс Інкорпорейтед» (EirGenix, Inc.), Тайвань, Республіка Китай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12014 (трастузумаб) (EG12014; Trastuzumab (трастузумаб)); ліофілізат для концентрату для приготування розчину для інфузій; 150 мг; «Nang Kuang Pharmaceutical Co., Ltd.», Тайвань; «Almac Clinical Services Limited», Сполучене Королівство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к.м.н. Адамчук Г.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Криворізький онкологічний диспансер» Дніпропетровської обласної ради»,  хіміотерапевтичне відділення, м. Кривий Рі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Берзой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Одеська обласна клінічна лікарня», відділення торакальної хірургії, м. Од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д.м.н., проф. Бондаренко І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Дніпропетровська міська багатопрофільна клінічна лікарня №4» Дніпропетровської обласної ради», відділення хіміотерапії; Державний заклад «Дніпропетровська медична академія Міністерства охорони здоров’я України», кафедра онкології і медичної радіології, м. Дні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Сидорчук О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атне підприємство «Перша приватна клініка», Медичний центр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Гаврилюк І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нопільський обласний клінічний онкологічний диспансер, хіміотерапевтичне відділення, м. Тернопі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) д.м.н., проф. Готько Є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а міська клінічна лікарня, Міський онкологічний центр, Державний вищий навчальний заклад «Ужгородський національний університет», кафедра онкології та радіології факультету післядипломної освіти та доуніверситетської підготовки, м. Уж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зав. від. Литвин І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Клінічний онкологічний диспансер» Дніпропетровської обласної ради, відділення хіміотерапії, м. Дні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к.м.н., зав. від. Насонова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жавна установа «Інститут медичної радіології ім. С.П. Григор’єва Національної академії медичних наук України», відділення клінічної онкології та гематології, 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) зав. від. Поленков С.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лікувально-профілактичний заклад «Чернігівський обласний онкологічний диспансер», мамологічне відділення, м. Черніг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 зав. від. Прянік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е некомерційне підприємство «Обласний центр онкології», хіміотерапевтичне відділення №1,                    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) д.м.н., проф. Руси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рпатський обласний клінічний онкологічний диспансер, хіміотерапевтичне відділення, м. Уж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) Шевня С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ільський регіональний центр онкології, відділення хіміотерапії, м. Вінниц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) к.м.н. Шпарик Я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Львівської обласної ради «Львівський онкологічний регіональний лікувально-діагностичний центр», відділення хіміотерапії, м. Льв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) Сінєльніков І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ікувально-профілактичний заклад «Волинський обласний онкологічний диспансер», відділення хіміотерапії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Луць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) к.м.н. Трухін Д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Одеський обласний онкологічний диспансер», стаціонар денного перебування (підрозділ диспансерно-поліклінічного відділення), м. Од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) зав. від. Дробнер І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мельницький обласний онкологічний диспансер, хірургічне відділення №1, м. Хмельниц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) зав. від. Галенко П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Київської обласної ради «Київський обласний онкологічний диспансер», мамологічне відділення, м. Київ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цептин (Trastuzumab); ліофілізат для концентрату для приготування розчину для інфузій; 150 мг; "Roche Pharma AG", Німеччина; "Roche Diagnostics GmbH", Німеччина; "Almac Clinical Services Limited", Сполучене Королівство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і набори для проведення лабораторних аналізів. Виробництва: «Eurofins Central Laboratory, Breda», Нідерланди.Тест-набори для аналізу сечі. Голки-метелик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_______________________                                Т.М. Лясковський  </w:t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832"/>
        <w:gridCol w:w="654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 xml:space="preserve">«Рандомізоване, багатоцентрове, відкрите, дослідження </w:t>
            </w:r>
            <w:r>
              <w:rPr/>
              <w:t>III</w:t>
            </w:r>
            <w:r>
              <w:rPr>
                <w:lang w:val="uk-UA"/>
              </w:rPr>
              <w:t xml:space="preserve"> фази з двома групами лікування для оцінки фармакокінетики, ефективності та безпеки підшкірного введення фіксованої дози комбінованої лікарської форми пертузумабу з трастузумабом в поєднанні з хіміотерапією у пацієнтів з </w:t>
            </w:r>
            <w:r>
              <w:rPr/>
              <w:t>HER</w:t>
            </w:r>
            <w:r>
              <w:rPr>
                <w:lang w:val="uk-UA"/>
              </w:rPr>
              <w:t xml:space="preserve">2-позитивним раннім раком молочної залози», код дослідження </w:t>
            </w:r>
            <w:r>
              <w:rPr>
                <w:lang w:val="en-US"/>
              </w:rPr>
              <w:t>WO</w:t>
            </w:r>
            <w:r>
              <w:rPr>
                <w:lang w:val="uk-UA"/>
              </w:rPr>
              <w:t>40324, версія 1 від 02 лютого 2018 р.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Рош Україна» від імені Ф.Хоффманн-Ля Рош Лтд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Хоффманн-Ля Рош Лтд, Швейцарія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тузумаб 1200 мг і трастузумаб 600 мг (RO7198574, Ro 719-8574/F03, RO7198574/F03-01; Пертузумаб і трастузумаб; RO4368451, 380610-27-5, rhuMAb 2C4, 2C4, RO0452317); розчин для ін'єкцій; 80 і 40 мг/мл; Ф.Хоффманн-Ля Рош Лтд, Швейцарi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тузумаб 600 мг і трастузумаб 600 мг (RO7198574, Ro 719-8574/F04, RO7198574/F04-01; Пертузумаб і трастузумаб; RO4368451, 380610-27-5, rhuMAb 2C4, 2C4, RO0452317); розчин для ін’єкцій; 60 і 60 мг/мл; Ф.Хоффманн-Ля Рош Лтд, Швейцарiя; 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д.м.н., проф. Бондаренко І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Дніпропетровська міська багатопрофільна клінічна лікарня №4» Дніпропетровської обласної ради», відділення хіміотерапії; Державний заклад «Дніпропетровська медична академія Міністерства охорони здоров’я України», кафедра онкології та медичної радіології, м. Дні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тченаш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е некомерційне підприємство «Обласний центр онкології», хіміотерапевтичне відділення №2,                      м. Хар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 к.м.н., доцент Шпарик Я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Львівської Обласної Ради «Львівський Онкологічний регіональний лікувально-діагностичний центр», відділення хіміотерапії, м. Льв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Курочкі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ний комунальний заклад Сумський обласний клінічний онкологічний диспансер, онкоторакальне відділення, м. Су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к.м.н. Остапенко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ціональний інститут раку, відділення малоінвазивної та ендоскопічної хірургії, інтервенційної радіології,                  м. Київ  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тузумаб (Пер’єта®, Perjeta®) (RO4368451; Пертузумаб); концентрат для розчину для внутрішньовенних інфузій; 30 мг/мл; Рош Діагностикс ГмбХ, Німеччи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стузумаб (Герцептин®, Herceptin®) (RO0452317; Трастузумаб); порошок для концентрату для розчину для інфузій; 150 мг; Рош Діагностикс ГмбХ, Німеччи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стузумаб (Герцептин®, Herceptin®) (RO0452317/F07-02; Трастузумаб; RO0452317); розчин для ін’єкцій; 120 мг/мл; Ф.Хоффманн-Ля Рош Лтд, Швейцарія; 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анія, яка діє за довіреністю, яку надав спонсор чи заявник на ввезення досліджуваних лікарських засобів та супутніх матеріалів: ТОВ ”Фармасофт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і довідники COV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і форми запи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і профор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COVANCE - Screening Tissu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COVANCE – Baseli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COVANCE - Cycle 5 Day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COVANCE - Cycle 5 Day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COVANCE - Cycle 5 Day 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COVANCE - Cycle 6 Day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COVANCE - Cycle 7 Day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COVANCE - Cycle 7 Day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COVANCE - Cycle 7 Day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COVANCE - Cycle 7 Day 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COVANCE - Cycle 7 Day 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COVANCE - Cycle 8 Day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COVANCE - Cycle 9 Day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COVANCE - Cycle 10 Day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COVANCE - Cycle 11 Day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COVANCE - Cycle 12 Day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COVANCE - Cycle 12 Day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COVANCE - Cycle 12 Day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COVANCE - Cycle 12 Day 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COVANCE - Cycle 12 Day 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COVANCE - Cycle 13 Day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COVANCE - Cycle 18 Day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COVANCE - Cycle 22 Day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COVANCE - Treatment completion/discontinu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COVANCE - Month 3 follow-u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COVANCE -Month 6 follow-u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COVANCE - Month 12 follow-u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COVANCE - Month 18 follow-u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COVANCE - Month 24 follow-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COVANCE - Month 30 follow-u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COVANCE - Month 36 follow-u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COVANCE - Surgery tissu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штовий контейнер для предметних скелець з 25 скельцями Superfrost + slid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нопластові пакувальні листи розміром 2.55” x 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ідники і робочі докумен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 Циклофосфамід (Endoxan, Cyclophosphamide Injection) (Циклофосфамід); порошок для розчину для ін'єкцій; 1000 мг; Бакстер Онколоджі Гмбх, Німеччин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цетаксел (Docetaxel Winthrop, Docetaxel cell pharm) (Доцетаксел); концентрат для розчину для інфузій;                   20 мг/мл; Актавіс Італія С.П.А., Італі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клітаксел (Paclitaxel, Sindaxel Actavis) (Паклітаксел); концентрат для розчину для інфузій; 6 мг/мл; Актавіс Італія С.П.А., Італі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сорубіцин (Caelyx, Doxorubicina Actavis) (Доксорубіцин); концентрат для розчину для інфузій; 2 мг/мл; Актавіс Італія С.П.А., Італія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ключення додаткового місця проведення клінічного дослідження:</w:t>
            </w:r>
          </w:p>
          <w:tbl>
            <w:tblPr>
              <w:tblW w:w="1224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11674"/>
            </w:tblGrid>
            <w:tr>
              <w:trPr>
                <w:trHeight w:val="348" w:hRule="atLeast"/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67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ПІБ відповідального дослідник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азва місця проведення 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  <w:lang w:val="ru-RU"/>
                    </w:rPr>
                    <w:t>кл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інічного випробування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м.н., проф. Шипулін В.П.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ївська міська клінічна лікарня №18, терапевтичне відділення; Національний медичний університет імені О.О. Богомольця, кафедра внутрішньої медицини №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 Киї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8 від 10.12.2015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Відкрите, багатоцентрове, розширене дослідження фази 3 для вивчення перорального застосування RPC1063 в якості терапії у пацієнтів з помірним або тяжким виразковим колітом», код дослідження RPC01-3102, редакція 4.0 від 07 червня 2017 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 «ПІ ЕС АЙ</w:t>
              <w:noBreakHyphen/>
              <w:t>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Селджен Інтернешнл II, Сaрл» (Celgene International II, Sarl) (CIC II), Швейцар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Включення додаткових місць проведення клінічного дослідження:</w:t>
            </w:r>
          </w:p>
          <w:tbl>
            <w:tblPr>
              <w:tblW w:w="1224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11674"/>
            </w:tblGrid>
            <w:tr>
              <w:trPr>
                <w:trHeight w:val="348" w:hRule="atLeast"/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67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ПІБ відповідального дослідник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азва місця проведення 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  <w:lang w:val="ru-RU"/>
                    </w:rPr>
                    <w:t>кл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інічного випробування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.м.н. Свистун С.І.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унальна установа «Запорізька обласна клінічна лікарня» Запорізької обласної ради, Обласний центр діагностики, лікування і профілактики гастроентерологічних захворювань, м. Запоріжжя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1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м.н., проф. Шипулін В.П.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иївська міська клінічна лікарня №18, терапевтичне відділення; Національний медичний університет імені О.О. Богомольця, кафедра внутрішньої медицини №1, м. Киї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5 від 12.08.2015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Багатоцентрове, рандомізоване, подвійне сліпе, плацебо-контрольоване дослідження фази 3 перорального застосування RPC1063 в якості індукційної або підтримуючої терапії у пацієнтів з помірним або тяжким виразковим колітом», код дослідження RPC01</w:t>
              <w:noBreakHyphen/>
              <w:t>3101, редакція 4.0 від 07 грудня 2017 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 «ПІ ЕС АЙ</w:t>
              <w:noBreakHyphen/>
              <w:t>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Селджен Інтернешнл II, Сaрл» (Celgene International II, Sarl) (CIC II), Швейцар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ня додаткового місця проведення клінічного випробування</w:t>
            </w:r>
            <w:r>
              <w:rPr/>
              <w:t>: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1712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1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4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.м.н., проф. Пухлік С.М.</w:t>
                  </w:r>
                </w:p>
                <w:p>
                  <w:pPr>
                    <w:pStyle w:val="Style20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ентр реконструктивної та відновної медицини (Університетська клініка) Одеського національного медичного університету, поліклінічне відділення, Одеський національний медичний університет, кафедра оториноларингології, м. Одес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6 від 13.03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багатоцентрове, подвійне сліпе, плацебо-контрольоване клінічне дослідження III фази препарату Омалізумаб у пацієнтів з хронічним риносинуситом з назальними поліпами», код дослідження GA39855, версія 2 від 11 жовтня 2017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Контрактно-Дослідницька Організація Іннофарм-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Хоффманн-Ля Рош Лтд /Ф. Гоффманн-Ля Рош Лтд, Швейцарія / (F. Hoffmann-La Roche Ltd, Switzerland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Інформація для пацієнта та форма інформованої згоди на участь у дослідженні, остаточна редакція 4.0 для України від 08 травня 2018 р., остаточний переклад з англійської мови на російську мову від 29 травня 2018 р., остаточний переклад з англійської мови на українську мову від 29 травня 2018 р.; Стисла інформація для учасниць дослідження, редакція 5.0 від лютого 2018 р., остаточний переклад з англійської мови на російську мову від 26 лютого 2018 р., остаточний переклад з англійської мови на українську мову від 26 лютого 2018 р.; Брошура для дослідника з препарату Нірапариб, редакція №8.0 від 02 квітня 2018 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7 від 04.07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Рандомізоване подвійно сліпе плацебо-контрольоване багатоцентрове дослідження 3 фази з оцінки підтримуючої терапії нірапарибом у пацієнток із поширеним раком яєчників, у яких було зареєстровано відповідь на терапію першої лінії із застосуванням хіміотерапевтичних препаратів на основі платини», код дослідження PR</w:t>
              <w:noBreakHyphen/>
              <w:t>30</w:t>
              <w:noBreakHyphen/>
              <w:t>5017</w:t>
              <w:noBreakHyphen/>
              <w:t>C, редакція 4.0 з Поправкою №3 від 12 лютого 2018 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 «ПІ ЕС АЙ</w:t>
              <w:noBreakHyphen/>
              <w:t>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ТЕСАРО Інкорпорейтед», 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ура дослідника, видання 14.0 від 04 травня 2018 року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ьє досліджуваного лікарського засобу Омекамтив Мекарбіл,  версія С2018-0010 від 18 травня 2018 року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я найменування заявника: Підприємство з 100% іноземною інвестицією «Квінтайл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 від 02.03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ійне сліпе, рандомізоване, плацебо-контрольоване, багатоцентрове дослідження з оцінки ефективності та безпечності впливу омекамтив мекарбілу на смертність та захворюваність у пацієнтів з хронічною серцевою недостатністю зі зниженою фракцією викиду», код дослідження 20110203 інкорпорований поправкою 1 від 07 вересня 2017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приємство з 100% іноземною інвестицією «Квінтайл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жен Інк.» (Amgen Inc.), 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вання препарату базової терапії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inote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r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мг/мл (100мг/5мл) (Іринотекан Ерроу, Іринотекан, Іринотекану гідрохлорид), концентрат для розчину для інфузій, виробництва компанії  Актавіс Італія С.п.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av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a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Італія; Зразок маркування препарату базової терап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inote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r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мг/мл (100мг/5мл) (Іринотекан Ерроу, Іринотекан, Іринотекану гідрохлорид),  для використання в рамках клінічного випробування AB12010, українською мовою; Збільшення запланованої кількості пацієнтів в Україні з 50 до 100 осіб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9 від 18.05.2016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bookmarkStart w:id="0" w:name="OLE_LINK5"/>
            <w:bookmarkStart w:id="1" w:name="OLE_LINK6"/>
            <w:r>
              <w:rPr>
                <w:rFonts w:cs="Times New Roman" w:ascii="Times New Roman" w:hAnsi="Times New Roman"/>
                <w:sz w:val="24"/>
                <w:szCs w:val="24"/>
              </w:rPr>
              <w:t>Проспективне, багатоцентрове, відкрите, рандомізоване, активно-контрольоване дослідження 2-3 фази у 3-х паралельних групах для порівняння ефективності та безпеки масітинібу в комбінації з FOLFIRI (іринотекан,                        5-фторурацил та фолінова кислота) з монотерапією масітинібом та з найкращою підтримуючою терапією у якості терапії третьої чи четвертої лінії у пацієнтів з метастатичним колоректальним раком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код дослідж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12010, версія 4.0 від 08.12.2016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Сінерджи Групп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B Science, Франц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GRAY CONSULTING, INC, що проводить діяльність під назво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Clincierge®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года на Обробку Персональних Даних, українською та російською мовами; Форма запиту про надання допомоги пацієнту, кінцева версія 1 від 19.10.2017, українською та російською мовами; Політика організації поїздок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Clincierge®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інцева версія 1 від 19.10.2017, українською та російською мовам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-привітання центра проведення дослідження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інцева версія 1 від 19.10.2017, українською та російською мовам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-привітання пацієнт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нцева версія 1 від 19.10.2017, українською та російською мовам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лу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даткових місць проведення клінічного випробування: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11650"/>
            </w:tblGrid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1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 місця проведення клінічного дослідженн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1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л. лікар Паламарчук П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65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нальний заклад «Херсонська обласна психіатрична лікарня» Херсонської обласної ради, чоловіче психіатричне відділення №3, жіноче психіатричне відділення №10 , с. Степанівка, м. Херсон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к.м.н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Закаль К.Ю.</w:t>
                  </w:r>
                </w:p>
                <w:p>
                  <w:pPr>
                    <w:pStyle w:val="12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мунальний заклад Львівської обласної ради «Львівська обласна клінічна психіатрична лікарня», відділення №20 , м. Льві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4 від 13.12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Подвійне сліпе, плацебо-контрольоване дослідження Пімавансерину для профілактики рецидивів при лікуванні галюцинацій та маячних ідей, що спричинені психозом, обумовленим деменціє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код дослідж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103-045, версія 1.1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 липня 2017р</w:t>
            </w:r>
            <w:r>
              <w:rPr>
                <w:rFonts w:eastAsia="Verdana Bold;Times New Roman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Ворлдвайд Клінікал Траілс УКР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АКАДІА Фармасьютікалз Інк., США»(ACADIA Pharmaceuticals Inc., USA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а пацієнта з контактною інформацією для зв’язку в невідкладних ситуаціях, версія 4.0 від 02 березня.2018 р., російською та українською мовами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за 3, відкрите, рандомізоване, паралельне,  в 2 групах, багатоцентрове дослідження препарату Талазопаріб                (BMN 673) у порівнянні з препаратом на вибір лікаря-дослідника у пацієнтів з генеративною мутацією BRCA та з місцево-поширеним та/ або метастатичним раком молочної залози, які отримали хіміотерапію для лікування метастатичної хвороби» код дослідження 673-301, версія 2.0 від 14 грудня 2015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лінічні дослідження Айкон», Україн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івейшн Інк., 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Збільшення кількості пацієнтів, які приймають участь у клінічному випробуванні на території України, з 35 до 70 осіб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5 від 19.05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«Рандомізоване дослідження з оптимізації дози задля оцінки ефективності та безпечності кобітолімоду у пацієнтів з активним виразковим колітом від середнього до важкого ступеня тяжкості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д досл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ідження CSUC-01/16, версія 1.1 від 19 січня 2017 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ПАРЕКСЕЛ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«ІнДекс Фармасютікалз АБ», Швеція / InDex Pharmaceuticals AB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Листок-вкладиш: інформація для користувача для лікарського засобу, що використовується як препарат супутньої терапії, Атенатив 50 МО/мл (500 МО / 1000 МО), порошок і розчинник для приготування розчину для інфузій, переклад українською мовою, Листок-вкладиш: інформація для користувача для лікарського засобу, що використовується як препарат супутньої терапії, БенеФІКС 250 МО/ 500 МО/ 1000 МО/ 1500 МО/ 2000 МО/ 3000 МО, порошок та розчинник для приготування розчину для ін’єкцій, переклад українською мовою, Листок-вкладиш: інформація для користувача для лікарського засобу, що використовується як препарат супутньої терапії, РеФакто АФ 250 МО/ 500 МО/ 1000 МО/ 2000 МО, порошок та розчинник для приготування розчину для ін’єкцій, переклад українською мовою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8 від 15.05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«ATLAS-A/B: Дослідження 3-ї фази для оцінки ефективності та безпечності Фітусірану у пацієнтів з гемофілією А або В, без інгібіторних антитіл до фактору зсідання VIII або IX», код дослідження ALN-AT3SC-004, поправка 1 від                    16 листопада 2017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Контрактно-Дослідницька Організація Іннофарм-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lnylam Pharmaceuticals, Inc., USA / Алнілам Фармасьютикалс, Інк., 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ня найменування заявника: Підприємство з 100% іноземною інвестицією «Квінтайлс Україна»;                 Включення додаткового місця проведення дослідження: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1577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м.н., зав. від. Романів О.П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арпатський обласний наркологічний диспансер, психіатричне відділення, м. Ужгор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5 від 09.11.2016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тижневе, відкрите розширене дослідження застосування лурасідону (SM-13496) у пацієнтів із шизофренією,                  код дослідження D1001067, версія 3.00 від 19 квітня 2017 року, інкорпорований поправкою 2.00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з 100% іноземною інвестицією «Квінтайл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«Суновіон Фармасьютікалс Інк.» (Sunovion Pharmaceuticals Inc.), 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для пацієнта і форма інформованої згоди для України, англійською мовою, версія 10.1.0 від 22 травня 2018р.; Інформація для пацієнта і форма інформованої згоди для України, українською мовою, версія 10.1.0 від                  22 травня 2018 р.; Інформація для пацієнта і форма інформованої згоди для України, російською мовою, версія 10.1.0 від 22 травня 2018 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Уточнення назви офіційного представника спонсора в Україні: Товариство з Обмеженою Відповідальністю «Контрактно-Дослідницька Організація Іннофарм-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9 від 27.08.2015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«3я фаза, відкрите, рандомізоване дослідження для оцінки ефективності та безпеки препарату Атезолізумаб (ANTI-PD - L1 антитіло) в порівнянні з оптимальною підтримуючою терапією після ад’ювантної хіміотерапії основаної на Цисплатині у пацієнтів з повністю резектабельним недрібноклітинним раком легень IB-IIIA стадії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д дослі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527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версія 5 від 29 червня 2016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Контрактно-Дослідницька Організація Іннофарм-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Hoffmann-La Roche Ltd, Switzerland («Ф. Хоффманн-Ля Рош Лтд», Швейцарія»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для пацієнта та форма згоди, адаптована для України версія 5.0 від 03 квітня 2018 року, англійською мовою; Інформація для пацієнта та фор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годи, адаптована для України версія 5.0 від 19 квітня 2018 року, українською мовою. Інформація для пацієнта та форма згоди, адаптована для України версія 5.0 від 19 квітня                   2018 року, російською мовою; Брошура дослідника, версія 19 від 11 травня 2018 року, англійською мовою; Зміна заявника клінічного дослідження з Представництва «СанаКліс с.р.о.», Україна на Товариство з обмеженою відповідальністю «СанаКліс с.р.о.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ловацька Республік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відкрите дослідження у паралельних групах II фази для порівняння ефективності та переносимості препарату BIBF 1120 та сунітінібу у пацієнтів з нирковоклітинним раком, що раніше не лікувався», код дослідження 1199.26, версія 2.0 із глобальною поправкою №2 від 11 липня 2017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СанаКліс с.р.о.», Словацька Республік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інгер Інгельхайм РЦВ ГесмбХ і Ко КГ, Австр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ура дослідника препарату Фазлодекс, видання 22 від 11 травня 2018 року; уточнення найменування заявника: Підприємство з 100% іноземною інвестицією «Квінтайл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, у паралельних групах, багатоцентрове дослідження ІІІ фази, що порівнює ефективність та переносимість препаратів Фульвестрант (ФАЗЛОДЕК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500 мг та Фульвестрант (ФАЗЛОДЕК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250 мг у жінок у постменопаузі з поширеним раком молочної залози з наявними рецепторами до естрогену, який прогресує або рецидивує після попередньої гормональної терапії», код дослі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2 (92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0064), інкорпорований поправкою 2 від 03 грудня 2009 ро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подвійне сліпе, багато-центрове дослідження III фази, яке проводиться в паралельних групах, з метою порівняння ефективності та переносимості препаратів Фулвестрант (ФАЗЛОДЕКС™) 500мг і Анастрозол (АРИМІДЕКС™) 1мг у якості гормональної терапії при місцево поширеному або метастатичному раку грудної залози з позитивними гормональними рецепторами у жінок у постменопаузі,  які попередньо не отримували будь-якої гормональної терапії (ФАЛКОН [FALCON])», код дослі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1, видання 4 від 01 грудня 2017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з 100% іноземною інвестицією «Квінтайл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аЗенека АБ», Швец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ий протокол клінічного дослідж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7981005, фінальна версія з інкорпорованою поправкою 4, від 06 березня 2018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нглійською мовою;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струкція для пацієнтів із взяття вдома зразків калу на фекальний кальпротектин, версія 2.1 від 21 листопада 2017 р., українською та російською мо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дозволу на використання інформації та контактних даних (Застосування необов’язкових текстових повідомлень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сія від 24 січня 2018 р., укра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ькою, російською та англійською мо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Зразки коротких повідомлень для дослідження Vibrato, версія від 11 вересня 2017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ою та російською мовами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2 від 12.07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ндомізоване, подвійне сліпе, плацебо-контрольоване дослідження у паралельних групах фази 2B з метою підбору оптимальної дози пероральної форми препаратів PF-06651600 і PF-06700841 в якості індукційної і тривалої терапії у пацієнтів з виразковим колітом середнього або тяжкого ступеня тяжкості», код дослідження В7981005, фінальна версія протоколу з інкорпорованою поправкою 3, від 05 квітня 2017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лінічні дослідження Айкон», Україн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зер Інк., 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ий протокол клінічного випробув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3475-426, версія з інкорпорованою поправкою 12 від 03 травня 2018 року, англійською мово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азок зовнішнього маркування досліджуваного лікарського засоб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475, версія 2.0 від 30 березня 2018 року, англійською та українською мовами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5 від 09.11.2016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відкрите дослідження ІІІ фази для оцінки ефективності та безпе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мбролізумабу (МК-3475) в комбінації 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сітінібом в порівнянні 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терапіє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нітініб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 лікування першої лін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паціє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локально прогресуючою або метастазуючою світлоклітинно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циномою нирк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EYNO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д дослідження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-3475-426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ія з інкорпорованою поправкою 10 від 19 жовтня 2017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СД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к Шарп Енд Доум Корп.», дочірнє підприємство «Мерк Енд Ко.,Інк.»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rc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ar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h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r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ubsidia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rc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формаційний листок пацієнта та форма інформованої згоди, Україна, версія 3.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травня 2018 р., переклад на українську мову від 24 травня 2018 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ад на російську мову від 24 травня 2018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6 від 08.11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ідкрите багатоцентрове дослідження фази I/ІІ Таземетостату (інгібітор гістон метилтрансферази EZH2) як монотерапія у пацієнтів із поширеними солідними пухлинами або В-клітинними лімфомами, а також Таземетостат у комбінації з преднізолоном у пацієнтів із дифузною В-великоклітинною лімфомою», код випробування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7438-G000-101, верс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поправкою 10 від 21 листопада 2016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Б Квест», Україн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ізим, Інк., США (Epizyme, Inc., USA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вження терміну проведення клінічного випробування в Україні до 01 вересня 2019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3 від 11.11.2015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гатоцентрове, довгострокове обсерваційне дослідження III фази для спостереження за пацієнтами, що брали участь у попередніх дослідженнях з використанням препарату танезумаб та з повною заміною колінного, кульшового або плечового суглоб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 дослідж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4091064, версія фінальна від 1 квітня 2015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ОВ «Інвентів Хел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Пфайзер Інк, США [Pfizer Inс, USA]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ення терміну дослідження до 31 грудня 2018 р.; </w:t>
            </w:r>
            <w:bookmarkStart w:id="2" w:name="_Hlk512845252"/>
            <w:r>
              <w:rPr>
                <w:rFonts w:cs="Times New Roman" w:ascii="Times New Roman" w:hAnsi="Times New Roman"/>
                <w:sz w:val="24"/>
                <w:szCs w:val="24"/>
              </w:rPr>
              <w:t>Досьє досліджуваного лікарського засобу Патіромер (Patiromer), порошок для пероральної суспензії,  версія 2.0 від березня 2018 р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0 від 05.05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подвійно сліпе, плацебо  контрольоване дослідження патіромера в паралельних групах з метою запровадження використання спіронолактону для контролю артеріального тиску у пацієнтів з резистентною гіпертензією та хронічною хворобою нирок: оцінювання безпеки та ефективності (AMBER)»,  код дослідження             RLY-5016  -  20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правка 2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листопада  2016 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версії протоко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4 липня 2016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ТОВ «ВОРЛДВАЙД КЛІНІКАЛ ТРАІЛС УКР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ypsa  Inc., USA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ня додаткового місця проведення дослідження</w:t>
            </w:r>
            <w:r>
              <w:rPr/>
              <w:t>: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1577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м.н., зав. від. Романів О.П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арпатський обласний наркологічний диспансер, психіатричне відділення, м. Ужгор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6 від 30.08.2016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-тижневе, рандомізоване, подвійне сліпе, плацебо-контрольоване дослідження для оцінки ефективності та безпечності лурасідону (SM-13496) у пацієнтів iз шизофренією у гострому психотичному епізоді», код дослідження D1001066, версія 4.00 від 12 березня 2018 року, інкорпорований поправкою 3.00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з 100% іноземною інвестицією «Квінтайл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новіон Фармасьютікалс Інк.» (Sunovion Pharmaceuticals Inc.), 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ий щоденник – скриншоти українською мовою, версія 1.00, від 29.03.2018 р.; Електронний щоденник eDiary – скриншоти російською мовою, версія 1.00, від 28.03.2018 р.; LogPad App (інструктор) – скриншоти російською мовою, версія 1.00, від 28.03.2018 р.; LogPad App (навчання) – скриншоти українською мовою, версія 1.00, від 29.03.2018 р.; Навчальний модуль LogPad – скриншоти українською мовою, версія 1.00, від 05.04.2018 р.; Навчальний модуль LogPad – скриншоти російською мовою, версія 1.00, від 28.03.2018 р.; ConfirmEstablishID SitePad6x – скриншоти російською мовою, версія 1.00, від 10.04.2018 р.; ConfirmEstablishID SitePad6x – скриншоти українською мовою, версія 1.00, від 05.04.2018 р.; HBQOL SitePad6x – скриншоти російською мовою, версія 1.00, від 05.04.2018 р.; HBQOL SitePad6x – скриншоти українською мовою, версія 1.00, від 29.03.2018 р.; STM SitePad6x – скриншоти російською мовою, версія 1.00, від 10.04.2018 р.; STM SitePad6x – скриншоти українською мовою, версія 1.00, від 05.04.2018 р.; EQ-5D-5L SitePad6x – скриншоти російською мовою, версія 1.00, від 19.04.2018 р.; EQ-5D-5L SitePad6x – скриншоти українською мовою, версія 1.00, від 29.03.2018 р.; MOS-6 Cog-R SitePad6x – скриншоти російською мовою, версія 1.00, від 05.04.2018 р.; MOS-6 Cog-R SitePad6x – скриншоти українською мовою, версія 1.00, від 29.03.2018 р.; SF-36v2 Standard SitePad6x – скриншоти російською мовою, версія 1, від 09.03.2018 р.; SF-36v2 Standard SitePad6x – скриншоти українською мовою, версія 1, від 22.03.2018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7 від 25.06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частково сліпе, плацебо-контрольоване клінічне дослідження 2а фази для оцінки ефективності, безпечності та фармакокінетики 24 тижневого лікування різними дозами JNJ-56136379 у вигляді монотерапії та у комбінації з аналогом нуклеозиду (нуклеотиду) у пацієнтів з хронічним вірусним гепатитом В», код дослідження 56136379HPB2001, з поправкою Amendment 1 від 18.12.2017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ссен Фармацевтика НВ, Бельг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ссен Фармацевтика НВ, Бельг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ості фармацевтичної продукції                                                       _______________________                                             Т.М. Лясковський</w:t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ня додаткового місця проведення випробування</w:t>
            </w:r>
            <w:r>
              <w:rPr/>
              <w:t>: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1577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ІБ відповідального дослідн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Зінченко М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омунальний заклад охорони здоров`я «Обласна клінічна лікарня – центр екстреної медичної допомоги та медицини катастроф», гастроентерологічне відділення, м. Харкі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 від 31.01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лідження фази 2 для вивчення ефективності, безпечності та переносимості шеститижневого лікування препаратом V565 пацієнтів із хворобою Крона в активній стадії», код випробування V56502, версія 1.3 від 02 грудня 2016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з 100% іноземною інвестицією «Квінтайл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і-Ейч-сквеад Лтд.» (VHsquared Ltd.), United Kingdom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вженн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тривало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клінічного дослідження 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4.2019 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тоцентрове рандомізоване, відкрите дослідження ІІ фази з оцінки ефективності та безпечності застосування препарату IMAB362 на фоні терапії першої лінії за схемою ЕОХ (епірубіцином, оксаліплатином і капецитабіном), яка проводиться пацієнтам із поширеною аденокарциномою шлунка, стравоходу чи стравохідно-шлункового переходу з експресією білків CLDN18.2 (FAST)», код дослідження GM</w:t>
              <w:noBreakHyphen/>
              <w:t>IMAB</w:t>
              <w:noBreakHyphen/>
              <w:t>001</w:t>
              <w:noBreakHyphen/>
              <w:t>03, редакція 8.0 від 11 вересня 2017 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 «ПІ ЕС АЙ</w:t>
              <w:noBreakHyphen/>
              <w:t>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еллас Фарма Глобал Девелопмент, Інкорпорейтед», 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більшення кількості пацієнтів в Україні з 16 до 40 осіб; Картка учасника клінічного дослідження версія 3.0 від                  12 січня 2017 року, українською та російською мовами; Шоденник учасника дослідження SP848, остаточна редакція, 19 березня 2009 р. (HZ) (змінено 09 листопада 2009 р.) англійською, українською та російською мовами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8 від 21.11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ідкрите дослідження з метою визначення безпеки, переносимості та ефективності Лакосаміду (LCM) при тривалому застосуванні перорально в якості додаткової терапії у дітей, хворих на епілепсію», код дослідження SP848, протокол з поправкою 7 від 06 лютого 2017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 «ФРА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CB BIOSCIENCES Inc., 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ий протокол клінічного випробування 331-201-00081, версія 2.0 з поправкою 1 від 21 грудня 2017 року англійською мовою; Роз’яснення щодо помилки в примітці до графіку відвідувань (в оновленому протоколі клінічного випробування 331-201-00081, версія 2.0 з поправкою 1 від 21 грудня 2017 року), від 05 березня 2018 р. англійською мовою; Виправлення помилок у Брошурі дослідника досліджуваного лікарського засобу  REXULTI® (brexpiprazole), (видання 13 від 10 серпня 2017 року), номер 1 від 21 вересня 2017 року англійською мовою;        Досьє досліджуваного лікарського засобу Brexpiprazole (OPC-34712) + Placebo, версія від березня 2018 року англійською мовою; Подовження терміну придатності досліджуваного лікарського засобу (Brexpiprazole (OPC-34712) + Placebo) з 36 до 48 місяців; Збірник форм що будуть використовуватись для електронного збору даних, версія від 08 березня 2018 року, англійською мовою; 331-201-00081_Україна_Інформаційний лист і форма інформованої згоди учасника дослідження_Версія 4.1_від 12 лютого 2018 р._англійською мовою; 331-201-00081_Україна_Інформаційний лист і форма інформованої згоди учасника дослідження_Версія 4.1_від 12 лютого 2018 р._українською мовою;                           331-201-00081_Україна_Інформаційний лист і форма інформованої згоди учасника дослідження_Версія 4.1_від                   12 лютого 2018 р._російською мовою; 331-201-00081_Сценарій відео для інформування пацієнта (Video Script), версія 1.2.0 від 22 січня 2018 року українською мовою; 331-201-00081_Сценарій відео для інформування пацієнта (Video Script), версія 1.2.0 від 22 січня 2018  року російською мовою; 331-201-00081_Сценарій взаємодії при інформуванні пацієнта (Storyboard), версія 1.2.0 від 22 січня 2018 року українською мовою; 331-201-00081_Сценарій взаємодії при інформуванні пацієнта (Storyboard), версія 1.2.0 від 22 січня 2018 року російською мовою; 331-201-00081_Зображення екранів електронного пристрою в процесі інформування пацієнта (Screenshots), версія 1.2.0 від 24 березня 2018 року українською мовою; 331-201-00081_Зображення екранів електронного пристрою в процесі інформування пацієнта (Screenshots), версія 1.2.0 від 24 березня 2018 року російською мовою; 331-201-00081_Текст брошури пацієнта, версія - 24Oct2017_V1_331-201-00081_Patient Brochure_Ukrainian_Final, українською мовою; 331-201-00081_Текст брошури пацієнта, версія - 24Oct2017_V1_331-201-00081_Patient Brochure_Ukrainian_Final, російською мовою;                                 331-201-00081_Текст рекламного банера, версія - 331-201-00080_00081_рекламний банер на сайті_версія 1.0_                     19 жовтня 2017 року_українська_фінальна версія, українською мовою; 331-201-00081_Текст рекламного банера, версія - 331-201-00080_00081_рекламний банер на сайті_версія 1.0_19 жовтня 2017 року_російський_фінальна версія, російською мовою; Відео-буклет з інформацією для пацієнтів, версія - 331-201-00081 Сценарій відеоролика для пацієнта_українською мовою_фінальна версія 1.0 від 19 жовтня 2017 р.; Відео-буклет з інформацією для пацієнтів, версія - 331-201-00081 Сценарій відеоролика для пацієнта_російською мовою_фінальна версія 1.0 від 19 жовтня 2017р.; Зображення екранів електронного щоденника для пацієнта_Content Document_ SureSource Engage_Otsuka              331-201-00081_Appendix G: Ukraine-Ukrainian_by Clinical Ink, версія 1.0 від січня 2018, українською мовою; Зображення екранів електронного щоденника для пацієнта_Content Document_ SureSource Engage_Otsuka                          331-201-00081_Appendix H: Ukraine-Russian_by Clinical Ink, версія 1.0 від лютого 2018, російською мовою; Текст відеоролика для паієнта, Clinical Trials 101 Script, версія 1.0 від 07 вересня 2017 р., українською мовою; Текст відеоролика для паієнта, Clinical Trials 101 Script, версія 1.0 від 07 вересня 2017 р., російською мовою; Відео-буклет з інформацією для пацієнта, версія 1.0 від 11 серпня 2018 року, українською мовою; Відео-буклет з інформацією для пацієнта, редакція 1.0 від 11 серпня 2018 року, російською мовою; Інформація для дослідників_Patient Engagement Calendar_SureSource Engage_Otsuka 331-201-00081_Bipolar I Disorder Study_by Clinical Ink, версія 1.0 від 13 вересня 2017 р., англійською мовою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 від 22.01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тоцентрове рандомізоване подвійно сліпе дослідження брекспіпразолу в порівнянні з плацебо для невідкладного лікування маніакальних епізодів зі змішаними ознаками або без них, пов’язаних із біполярним розладом І типу»,                  код дослідження 331-201-00081, версія 1.0 від 24 травня 2017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ІНС Ресерч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ES"/>
              </w:rPr>
              <w:t>Оцука Фармасьютікал Дівелопмент енд Коммершелайзейшн, Інк.» (Otsuka Pharmaceutical Development &amp; Commercialization, Inc.), 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ий протокол клінічного дослідження TR701-122 (MK-1986-012), інкорпорований поправкою 6 від 26 лютого 2018 року; Зміна кодованого номеру протоколу з TR701-122 на TR701-122 (MK-1986-012); Брошура дослідника, видання 12 від 20 квітня 2018 року; Форма згоди малолітньої дитини, згода дитини віком від 12 до 14 років на участь у науковому дослідженні версія V09UKR(uk)01 від 04 травня 2018 року, переклад українською мовою від 22 травня  2018 року; Форма згоди малолітньої дитини, згода дитини віком від 12 до 14 років на участь у науковому дослідженні версія V09UKR(ru)01 від 04 травня 2018 року, переклад російською мовою від 22 травня 2018 року; Форма згоди неповнолітньої дитини, згода дитини віком від 14 до 18 років на участь у науковому дослідженні версія V09UKR(uk)01 від 04 травня 2018 року, переклад українською мовою від 22 травня 2018 року; Форма згоди неповнолітньої дитини, згода дитини віком від 14 до 18 років на участь у науковому дослідженні, версія V09UKR(ru)01 від 04 травня                 2018 року, переклад російською мовою від 22 травня 2018 року; Інформаційний листок і форма згоди для батьків версія V09UKR(uk)01 від 04 травня 2018 року, переклад українською мовою від 22 травня 2018 року; Інформаційний листок і форма згоди для батьків версія V09UKR(ru)01 від 04 травня 2018 року, переклад російською мовою від                   22 травня 2018 року; Інформаційний листок пацієнта для досліджень препарату СІВЕКСТРО версія V2.0UKR(uk) від 07 листопада 2017 року, українською мовою; Інформаційний листок пацієнта для досліджень препарату СІВЕКСТРО, версія V2.0UKR(ru) від 07 листопада 2017 року, російською мовою; Щоденник пацієнта дослідження SOLAS™                [V02 UKR(uk)], українською мовою; Щоденник пацієнта дослідження SOLAS™ [V02 UKR(ru)], російською мовою; Розділ 2.1.P «Лікарський препарат» Досьє досліджуваного лікарського засобу Tedizolid Phosphate від 27 квітня                2018 року; Залучення альтернативних виробничих ділянок, відповідальних за пакування/ тестування/ випуск препарату Тедізоліду Фосфат, таблетки 200 мг: MERCK SHARP &amp; DOHME LIMITED, United Kingdom; Merck Sharp &amp; Dohme Corp., USA; Fisher Clinical Services Inc., USA; Подовження терміну придатності Тедізоліду Фосфат, таблетки 200 мг            до 48 місяців; уточнення найменування заявника: Підприємство з 100% іноземною інвестицією «Квінтайл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 від 31.01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лідження фази ІІІ 6-денного курсу лікування тедізоліду фосфатом внутрішньовенно з переходом на пероральний прийом порівняно з 10-денним курсом лікування препаратом порівняння у пацієнтів віком від 12 до &lt;18 років з ускладненими інфекціями шкіри і м’яких тканин (УІШМ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код дослідж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701-122, інкорпорований поправкою 5 від 25 травня 2017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з 100% іноземною інвестицією «Квінтайл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іст Фармасьютікалс, ЛЛС», Швейцар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ий протокол клінічного випробування 331-201-00083, версія 2.0 з поправкою 1 від 20 жовтня 2017 року англійською мовою; Роз’яснення щодо типографічної помилки в даті (оновленого протоколу клінічного випробування 331-201-00083, версія 2.0 з поправкою 1 від 20 жовтня 2017 року), від 08 грудня 2017 р. англійською мовою; Виправлення помилок у Брошурі дослідника досліджуваного лікарського засобу  REXULTI® (brexpiprazole), (видання 13 від 10 серпня 2017 року), номер 1 від 21 вересня 2017 року англійською мовою; Досьє досліджуваного лікарського засобу Brexpiprazole (OPC-34712), версія від березня 2018 року англійською мовою; Подовження терміну придатності досліджуваного лікарського засобу (Brexpiprazole (OPC-34712)) з 36 до 48 місяців; Збірник форм що будуть використовуватись для електронного збору даних, версія від 09 березня 2018 року, англійською мовою;                     331-201-00083_Україна_Інформаційний лист і форма інформованої згоди учасника дослідження_Версія 6.1_від                  12 лютого 2018 р._англійською мовою; 331-201-00083_Україна_Інформаційний лист і форма інформованої згоди учасника дослідження_Версія 6.1_від 12 лютого 2018 р._українською мовою; 331-201-00083_Україна_Інформаційний лист і форма інформованої згоди учасника дослідження_Версія 6.1_від 12 лютого 2018 р._російською мовою;                    331-201-00083_Україна_Інформаційний лист учасника_Версія 2.1_від 12 лютого 2018 р._англійською мовою;                    331-201-00083_Україна_Інформаційний лист учасника_Версія 2.1_від 12 лютого 2018р._українською мовою;                331-201-00083_Україна_Інформаційний лист учасника_Версія 2.1_від 12 лютого 2018 р._російською мовою;                    331-201-00083_Сценарій відео для інформування пацієнта (Video Script), версія 2.2.0 від 22 січня 2018 року українською мовою; 331-201-00083_Сценарій відео для інформування пацієнта (Video Script), версія 2.2.0 від 22 січня 2018  року російською мовою; 331-201-00083_Сценарій взаємодії при інформуванні пацієнта (Storyboard), версія 2.2.0 від 22 січня 2018 року українською мовою; 331-201-00083_Сценарій взаємодії при інформуванні пацієнта (Storyboard), версія 2.2.0 від 22 січня 2018 року російською мовою; 331-201-00083_Зображення екранів електронного пристрою в процесі інформування пацієнта (Screenshots), версія 2.2.0 від 23 березня 2018 року українською мовою;                               331-201-00083_Зображення екранів електронного пристрою в процесі інформування пацієнта (Screenshots), версія 2.2.0 від 23 березня 2018 року російською мовою; Зображення картки подяки пацієнтові_331-201-00083_Thank You Card_V1.0_16Mar2018_English, англійською мовою; Текст Картки подяки пацієнтові_ 331-201-00083 Thank you Card_Final_English, англійською мовою; Переклад тексту українською мовою - Картки подяки пацієнтові_                           331-201-00083 Thank you Card_Final_Ukrainian; Переклад тексту російською мовою - Картки подяки пацієнтові_                331-201-00083 Thank you Card_Final_Russian; Otsuka 331-201-00083_Інструкції до щоденника сну – основна версія_ Версія 1.0, 30 жовтня 2017 р., українською мовою; Otsuka 331-201-00083_Інструкції до щоденника сну – основна версія_ Редакція 1.0, 30 жовтня 2017 р., російською мовою; Інструкції до щоденника сну – основна версія_OTS162197_331-201-00083_Consensus_Sleep_Diary_US_English_US_v1_2017_Oct_17, англійською мовою; Інструкції до щоденника сну – основна версія_ OTS162197_331-201-00083_ Consensus_Sleep_Diary_Ukrainian_Ukraine_v1_2017_Oct_17, українською мовою; Інструкції до щоденника сну – основна версія_ OTS162197_331-201-00083_Consensus_Sleep_Diary_Russian_Ukraine_v1_2017_Oct_17, російською мовою; Зображення екранів електронного щоденника для пацієнта_Application Content Document_SureSource Engage_Otsuka 331-201-00083_Bipolar I Disorder Rollover Study_Appendix G: Ukraine-Ukrainian_by Clinical Ink, версія 1.0 від лютого 2018, українською мовою; Зображення екранів електронного щоденника для пацієнта_ Application Content Document_SureSource Engage_Otsuka 331-201-00083_ Bipolar I Disorder Rollover Study_Appendix H: Ukraine-Russian_by Clinical Ink, версія 1.0 від лютого 2018, російською мовою; Відео-буклет з інформацією для пацієнта, версія 1.0 від 27 жовтня 2017 р., українською мовою; Відео-буклет з інформацією для пацієнта, редакція 1.0 від 27 жовтня 2017 р., російською мовою; Пам'ятка для пацієнта – Заборонені лікарські засоби, версія 1.0, 05 грудня 2017 р., українською мовою; Пам'ятка для пацієнта – Заборонені лікарські засоби, редакція 1.0, 05 грудня 2017 р., російською мовою; Інформація для дослідників_Patient Engagement Calendar_SureSource Engage_Otsuka 331-201-00083_Bipolar I Disorder Rollover Study_by Clinical Ink, версія 1.0 від 08 грудня 2017 р., англійською мовою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 від 22.01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тоцентрове відкрите дослідження для оцінювання безпечності й переносимості брекспіпразолу в лікуванні пацієнтів із біполярним розладом І типу», код дослідження 331-201-00083, версія 1.0 від 30 травня 2017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ІНС Ресерч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ES"/>
              </w:rPr>
              <w:t>Otsuka Pharmaceutical Development &amp; Commercialization, Inc., USA («Оцука Фармасьютікл Девелопмент енд Комерсілізейшн, Інк.», США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учення додаткового місця проведення клінічного випробування: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11650"/>
            </w:tblGrid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1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ІБ відповідального дослідн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pacing w:before="0" w:after="0"/>
                    <w:rPr>
                      <w:rFonts w:eastAsia="Calibri"/>
                      <w:color w:val="000000"/>
                      <w:spacing w:val="-4"/>
                      <w:lang w:val="uk-UA" w:eastAsia="en-US"/>
                    </w:rPr>
                  </w:pPr>
                  <w:r>
                    <w:rPr>
                      <w:color w:val="000000"/>
                      <w:lang w:val="uk-UA"/>
                    </w:rPr>
                    <w:t>Михальська Л.В.</w:t>
                  </w:r>
                </w:p>
                <w:p>
                  <w:pPr>
                    <w:pStyle w:val="12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spacing w:val="-3"/>
                      <w:lang w:val="uk-UA"/>
                    </w:rPr>
                    <w:t>Клінічна лікарня «Феофанія» Державного управління справами, центр гематології та хіміотерапії  гемобластозів, м. Киї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 від 07.02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гатоцентрове рандомізоване відкрите дослідження 3 фази препарату Гуадецитабін (SGI-110) у порівнянні з терапією вибору у дорослих пацієнтів з гострим мієлоїдним лейкозом, які раніше отримували лікування»,                           код випробув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GI-110-06, версія 1.0 від 08 вересня 2016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ованс Клінікал енд Періепрувал Сервісез», Україн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tex Pharmaceuticals, Inc., 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303"/>
        <w:gridCol w:w="3686"/>
        <w:gridCol w:w="6471"/>
      </w:tblGrid>
      <w:tr>
        <w:trPr>
          <w:trHeight w:val="1426" w:hRule="atLeast"/>
        </w:trPr>
        <w:tc>
          <w:tcPr>
            <w:tcW w:w="11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Відкрите дослідження, що проводиться з метою оцінки безпечності, переносимості й ефективності афабіцину для внутрішньовенного / перорального застосування при лікуванні пацієнтів зі стафілококовими інфекціями кісток або суглобів», код дослідження Debio 1450-BJI-205, остаточна редакція 1.0 від 07 грудня 2017 р.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ОВ «ПІ ЕС АЙ</w:t>
              <w:noBreakHyphen/>
              <w:t>Україна»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ебіофарм Інтернешнл СА» (Debiopharm International SA), Швейцарія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біцин (Дебіо 1450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bio 1450; Afabicin; біс етаноламінова сіль (bis-ethanolamine salt)); порошок для розчину для інфузій; 160 мг; «LSNE (Lyophilization Services of New England)», США; «Fisher Clinical Services GmbH», Швейцарія; «Fisher Clinical Services GmbH», Німеччин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біцин (Дебіо 1450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bio 1450; Afabicin ; біс етаноламінова сіль (bis-ethanolamine salt)); таблетки, вкриті плівковою оболонкою; 240 мг; «Synerlab Developpement», Франція; «Fisher Clinical Services GmbH», Швейцарія; «Fisher Clinical Services GmbH», Німеччина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зав. від. Шевченко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Черкаська обласна лікарня Черкаської обласної ради», ортопедо-травматологічне відділення, м. Черкас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м.н., гол. лікар Даценко О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охорони здоров'я «Харківська міська клінічна лікарня №2» імені проф. О.О. Шалімова, хірургічне відділення №2, м. Харків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303"/>
        <w:gridCol w:w="3686"/>
        <w:gridCol w:w="6471"/>
      </w:tblGrid>
      <w:tr>
        <w:trPr>
          <w:trHeight w:val="1426" w:hRule="atLeast"/>
        </w:trPr>
        <w:tc>
          <w:tcPr>
            <w:tcW w:w="11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подвійне сліпе, плацебо-контрольоване, багатоцентрове дослідження фази 3 з оцінки ефективності та безпечності препарату пімодівір  у поєднанні зі стандартною терапією в пацієнтів підліткового, дорослого та похилого віку, з інфекцією грипу А, яких було госпіталізовано», код дослідж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3623872FLZ300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1 вересня 2017 року 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з 100% іноземною інвестицією «Квінтайлс Україна»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нссен Фармасьютіка Ен.Ві.», Бельгія (Janssen Pharmaceutica NV, Belgium)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модівір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NJ-63623872; JNJ-63623872-ZCD; G027; Пімодівір); таблетка, вкрита оболонкою; 300 мг; Janssen Research &amp; Development A Division of Janssen Pharmaceutica NV, Belgium; Anabiotec NV, Belgium; Phast Development GmbH &amp; Co. KG, Germany; Fisher Clinical Services Inc, USA; Fisher Clinical Services GmbH, Switzerland; Fisher BioPharma Services (India) Private Limited, India; Catalent Pharma Solutions, US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цеб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Пімодів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таблетка, вкрита оболонко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nssen Research &amp; Development A Division of Janssen Pharmaceutica NV, Belgium; Anabiotec NV, Belgium; Phast Development GmbH &amp; Co. KG, Germany; Fisher Clinical Services Inc, USA; Fisher Clinical Services GmbH, Switzerland; Fisher BioPharma Services (India) Private Limited, India; Catalent Pharma Solutions, USA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д.м.н., проф. Дубинська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тавська обласна клінічна інфекційна лікарня, діагностичне відділення, ВДНЗУ «Українська медична стоматологічна академія», кафедра інфекційних хвороб з епідеміологією, м. Пол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д.м.н., проф. Недельська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Запорізька міська багатопрофільна дитяча лікарня №5», інфекційно боксоване педіатричне відділення для дітей старшого віку, м. Запоріжж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д.м.н., проф. Мороз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ька клінічна лікарня №1, інфекційне відділення, Вінницький національний медичний університет імені                М.І. Пирогова, кафедра інфекційних хвороб з курсом епідеміології, м. Вінниц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д.м.н., проф. Чемич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ний комунальний заклад «Сумська обласна інфекційна клінічна лікарня імені З.Й. Красовицького», інфекційне відділення №1, Сумський державний університет, кафедра інфекційних хвороб з епідеміологією,               м. Су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к.м.н. Мін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ександрівська клінічна лікарня м. Києва, інфекційне боксоване відділення №2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к.м.н. Олійник О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 «6-а міська клінічна лікарня», алерго-пульмонологічне відділення, м. Запоріжжя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303"/>
        <w:gridCol w:w="3686"/>
        <w:gridCol w:w="6471"/>
      </w:tblGrid>
      <w:tr>
        <w:trPr>
          <w:trHeight w:val="1426" w:hRule="atLeast"/>
        </w:trPr>
        <w:tc>
          <w:tcPr>
            <w:tcW w:w="11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7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3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крите, із засліпленою оцінкою, рандомізоване контрольоване дослідження ефективності і безпечності застосування препарату Реосорбілакт®, розчин для інфузій (ТОВ «Юрія-Фарм», Україна), в порівнянні з препаратом Рінгер лактат, розчин для інфузій, в складі комплексної терапії гострих бактеріальних ентеритів і ентероколітів, що супроводжуються інтоксикацією», код дослідження RheoSTAT-CP0687, версія 3.0 від 03 квітня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ромосфарма Україна»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 «Юрія-Фарм», Україна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осорбілакт® (Сорбітол/натрію лактат /натрію хлориду/кальцію хлориду дигідрату/калію хлориду/магнію хлориду гексагідрату); розчин для інфузій по 200 мл або 400 мл у пляшках; 60,0 мг/мл/19,0 мг/мл/6,0 мг/мл/0,1 мг/мл/0,3 мг/мл/0,2 мг/мл; ТОВ «Юрія-Фарм», Україна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д.м.н., проф. Андрейчин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нопільська міська комунальна лікарня швидкої допомоги, інфекційне відділення, Державний вищий навчальний заклад «Тернопільський державний медичний університет імені І.Я. Горбачевського Міністерства охорони здоров’я України», кафедра інфекційних хвороб з епідеміологією, шкірними і венеричними хворобами, м. Тернопі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д.м.н., проф. Дубинська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тавська обласна клінічна інфекційна лікарня, шлунково-кишкове відділення, Вищий державний навчальний заклад України «Українська медична стоматологічна академія», кафедра інфекційних хвороб з епідеміологією,             м. Полта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н., проф. Москалюк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на комунальна установа «Чернівецька обласна клінічна лікарня», інфекційне відділення, Вищий державний навчальний заклад України «Буковинський державний медичний університет», кафедра внутрішньої медицини та інфекційних хвороб, м. Чернів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Ралець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ївська міська клінічна лікарня №4, інфекційне відділення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д.м.н., проф. Пришляк О. 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вано-Франківська обласна клінічна інфекційна лікарня, відділення №1, Державний вищий навчальний заклад «Івано-Франківський Національний медичний університет», кафедра інфекційних хвороб та епідеміології,                      м. Івано-Франківськ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нгера Лактат Розчин (натрію хлорид, калію хлорид, натрію лактат, кальцію хлориду дигідрат); Розчин для інфузій по 200 мл або 400 мл у пляшках; 6,02 мг/мл; 0,373 мг/мл; 3,138 мг/мл; 0,294 мг/мл; Приватне акціонерне товариство «Інфузія», Україна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Arial" w:hAnsi="Arial" w:eastAsia="SimSun;宋体" w:cs="Times New Roman"/>
      <w:sz w:val="24"/>
      <w:szCs w:val="20"/>
      <w:lang w:val="en-GB" w:eastAsia="zh-CN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Tx1">
    <w:name w:val="tx1"/>
    <w:qFormat/>
    <w:rPr>
      <w:b/>
      <w:bCs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Web">
    <w:name w:val="Обычный (Web)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SimSun;宋体" w:cs="Arial"/>
      <w:sz w:val="24"/>
      <w:szCs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 (веб)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1:00Z</dcterms:created>
  <dc:creator>Александрина Лія Ігоревна</dc:creator>
  <dc:description/>
  <cp:keywords/>
  <dc:language>en-US</dc:language>
  <cp:lastModifiedBy>user</cp:lastModifiedBy>
  <cp:lastPrinted>2016-10-04T11:21:00Z</cp:lastPrinted>
  <dcterms:modified xsi:type="dcterms:W3CDTF">2018-07-30T08:03:00Z</dcterms:modified>
  <cp:revision>4</cp:revision>
  <dc:subject/>
  <dc:title>Додаток 1</dc:title>
</cp:coreProperties>
</file>