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Брошура дослідника Іксазоміб, видання 11 від 27 липня 2017 року, англійською мовою; </w:t>
            </w:r>
            <w:bookmarkStart w:id="0" w:name="_Hlk511895128"/>
            <w:r>
              <w:rPr>
                <w:rFonts w:cs="Times New Roman" w:ascii="Times New Roman" w:hAnsi="Times New Roman"/>
                <w:sz w:val="24"/>
                <w:szCs w:val="24"/>
                <w:lang w:bidi="he-IL"/>
              </w:rPr>
              <w:t>Інформація для пацієнта і форма інформованої згоди, версія 11.0, для України, англійською мовою, від 29 листопада 2017 р.; Інформація для пацієнта і форма інформованої згоди, версія 11.0, для України, українською мовою, від 08 грудня 2017 р.; Інформація для пацієнта і форма інформованої згоди, версія 11.0, для України, російською мовою, від 08 грудня 2017 р.</w:t>
            </w:r>
            <w:bookmarkEnd w:id="0"/>
            <w:r>
              <w:rPr>
                <w:rFonts w:cs="Times New Roman" w:ascii="Times New Roman" w:hAnsi="Times New Roman"/>
                <w:sz w:val="24"/>
                <w:szCs w:val="24"/>
                <w:lang w:bidi="he-IL"/>
              </w:rPr>
              <w:t xml:space="preserve">; </w:t>
            </w:r>
            <w:bookmarkStart w:id="1" w:name="_Hlk511895167"/>
            <w:r>
              <w:rPr>
                <w:rFonts w:cs="Times New Roman" w:ascii="Times New Roman" w:hAnsi="Times New Roman"/>
                <w:sz w:val="24"/>
                <w:szCs w:val="24"/>
                <w:lang w:bidi="he-IL"/>
              </w:rPr>
              <w:t>Інформаційний лист про закінчення дослідження, версія 1.1, англійською мовою від 11 квітня 2018 р.; Інформаційний лист про закінчення дослідження, версія 1.1, українською мовою від 11 квітня 2018 р.; Інформаційний лист про закінчення дослідження, версія 1.1, російською мовою від 11 квітня 2018 р.</w:t>
            </w:r>
            <w:bookmarkEnd w:id="1"/>
            <w:r>
              <w:rPr>
                <w:rFonts w:cs="Times New Roman" w:ascii="Times New Roman" w:hAnsi="Times New Roman"/>
                <w:sz w:val="24"/>
                <w:szCs w:val="24"/>
                <w:lang w:bidi="he-IL"/>
              </w:rPr>
              <w:t>; Форма підтвердження отримання Інформаційного листа</w:t>
            </w:r>
            <w:r>
              <w:rPr>
                <w:rFonts w:cs="Times New Roman" w:ascii="Times New Roman" w:hAnsi="Times New Roman"/>
                <w:i/>
                <w:sz w:val="24"/>
                <w:szCs w:val="24"/>
              </w:rPr>
              <w:t xml:space="preserve"> </w:t>
            </w:r>
            <w:r>
              <w:rPr>
                <w:rFonts w:cs="Times New Roman" w:ascii="Times New Roman" w:hAnsi="Times New Roman"/>
                <w:sz w:val="24"/>
                <w:szCs w:val="24"/>
                <w:lang w:bidi="he-IL"/>
              </w:rPr>
              <w:t>про закінчення дослідження, версія 1.0, англійською мовою від 13 жовтня 2017 р.; Форма підтвердження отримання Інформаційного листа</w:t>
            </w:r>
            <w:r>
              <w:rPr>
                <w:rFonts w:cs="Times New Roman" w:ascii="Times New Roman" w:hAnsi="Times New Roman"/>
                <w:i/>
                <w:sz w:val="24"/>
                <w:szCs w:val="24"/>
              </w:rPr>
              <w:t xml:space="preserve"> </w:t>
            </w:r>
            <w:r>
              <w:rPr>
                <w:rFonts w:cs="Times New Roman" w:ascii="Times New Roman" w:hAnsi="Times New Roman"/>
                <w:sz w:val="24"/>
                <w:szCs w:val="24"/>
                <w:lang w:bidi="he-IL"/>
              </w:rPr>
              <w:t>про закінчення дослідження, версія 1.0, переклад українською мовою від 03 січня 2018 р.; Форма підтвердження отримання Інформаційного листа</w:t>
            </w:r>
            <w:r>
              <w:rPr>
                <w:rFonts w:cs="Times New Roman" w:ascii="Times New Roman" w:hAnsi="Times New Roman"/>
                <w:i/>
                <w:sz w:val="24"/>
                <w:szCs w:val="24"/>
              </w:rPr>
              <w:t xml:space="preserve"> </w:t>
            </w:r>
            <w:r>
              <w:rPr>
                <w:rFonts w:cs="Times New Roman" w:ascii="Times New Roman" w:hAnsi="Times New Roman"/>
                <w:sz w:val="24"/>
                <w:szCs w:val="24"/>
                <w:lang w:bidi="he-IL"/>
              </w:rPr>
              <w:t>про закінчення дослідження, версія 1.0, переклад російською мовою від 17 січня 2018 р.; Досьє досліджуваного лікарського засобу Іксазоміб від 09 жовт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81 від 31.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контрольоване, багатоцентрове, відкрите дослідження 3ї фази, з вивчення безпеки та ефективності дексаметазону плюс MLN9708 у порівнянні з лікуванням за призначенням лікаря для пацієнтів з рецидивуючим або таким, що не піддається лікуванню, системним амілоїдозом легких ланцюгів (AL-амілоїдозом)», код випробування C16011,  з поправкою 4 від 09 лип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лленніум Фармасьютікалс, Інк.», США («Millennium Pharmaceutical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7381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11646"/>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епанов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wps:txbx>
                            <wps:bodyPr anchor="t" lIns="0" tIns="0" rIns="0" bIns="0">
                              <a:noAutofit/>
                            </wps:bodyPr>
                          </wps:wsp>
                        </a:graphicData>
                      </a:graphic>
                    </wp:anchor>
                  </w:drawing>
                </mc:Choice>
                <mc:Fallback>
                  <w:pict>
                    <v:rect style="position:absolute;rotation:-0;width:609.3pt;height:140pt;mso-wrap-distance-left:9pt;mso-wrap-distance-right:9pt;mso-wrap-distance-top:0pt;mso-wrap-distance-bottom:0pt;margin-top:6.2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11646"/>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епанов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виразковим колітом середнього та важкого ступеню тяжкості (FIGARO UC 303)»,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3, версія від 10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8740</wp:posOffset>
                      </wp:positionV>
                      <wp:extent cx="764794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7647940"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11504"/>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епанов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wps:txbx>
                            <wps:bodyPr anchor="t" lIns="0" tIns="0" rIns="0" bIns="0">
                              <a:noAutofit/>
                            </wps:bodyPr>
                          </wps:wsp>
                        </a:graphicData>
                      </a:graphic>
                    </wp:anchor>
                  </w:drawing>
                </mc:Choice>
                <mc:Fallback>
                  <w:pict>
                    <v:rect style="position:absolute;rotation:-0;width:602.2pt;height:140pt;mso-wrap-distance-left:9pt;mso-wrap-distance-right:9pt;mso-wrap-distance-top:0pt;mso-wrap-distance-bottom:0pt;margin-top:6.2pt;mso-position-vertical-relative:text;margin-left:6.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11504"/>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епанов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AIDA)», код дослідження SHP647-304, версія від 13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color w:val="000000"/>
                    </w:rPr>
                    <w:t xml:space="preserve">торакальний хірург вищої категорії </w:t>
                  </w:r>
                  <w:r>
                    <w:rPr>
                      <w:lang w:val="uk-UA"/>
                    </w:rPr>
                    <w:t>Шевня С.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Вінницький обласний клінічний онкологічний диспансер, відділення хіміотерапії, м. Вінниця</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торакальний хірург вищої категорії </w:t>
                  </w:r>
                  <w:r>
                    <w:rPr>
                      <w:lang w:val="uk-UA"/>
                    </w:rPr>
                    <w:t>Шевня С.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дільський регіональний центр онкології, відділення хіміотерапії,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багатоцентрове, відкрите дослідження ІІІ фази з фіксованою дозою, з активним контролем  препарату «Неуласта» у клінічному дослідженні препарату F-627 у жінок, хворих на рак молочної залози, які проходять мієлотоксичну хіміотерапію», код дослідження GC-627-05, версія SPA від 14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Кованс Клінікал енд Періепрувал Сервісез»,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енерон (Шанхай) Корпорейшн, [Generon (Shanghai) Corporation], Китай</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Оновлений Синопсис протоколу клінічного дослідження PRV</w:t>
              <w:noBreakHyphen/>
              <w:t>6527</w:t>
              <w:noBreakHyphen/>
              <w:t>CD2a, остаточна редакція 2.0 від 27 березня 2018 р., остаточний переклад з англійської мови на українську мову від 11 квітня 2018 р.; Оновлений Протокол клінічного дослідження PRV</w:t>
              <w:noBreakHyphen/>
              <w:t>6527</w:t>
              <w:noBreakHyphen/>
              <w:t>CD2a, остаточна редакція 2.0 від 27 березня 2018 р.; Інформація для пацієнта та форма інформованої згоди на участь у клінічному дослідженні, остаточна редакція 2.0 для України від 02 квітня 2018 р., остаточний переклад з англійської мови на російську мову від 19 квітня 2018 р., остаточний переклад з англійської мови на українську мову від 19 квітня 2018 р.; Включення додаткових місць проведення клінічного дослідження:</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ІБ відповідального дослідника</w:t>
                  </w:r>
                </w:p>
                <w:p>
                  <w:pPr>
                    <w:pStyle w:val="Normal"/>
                    <w:widowControl w:val="false"/>
                    <w:spacing w:lineRule="auto" w:line="240" w:before="0" w:after="0"/>
                    <w:jc w:val="center"/>
                    <w:rPr/>
                  </w:pPr>
                  <w:r>
                    <w:rPr>
                      <w:rFonts w:cs="Times New Roman" w:ascii="Times New Roman" w:hAnsi="Times New Roman"/>
                      <w:bCs/>
                      <w:kern w:val="2"/>
                      <w:sz w:val="24"/>
                      <w:szCs w:val="24"/>
                      <w:lang w:val="ru-RU"/>
                    </w:rPr>
                    <w:t>Н</w:t>
                  </w:r>
                  <w:r>
                    <w:rPr>
                      <w:rFonts w:cs="Times New Roman" w:ascii="Times New Roman" w:hAnsi="Times New Roman"/>
                      <w:bCs/>
                      <w:kern w:val="2"/>
                      <w:sz w:val="24"/>
                      <w:szCs w:val="24"/>
                    </w:rPr>
                    <w:t>азва місця проведення</w:t>
                  </w:r>
                  <w:r>
                    <w:rPr>
                      <w:rFonts w:cs="Times New Roman" w:ascii="Times New Roman" w:hAnsi="Times New Roman"/>
                      <w:bCs/>
                      <w:kern w:val="2"/>
                      <w:sz w:val="24"/>
                      <w:szCs w:val="24"/>
                      <w:lang w:val="ru-RU"/>
                    </w:rPr>
                    <w:t xml:space="preserve"> клнічного</w:t>
                  </w:r>
                  <w:r>
                    <w:rPr>
                      <w:rFonts w:cs="Times New Roman" w:ascii="Times New Roman" w:hAnsi="Times New Roman"/>
                      <w:bCs/>
                      <w:kern w:val="2"/>
                      <w:sz w:val="24"/>
                      <w:szCs w:val="24"/>
                    </w:rPr>
                    <w:t xml:space="preserve">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Свистун С.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Господарський 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Тернопільська міська комунальна лікарня швидкої допомоги», хірур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загальної хірургії, м. Тернопi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4 від 29.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агатоцентрове рандомізоване подвійно сліпе плацебо-контрольоване дослідження 2а фази з метою оцінки ефективності та безпечності препарату PRV</w:t>
              <w:noBreakHyphen/>
              <w:t>6527 (JNJ</w:t>
              <w:noBreakHyphen/>
              <w:t>40346527) для прийому перорально, що являє собою інгібітор рецептора колонієстимулюючого фактора 1, при застосуванні в паралельних групах пацієнтів із середньотяжким або тяжким перебігом хвороби Крона в активній формі», код дослідження PRV</w:t>
              <w:noBreakHyphen/>
              <w:t>6527</w:t>
              <w:noBreakHyphen/>
              <w:t>CD2a, остаточна редакція 1.2 від 01 листопада 2017 р.</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31"/>
              <w:autoSpaceDE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веншен Біо Інкорпорейтед», США</w:t>
            </w:r>
          </w:p>
          <w:p>
            <w:pPr>
              <w:pStyle w:val="31"/>
              <w:autoSpaceDE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остаточна версія 3.0 від 18 грудня 2017 р., англійською мовою; Поправка до Протоколу номер 6, остаточна версія 1.0 від 15 грудня 2017 р. до Протоколу, остаточна версія 2.0 від 08 вересня 2016 р., англійською мовою; Згода з Поправкою до Протоколу номер 6, остаточна версія 1.0 від 15 грудня 2017 р., англійською мовою; Доповнення І до протоколу NN8640-4172: глобальний перелік ключових співробітників, відповідних відділів та залучених клінічних установ, остаточна версія 7.0 від 18 грудня 2017р., англійською мовою;</w:t>
            </w:r>
            <w:r>
              <w:rPr>
                <w:rFonts w:cs="Times New Roman" w:ascii="Times New Roman" w:hAnsi="Times New Roman"/>
                <w:iCs/>
                <w:sz w:val="24"/>
                <w:szCs w:val="24"/>
                <w:lang w:val="da-DK"/>
              </w:rPr>
              <w:t xml:space="preserve"> Брошура Дослідника Сомапацитан (NNC0195-0092) дослідження NN8640 - дефіцит гормону росту у дітей та дорослих, видання 8, фінальна версія 1.0 від 30 січня 2018 року</w:t>
            </w:r>
            <w:r>
              <w:rPr>
                <w:rFonts w:cs="Times New Roman" w:ascii="Times New Roman" w:hAnsi="Times New Roman"/>
                <w:iCs/>
                <w:sz w:val="24"/>
                <w:szCs w:val="24"/>
              </w:rPr>
              <w:t>,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від 11.0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ндомізоване, міжнародне, з активним контролем, (відкрите), (подвійне сліпе) дослідження з підбору дози в паралельних групах, з оцінки ефективності та безпечності застосування препарату NNC0195-0092 один раз на тиждень у порівнянні з щоденним застосуванням препарату гормону росту (Нордітропін® ФлексПро®) у дітей препубертатного віку з дефіцитом гормону росту, у яких раніше не проводилася терапія препаратами гормону росту»</w:t>
            </w:r>
            <w:r>
              <w:rPr>
                <w:rFonts w:cs="Times New Roman" w:ascii="Times New Roman" w:hAnsi="Times New Roman"/>
                <w:iCs/>
                <w:sz w:val="24"/>
                <w:szCs w:val="24"/>
              </w:rPr>
              <w:t>, код дослідження NN8640-4172, остаточна версія 2.0 від 08 верес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а «Прем’єр Ресерч Джермані Лімітед» в Україні на 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w:t>
            </w:r>
            <w:r>
              <w:rPr>
                <w:rFonts w:cs="Times New Roman" w:ascii="Times New Roman" w:hAnsi="Times New Roman"/>
                <w:sz w:val="24"/>
                <w:szCs w:val="24"/>
                <w:lang w:val="en-US"/>
              </w:rPr>
              <w:t>TransCon hGH CT-301</w:t>
            </w:r>
            <w:r>
              <w:rPr>
                <w:rFonts w:cs="Times New Roman" w:ascii="Times New Roman" w:hAnsi="Times New Roman"/>
                <w:sz w:val="24"/>
                <w:szCs w:val="24"/>
              </w:rPr>
              <w:t>,             з поправкою 1 від 12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цендіс Фарма Ендокрінолоджи Дівіжн А/С» (Ascendis Pharma Endocrinology Division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а «Прем’єр Ресерч Джермані Лімітед» в Україні на 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різних доз фази 2 для оцінки фармакодинамічних ефектів, безпечності та переносимості патиромера, що використовується в якості пероральної суспензії у дітей та підлітків віком від 2 до &lt; 18 років з хронічним захворюванням нирок і гіперкаліємією (</w:t>
            </w:r>
            <w:r>
              <w:rPr>
                <w:rFonts w:cs="Times New Roman" w:ascii="Times New Roman" w:hAnsi="Times New Roman"/>
                <w:sz w:val="24"/>
                <w:szCs w:val="24"/>
                <w:lang w:val="en-US"/>
              </w:rPr>
              <w:t>EMERALD</w:t>
            </w:r>
            <w:r>
              <w:rPr>
                <w:rFonts w:cs="Times New Roman" w:ascii="Times New Roman" w:hAnsi="Times New Roman"/>
                <w:sz w:val="24"/>
                <w:szCs w:val="24"/>
              </w:rPr>
              <w:t xml:space="preserve">)», код дослідження </w:t>
            </w:r>
            <w:r>
              <w:rPr>
                <w:rFonts w:cs="Times New Roman" w:ascii="Times New Roman" w:hAnsi="Times New Roman"/>
                <w:bCs/>
                <w:sz w:val="24"/>
                <w:szCs w:val="24"/>
                <w:lang w:val="en-US"/>
              </w:rPr>
              <w:t>RLY</w:t>
            </w:r>
            <w:r>
              <w:rPr>
                <w:rFonts w:cs="Times New Roman" w:ascii="Times New Roman" w:hAnsi="Times New Roman"/>
                <w:bCs/>
                <w:sz w:val="24"/>
                <w:szCs w:val="24"/>
              </w:rPr>
              <w:t>5016-206</w:t>
            </w:r>
            <w:r>
              <w:rPr>
                <w:rFonts w:cs="Times New Roman" w:ascii="Times New Roman" w:hAnsi="Times New Roman"/>
                <w:bCs/>
                <w:sz w:val="24"/>
                <w:szCs w:val="24"/>
                <w:lang w:val="en-US"/>
              </w:rPr>
              <w:t>p</w:t>
            </w:r>
            <w:r>
              <w:rPr>
                <w:rFonts w:cs="Times New Roman" w:ascii="Times New Roman" w:hAnsi="Times New Roman"/>
                <w:bCs/>
                <w:sz w:val="24"/>
                <w:szCs w:val="24"/>
              </w:rPr>
              <w:t>, з поправкою 2 від 10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іпса, Інк.» (Relypsa,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а «Прем’єр Ресерч Джермані Лімітед» в Україні на 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дослідження 3-ї фази з метою визначення довгострокової безпечності та переносимості препарату ALKS 3831 у пацієнтів із шизофренією», код дослідження </w:t>
            </w:r>
            <w:r>
              <w:rPr>
                <w:rFonts w:cs="Times New Roman" w:ascii="Times New Roman" w:hAnsi="Times New Roman"/>
                <w:bCs/>
                <w:sz w:val="24"/>
                <w:szCs w:val="24"/>
                <w:lang w:val="en-US"/>
              </w:rPr>
              <w:t>ALK</w:t>
            </w:r>
            <w:r>
              <w:rPr>
                <w:rFonts w:cs="Times New Roman" w:ascii="Times New Roman" w:hAnsi="Times New Roman"/>
                <w:bCs/>
                <w:sz w:val="24"/>
                <w:szCs w:val="24"/>
              </w:rPr>
              <w:t>3831-</w:t>
            </w:r>
            <w:r>
              <w:rPr>
                <w:rFonts w:cs="Times New Roman" w:ascii="Times New Roman" w:hAnsi="Times New Roman"/>
                <w:bCs/>
                <w:sz w:val="24"/>
                <w:szCs w:val="24"/>
                <w:lang w:val="en-US"/>
              </w:rPr>
              <w:t>A</w:t>
            </w:r>
            <w:r>
              <w:rPr>
                <w:rFonts w:cs="Times New Roman" w:ascii="Times New Roman" w:hAnsi="Times New Roman"/>
                <w:bCs/>
                <w:sz w:val="24"/>
                <w:szCs w:val="24"/>
              </w:rPr>
              <w:t>306, з поправкою 2.0 від 25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ермес, Інк.» (Alkermes,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а «Прем’єр Ресерч Джермані Лімітед» в Україні на 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7 від 27.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фази 3 для оцінки довгострокової безпечності, переносимості та стійкості лікувальної дії препарату ALKS 3831 в пацієнтів із шизофренією, шизофреноподібним розладом або біполярним розладом I типу», код дослідження </w:t>
            </w:r>
            <w:r>
              <w:rPr>
                <w:rFonts w:cs="Times New Roman" w:ascii="Times New Roman" w:hAnsi="Times New Roman"/>
                <w:bCs/>
                <w:sz w:val="24"/>
                <w:szCs w:val="24"/>
              </w:rPr>
              <w:t>ALK3831-A308, версія 1.0 від 01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ермес, Інк.» (Alkermes, Inc.),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явника з Представництва «Прем’єр Ресерч Джермані Лімітед» в Україні на 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w:t>
            </w:r>
            <w:r>
              <w:rPr>
                <w:rFonts w:cs="Times New Roman" w:ascii="Times New Roman" w:hAnsi="Times New Roman"/>
                <w:bCs/>
                <w:sz w:val="24"/>
                <w:szCs w:val="24"/>
                <w:lang w:val="en-US"/>
              </w:rPr>
              <w:t>NGAM</w:t>
            </w:r>
            <w:r>
              <w:rPr>
                <w:rFonts w:cs="Times New Roman" w:ascii="Times New Roman" w:hAnsi="Times New Roman"/>
                <w:bCs/>
                <w:sz w:val="24"/>
                <w:szCs w:val="24"/>
              </w:rPr>
              <w:t>-08, версія 03 від 0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евтика Продуктіонсгес мбХ» (Octapharma Pharmazeutika Produktionsges.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розділ «Р. Лікарський засіб» Досьє досліджуваного лікарського засобу Дапродустат (Daprodustat; GSK1278863), версія 01 від 14 лютого 2018р., англійською мовою; Подовження терміну зберігання з 24 місяців до 48 місяців ДЛЗ Дапродустат (Daprodustat; GSK1278863, GSK1278863А (A denotes the free acid)), таблетки, 1мг, 2мг, 4мг, 6мг, 8мг, 10мг</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а діалізі з анемією, обумовленою хронічним захворюванням нирок, для оцінки ефективності і безпеки дапродустату у порівнянні з рекомбінантним еритропоетином людини після переходу з еритропоетин-стимулюючих препаратів», код дослідження 200807, з поправкою 03, версія від 5 жовтня 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код дослідження 200808, з поправкою 03, версія від 5 жовт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евелопмент Лімітед», Сполучене Королівство (GlaxoSmithKline Research &amp; Development Lt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2.1.P.3.1 "Виробники” </w:t>
            </w:r>
            <w:r>
              <w:rPr>
                <w:rFonts w:cs="Times New Roman" w:ascii="Times New Roman" w:hAnsi="Times New Roman"/>
                <w:color w:val="000000"/>
                <w:sz w:val="24"/>
                <w:szCs w:val="24"/>
              </w:rPr>
              <w:t>Досьє досліджуваного лікарського засобу Accordion Pill™</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rPr>
              <w:t xml:space="preserve">карбідопа/леводопа, версія 2.0 від 26 жовтня 2017 </w:t>
            </w:r>
            <w:r>
              <w:rPr>
                <w:rFonts w:cs="Times New Roman" w:ascii="Times New Roman" w:hAnsi="Times New Roman"/>
                <w:sz w:val="24"/>
                <w:szCs w:val="24"/>
              </w:rPr>
              <w:t xml:space="preserve">року; </w:t>
            </w:r>
            <w:r>
              <w:rPr>
                <w:rFonts w:cs="Times New Roman" w:ascii="Times New Roman" w:hAnsi="Times New Roman"/>
                <w:color w:val="000000"/>
                <w:sz w:val="24"/>
                <w:szCs w:val="24"/>
              </w:rPr>
              <w:t>Зменшення кількості пацієнтів в Україні з 75 до 69 осіб (6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25.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активно-контрольоване дослідження фази III з подвійною імітацією для оцінки ефективності та безпечності капсул Accordion Pill™ карбідопа/леводопа (AP-CD/LD) з контрольованим вивільненням, які затримуються в шлунку, порівняно з CD/LD негайного вивільнення у пацієнтів із хворобою Паркінсона, які мають флуктуації»</w:t>
            </w:r>
            <w:r>
              <w:rPr>
                <w:rFonts w:cs="Times New Roman" w:ascii="Times New Roman" w:hAnsi="Times New Roman"/>
                <w:sz w:val="24"/>
                <w:szCs w:val="24"/>
              </w:rPr>
              <w:t xml:space="preserve">, код дослідження </w:t>
            </w:r>
            <w:r>
              <w:rPr>
                <w:rFonts w:eastAsia="Verdana Bold;MS Mincho" w:cs="Times New Roman" w:ascii="Times New Roman" w:hAnsi="Times New Roman"/>
                <w:bCs/>
                <w:sz w:val="24"/>
                <w:szCs w:val="24"/>
              </w:rPr>
              <w:t>IN 11 004</w:t>
            </w:r>
            <w:r>
              <w:rPr>
                <w:rFonts w:cs="Times New Roman" w:ascii="Times New Roman" w:hAnsi="Times New Roman"/>
                <w:sz w:val="24"/>
                <w:szCs w:val="24"/>
                <w:lang w:eastAsia="uk-UA"/>
              </w:rPr>
              <w:t>, версія 4.0 від 28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Intec Pharma, Ltd., Ізраїль</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2.1.P.3.1 “Виробники” </w:t>
            </w:r>
            <w:r>
              <w:rPr>
                <w:rFonts w:cs="Times New Roman" w:ascii="Times New Roman" w:hAnsi="Times New Roman"/>
                <w:color w:val="000000"/>
                <w:sz w:val="24"/>
                <w:szCs w:val="24"/>
              </w:rPr>
              <w:t>Досьє досліджуваного лікарського засобу Accordion Pill™</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rPr>
              <w:t xml:space="preserve">карбідопа/леводопа, версія 2.0 від 26 жовтня 2017 </w:t>
            </w:r>
            <w:r>
              <w:rPr>
                <w:rFonts w:cs="Times New Roman" w:ascii="Times New Roman" w:hAnsi="Times New Roman"/>
                <w:sz w:val="24"/>
                <w:szCs w:val="24"/>
              </w:rPr>
              <w:t>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25.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Відкрите багатоцентрове дослідження подальшого спостереження для оцінки тривалих ефектів AP-CD/LD у пацієнтів з хворобою Паркінсона, які завершили участь в дослідженні IN 11 004»</w:t>
            </w:r>
            <w:r>
              <w:rPr>
                <w:rFonts w:cs="Times New Roman" w:ascii="Times New Roman" w:hAnsi="Times New Roman"/>
                <w:sz w:val="24"/>
                <w:szCs w:val="24"/>
              </w:rPr>
              <w:t xml:space="preserve">, код дослідження </w:t>
            </w:r>
            <w:r>
              <w:rPr>
                <w:rFonts w:eastAsia="Verdana Bold;MS Mincho" w:cs="Times New Roman" w:ascii="Times New Roman" w:hAnsi="Times New Roman"/>
                <w:bCs/>
                <w:sz w:val="24"/>
                <w:szCs w:val="24"/>
              </w:rPr>
              <w:t>IN 11 004 OLE</w:t>
            </w:r>
            <w:r>
              <w:rPr>
                <w:rFonts w:cs="Times New Roman" w:ascii="Times New Roman" w:hAnsi="Times New Roman"/>
                <w:sz w:val="24"/>
                <w:szCs w:val="24"/>
                <w:lang w:eastAsia="uk-UA"/>
              </w:rPr>
              <w:t>, версія 3.0 від 18 січ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Intec Pharma, Ltd., Ізраїль</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Пертузумаб), версія 17 від лютого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Рандомізоване, багатоцентрове, відкрите дослідження фази 3 з двома групами неоад’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позитивним раком молочної залози», код дослідження BO28408/TRIO021, з Поправкою 03, </w:t>
            </w:r>
            <w:r>
              <w:rPr>
                <w:rFonts w:cs="Times New Roman" w:ascii="Times New Roman" w:hAnsi="Times New Roman"/>
                <w:bCs/>
                <w:sz w:val="24"/>
                <w:szCs w:val="24"/>
              </w:rPr>
              <w:t>версія 03 від 06 липня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ОВ «Верум Клінікал Рі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ind w:left="0" w:right="-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offmann</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che</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ключення додаткових місць проведення клінічного випробування:</w:t>
            </w:r>
          </w:p>
          <w:tbl>
            <w:tblPr>
              <w:tblW w:w="12110" w:type="dxa"/>
              <w:jc w:val="left"/>
              <w:tblInd w:w="0" w:type="dxa"/>
              <w:tblLayout w:type="fixed"/>
              <w:tblCellMar>
                <w:top w:w="0" w:type="dxa"/>
                <w:left w:w="108" w:type="dxa"/>
                <w:bottom w:w="0" w:type="dxa"/>
                <w:right w:w="108" w:type="dxa"/>
              </w:tblCellMar>
            </w:tblPr>
            <w:tblGrid>
              <w:gridCol w:w="680"/>
              <w:gridCol w:w="11430"/>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Style20"/>
                    <w:spacing w:before="0" w:after="0"/>
                    <w:jc w:val="center"/>
                    <w:rPr/>
                  </w:pPr>
                  <w:r>
                    <w:rPr/>
                    <w:t>Назва місця проведення клінічного випробування</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lang w:val="uk-UA"/>
                    </w:rPr>
                  </w:pPr>
                  <w:r>
                    <w:rPr>
                      <w:lang w:val="uk-UA"/>
                    </w:rPr>
                    <w:t>д.м.н., проф. Безруков Л.О.</w:t>
                  </w:r>
                </w:p>
                <w:p>
                  <w:pPr>
                    <w:pStyle w:val="Style20"/>
                    <w:spacing w:before="0" w:after="0"/>
                    <w:jc w:val="both"/>
                    <w:rPr>
                      <w:lang w:val="uk-UA"/>
                    </w:rPr>
                  </w:pPr>
                  <w:r>
                    <w:rPr>
                      <w:lang w:val="uk-UA"/>
                    </w:rPr>
                    <w:t>Комунальна медична установа «Обласна дитяча клінічна лікарня», інфекційне відділення для дітей молодшого віку, Вищий державний навчальний заклад України «Буковинський державний медичний університет», кафедра педіатрії та дитячих інфекційних хвороб, м. Чернівці</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3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lang w:val="uk-UA"/>
                    </w:rPr>
                  </w:pPr>
                  <w:r>
                    <w:rPr>
                      <w:lang w:val="uk-UA"/>
                    </w:rPr>
                    <w:t>д.м.н., проф. Мокія – Сербіна С.О.</w:t>
                  </w:r>
                </w:p>
                <w:p>
                  <w:pPr>
                    <w:pStyle w:val="Style20"/>
                    <w:spacing w:before="0" w:after="0"/>
                    <w:jc w:val="both"/>
                    <w:rPr/>
                  </w:pPr>
                  <w:r>
                    <w:rPr>
                      <w:lang w:val="uk-UA"/>
                    </w:rPr>
                    <w:t>Комунальний заклад «Криворізька міська клінічна лікарня № 8» Дніпропетровської обласної ради, педіатричне відділення, Державний заклад «Дніпропетровська медична академія МОЗ України», кафедра педіатрії, сімейної медицини та клінічної лабораторної діагностики факультету післядипломної освіти,                 м. Кривий Ріг</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3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lang w:val="uk-UA"/>
                    </w:rPr>
                  </w:pPr>
                  <w:r>
                    <w:rPr>
                      <w:lang w:val="uk-UA"/>
                    </w:rPr>
                    <w:t>д.м.н., проф. Макєєва Н.І.</w:t>
                  </w:r>
                </w:p>
                <w:p>
                  <w:pPr>
                    <w:pStyle w:val="Style20"/>
                    <w:spacing w:before="0" w:after="0"/>
                    <w:jc w:val="both"/>
                    <w:rPr/>
                  </w:pPr>
                  <w:r>
                    <w:rPr>
                      <w:lang w:val="uk-UA"/>
                    </w:rPr>
                    <w:t>Комунальний заклад охорони здоров’я  «Харківська міська клінічна дитяча лікарня №16», педіатричне відділення для дітей до 1 року, Харківський національний медичний університет, кафедра педіатрії №2,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rPr>
              <w:t>Довготривале дослідження подальшого спостереження після дослідження 64041575RSV2004 для оцінки впливу препарату Люмісітабін (JNJ-64041575) на частоту проявів астми та/або хрипів у немовлят і дітей з респіраторно-синцитіальною вірусною інфекцією в анамнезі</w:t>
            </w:r>
            <w:r>
              <w:rP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 xml:space="preserve">код </w:t>
            </w:r>
            <w:r>
              <w:rPr>
                <w:rFonts w:cs="Times New Roman" w:ascii="Times New Roman" w:hAnsi="Times New Roman"/>
                <w:sz w:val="24"/>
                <w:szCs w:val="24"/>
                <w:lang w:bidi="en-US"/>
              </w:rPr>
              <w:t>випробуванн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64041575RSV2002,  протокол з інкорпорованою поправкою 1 від 26 червня 2017 рок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Янссен Фармацевтика НВ, Бельгія [Janssen Pharmaceutica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8740</wp:posOffset>
                      </wp:positionV>
                      <wp:extent cx="7738110" cy="1778000"/>
                      <wp:effectExtent l="0" t="0" r="0" b="0"/>
                      <wp:wrapSquare wrapText="bothSides"/>
                      <wp:docPr id="3" name="Frame3"/>
                      <a:graphic xmlns:a="http://schemas.openxmlformats.org/drawingml/2006/main">
                        <a:graphicData uri="http://schemas.microsoft.com/office/word/2010/wordprocessingShape">
                          <wps:wsp>
                            <wps:cNvSpPr txBox="1"/>
                            <wps:spPr>
                              <a:xfrm>
                                <a:off x="0" y="0"/>
                                <a:ext cx="7738110"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3"/>
                                    <w:gridCol w:w="11643"/>
                                  </w:tblGrid>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Степанов Ю.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wps:txbx>
                            <wps:bodyPr anchor="t" lIns="0" tIns="0" rIns="0" bIns="0">
                              <a:noAutofit/>
                            </wps:bodyPr>
                          </wps:wsp>
                        </a:graphicData>
                      </a:graphic>
                    </wp:anchor>
                  </w:drawing>
                </mc:Choice>
                <mc:Fallback>
                  <w:pict>
                    <v:rect style="position:absolute;rotation:-0;width:609.3pt;height:140pt;mso-wrap-distance-left:9pt;mso-wrap-distance-right:9pt;mso-wrap-distance-top:0pt;mso-wrap-distance-bottom:0pt;margin-top:6.2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3"/>
                              <w:gridCol w:w="11643"/>
                            </w:tblGrid>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Степанов Ю.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а Я.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виразковим колітом середнього та важкого ступеню тяжкості (FIGARO UC 302)»,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2, версія від 06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Оновлена версія протоколу клінічного випробування ARRAY-818-302, версія 4.0 від 05 вересня 2017 року; Брошура дослідника для досліджуваного лікарського засобу Encorafenib (LGX818), версія 9 від 03 серпня 2017 року; Інформована згода на дотримання вимог протоколу та проведення процедур дослідження (Модельна версія для України / Версія 4.0 від 15 лютого 2018 року), українською та російською мовами; Форма згоди на участь у додатковому дослідженні з пошуку біомаркерів (Модельна версія для України / Версія 2.0 від 09 лютого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4 від 15.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w:t>
            </w:r>
            <w:r>
              <w:rPr>
                <w:rFonts w:cs="Times New Roman" w:ascii="Times New Roman" w:hAnsi="Times New Roman"/>
                <w:sz w:val="24"/>
                <w:szCs w:val="24"/>
              </w:rPr>
              <w:t>, код дослідження ARRAY-818-302, версія 2.0 від 18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рей БіоФарма Інк., США / Array BioPharma,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ка «Актуальна інформація: Інформаційна розсилка для учасників досліджень» версія 3-1 від 19-01-2018 українською та російською мовами; Збільшення кількості пацієнтів, що приймають участь у випробуванні на території України, з 220 до 32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код дослідження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BAY</w:t>
            </w:r>
            <w:r>
              <w:rPr>
                <w:rFonts w:cs="Times New Roman" w:ascii="Times New Roman" w:hAnsi="Times New Roman"/>
                <w:sz w:val="24"/>
                <w:szCs w:val="24"/>
              </w:rPr>
              <w:t xml:space="preserve"> 94-8862 (</w:t>
            </w:r>
            <w:r>
              <w:rPr>
                <w:rFonts w:cs="Times New Roman" w:ascii="Times New Roman" w:hAnsi="Times New Roman"/>
                <w:sz w:val="24"/>
                <w:szCs w:val="24"/>
                <w:lang w:val="en-US"/>
              </w:rPr>
              <w:t>finerenone</w:t>
            </w:r>
            <w:r>
              <w:rPr>
                <w:rFonts w:cs="Times New Roman" w:ascii="Times New Roman" w:hAnsi="Times New Roman"/>
                <w:sz w:val="24"/>
                <w:szCs w:val="24"/>
              </w:rPr>
              <w:t>) / 17530, версія 2.0 з інтегрованою поправкою 03 від 02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ка «Актуальна інформація: Інформаційна розсилка для учасників досліджень» версія 3-1 від 19-01-2018 українською та російською мовами; Збільшення кількості пацієнтів, що приймають участь у випробуванні на території України, з 220 до 32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ероване подіями дослідження фаза ІІІ для визначення ефективності та безпечності Фінеренона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 код дослідження BAY 94-8862 (finerenone) / 16244, версія 2.0 з інтегрованою поправкою 03 від 02 травня 2017</w:t>
            </w:r>
            <w:r>
              <w:rPr>
                <w:rFonts w:cs="Times New Roman" w:ascii="Times New Roman" w:hAnsi="Times New Roman"/>
                <w:sz w:val="24"/>
                <w:szCs w:val="24"/>
                <w:lang w:val="ru-RU"/>
              </w:rPr>
              <w:t>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0, Додаткова інформація про конфіденційність даних, версія 1.0 від 17 квітня 2018, українською мовою на базі Додаткової інформації про конфіденційність даних, версія 1.0 для України від 16 квітня 2018; 17530, Додаткова інформація про конфіденційність даних, версія 1.0 від 17 квітня 2018, російською мовою на базі Додаткової інформації про конфіденційність даних, версія 1.0 для України від 16 квітня 2018; 17530, Додаткова інформація про конфіденційність даних у випадку вагітності, версія 1.0 від 17 квітня 2018 українською мовою на базі Додаткової інформації про конфіденційність даних у випадку вагітності, версія 1.0 для України від 16 квітня 2018; 17530, Додаткова інформація про конфіденційність даних у випадку вагітності, версія 1.0 для України російською мовою від 17 квітня 2018 на базі Додаткової інформації про конфіденційність даних у випадку вагітності, версія 1.0 для України від 16 квітня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код дослідження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BAY</w:t>
            </w:r>
            <w:r>
              <w:rPr>
                <w:rFonts w:cs="Times New Roman" w:ascii="Times New Roman" w:hAnsi="Times New Roman"/>
                <w:sz w:val="24"/>
                <w:szCs w:val="24"/>
              </w:rPr>
              <w:t xml:space="preserve"> 94-8862 (</w:t>
            </w:r>
            <w:r>
              <w:rPr>
                <w:rFonts w:cs="Times New Roman" w:ascii="Times New Roman" w:hAnsi="Times New Roman"/>
                <w:sz w:val="24"/>
                <w:szCs w:val="24"/>
                <w:lang w:val="en-US"/>
              </w:rPr>
              <w:t>finerenone</w:t>
            </w:r>
            <w:r>
              <w:rPr>
                <w:rFonts w:cs="Times New Roman" w:ascii="Times New Roman" w:hAnsi="Times New Roman"/>
                <w:sz w:val="24"/>
                <w:szCs w:val="24"/>
              </w:rPr>
              <w:t>) / 17530, версія 2.0 з інтегрованою поправкою 03 від 2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повнення 3 до Протоколу, від 08 січня 2018, англійською мовою; Інформаційний лист і форма інформованої згоди на подовжений період 2 для батьків (англійською мовою, версія 2.0_специфічна для України, від 30 березня 2018, українською мовою, версія 2.0_UA, від 30 березня 2018;  російською мовою, версія 2.0_UA, від 30 березня 2018); Інформаційний лист і форма згоди на подовжений період 2 для дітей, які вміють читати (англійською мовою, версія 2.0_специфічна для України, від 29 березня 2018, українською мовою, версія 2.0_UA, від 30 березня 2018;  російською мовою, версія 2.0_UA, від 30 березня 2018); Доповнення 4 до протоколу клінічного випробування, від 28 лютого 2018,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 від 11.11.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аза 2, рандомізоване, відкрите, активно контрольоване дослідження по пошуку оптимальної дози рекомбінантного гормону зросту людини (Gx-H9), зв’язаного з гібридом Fc-фрагмента довготривалої дії, у дітей з дефіцитом гормону зросту», код дослідження GX-H9-003, версія протоколу 3.0, від 28 квіт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женексін Інк., (Genexine, Inc.), Республіка Корея</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новлений Протокол, фінальна версія 4.0 від 23 лютого 2018 р., англійською мовою; Поправка до Протоколу номер 2, фінальна версія 1.0 від 23 лютого 2018 р. до Протоколу, фінальна версія 3.0 від 09 червня 2017 р., англійською мовою; Згода з Поправкою до Протоколу номер 2, фінальна версія 1.0 від 23 лютого 2018 р., англійською мовою; Додаток А до Протоколу, Керівництво з титрування, фінальна версія 4.0 від 23 лютого 2018 р., англійською мовою; Доповнення І Глобальний перелік ключових співробітників, відповідних відділів та постачальників клінічних матеріалів, фінальна версія 6.0 від 23 лютого 2018 р., англійською мовою; Інформація для учасника та форма згоди на взяття участі, українською мовою – фінальна версія 3.0-UA(UК), від 02 березня 2018 р.; Інформація для учасника та форма згоди на взяття участі, російською мовою – фінальна версія 3.0-UA(</w:t>
            </w:r>
            <w:r>
              <w:rPr>
                <w:rFonts w:cs="Times New Roman" w:ascii="Times New Roman" w:hAnsi="Times New Roman"/>
                <w:bCs/>
                <w:iCs/>
                <w:sz w:val="24"/>
                <w:szCs w:val="24"/>
                <w:lang w:val="en-GB"/>
              </w:rPr>
              <w:t>RU</w:t>
            </w:r>
            <w:r>
              <w:rPr>
                <w:rFonts w:cs="Times New Roman" w:ascii="Times New Roman" w:hAnsi="Times New Roman"/>
                <w:bCs/>
                <w:iCs/>
                <w:sz w:val="24"/>
                <w:szCs w:val="24"/>
              </w:rPr>
              <w:t>), від 02 березня 2018 р.; Інформація для учасника та форма згоди на взяття участі для чоловіка-партнера жінки-учасниці дослідження у разі перебігу вагітності з відхиленнями або народження дитини із порушенням стану здоров’я, українською мовою – фінальна версія 2.0-UA(UК), від 02 березня 2018 р.; Інформація для учасника та форма згоди на взяття участі для чоловіка-партнера жінки-учасниці дослідження у разі перебігу вагітності з відхиленнями або народження дитини із порушенням стану здоров’я, російською мовою – фінальна версія 2.0-UA(</w:t>
            </w:r>
            <w:r>
              <w:rPr>
                <w:rFonts w:cs="Times New Roman" w:ascii="Times New Roman" w:hAnsi="Times New Roman"/>
                <w:bCs/>
                <w:iCs/>
                <w:sz w:val="24"/>
                <w:szCs w:val="24"/>
                <w:lang w:val="en-GB"/>
              </w:rPr>
              <w:t>RU</w:t>
            </w:r>
            <w:r>
              <w:rPr>
                <w:rFonts w:cs="Times New Roman" w:ascii="Times New Roman" w:hAnsi="Times New Roman"/>
                <w:bCs/>
                <w:iCs/>
                <w:sz w:val="24"/>
                <w:szCs w:val="24"/>
              </w:rPr>
              <w:t>), від 02 березня 2018 р.; Щоденник для самоконтролю – Візит 2, українською мовою, фінальна версія 1.0-UA(UK), від 12 березня 2018 р.; Щоденник для самоконтролю – Візит 2, російською мовою, фінальна версія 1.0-UA(RU), від 12 березня 2018 р.; Щоденник для самоконтролю – Візит 5, українською мовою, фінальна версія 1.0-UA(UK), від 12 березня 2018 р.; Щоденник для самоконтролю – Візит 5, російською мовою, фінальна версія 1.0-UA(RU), від 12 березня 2018 р.; Щоденник для самоконтролю – Візит 9, українською мовою, фінальна версія 1.0-UA(UK), від 12 березня 2018 р.; Щоденник для самоконтролю – Візит 9, російською мовою, фінальна версія 1.0-UA(RU), від 12 березня 2018 р.; Щоденник для самоконтролю – Візит 13, українською мовою, фінальна версія 1.0-UA(UK), від 12 березня 2018 р.; Щоденник для самоконтролю – Візит 13, російською мовою, фінальна версія 1.0-UA(RU), від 12 березня 2018 р.; Щоденник для самоконтролю – Візит 14, українською мовою, фінальна версія 1.0-UA(UK), від 12 березня 2018 р.; Щоденник для самоконтролю – Візит 14, російською мовою, фінальна версія 1.0-UA(RU), від 12 березня 2018 р.; Щоденник для самоконтролю – Візит 16, українською мовою, фінальна версія 1.0-UA(UK), від 12 березня 2018 р.; Щоденник для самоконтролю – Візит 16, російською мовою, фінальна версія 1.0- UA(RU), від 12 березня 2018 р.; Щоденник для самоконтролю – Візит 18, українською мовою, фінальна версія 1.0-UA(UK), від 12 березня 2018 р.; Щоденник для самоконтролю – Візит 18, російською мовою, фінальна версія 1.0-UA(RU), від 12 березня 2018 р.; Щоденник для самоконтролю – Візит 22, українською мовою, фінальна версія 1.0-UA(UK), від 12 березня 2018 р.; Щоденник для самоконтролю – Візит 22, російською мовою, фінальна версія 1.0-UA(RU), від 12 березня 2018 р.; Щоденник для самоконтролю – Візит 26, українською мовою, фінальна версія 1.0-UA(UK), від 12 березня 2018 р.; Щоденник для самоконтролю – Візит 26, російською мовою, фінальна версія 1.0-UA(RU), від 12 березня 2018 р.; Щоденник для самоконтролю – Візит 30, українською мовою, фінальна версія 1.0-UA(UK), від 12 березня 2018 р.; Щоденник для самоконтролю – Візит 30, російською мовою, фінальна версія 1.0-UA(RU), від 12 березня 2018 р.; Щоденник для самоконтролю – Візит 31, українською мовою, фінальна версія 1.0-UA(UK), від 12 березня 2018 р.; Щоденник для самоконтролю – Візит 31, російською мовою, фінальна версія 1.0-UA(RU), від 12 березня 2018 р.; Щоденник для самоконтролю – Візит 14-2, українською мовою, фінальна версія 1.0-UA(UK), від 12 березня 2018 р.; Щоденник для самоконтролю – Візит 14-2, російською мовою, фінальна версія 1.0-UA(RU), від 12 березня 2018 р.; Щоденник для самоконтролю – Візит 30А, українською мовою, фінальна версія 1.0-UA(UK), від 12 березня     2018 р.; Щоденник для самоконтролю – Візит 30А, російською мовою, фінальна версія 1.0-UA(RU), від 12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7 від 27.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Ефективність та безпека швидкодіючого інсуліну аспарт у порівнянні з НовоРапід®, обидва в комбінації з інсуліном деглюдек, у дорослих з діабетом 2-го типу, які приймають або не приймають метформін</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N1218-4113, фінальна версія 3.0, від 09 червня 2017</w:t>
            </w:r>
            <w:r>
              <w:rPr>
                <w:rFonts w:cs="Times New Roman" w:ascii="Times New Roman" w:hAnsi="Times New Roman"/>
                <w:bCs/>
                <w:sz w:val="24"/>
                <w:szCs w:val="24"/>
                <w:lang w:val="en-US"/>
              </w:rPr>
              <w:t> </w:t>
            </w:r>
            <w:r>
              <w:rPr>
                <w:rFonts w:cs="Times New Roman" w:ascii="Times New Roman" w:hAnsi="Times New Roman"/>
                <w:bCs/>
                <w:sz w:val="24"/>
                <w:szCs w:val="24"/>
              </w:rPr>
              <w:t>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w:t>
            </w:r>
            <w:r>
              <w:rPr>
                <w:rFonts w:cs="Times New Roman" w:ascii="Times New Roman" w:hAnsi="Times New Roman"/>
                <w:bCs/>
                <w:sz w:val="24"/>
                <w:szCs w:val="24"/>
                <w:lang w:val="it-IT"/>
              </w:rPr>
              <w:t>Ново Нордіск</w:t>
            </w:r>
            <w:r>
              <w:rPr>
                <w:rFonts w:cs="Times New Roman" w:ascii="Times New Roman" w:hAnsi="Times New Roman"/>
                <w:bCs/>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t-IT"/>
              </w:rPr>
              <w:t>Ново Нордіск А/С, Данія / Novo Nordisk А/S, Denmark</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44, Додаткова інформація про конфіденційність даних, версія 1.0 від 17 квітня 2018, українською мовою на базі Додаткової інформації про конфіденційність даних, версія 1.0 для України від 16 квітня 2018; 16244, Додаткова інформація про конфіденційність даних ,версія 1.0 від 17 квітня 2018, російською мовою на базі Додаткової інформації про конфіденційність даних, версія 1.0 для України від 16 квітня 2018; 16244, Додаткова інформація про конфіденційність даних у випадку вагітності, версія 1.0 від 17 квітня 2018 українською мовою на базі Додаткової інформації про конфіденційність даних у випадку вагітності, версія 1.0 для України від 16 квітня 2018; 16244, Додаткова інформація про конфіденційність даних у випадку вагітності, версія 1.0 для України російською мовою від 17 квітня 2018 на базі Додаткової інформації про конфіденційність даних у випадку вагітності, версія 1.0 для України від 16 квітня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ероване подіями дослідження фаза ІІІ для визначення ефективності та безпечності Фінеренона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 код дослідження BAY 94-8862 (finerenone) / 16244, версія 2.0 з інтегрованою поправкою 03 від  2 травня 2017</w:t>
            </w:r>
            <w:r>
              <w:rPr>
                <w:rFonts w:cs="Times New Roman" w:ascii="Times New Roman" w:hAnsi="Times New Roman"/>
                <w:sz w:val="24"/>
                <w:szCs w:val="24"/>
                <w:lang w:val="ru-RU"/>
              </w:rPr>
              <w:t>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версія 7.0 від 02 лютого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з подвійним плацебо контролем клінічне дослідження III фази для  порівняння ефективності та безпеки перорального застосування Лефамуліну  (BC-3781) з пероральним застосуванням Моксіфлоксацину у дорослих з позалікарняною бактеріальною пневмонією», код дослідження </w:t>
            </w:r>
            <w:r>
              <w:rPr>
                <w:rFonts w:cs="Times New Roman" w:ascii="Times New Roman" w:hAnsi="Times New Roman"/>
                <w:color w:val="000000"/>
                <w:sz w:val="24"/>
                <w:szCs w:val="24"/>
              </w:rPr>
              <w:t>NAB-BC-3781-3102, версія 3.0 від 17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РІВА ТЕРАПЬЮТИКС АГ, Австрія [Nabriva Therapeutics AG, Austri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я назви заявника: Підприємство з 100% іноземною інвестицією «Квінтайлс Україна»; 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lang w:val="ru-RU"/>
                    </w:rPr>
                    <w:t>ав.відділом Крахмалова О.О.</w:t>
                  </w:r>
                </w:p>
                <w:p>
                  <w:pPr>
                    <w:pStyle w:val="Normal"/>
                    <w:spacing w:lineRule="auto" w:line="240" w:before="0" w:after="0"/>
                    <w:jc w:val="both"/>
                    <w:rPr/>
                  </w:pPr>
                  <w:r>
                    <w:rPr>
                      <w:rFonts w:cs="Times New Roman" w:ascii="Times New Roman" w:hAnsi="Times New Roman"/>
                      <w:sz w:val="24"/>
                      <w:szCs w:val="24"/>
                      <w:lang w:val="ru-RU"/>
                    </w:rPr>
                    <w:t xml:space="preserve">Державна установа «Національний Інститут терапії імені Л.Т. Малої НАМН України», відділ кардіопульмонології, </w:t>
                  </w:r>
                  <w:r>
                    <w:rPr>
                      <w:rFonts w:cs="Times New Roman" w:ascii="Times New Roman" w:hAnsi="Times New Roman"/>
                      <w:sz w:val="24"/>
                      <w:szCs w:val="24"/>
                    </w:rPr>
                    <w:t xml:space="preserve">відділення ішемічної хвороби серця, </w:t>
                  </w:r>
                  <w:r>
                    <w:rPr>
                      <w:rFonts w:cs="Times New Roman" w:ascii="Times New Roman" w:hAnsi="Times New Roman"/>
                      <w:sz w:val="24"/>
                      <w:szCs w:val="24"/>
                      <w:lang w:val="ru-RU"/>
                    </w:rPr>
                    <w:t>м. Х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16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 центром Кутній О.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а установа Центральна міська лікарня №2, Міський центр ішемічної хвороби та некоронарогенних захворювань серця, м. Жито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w:t>
                  </w:r>
                </w:p>
              </w:tc>
              <w:tc>
                <w:tcPr>
                  <w:tcW w:w="116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оц.,зав. відділення Вербовськ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о-Франківська центральна міська клінічна лікарня, кардіологічне відділення, м. Івано-Франківс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О.Є.</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Харківська міська клінічна лікарня №13», терапевти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оригінальний протокол від 24 червня 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62"/>
              <w:gridCol w:w="116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зав.каф. Годованець 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МУ «Клінічний пологовий будинок №2», кабінет катамнестичного спостереження дітей з перинатальною патологією, Вищий державний навчальний заклад України «Буковинський державний медичний університет», кафедра педіатрії, неонатології та перинатальної медицини, м. Чернівц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Бойчук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 поліклін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акушерства та гінекології, м. Тернопі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ка А.Ю.</w:t>
                  </w:r>
                </w:p>
                <w:p>
                  <w:pPr>
                    <w:pStyle w:val="Normal"/>
                    <w:spacing w:lineRule="auto" w:line="240" w:before="0" w:after="0"/>
                    <w:jc w:val="both"/>
                    <w:rPr/>
                  </w:pPr>
                  <w:r>
                    <w:rPr>
                      <w:rFonts w:cs="Times New Roman" w:ascii="Times New Roman" w:hAnsi="Times New Roman"/>
                      <w:sz w:val="24"/>
                      <w:szCs w:val="24"/>
                    </w:rPr>
                    <w:t>Лікувально-діагностичний центр ТОВ «Гемо Медика Україна», амбулаторно-поліклінічне відділення,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дослідження подальшого спостереження за дітьми у віці від 23 до 25 місяців, які народилися у матерів, які отримували ін’єкційний гідроксипрогестерона капроат 250 мг/мл або контрольний розчин для попередження передчасних пологів», код дослідження </w:t>
            </w:r>
            <w:r>
              <w:rPr>
                <w:rFonts w:cs="Times New Roman" w:ascii="Times New Roman" w:hAnsi="Times New Roman"/>
                <w:bCs/>
                <w:iCs/>
                <w:sz w:val="24"/>
                <w:szCs w:val="24"/>
              </w:rPr>
              <w:t>17P-</w:t>
            </w:r>
            <w:r>
              <w:rPr>
                <w:rFonts w:cs="Times New Roman" w:ascii="Times New Roman" w:hAnsi="Times New Roman"/>
                <w:bCs/>
                <w:iCs/>
                <w:sz w:val="24"/>
                <w:szCs w:val="24"/>
                <w:lang w:val="en-US"/>
              </w:rPr>
              <w:t>FU</w:t>
            </w:r>
            <w:r>
              <w:rPr>
                <w:rFonts w:cs="Times New Roman" w:ascii="Times New Roman" w:hAnsi="Times New Roman"/>
                <w:bCs/>
                <w:iCs/>
                <w:sz w:val="24"/>
                <w:szCs w:val="24"/>
              </w:rPr>
              <w:t>-004, версія 5.0 від 18 тра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Ю СІ ТІ-ГЛОБА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Г Фарма США, Інк.</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кількості досліджуваних в Україні з 36 до 14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LLA. Рандомізоване, багатоцентрове, міжнародне, подвійне сліпе дослідження для оцінки ефективності та безпечності препарату MB02 (біоаналога бевацизумабу) у порівнянні з препаратом Авастин® в комбінації з карбоплатином і паклітакселом для лікування пацієнтів із неплоскоклітинним недрібноклітинним раком легенів (НДРЛ) стадії IIIB/IV», код дослідження MB02-C-02-17, версія 1.0 від 0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t>MABXIENCE</w:t>
            </w:r>
            <w:r>
              <w:rPr>
                <w:lang w:val="uk-UA"/>
              </w:rPr>
              <w:t xml:space="preserve"> </w:t>
            </w:r>
            <w:r>
              <w:rPr/>
              <w:t>RESEARCH</w:t>
            </w:r>
            <w:r>
              <w:rPr>
                <w:lang w:val="uk-UA"/>
              </w:rPr>
              <w:t xml:space="preserve"> </w:t>
            </w:r>
            <w:r>
              <w:rPr/>
              <w:t>S</w:t>
            </w:r>
            <w:r>
              <w:rPr>
                <w:lang w:val="uk-UA"/>
              </w:rPr>
              <w:t>.</w:t>
            </w:r>
            <w:r>
              <w:rPr/>
              <w:t>L</w:t>
            </w:r>
            <w:r>
              <w:rPr>
                <w:lang w:val="uk-UA"/>
              </w:rPr>
              <w:t xml:space="preserve">., </w:t>
            </w:r>
            <w:r>
              <w:rPr/>
              <w:t>Spain</w:t>
            </w:r>
            <w:r>
              <w:rPr>
                <w:lang w:val="uk-UA"/>
              </w:rPr>
              <w:t xml:space="preserve"> (МАБКСАЙЕНС РЕСЕРЧ С.Л.,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точнення назви заявника: Підприємство з 100% іноземною інвестицією «Квінтайлс Україна»; Включення додаткових місць проведення дослідження:</w:t>
            </w:r>
          </w:p>
          <w:tbl>
            <w:tblPr>
              <w:tblW w:w="12093" w:type="dxa"/>
              <w:jc w:val="center"/>
              <w:tblInd w:w="0" w:type="dxa"/>
              <w:tblLayout w:type="fixed"/>
              <w:tblCellMar>
                <w:top w:w="0" w:type="dxa"/>
                <w:left w:w="108" w:type="dxa"/>
                <w:bottom w:w="0" w:type="dxa"/>
                <w:right w:w="108" w:type="dxa"/>
              </w:tblCellMar>
            </w:tblPr>
            <w:tblGrid>
              <w:gridCol w:w="726"/>
              <w:gridCol w:w="113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зва місця проведення клінічного випробуванн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Борисова Т.П.</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Дніпропетровська обласна дитяча клінічна лікарня» Дніпропетровської обласної ради», відділення кардіоревматології,  Державний заклад «Дніпропетровська медична академія Міністерства охорони здоров’я України»,  кафедра педіатрії 2, м. Дніпро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Омельченко Л.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педіатрії, акушерства і гінекології Національної академії медичних наук України»,  відділення хвороб сполучної тканини у дітей, на базі соматичного відділення для дітей старшого віку з патологією органів дихання, травлення, ревматичними та алергічними захворюваннями, м.</w:t>
                  </w:r>
                  <w:r>
                    <w:rPr>
                      <w:rFonts w:cs="Times New Roman" w:ascii="Times New Roman" w:hAnsi="Times New Roman"/>
                      <w:bCs/>
                      <w:sz w:val="24"/>
                      <w:szCs w:val="24"/>
                    </w:rPr>
                    <w:t xml:space="preserve">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7 від 27.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що проводиться в паралельних групах для оцінки безпеки та ефективності деносумабу у дітей із остеопорозом, спричиненим глюкокортикоїдними засобами!, код дослідження 20140444, інкорпорований поправкою 1 від 14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D1001066, версія 4.00 від 12 березня 2018 року, інкорпорований поправкою 3.00; Поправка 3.00 від 12 березня 2018 року до протоколу D1001066, версії 4.00; Інформаційний листок і форма згоди учасника наукового дослідження, версія V4.0UKR(uk)01 від 29 березня 2018 року, переклад українською мовою від 17 квітня 2018 року; Інформаційний листок і форма згоди учасника наукового дослідження, версія V4.0UKR(ru)01 від 29 березня 2018 року, переклад російською мовою від 17 квітня 2018 року; Уточнення назви заявник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6 від 30.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ижневе, рандомізоване, подвійне сліпе, плацебо-контрольоване дослідження для оцінки ефективності та безпечності лурасідону (SM-13496) у пацієнтів iз шизофренією у гострому психотичному епізоді», код дослідження D1001066, версія 3.00 від 19 квітня 2017 року, інкорпорований поправкою 2.0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овіон Фармасьютікалс Інк.» (Sunovion Pharmaceutical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з 706 до 1548 осіб; Уточнення назви заявника: 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пемафібрату для зменшення серцево-судинних ускладнень за рахунок зниження рівня тригліцеридів у пацієнтів із цукровим діабетом», код дослідження K-877-302, версія 2 від 27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wa Research Institute,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5.06.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134</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дослідження 12712А, версія протоколу 3.0 (з поправкою 2.0) від 16 січня 2017 р., англійською мовою; Поправка 2.0 до протоколу дослідження 12712А, версія 2.0, від 16 січня 2017 р., англійською мовою; Інформаційний листок пацієнта та форма інформованої згоди для батьків, додаткове дослідження, майстер-версія 2.0, 24 січня 2017 р., Україна, версія 2.0, 02 лютого 2018 р., англійською, українською та російською мовами; Інформаційний листок пацієнта та форма інформованої згоди для дорослих, додаткове дослідження, майстер-версія 2.0, 24 січня 2017 р., Україна, версія 1.0, 02 лютого 2017 р., англійською, українською та російською мовами; Інформаційний листок пацієнта та форма інформованої згоди для підлітків віком 12-17 років, додаткове дослідження, майстер-версія 2.0, 24 січня 2017, Україна, версія 1.0 від 02 лютого 2018 р., англійською, українською та російською мовами; Інформаційний листок пацієнта та форма інформованої згоди для дітей 7-11 років, додаткове дослідження, майстер-версія 1.0, 12 січня 2016р., Україна, версія 2.0, 2 лютого 2018 р., англійською, українською та російською мовами; Зображення (скріншоти) застосунка для дослідження, версія 3.7 від 10 травня 2016 року, версія для України 3.7 від 4 грудня 2017 року, українсько мовою, та версія для України 3.8 від 12 грудня 2017 року, російською мовою; Картка нагадування про наступний візит, версія 3.7 від 10 травня 2016 року, версія для України 3.7 від 4 грудня 2017 року, українсько мовою, та версія для України 3.8 від 12 грудня 2017 року, російською мовою; Об’єкти упізнавання, версія 3.7 від 10 травня 2016 року, версія для України 3.7 від 4 грудня 2017 року, українсько мовою, та версія для України 3.8 від 12 грудня 2017 року, російською мовою; Розширення вікового діапазону групи досліджуваних (введення групи неповнолітніх (14–18 років) та дорослих (18-64 років)); Залучення додаткови</w:t>
            </w:r>
            <w:r>
              <w:rPr/>
              <w:t>х місць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д.м.н., проф. Скрипніков А. 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лтавська обласна клінічна психіатрична лікарня імені О.Ф. Мальцева, відділення №9 - дитячо-підліткове, ВДНЗУ «Українська медична стоматологічна академія», кафедра психіатрії, наркології та медичної психології, м. Полта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н. Венгер О.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рнопільська обласна комунальна клінічна психоневрологічна лікарня , психіатричне відділення №8 (дитяче), ДВНЗ «Тернопільський державний медичний університет ім. І.Я. Горбачевського МОЗ України», кафедра психіатрії, наркології та медичної психології, м. Тернопі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м.н. Марценковський І.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країнський науково-дослідницький інститут соціальної і судової психіатрії та наркології МОЗ України, консультативно-поліклінічне відділення, відділ психічних розладів дітей та підлітків,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відкрите, продовжене дослідження з гнучкими дозами вортіоксетину у дітей та підлітків віком від                7 до 18 років, хворих на великий депресивний розлад (ВДР)», код дослідження 12712A, версія протоколу 2.0 від                   18 січ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ундбе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960" w:hanging="600"/>
      </w:pPr>
      <w:rPr/>
    </w:lvl>
    <w:lvl w:ilvl="2">
      <w:start w:val="6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b w:val="false"/>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Web">
    <w:name w:val="Обычный (Web) Знак Знак"/>
    <w:qFormat/>
    <w:rPr>
      <w:rFonts w:ascii="Times New Roman" w:hAnsi="Times New Roman" w:eastAsia="Times New Roman" w:cs="Times New Roman"/>
      <w:sz w:val="24"/>
      <w:szCs w:val="24"/>
      <w:lang w:val="ru-RU"/>
    </w:rPr>
  </w:style>
  <w:style w:type="character" w:styleId="Style15">
    <w:name w:val=" Знак Знак"/>
    <w:qFormat/>
    <w:rPr>
      <w:sz w:val="16"/>
      <w:szCs w:val="16"/>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5:00Z</dcterms:created>
  <dc:creator>Александрина Лія Ігоревна</dc:creator>
  <dc:description/>
  <cp:keywords/>
  <dc:language>en-US</dc:language>
  <cp:lastModifiedBy>user</cp:lastModifiedBy>
  <cp:lastPrinted>2016-10-04T11:21:00Z</cp:lastPrinted>
  <dcterms:modified xsi:type="dcterms:W3CDTF">2018-06-18T08:00:00Z</dcterms:modified>
  <cp:revision>7</cp:revision>
  <dc:subject/>
  <dc:title>Додаток 1</dc:title>
</cp:coreProperties>
</file>