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дослідження з оцінки біоеквівалентності лікарських препаратів «ТРИ-АЛІТЕР», таблетки по 8 мг/2,5 мг/10 мг (ТОВ НВФ «МІКРОХІМ», Україна) та «ТРИПЛІКСАМ®», таблетки, вкриті плівковою оболонкою, по 10 мг/2,5 мг/10 мг (ЛЄ ЛАБОРАТУАР СЕРВ'Є, Франція) за участю здорових добровольців при прийомі однократної дози натще, код дослідження AMPERIN-TBE/17, версія 2.0 від 05.03.2018</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АЛІТЕР (Периндоприл/Індапамід/Амлодипін); таблетки; 8 мг/2,5 мг/10 мг; ТОВ НВФ «МІКРОХІМ», Украї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апко Г.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вариство з обмеженою відповідальністю «Клініко-діагностичний центр «ФАРМБІОТЕСТ», стаціонарне відділення (терапевтичне), м. Рубіж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осада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овариство з обмеженою відповідальністю «Клініко-діагностичний центр «ФАРМБІОТЕСТ», біоаналітична лабораторія, м. Рубіжне</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ПЛІКСАМ® (Периндоприл/Індапамід/Амлодипін); таблетки, вкриті плівковою оболонкою; 10 мг/2,5 мг/10 мг; Серв'є (Ірландія) Індастріс Лтд, Ірланд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Оновлений Протокол клінічного випробування версія 7.0 від 02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w:t>
            </w:r>
            <w:r>
              <w:rPr>
                <w:rFonts w:cs="Times New Roman" w:ascii="Times New Roman" w:hAnsi="Times New Roman"/>
                <w:color w:val="000000"/>
                <w:sz w:val="24"/>
                <w:szCs w:val="24"/>
              </w:rPr>
              <w:t>Міжнародне, багатоцентрове, рандомізоване, відкрите дослідження фази 3 препарату MEDI4736 в комбінації з Тремелімумабом у порівнянні зі стандартною платиновмісною хіміотерапією для 1-ї лінії лікування пацієнтів з поширеним або метастатичним недрібноклітинним раком легенів (НДКРЛ) (NEPTUNE)»</w:t>
            </w:r>
            <w:r>
              <w:rPr>
                <w:rFonts w:eastAsia="MS Mincho;ＭＳ 明朝" w:cs="Times New Roman" w:ascii="Times New Roman" w:hAnsi="Times New Roman"/>
                <w:bCs/>
                <w:sz w:val="24"/>
                <w:szCs w:val="24"/>
              </w:rPr>
              <w:t xml:space="preserve">, </w:t>
            </w:r>
            <w:r>
              <w:rPr>
                <w:rFonts w:cs="Times New Roman" w:ascii="Times New Roman" w:hAnsi="Times New Roman"/>
                <w:color w:val="000000"/>
                <w:sz w:val="24"/>
                <w:szCs w:val="24"/>
              </w:rPr>
              <w:t xml:space="preserve">код дослідження D419AC00003, </w:t>
            </w:r>
            <w:bookmarkStart w:id="0" w:name="_Hlk494099713"/>
            <w:r>
              <w:rPr>
                <w:rFonts w:cs="Times New Roman" w:ascii="Times New Roman" w:hAnsi="Times New Roman"/>
                <w:color w:val="000000"/>
                <w:sz w:val="24"/>
                <w:szCs w:val="24"/>
              </w:rPr>
              <w:t xml:space="preserve">версія </w:t>
            </w:r>
            <w:r>
              <w:rPr>
                <w:rFonts w:eastAsia="MS Mincho;ＭＳ 明朝" w:cs="Times New Roman" w:ascii="Times New Roman" w:hAnsi="Times New Roman"/>
                <w:bCs/>
                <w:sz w:val="24"/>
                <w:szCs w:val="24"/>
              </w:rPr>
              <w:t>6.0 від 18 вересня 2017 року</w:t>
            </w:r>
            <w:bookmarkEnd w:id="0"/>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pPr>
      <w:r>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пацієнта, для України українською мовою, версія 6.0 від 15 березня 2018 року; Інформація та документ про інформовану згоду пацієнта, для України російською мовою, версія 6.0 від                 15 березня 2018 року; </w:t>
            </w:r>
            <w:r>
              <w:rPr>
                <w:rFonts w:cs="Times New Roman" w:ascii="Times New Roman" w:hAnsi="Times New Roman"/>
                <w:sz w:val="24"/>
                <w:szCs w:val="24"/>
                <w:lang w:eastAsia="uk-UA"/>
              </w:rPr>
              <w:t xml:space="preserve">Інформаційний листок і документ про згоду на майбутнє біомедичне дослідження, </w:t>
            </w:r>
            <w:r>
              <w:rPr>
                <w:rFonts w:cs="Times New Roman" w:ascii="Times New Roman" w:hAnsi="Times New Roman"/>
                <w:sz w:val="24"/>
                <w:szCs w:val="24"/>
              </w:rPr>
              <w:t xml:space="preserve">для України українською мовою, версія 2.0 від 15 березня 2018 року; </w:t>
            </w:r>
            <w:r>
              <w:rPr>
                <w:rFonts w:cs="Times New Roman" w:ascii="Times New Roman" w:hAnsi="Times New Roman"/>
                <w:sz w:val="24"/>
                <w:szCs w:val="24"/>
                <w:lang w:eastAsia="uk-UA"/>
              </w:rPr>
              <w:t xml:space="preserve">Інформаційний листок і документ про згоду на майбутнє біомедичне дослідження, </w:t>
            </w:r>
            <w:r>
              <w:rPr>
                <w:rFonts w:cs="Times New Roman" w:ascii="Times New Roman" w:hAnsi="Times New Roman"/>
                <w:sz w:val="24"/>
                <w:szCs w:val="24"/>
              </w:rPr>
              <w:t>для України російською мовою, версія 2.0 від 15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відкрите клінін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МК-3475-204,  версія з інкорпорованою поправкою 03 від 16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w:t>
            </w:r>
            <w:r>
              <w:rPr>
                <w:rFonts w:cs="Times New Roman" w:ascii="Times New Roman" w:hAnsi="Times New Roman"/>
                <w:sz w:val="24"/>
                <w:szCs w:val="24"/>
                <w:lang w:eastAsia="uk-UA"/>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з поправкою Amendment 3  від 22.02.2018 р.; Брошура дослідника JNJ-56021927 (апалутамід), видання 11 від 01.02.2018 р.; Оновлені розділи 3.2.S Досьє досліджуваного лікарського засобу JNJ-56021927-AAA від 20.12.2017 р.; Оновлені розділи 3.2.P Досьє досліджуваного лікарського засобу JNJ-56021927-AAA таблетки, вкриті оболонкою, від 23.01.2018 р.; Оновлені розділи 3.2.P Досьє лікарського засобу плацебо до JNJ-56021927-AAA таблетки, вкриті оболонкою, від 20.12.2017 р.; Залучення нових виробничих ділянок: - Eurofins Pharma Quality Control – Les Ulis, Франція; - Catalent Pharma Solutions Inc, США; Інформація для пацієнта та Форма інформованої згоди для додаткових нагадувань електронною поштою та/або SMS/текстовими повідомленнями – Протокол 56021927PCR3002, версія 1.0 українською мовою для України від 21.03.2018; Інформація для пацієнта та Форма інформованої згоди для додаткових нагадувань електронною поштою та/або SMS/текстовими повідомленнями – Протокол 56021927PCR3002, версія 1.0 російською мовою для України від 21.03.2018 р; Зразки смс/e-mail повідомлень пацієнта щодо заповнення електронного опитувальника, 56021927PCR3002 / JJ60039, Version 2, російською мовою для України від 02.02.2018 р.; Зразки смс/e-mail повідомлень пацієнта щодо заповнення електронного опитувальника, 56021927PCR3002 / JJ60039 Version 2, українською мовою для України від 02.02.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подвійне сліпе, клінічне дослідження 3 фази препарату Апалутамід в поєднанні з андрогенною деприваційною терапією (АДТ) у порівнянні з АДТ у пацієнтів з метастатичним гормон-чутливим раком передміхурової залози (mHNPC)», код дослідження 56021927PCR3002, з поправкою Amendment 2 від 02.02.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                                               </w:t>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 w:name="_Hlk510448983"/>
            <w:r>
              <w:rPr>
                <w:rFonts w:cs="Times New Roman" w:ascii="Times New Roman" w:hAnsi="Times New Roman"/>
                <w:sz w:val="24"/>
                <w:szCs w:val="24"/>
              </w:rPr>
              <w:t>Брошура дослідника досліджуваного лікарського засобу RO5541267, Tecentriq® (Atezolizumab, MPDL3280A), версія 11 від січня 2018 р., англійською мовою</w:t>
            </w:r>
            <w:bookmarkEnd w:id="1"/>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препарату Атезолізумаб (ANTI-PD-L1 антитіло) у порівнянні зі схемою лікування на основі препаратів платини (Цисплатин або Карбоплатин) у комбінації із Пеметрекседом або Гемцитабіном у PD-L1 відібраних пацієнтів із неплоскоклітинним або плоскоклітинним недрібноклітинним раком легень IV стадії, що раніше не отримували хіміотерапію», код дослідження GO29431, версія 6 від 14 берез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Ф. Хоффманн-Ля Рош Лтд/Ф. Гоффманн-Ля Рош Лтд ,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pPr>
      <w:r>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их місць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67"/>
              <w:gridCol w:w="11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д.м.н., проф.</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Дудніченко О.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ржавна установа «Інститут загальної та невідкладної хірургії ім. В.Т. Зайцева Національної академії медичних наук України», відділення гнійної хірургії на 25 ліжок з палатою інтенсивної терапії на 6 ліжок, Харківська медична Академія післядипломної освіти, кафедра онкології та дитячої онкології, м. Х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зав. відділення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Галенко П.І.</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мунальний заклад Київської обласної ради «Київський обласний онкологічний диcпансер», мамологі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еквівалентності ІІІ фази, яке проводиться у паралельних групах, з метою порівняння ефективності, безпечності та фармакокінетики препарату HD201 та препарату Герцептин® у пацієнток із ранньою стадією HER2-позитивного раку молочної залози», код дослідження TROIKA, версія 2.1 від             08 листопада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КромосФарм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ige BioPharma Pte Ltd, Сінгапу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рошура дослідника досліджуваного лікарського засобу RO5541267, Tecentriq® (Atezolizumab, MPDL3280A), версія 11 від січня 2018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Відкрите, рандомізоване дослідження 3ї фази Атезолізумабу (MPDL3280A, антитіло до PD-L1) в комбінації зі схемою Карбоплатин або Цисплатин + Пеметрексед у порівнянні зі схемою лікування Карбоплатин або Цисплатин + Пеметрексед у пацієнтів з неплоскоклітинним недрібноклітинним раком легень IV стадії, які раніше не отримували хіміотерапії»</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GO29438, версія 5 від 09 жовт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pPr>
      <w:r>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5 від 10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фази III плацебо-контрольоване у паралельних групах дослідження ефективності та безпеки застосування кренезумабу у пацієнтів з продромальною та легкою формами хвороби Альцгеймера», код дослідження BN29552, версія 4 Ex EU/EEA від 11 листопада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GENA-05, версія 05 від 01 лютого 2018 року; GENA-05_Додаток – Інформація для батьків та Форма інформованої згоди_Ретроспективний аналіз зразків крові з картуванням епітопів у пацієнтів з індукцією імунної толерантності_Україна_Версія 1.1_15 лютого 2018 року українською та російською мовами; GENA-05_Додаток – Інформація для батьків та Форма інформованої згоди_Ретроспективний аналіз зразків крові з картуванням епітопів у пацієнтів контрольної групи_Україна_Версія 1.1_15 лютого 2018 року українською та російською мовами; GENA-05_Інформація та Форма інформованої згоди для дітей віком від 6 до 10 років_Ретроспективний аналіз зразків крові з картуванням епітопів у пацієнтів контрольної групи_Україна_Версія 1.1_15 лютого 2018 року українською та російською мовами;</w:t>
            </w:r>
            <w:r>
              <w:rPr>
                <w:rFonts w:cs="Times New Roman" w:ascii="Times New Roman" w:hAnsi="Times New Roman"/>
                <w:bCs/>
                <w:sz w:val="24"/>
                <w:szCs w:val="24"/>
              </w:rPr>
              <w:t xml:space="preserve"> Брошура дослідника Human-cl rhFVIII, версія 12 від 18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Імуногенність, ефективність та безпечність застосування </w:t>
            </w:r>
            <w:r>
              <w:rPr>
                <w:rFonts w:cs="Times New Roman" w:ascii="Times New Roman" w:hAnsi="Times New Roman"/>
                <w:iCs/>
                <w:color w:val="000000"/>
                <w:sz w:val="24"/>
                <w:szCs w:val="24"/>
              </w:rPr>
              <w:t>Human-cl rhFVIII</w:t>
            </w:r>
            <w:r>
              <w:rPr>
                <w:rFonts w:cs="Times New Roman" w:ascii="Times New Roman" w:hAnsi="Times New Roman"/>
                <w:color w:val="000000"/>
                <w:sz w:val="24"/>
                <w:szCs w:val="24"/>
              </w:rPr>
              <w:t xml:space="preserve"> для лікування пацієнтів з тяжкою формою гемофілії A, що раніше не отримували лікування</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GENA-05,</w:t>
            </w:r>
            <w:r>
              <w:rPr>
                <w:rFonts w:cs="Times New Roman" w:ascii="Times New Roman" w:hAnsi="Times New Roman"/>
                <w:bCs/>
                <w:sz w:val="24"/>
                <w:szCs w:val="24"/>
              </w:rPr>
              <w:t xml:space="preserve"> </w:t>
            </w:r>
            <w:r>
              <w:rPr>
                <w:rFonts w:cs="Times New Roman" w:ascii="Times New Roman" w:hAnsi="Times New Roman"/>
                <w:sz w:val="24"/>
                <w:szCs w:val="24"/>
              </w:rPr>
              <w:t>версія 04 від 11 листопада 2014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ктафарма АГ»,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шура дослідника Human-cl rhFVIII, версія 12 від 18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дослідження для пацієнтів, які завершили участь у дослідженні GENA-05 (NuProtect) з вивчення імуногенності, ефективності і безпечності лікування препаратом Human-cl rhFVIII»</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GENA-15,</w:t>
            </w:r>
            <w:r>
              <w:rPr>
                <w:rFonts w:cs="Times New Roman" w:ascii="Times New Roman" w:hAnsi="Times New Roman"/>
                <w:bCs/>
                <w:sz w:val="24"/>
                <w:szCs w:val="24"/>
              </w:rPr>
              <w:t xml:space="preserve"> </w:t>
            </w:r>
            <w:r>
              <w:rPr>
                <w:rFonts w:cs="Times New Roman" w:ascii="Times New Roman" w:hAnsi="Times New Roman"/>
                <w:sz w:val="24"/>
                <w:szCs w:val="24"/>
              </w:rPr>
              <w:t>версія 01 від 18 вересня 2013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ойтика Продукціонс ГмбХ», Австрія [</w:t>
            </w:r>
            <w:r>
              <w:rPr>
                <w:rStyle w:val="FontStyle11"/>
                <w:b w:val="false"/>
                <w:bCs/>
                <w:sz w:val="24"/>
                <w:szCs w:val="24"/>
              </w:rPr>
              <w:t>Octapharma Pharmazeutika Produktions GmbH</w:t>
            </w:r>
            <w:r>
              <w:rPr>
                <w:rFonts w:cs="Times New Roman" w:ascii="Times New Roman" w:hAnsi="Times New Roman"/>
                <w:b/>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А ІНФОРМОВАНОЇ ЗГОДИ ДЛЯ УКРАЇНИ  версія 1517-CL-0610_Informed Consent Form v7.0 UKR 1.0_16Jan2018_UKR, українською мовою; ФОРМА ІНФОРМОВАНОЇ ЗГОДИ ДЛЯ УКРАЇНИ  версія 1517-CL-0610_Informed Consent Form v7.0 UKR 1.0_16Jan2018_RUS, російською мовою; ІНСТРУКЦІЯ ДЛЯ МЕДИЧНОГО ЗАСТОСУВАННЯ  переклад документу, з сайту EMA від 17.11.2017 лікарського засобу Аранесп (Aranesp®), українською мовою; ІНСТРУКЦІЯ ДЛЯ МЕДИЧНОГО ЗАСТОСУВАННЯ переклад документу, з сайту EMA від 17.11.2017 лікарського засобу Аранесп (Aranesp®), російською мовою; Оновлене скорочене досьє досліджуваного лікарського засобу Аранесп (Aranesp®) від 17.11.2017,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ндомізоване відкрите дослідження з активним контролем фази 3 для оцінки ефективності та безпечності препарату роксадустат при лікуванні анемії у хворих із хронічним захворюванням нирок, яким не проводиться діаліз», код дослідження 1517-CL-0610, версія 3.0, що включає суттєву поправку 2, від 31 берез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stellas Pharma Europe B.V. (Астеллас Фарма Юроп Б.В.), Нідерланд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Інформаційний листок пацієнта та форма інформованої згоди, версія 2.3 від 19 лютого 2018, українською та російською мовами; Опитувальник для оцінки задоволеності лікуванням (Medication Satisfaction Questionairre, MSQ), версія 1.2 від 25 листопада 2016 українською мовою та версія 2.0 від 08 березня 2018 російською мовою; Опитувальник якості життя і переносимості (Tolerability and Quality of life questionnaire, TooL), версія 1.2 від                          25 листопада 2016 українською мовою та версія 1.2 від 07 червня 2017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тервенційне відкрите дослідження з оцінки довгострокової безпечності змінюваної дози </w:t>
            </w:r>
            <w:r>
              <w:rPr>
                <w:rFonts w:cs="Times New Roman" w:ascii="Times New Roman" w:hAnsi="Times New Roman"/>
                <w:sz w:val="24"/>
                <w:szCs w:val="24"/>
                <w:lang w:val="ru-RU"/>
              </w:rPr>
              <w:t>Lu</w:t>
            </w:r>
            <w:r>
              <w:rPr>
                <w:rFonts w:cs="Times New Roman" w:ascii="Times New Roman" w:hAnsi="Times New Roman"/>
                <w:sz w:val="24"/>
                <w:szCs w:val="24"/>
              </w:rPr>
              <w:t xml:space="preserve"> </w:t>
            </w:r>
            <w:r>
              <w:rPr>
                <w:rFonts w:cs="Times New Roman" w:ascii="Times New Roman" w:hAnsi="Times New Roman"/>
                <w:sz w:val="24"/>
                <w:szCs w:val="24"/>
                <w:lang w:val="ru-RU"/>
              </w:rPr>
              <w:t>AF</w:t>
            </w:r>
            <w:r>
              <w:rPr>
                <w:rFonts w:cs="Times New Roman" w:ascii="Times New Roman" w:hAnsi="Times New Roman"/>
                <w:sz w:val="24"/>
                <w:szCs w:val="24"/>
              </w:rPr>
              <w:t xml:space="preserve">35700 у дорослих хворих на шизофренію», код дослідження 16159B, </w:t>
            </w:r>
            <w:r>
              <w:rPr>
                <w:rFonts w:cs="Times New Roman" w:ascii="Times New Roman" w:hAnsi="Times New Roman"/>
                <w:bCs/>
                <w:sz w:val="24"/>
                <w:szCs w:val="24"/>
              </w:rPr>
              <w:t>видання 2 (включаючи поправку 1) від 24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undbeck A/S (Х. Лундбе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кількості досліджуваних в Україні з 100 до 129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дослідження ROV-RISP-2016-01, версія 6.0 від 21 грудня 2017 з інкорпорованою поправкою 3.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t>Laboratorios</w:t>
            </w:r>
            <w:r>
              <w:rPr>
                <w:lang w:val="uk-UA"/>
              </w:rPr>
              <w:t xml:space="preserve"> </w:t>
            </w:r>
            <w:r>
              <w:rPr/>
              <w:t>Farmac</w:t>
            </w:r>
            <w:r>
              <w:rPr>
                <w:lang w:val="uk-UA"/>
              </w:rPr>
              <w:t>é</w:t>
            </w:r>
            <w:r>
              <w:rPr/>
              <w:t>uticos</w:t>
            </w:r>
            <w:r>
              <w:rPr>
                <w:lang w:val="uk-UA"/>
              </w:rPr>
              <w:t xml:space="preserve"> </w:t>
            </w:r>
            <w:r>
              <w:rPr/>
              <w:t>ROVI</w:t>
            </w:r>
            <w:r>
              <w:rPr>
                <w:lang w:val="uk-UA"/>
              </w:rPr>
              <w:t xml:space="preserve">, </w:t>
            </w:r>
            <w:r>
              <w:rPr/>
              <w:t>S</w:t>
            </w:r>
            <w:r>
              <w:rPr>
                <w:lang w:val="uk-UA"/>
              </w:rPr>
              <w:t>.</w:t>
            </w:r>
            <w:r>
              <w:rPr/>
              <w:t>A</w:t>
            </w:r>
            <w:r>
              <w:rPr>
                <w:lang w:val="uk-UA"/>
              </w:rPr>
              <w:t>. (Лабораторіос Фармасеутикос Рові, С.А.), Ісп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новлений протокол клінічного випробування B-701-U22 з поправкою 3 від 05 січня 2018 року; Зміна назви клінічного випробування:</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bl>
            <w:tblPr>
              <w:tblW w:w="12252" w:type="dxa"/>
              <w:jc w:val="left"/>
              <w:tblInd w:w="0" w:type="dxa"/>
              <w:tblLayout w:type="fixed"/>
              <w:tblCellMar>
                <w:top w:w="0" w:type="dxa"/>
                <w:left w:w="108" w:type="dxa"/>
                <w:bottom w:w="0" w:type="dxa"/>
                <w:right w:w="108" w:type="dxa"/>
              </w:tblCellMar>
            </w:tblPr>
            <w:tblGrid>
              <w:gridCol w:w="6126"/>
              <w:gridCol w:w="6126"/>
            </w:tblGrid>
            <w:tr>
              <w:trPr>
                <w:trHeight w:val="168"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204"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центрове відкрите дослідження фази 1b з однією групою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Багатоцентрове відкрите дослідження фази 1b/2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w:t>
                  </w:r>
                </w:p>
              </w:tc>
            </w:tr>
          </w:tbl>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Зміна фази клінічного випробування з 1b на 1b/2; Додання короткої назви протоколу клінічного випробування, а саме: FIERCE-22; Інформація для пацієнта і форма інформованої згоди, версія 2.0 для України від 12 лютого 2018 року (українською та російською мовами); Форма інформованої згоди для участі в попередньому скринінгу для одержання доступу до закладеного на зберігання зразка тканини пухлини для додаткового дослідження, версія 1.0 для України від 02 лютого 2018 року, українською та російською мовами; Опитувальник для пацієнта EORTC QLQ-C30 (version 3), © Copyright 1995 EORTC Quality of Life Group, українською та російською мовами; Збільшення кількості пацієнтів, які приймають участь у клінічному випробуванні на території України, з 20 до 5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eastAsia="ja-JP"/>
              </w:rPr>
              <w:t>«Багатоцентрове відкрите дослідження фази 1b з однією групою для вивчення нового інгібітора FGFR3 (B-701) у поєднанні з пембролізумабом у пацієнтів із локально поширеною або метастатичною уротеліальною карциномою, у яких спостерігалося прогресування після хіміотерапії препаратами платини», код дослідження B-701-U22, з поправкою 2 від 11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іоКлін Терапьютікс, Інк.», США</w:t>
            </w:r>
          </w:p>
          <w:p>
            <w:pPr>
              <w:pStyle w:val="Normal"/>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назви виробника лікарського засобу з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Sweden</w:t>
            </w:r>
            <w:r>
              <w:rPr>
                <w:rFonts w:cs="Times New Roman" w:ascii="Times New Roman" w:hAnsi="Times New Roman"/>
                <w:sz w:val="24"/>
                <w:szCs w:val="24"/>
              </w:rPr>
              <w:t xml:space="preserve"> на </w:t>
            </w:r>
            <w:r>
              <w:rPr>
                <w:rFonts w:cs="Times New Roman" w:ascii="Times New Roman" w:hAnsi="Times New Roman"/>
                <w:sz w:val="24"/>
                <w:szCs w:val="24"/>
                <w:lang w:val="en-US"/>
              </w:rPr>
              <w:t>RISE</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stitu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weden</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Безпека, переносимість і фармакокінетика (ФК) багаторазового перорального прийому GR3027 у здорових добровольців-чоловіків і разового і багаторазового прийому у пацієнтів з цирозом печінки. Попередня оцінка ефективності у пацієнтів з цирозом з ознаками прихованої печінкової енцефалопатії (ППЕ). Проспективне, подвійне сліпе, рандомізоване, плацебо-контрольоване дослідження фази I/IIa»</w:t>
            </w:r>
            <w:r>
              <w:rPr>
                <w:rFonts w:cs="Times New Roman" w:ascii="Times New Roman" w:hAnsi="Times New Roman"/>
                <w:color w:val="000000"/>
                <w:sz w:val="24"/>
                <w:szCs w:val="24"/>
              </w:rPr>
              <w:t xml:space="preserve">, </w:t>
            </w:r>
            <w:r>
              <w:rPr>
                <w:rFonts w:cs="Times New Roman" w:ascii="Times New Roman" w:hAnsi="Times New Roman"/>
                <w:sz w:val="24"/>
                <w:szCs w:val="24"/>
              </w:rPr>
              <w:t>код дослідження UCAB-CT-02, версія 5.2 від             21 лютого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ромосфарм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ecrine Cognition AB, Шве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овження терміну придатності досліджуваного лікарського засобу GL-0817, ліофілізований порошок для приготування розчину для ін’єкцій, 1,5 мг з 24 до 34 місяців.; Дані зі стабільності досліджуваного лікарського засобу GL-0817 від 29 березня 2018 р.; Зразки етикеток для внутрішньої та зовнішньої упаковки Циклофосфаміду 200 мг порошку для приготування розчину для ін’єкцій або інфузій, редакція для України від 29 березня 2018 р., переклад з англійської на українську мову від 29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kern w:val="2"/>
                <w:sz w:val="24"/>
                <w:szCs w:val="24"/>
              </w:rPr>
              <w:t>«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w:t>
              <w:noBreakHyphen/>
              <w:t>01, редакція з Поправкою 02 від 02 січня 2018 р</w:t>
            </w:r>
            <w:r>
              <w:rPr>
                <w:rFonts w:cs="Times New Roman" w:ascii="Times New Roman" w:hAnsi="Times New Roman"/>
                <w:bCs/>
                <w:kern w:val="2"/>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Глікнік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альтернативних виробників препаратів порівняння: Hexal AG, Німеччина для Цисплатину, концентрату для розчину для інфузій у флаконі 100 мл (100 мг /100 мл); 1 мг/1мл; Bendalis GmbH, Німеччина для Карбоплатину, концентрату для розчину для інфузій у флаконі 45 мл (450 мг/мл); 10 мг/1мл</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6 від 20.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ARIEL4 (оцінка рукапарібу в дослідженні раку яєчників): багатоцентрове рандомізоване дослідження фази 3 застосування рукапарібу порівняно з хіміотерапією для лікування пацієнток із рецидивуючим, що має мутацію гена BRCA, високого ступеню злоякісності епітеліальним раком яєчників, маткових труб або первинним раком очеревини», </w:t>
            </w:r>
            <w:r>
              <w:rPr>
                <w:rFonts w:cs="Times New Roman" w:ascii="Times New Roman" w:hAnsi="Times New Roman"/>
                <w:sz w:val="24"/>
                <w:szCs w:val="24"/>
              </w:rPr>
              <w:t>к</w:t>
            </w:r>
            <w:r>
              <w:rPr>
                <w:rFonts w:cs="Times New Roman" w:ascii="Times New Roman" w:hAnsi="Times New Roman"/>
                <w:color w:val="000000"/>
                <w:sz w:val="24"/>
                <w:szCs w:val="24"/>
              </w:rPr>
              <w:t xml:space="preserve">од дослідження CO-338-043, </w:t>
            </w:r>
            <w:r>
              <w:rPr>
                <w:rFonts w:eastAsia="Times New Roman" w:cs="Times New Roman" w:ascii="Times New Roman" w:hAnsi="Times New Roman"/>
                <w:sz w:val="24"/>
                <w:szCs w:val="24"/>
                <w:lang w:eastAsia="ru-RU"/>
              </w:rPr>
              <w:t>протокол від 15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Clovis Oncology,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клінічного випробування у світі та в Україні до 28 лютого 2019</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непорівняльне проспективне когортне дослідження безпеки дабігатрану етексилату для вторинної профілактики венозної тромбоемболії у дітей від народження до 18 років», код дослідження 1160.108, версія 7.0 від            19 січня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Докумедс» (СІА Докумедс), Латвія, що діє на території України через Представництво «СІА Докумедс»</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Austria/ Берінгер Інгельхайм РЦВГмбХ енд Ко К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ривалості клінічного дослідження в Україні до 31 жовт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міжнародне дослідження фази IIIb, що проводиться в одній групі, з метою оцінки безпечності й ефективності препарату BI 695502 плюс mFOLFOX6 у пацієнтів із метастатичним колоректальним раком, які раніше не отримували лікування», код дослідження 1302.3 (INVICTAN®-3), версія 6.0 від 17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гайм Інтернешнл ГмбХ», Німеччина (Boehringer Ingelheim International GmbH, Germany)</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лікарю про направлення пацієнтів, версія 01 від 25 вересня 2017 року, переклад українською мовою від                         09 березня 2018 року; Службовий лист щодо затвердженої форми інформованої згоди, версія від 12 березня 2018 року, англійською мовою; Службовий лист щодо затвердженої форми інформованої згоди, версія від 12 березня 2018 року, переклад українською мовою від 03 квітня 2018 року; Службовий лист з інструкціями щодо забору аналізів сечі, версія від 20 березня 2018 року, англійською мовою; Службовий лист з інструкціями щодо забору аналізів сечі, версія від               20 березня 2018 року, переклад українською мовою від 03 квітня 2018 року; Презентація для дослідників щодо дослідження ITI-007-404,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3 з оцінки ефективності та безпечності монотерапії препаратом луматеперон при лікуванні пацієнтів із великими депресивними епізодами, пов’язаними з біполярним розладом I або II типу  (біполярною депресією), що проводиться в різних країнах світу»,  код дослідження ITI-007-404, версія 1.2 від 31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Cellular Therapies, Inc. (ITI),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8.0 від 13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0 від 11.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відкрите дослідження фази 3 препарату MEDI4736 окремо або в комбінації з Тремелімумабом у порівнянні зі стандартною хіміотерапією для 1-ї лінії лікування пацієнтів з рецидивним або метастатичним плоскоклітинним раком голови та шиї», код дослідження D419LC00001, версія 7.0 від 10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протоколу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ДРЛ) (КАСПІА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2.0 від 15 січня 2018 р.; Інформація та форма згоди для дорослих учасників дослідження Локальна версія номер 4.0 для України українською та російською мовами, дата версії 20 березня  2018 року - на основі Mастер версії номер 4.0 від 19 січня 2018 року; Інформація та форма інформованої згоди на надання даних вагітної партнерки дорослого учасника дослідження Локальна версія номер 2.0 для України на українській та російській мовах дата версії 20 березня 2018 р. -  на основі Mастер версії номер 2.0 від 23 січня 2018 р.; Доповнення до форми інформованої згоди, що стосується генетичного наукового дослідження Локальна версія номер 2.0  для України на  українській та російській мовах дата версії 20 березня 2018 р на основі Мастер версії  номер  2.0  від  23 січня 2018 р.; Картка учасника дослідження локальна версія українською та російською мовами 2.0 від                       01 лютого 2018 р на основі Мастер-версії 2.0 від 23 січ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IV стадія) дрібноклітинним раком легенів (ДРЛ)», код дослідження </w:t>
            </w:r>
            <w:r>
              <w:rPr>
                <w:rFonts w:cs="Times New Roman" w:ascii="Times New Roman" w:hAnsi="Times New Roman"/>
                <w:color w:val="000000"/>
                <w:sz w:val="24"/>
                <w:szCs w:val="24"/>
              </w:rPr>
              <w:t xml:space="preserve">D419QC00001, </w:t>
            </w:r>
            <w:r>
              <w:rPr>
                <w:rFonts w:cs="Times New Roman" w:ascii="Times New Roman" w:hAnsi="Times New Roman"/>
                <w:sz w:val="24"/>
                <w:szCs w:val="24"/>
              </w:rPr>
              <w:t>версія 1.1 від 15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силець В.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профільний медичний центр Одеського національного медичного універсітету, ревматологічне відділення, 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 код дослідження CNTO1959PSA3002, від 16.03.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ображення (скріншоти) опитувальника IA0120 SITEpro DTA eC-SSRS Device українською та російською мовами; Зображення (скріншоти) опитувальника IA0120 SITEpro DTA eC-SSRS Main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 від 17.0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подовжене дослідження для оцінки довгострокової безпеки та ефективності бімекізумабу у пацієнтів з анкілозуючим спондилітом», код дослідження AS0009, з поправкою 1 від 17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pharma SPRL,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JNJ-64179375, Видання 2 від 26.01.2018 р.; Інформація для пацієнта та Форма інформованої згоди – Протокол 64179375THR2001, версія українською мовою для України від 23.03.2018, версія 5.0; Інформація для пацієнта та Форма інформованої згоди – Протокол 64179375THR2001, версія російською мовою для України від 23.03.2018, версія 5.0.; Матеріали для пацієнта, 64179375THR2001-UKR Amendment-1, версія 2.0 українською мовою, від 11.09.2017; Матеріали для пацієнта, 64179375THR2001-RUU Amendment-1, версія 2.0 російською мовою, від 11.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4 від 13.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з подвійною імітацією, багатоцентрове, з адаптивним дизайном клінічне дослідження, що складається з двох частин - підвищення дози (Частина 1) і відповідь на дозу (Частина 2), для оцінки безпечності та ефективності внутрішньовенного введення JNJ-64179375 в порівнянні з пероральним Апіксабаном у пацієнтів, яким проведена операція повної заміни колінного суглобу», код дослідження 64179375THR2001, з поправкою Amendment 1 від 11.09.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eastAsia="ru-RU"/>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рошура дослідника, версія  4.0 від 16 березня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93 від 23.12.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у паралельних групах з оцінки ефективності та безпечності двох доз небулізованого будесоніду, що вводиться за допомогою інгаляційної системи VR475, з відкритим порівнянням з небулізованим будесонідом, що вводиться традиційним способом, у пацієнтів з неконтрольованою бронхіальною астмою незважаючи на лікування інгаляційним кортикостероїдом у високій дозі та щонайменше ще одним засобом базисної терапії (ступінь 4 за критеріями GINA) та такими, що отримують оральний кортикостероїд (ступінь 5 за критеріями GINA)», код дослідження VR475/3/001, </w:t>
            </w:r>
            <w:r>
              <w:rPr>
                <w:rFonts w:cs="Times New Roman" w:ascii="Times New Roman" w:hAnsi="Times New Roman"/>
                <w:bCs/>
                <w:sz w:val="24"/>
                <w:szCs w:val="24"/>
              </w:rPr>
              <w:t>версія 6.0 від 22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ОВ </w:t>
            </w:r>
            <w:r>
              <w:rPr>
                <w:rFonts w:cs="Times New Roman" w:ascii="Times New Roman" w:hAnsi="Times New Roman"/>
                <w:bCs/>
                <w:sz w:val="24"/>
                <w:szCs w:val="24"/>
                <w:lang w:val="ru-RU"/>
              </w:rPr>
              <w:t>«</w:t>
            </w:r>
            <w:r>
              <w:rPr>
                <w:rFonts w:cs="Times New Roman" w:ascii="Times New Roman" w:hAnsi="Times New Roman"/>
                <w:bCs/>
                <w:sz w:val="24"/>
                <w:szCs w:val="24"/>
              </w:rPr>
              <w:t>ІНС Ресерч Україна</w:t>
            </w:r>
            <w:r>
              <w:rPr>
                <w:rFonts w:cs="Times New Roman" w:ascii="Times New Roman" w:hAnsi="Times New Roman"/>
                <w:bCs/>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tura Limited,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новлений </w:t>
            </w:r>
            <w:bookmarkStart w:id="2" w:name="_Hlk505689639"/>
            <w:r>
              <w:rPr>
                <w:rFonts w:cs="Times New Roman" w:ascii="Times New Roman" w:hAnsi="Times New Roman"/>
                <w:bCs/>
                <w:sz w:val="24"/>
                <w:szCs w:val="24"/>
              </w:rPr>
              <w:t xml:space="preserve">Протокол клінічного дослідження </w:t>
            </w:r>
            <w:r>
              <w:rPr>
                <w:rFonts w:cs="Times New Roman" w:ascii="Times New Roman" w:hAnsi="Times New Roman"/>
                <w:bCs/>
                <w:sz w:val="24"/>
                <w:szCs w:val="24"/>
                <w:lang w:val="en-US"/>
              </w:rPr>
              <w:t>CT</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13 1.6, версія 3.0 від 09 січня 2018р., англійською мовою</w:t>
            </w:r>
            <w:bookmarkEnd w:id="2"/>
            <w:r>
              <w:rPr>
                <w:rFonts w:cs="Times New Roman" w:ascii="Times New Roman" w:hAnsi="Times New Roman"/>
                <w:bCs/>
                <w:sz w:val="24"/>
                <w:szCs w:val="24"/>
              </w:rPr>
              <w:t xml:space="preserve">; </w:t>
            </w:r>
            <w:bookmarkStart w:id="3" w:name="_Hlk505603501"/>
            <w:bookmarkStart w:id="4" w:name="_Hlk505603435"/>
            <w:r>
              <w:rPr>
                <w:rFonts w:cs="Times New Roman" w:ascii="Times New Roman" w:hAnsi="Times New Roman"/>
                <w:bCs/>
                <w:sz w:val="24"/>
                <w:szCs w:val="24"/>
              </w:rPr>
              <w:t xml:space="preserve">Інформація для пацієнта та форма інформованої згоди на участь у частині 2 дослідження СТ-Р13 1.6, для України українською мовою, версія </w:t>
            </w:r>
            <w:bookmarkStart w:id="5" w:name="_Hlk510620393"/>
            <w:r>
              <w:rPr>
                <w:rFonts w:cs="Times New Roman" w:ascii="Times New Roman" w:hAnsi="Times New Roman"/>
                <w:bCs/>
                <w:sz w:val="24"/>
                <w:szCs w:val="24"/>
              </w:rPr>
              <w:t xml:space="preserve">3.1.0 від </w:t>
            </w:r>
            <w:bookmarkStart w:id="6" w:name="_Hlk505677883"/>
            <w:r>
              <w:rPr>
                <w:rFonts w:cs="Times New Roman" w:ascii="Times New Roman" w:hAnsi="Times New Roman"/>
                <w:bCs/>
                <w:sz w:val="24"/>
                <w:szCs w:val="24"/>
              </w:rPr>
              <w:t>22 березня 2018</w:t>
            </w:r>
            <w:bookmarkEnd w:id="6"/>
            <w:r>
              <w:rPr>
                <w:rFonts w:cs="Times New Roman" w:ascii="Times New Roman" w:hAnsi="Times New Roman"/>
                <w:bCs/>
                <w:sz w:val="24"/>
                <w:szCs w:val="24"/>
              </w:rPr>
              <w:t xml:space="preserve"> </w:t>
            </w:r>
            <w:bookmarkEnd w:id="5"/>
            <w:r>
              <w:rPr>
                <w:rFonts w:cs="Times New Roman" w:ascii="Times New Roman" w:hAnsi="Times New Roman"/>
                <w:bCs/>
                <w:sz w:val="24"/>
                <w:szCs w:val="24"/>
              </w:rPr>
              <w:t xml:space="preserve">р.; Інформація для пацієнта та форма інформованої згоди на участь у частині 2 дослідження СТ-Р13 1.6, для України російською мовою, версія 3.1.0 від 22 березня 2018 р.; Інформація для пацієнта та форма інформованої згоди на участь у частині 2 дослідження СТ-Р13 1.6, для України англійською мовою, версія 3.1.0 від 22 березня 2018 р.; Інформація та форма інформованої згоди на збір даних про вагітну пацієнтку або вагітну партнерку та новонародженого, дослідження СТ-Р13 1.6,  частина 2, для України українською мовою, версія 3.1.0 від 22 березня 2018 р.; Інформація та форма інформованої згоди на збір даних про вагітну пацієнтку або вагітну партнерку та новонародженого, дослідження СТ-Р13 1.6, частина 2, для України російською мовою, версія 3.1.0 від </w:t>
            </w:r>
            <w:bookmarkStart w:id="7" w:name="_Hlk510622840"/>
            <w:r>
              <w:rPr>
                <w:rFonts w:cs="Times New Roman" w:ascii="Times New Roman" w:hAnsi="Times New Roman"/>
                <w:bCs/>
                <w:sz w:val="24"/>
                <w:szCs w:val="24"/>
              </w:rPr>
              <w:t xml:space="preserve">22 березня 2018 </w:t>
            </w:r>
            <w:bookmarkEnd w:id="7"/>
            <w:r>
              <w:rPr>
                <w:rFonts w:cs="Times New Roman" w:ascii="Times New Roman" w:hAnsi="Times New Roman"/>
                <w:bCs/>
                <w:sz w:val="24"/>
                <w:szCs w:val="24"/>
              </w:rPr>
              <w:t>р.; Інформація та форма інформованої згоди на збір даних про вагітну пацієнтку або вагітну партнерку та новонародженого, дослідження СТ-Р13 1.6, частина 2, для України англійською мовою, версія 3.1.0 від 22 березня 2018 р.; Брошура дослідника СТ-Р13, версія 13.0 від 19 січня 2018 р., англійською мовою</w:t>
            </w:r>
            <w:bookmarkEnd w:id="4"/>
            <w:r>
              <w:rPr>
                <w:rFonts w:cs="Times New Roman" w:ascii="Times New Roman" w:hAnsi="Times New Roman"/>
                <w:bCs/>
                <w:sz w:val="24"/>
                <w:szCs w:val="24"/>
              </w:rPr>
              <w:t xml:space="preserve">; </w:t>
            </w:r>
            <w:bookmarkEnd w:id="3"/>
            <w:r>
              <w:rPr>
                <w:rFonts w:cs="Times New Roman" w:ascii="Times New Roman" w:hAnsi="Times New Roman"/>
                <w:bCs/>
                <w:sz w:val="24"/>
                <w:szCs w:val="24"/>
              </w:rPr>
              <w:t>Досьє досліджуваного лікарського засобу СТ-Р13 (інфліксимаб) п/ш, секція 2.3 Клінічні дані, версія 3.0, англійською мовою; Щоденник пацієнта з самостійних ін’єкцій (для Частини 2), версія 1.2 від 19 січня 2018 р.,  протокол: CT-P13 1.6 / для групи 1 (Частина 2),  переклад українською мовою від 25 січня 2018 р.; Щоденник пацієнта з самостійних ін’єкцій (для Частини 2), версія 1.2 від 19 січня 2018 р.,  протокол: CT-P13 1.6 / для групи 1 (Частина 2),  переклад російською мовою від 25 січня 2018 р.; Щоденник пацієнта з самостійних ін’єкцій (для Частини 2), версія 1.2 від 19 січня 2018 р.,  протокол: CT-P13 1.6 / для групи 1 (Частина 2),  англійською мовою; Щоденник пацієнта з самостійних ін’єкцій (для Частини 2), версія 1.2 від 19 січня 2018 р.,  протокол: CT-P13 1.6 для групи 2 (Частина 2),  переклад українською мовою від 25 січня 2018 р.; Щоденник пацієнта з самостійних ін’єкцій(для Частини 2), версія 1.2 від 19 січня 2018 р.,  протокол: CT-P13 1.6 для групи 2 (Частина 2),  переклад російською мовою від                25 січня 2018 р.; Щоденник пацієнта з самостійних ін’єкцій (для Частини 2), версія 1.2 від 19 січня 2018 р.,  протокол: CT-P13 1.6 для групи 2 (Частина 2),  англійською мовою; Інструкція для пацієнта щодо самостійного введення досліджуваного препарату (для Частини 2), версія 1.2 від 19 січня 2018 р.,   протокол: CT-P13 1.6 (Частина 2),  переклад українською мовою від 25 січня 2018 р.; Інструкція для пацієнта щодо самостійного введення досліджуваного препарату (для Частини 2), версія 1.2 від 19 січня 2018 р., протокол: CT-P13 1.6 (Частина 2),  переклад російською мовою від 25 січня 2018 р.; Інструкція для пацієнта щодо самостійного введення досліджуваного препарату (для Частини 2), версія 1.2 від 19 січня 2018 р., протокол: CT-P13 1.6 (Частина 2),  англійською мовою;              CT-P13 1.6 ВАШ для оцінки загальної задоволеності пацієнта — версія 1.0 від 19 січня 2018 р. ЧАСТИНА 2, переклад українською мовою від 25 січня 2018 р.; CT-P13 1.6 ВАШ для оцінки загальної задоволеності пацієнта — версія 1.0 від 19 січня 2018 р. ЧАСТИНА 2, переклад російською мовою від 25 січня 2018 р.; CT-P13 1.6 ВАШ для оцінки загальної задоволеності пацієнта — версія 1.0 від 19 січня 2018 р. ЧАСТИНА 2, англійською мовою; CT-P13 1.6 Лист від лікаря до лікаря для України, версія 1.0 від 30 січня 2018 р., переклад українською мовою від 05 лютого 2018 р.; CT-P13 1.6 Лист від лікаря до лікаря для України, версія 1.0 від 30 січня 2018 р., переклад російською мовою від 05 лютого 2018 р.; CT-P13 1.6 Лист від лікаря до лікаря для України, версія 1.0 від 30 січня 2018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 код дослідження CT-P13 1.6,  версія 2.0 від 17 січня 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тріон, Інк.», Республіка Корея («Целлтріон, Інк.», Celltrion, Inc., Republic of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з поправкою Amendment 1 від 23.01.2018 р.; Опитувальник eC-SSRS Call Script - Lifetime українською мовою для України версія 2.0; Опитувальник eC-SSRS Call Script - Lifetime російською мовою для України версія 2.0; Опитувальник eC-SSRS Call Script - Since Last Call українською мовою для України версія 2.0; Опитувальник eC-SSRS Call Script - Since Last Call російською мовою для України версія 2.0; Інструкції з проведення телефонного опитування пацієнтів CNTO1959PSA3002, адаптована для дослідження версія 1.1, від  14.02.2018 р., українською мовою; Інструкції з проведення телефонних опитувань пацієнтів CNTO1959PSA3002, спеціальна редакція для дослідження 1.1, від 26.03.2018 р., російською мовою; Оновлений розділ Досьє досліджуваного лікарського засобу Гуселкумаб (CNTO1959), модуль 3, січень 2018 р.; Зміна назви виробничої ділянки з Janssen Biologics (Ireland), Ірландія на Janssen Sciences Ireland UC, Ірландія; Включення нової виробничої ділянки Fisher BioPharma Services (India) Private Limited, Інд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 код дослідження CNTO1959PSA3002, від 16.03.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по препарату AZD9291 (TAGRISSO, Osimertinib) версія 9 від 25 січ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5 від 28.09.20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групове, відкрите, багатоцентрове дослідження фази 1b для оцінки безпеки, переносимості,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EGFRm+), у яких виникла прогресія захворювання при лікуванні інгібіторами тирозинкінази (EGFR TKI) (TATTON)», код дослідження D5160C00006, версія 7.0 від 03 серпня 2017; «Багатоцентрове рандомізоване подвійне сліпе плацебо контрольоване дослідження 3 фази для оцінки ефективності та безпечності препарату AZD9291 у порівнянні з плацебо у пацієнтів з недрібноклітинним раком легень IБ-IIIA стадії та  мутацією рецептора епідермального фактора росту при застосуванні після повної резекції пухлини незалежно від проведення ад’ювантної хіміотерапії (ADAURA)», код дослідження D5164С00001, видання 2.0 від 17 листопада 2016 року, з інкорпорованою поправкою 1 від 17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досліджуваних в Україні з 55 до 67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и», код дослідження GA29102, версія 6 від 2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клінічного випробування в Україні до 31.12.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96 від 20.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III фази з паралельними групами для оцінки ефективності та безпеки ALD403 при внутрішньовенному введенні пацієнтам з хронічною мігренню»,                                 код дослідження ALD403-CLIN-011</w:t>
            </w:r>
            <w:r>
              <w:rPr>
                <w:rFonts w:cs="Times New Roman" w:ascii="Times New Roman" w:hAnsi="Times New Roman"/>
                <w:color w:val="000000"/>
                <w:sz w:val="24"/>
                <w:szCs w:val="24"/>
              </w:rPr>
              <w:t xml:space="preserve">, Поправка 3 версія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0001.04 від 31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Алдер БіоФармасьютикалс, Інк., США (Alder BioPharmaceutical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Збільшення запланованої кількості досліджуваних для включення у випробування в Україні до 110 осіб (кількість пацієнтів збільшилась на 55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w:t>
              <w:noBreakHyphen/>
              <w:t>01, редакція з Поправкою 02 від 02 січ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ПІ ЕС АЙ</w:t>
              <w:noBreakHyphen/>
              <w:t>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Глікнік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LY3074828) від 01 березня 2018 року; Інформація для пацієнта та форма інформованої згоди, версія V05UKR(uk)01 від 20 березня 2018 року, переклад українською мовою від 29 березня 2018 року; Інформація для пацієнта та форма інформованої згоди, версія V05UKR(ru)01 від 20 березня 2018 року, переклад російською мовою від 29 березня 2018 року; Ознайомлювальний буклет, версія V02UKR(uk) від 31 січня 2018 pоку, українською мовою; Ознайомлювальний буклет, версія V02UKR(ru) від 31 січня 2018 pоку, російською мовою; Зразок зображення на екрані електронного пристрою Eli Lilly _I6T-MC-AMAG_ CDPQ-S SitePad Screenshots, версія 1.01 від 27 лютого 2018 року, україн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код дослідження I6T-MC-AMAG з інкорпорованою поправкою (а) від 21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омпані»,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запланованої кількості пацієнтів, що будуть залучатися у клінічне випробування в Україні з 19 до 3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74 від 29.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озширене дослідження фази I, з підвищенням дози та подовженим періодом, для вивчення дії препарату PF-06801591 при лікуванні пацієнтів із місцево-поширеною або метастатичною меланомою, плоскоклітинним раком голови та шиї, раком яєчників, саркомою, недрібноклітинним раком легень, уротеліальною карциномою або іншими солідними пухлинами»</w:t>
            </w:r>
            <w:r>
              <w:rPr>
                <w:rFonts w:cs="Times New Roman" w:ascii="Times New Roman" w:hAnsi="Times New Roman"/>
                <w:color w:val="000000"/>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В8011001, протокол з інкорпорованою поправкою 3 від 03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файзер Інк, США [Pfizer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для пертузумабу (RO4368451), версія 17 від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в одній групі схеми лікування на базі пертузумабу (пертузумаб у комбінації з трастузумабом і таксаном) у першій лінії терапії пацієнтів з HER2-позитивним поширеним (метастатичним чи місцевопоширеним) раком грудної залози», код дослідження МО28047, версія 5.0 від 20 листопада 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Залучення нового місця проведення клінічного випробування</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773811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895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72"/>
                                    <w:gridCol w:w="11614"/>
                                  </w:tblGrid>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Павлов О.О.</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загальної та невідкладної хірургії ім. В.Т. Зайцева Національної академії медичних наук України», відділення анестезіології з палатами інтенсивної терапії та лабораторією, м. Харків</w:t>
                                        </w:r>
                                      </w:p>
                                    </w:tc>
                                  </w:tr>
                                </w:tbl>
                              </w:txbxContent>
                            </wps:txbx>
                            <wps:bodyPr anchor="t" lIns="0" tIns="0" rIns="0" bIns="0">
                              <a:noAutofit/>
                            </wps:bodyPr>
                          </wps:wsp>
                        </a:graphicData>
                      </a:graphic>
                    </wp:anchor>
                  </w:drawing>
                </mc:Choice>
                <mc:Fallback>
                  <w:pict>
                    <v:rect style="position:absolute;rotation:-0;width:609.3pt;height: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72"/>
                              <w:gridCol w:w="11614"/>
                            </w:tblGrid>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1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Назва місця проведення клінічного випробування</w:t>
                                  </w:r>
                                </w:p>
                              </w:tc>
                            </w:tr>
                            <w:tr>
                              <w:trPr>
                                <w:trHeight w:val="2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Павлов О.О.</w:t>
                                  </w:r>
                                </w:p>
                                <w:p>
                                  <w:pPr>
                                    <w:pStyle w:val="Normal"/>
                                    <w:widowControl w:val="false"/>
                                    <w:tabs>
                                      <w:tab w:val="clear" w:pos="708"/>
                                      <w:tab w:val="left" w:pos="3600" w:leader="none"/>
                                      <w:tab w:val="left" w:pos="5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загальної та невідкладної хірургії ім. В.Т. Зайцева Національної академії медичних наук України», відділення анестезіології з палатами інтенсивної терапії та лабораторією, м. Харків</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bidi="uk-UA"/>
              </w:rPr>
              <w:t>Рандомізоване подвійне сліпе плацебо-контрольоване дослідження фази 2 для визначення безпечності та ефективності однократної дози препарату ASN100 для профілактики пневмонії, викликаної золотистим стафілококом (Staphylococcus aureus), у пацієнтів з колонізацією важкого ступеня, яким проводиться штучна вентиляція легень</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GB"/>
              </w:rPr>
              <w:t>ASN</w:t>
            </w:r>
            <w:r>
              <w:rPr>
                <w:rFonts w:cs="Times New Roman" w:ascii="Times New Roman" w:hAnsi="Times New Roman"/>
                <w:sz w:val="24"/>
                <w:szCs w:val="24"/>
              </w:rPr>
              <w:t>100-201</w:t>
            </w:r>
            <w:r>
              <w:rPr>
                <w:rFonts w:cs="Times New Roman" w:ascii="Times New Roman" w:hAnsi="Times New Roman"/>
                <w:bCs/>
                <w:sz w:val="24"/>
                <w:szCs w:val="24"/>
              </w:rPr>
              <w:t xml:space="preserve">, </w:t>
            </w:r>
            <w:r>
              <w:rPr>
                <w:rFonts w:cs="Times New Roman" w:ascii="Times New Roman" w:hAnsi="Times New Roman"/>
                <w:bCs/>
                <w:sz w:val="24"/>
                <w:szCs w:val="24"/>
                <w:lang w:bidi="uk-UA"/>
              </w:rPr>
              <w:t>версія 4.0 від 2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едпей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Arsanis</w:t>
            </w:r>
            <w:r>
              <w:rPr>
                <w:rFonts w:cs="Times New Roman" w:ascii="Times New Roman" w:hAnsi="Times New Roman"/>
                <w:sz w:val="24"/>
                <w:szCs w:val="24"/>
              </w:rPr>
              <w:t xml:space="preserve">, </w:t>
            </w:r>
            <w:r>
              <w:rPr>
                <w:rFonts w:cs="Times New Roman" w:ascii="Times New Roman" w:hAnsi="Times New Roman"/>
                <w:sz w:val="24"/>
                <w:szCs w:val="24"/>
                <w:lang w:val="en-GB"/>
              </w:rPr>
              <w:t>Inc</w:t>
            </w:r>
            <w:r>
              <w:rPr>
                <w:rFonts w:cs="Times New Roman" w:ascii="Times New Roman" w:hAnsi="Times New Roman"/>
                <w:sz w:val="24"/>
                <w:szCs w:val="24"/>
              </w:rPr>
              <w:t xml:space="preserve"> («Арсаніс, Інк.</w:t>
            </w:r>
            <w:r>
              <w:rPr>
                <w:rFonts w:cs="Times New Roman" w:ascii="Times New Roman" w:hAnsi="Times New Roman"/>
                <w:sz w:val="24"/>
                <w:szCs w:val="24"/>
                <w:lang w:val="en-US"/>
              </w:rPr>
              <w:t>»</w:t>
            </w:r>
            <w:r>
              <w:rPr>
                <w:rFonts w:cs="Times New Roman" w:ascii="Times New Roman" w:hAnsi="Times New Roman"/>
                <w:sz w:val="24"/>
                <w:szCs w:val="24"/>
              </w:rPr>
              <w:t>),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залучених у клінічне випробування в Україні з 6 до 20 осіб; Лист від лікаря до батьків:  [A3921165_15MAR2017_UA-Ukrainian_Dr-to-Caregiver_v1_11APR2018], українською мовою; Лист від лікаря до батьків: [A3921165_15MAR2017_UA-Russian_Dr-to-Caregiver_v1_11APR2018], російською мовою; Інформаційний бюлетень: [A3921165_15MAR2017_UA-UKR_Poster_v1_22NOV2017], українською мовою; Інформаційний бюлетень: [A3921165_15MAR2017_UA-RUS_Poster_v1_22NOV2017], російською мовою; Довідкова брошура: [A3921165_15MAR2017_UA- UKR _EduBrochure_v1_22NOV2017], українською мовою; Довідкова брошура: [A3921165_15MAR2017_UA-RUS_EduBrochure_v1_22NOV2017],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безпечність, переносимість і фармакокенетика Тофацитинібу при лікуванні системного ювенільного ідіопатичного артриту (сЮІА) з активними системними проявами у дітей та підлітків», код дослідження А3921165, версія від 15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США [Pfizer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Оновлений Протокол клінічного випробування версія 2.0 від 12 грудня 2017 р.; Інформація та форма згоди для дорослих учасників дослідження, локальна версія номер 5.0 для України українською та російською мовами, дата версії 20 березня 2018 року - на основі Інформації та форми згоди для дорослих учасників дослідження, Mастер версії номер 4.0 від 22 грудня 2017 року та Додатку 1 до Інформації та форми згоди для дорослих учасників дослідження: графік процедур, Mастер версії номер 2.0 від 2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rPr>
              <w:t>«</w:t>
            </w:r>
            <w:r>
              <w:rPr>
                <w:rFonts w:cs="Times New Roman" w:ascii="Times New Roman" w:hAnsi="Times New Roman"/>
                <w:sz w:val="24"/>
                <w:szCs w:val="24"/>
              </w:rPr>
              <w:t xml:space="preserve">Міжнародне, багатоцентрове, рандомізоване, відкрите, порівняльне дослідження фази 3 по визначенню ефективності Дурвалумабу чи комбінації Дурвалумабу і Тремелімумабу із платиновмісною хіміотерапією для 1-ї лінії лікування пацієнтів з метастатичним недрібноклітинним раком легенів  (НДКРЛ) (POSEIDON)», код дослідження </w:t>
            </w:r>
            <w:r>
              <w:rPr>
                <w:rFonts w:cs="Times New Roman" w:ascii="Times New Roman" w:hAnsi="Times New Roman"/>
                <w:color w:val="000000"/>
                <w:sz w:val="24"/>
                <w:szCs w:val="24"/>
              </w:rPr>
              <w:t>D419МC00004, версія 1.0 від 10 берез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K</w:t>
            </w:r>
            <w:r>
              <w:rPr>
                <w:rFonts w:cs="Times New Roman" w:ascii="Times New Roman" w:hAnsi="Times New Roman"/>
                <w:sz w:val="24"/>
                <w:szCs w:val="24"/>
              </w:rPr>
              <w:t>-3475-679 (</w:t>
            </w:r>
            <w:r>
              <w:rPr>
                <w:rFonts w:cs="Times New Roman" w:ascii="Times New Roman" w:hAnsi="Times New Roman"/>
                <w:sz w:val="24"/>
                <w:szCs w:val="24"/>
                <w:lang w:val="en-US"/>
              </w:rPr>
              <w:t>INCB</w:t>
            </w:r>
            <w:r>
              <w:rPr>
                <w:rFonts w:cs="Times New Roman" w:ascii="Times New Roman" w:hAnsi="Times New Roman"/>
                <w:sz w:val="24"/>
                <w:szCs w:val="24"/>
              </w:rPr>
              <w:t xml:space="preserve"> 24360-302)_Зображення на електронних щоденниках для пацієнта (</w:t>
            </w:r>
            <w:r>
              <w:rPr>
                <w:rFonts w:cs="Times New Roman" w:ascii="Times New Roman" w:hAnsi="Times New Roman"/>
                <w:sz w:val="24"/>
                <w:szCs w:val="24"/>
                <w:lang w:val="en-US"/>
              </w:rPr>
              <w:t>EQ</w:t>
            </w: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5</w:t>
            </w:r>
            <w:r>
              <w:rPr>
                <w:rFonts w:cs="Times New Roman" w:ascii="Times New Roman" w:hAnsi="Times New Roman"/>
                <w:sz w:val="24"/>
                <w:szCs w:val="24"/>
                <w:lang w:val="en-US"/>
              </w:rPr>
              <w:t>L</w:t>
            </w:r>
            <w:r>
              <w:rPr>
                <w:rFonts w:cs="Times New Roman" w:ascii="Times New Roman" w:hAnsi="Times New Roman"/>
                <w:sz w:val="24"/>
                <w:szCs w:val="24"/>
              </w:rPr>
              <w:t xml:space="preserve">, версія 1.0 від                 30 червня 2017 року; </w:t>
            </w:r>
            <w:r>
              <w:rPr>
                <w:rFonts w:cs="Times New Roman" w:ascii="Times New Roman" w:hAnsi="Times New Roman"/>
                <w:sz w:val="24"/>
                <w:szCs w:val="24"/>
                <w:lang w:val="en-US"/>
              </w:rPr>
              <w:t>QLQ</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30, версія 1.0 від 01 лютого 2018 року; </w:t>
            </w:r>
            <w:r>
              <w:rPr>
                <w:rFonts w:cs="Times New Roman" w:ascii="Times New Roman" w:hAnsi="Times New Roman"/>
                <w:sz w:val="24"/>
                <w:szCs w:val="24"/>
                <w:lang w:val="en-US"/>
              </w:rPr>
              <w:t>FKSI</w:t>
            </w:r>
            <w:r>
              <w:rPr>
                <w:rFonts w:cs="Times New Roman" w:ascii="Times New Roman" w:hAnsi="Times New Roman"/>
                <w:sz w:val="24"/>
                <w:szCs w:val="24"/>
              </w:rPr>
              <w:t xml:space="preserve">-15, версія 1.0 від 01 лютого 2018 року;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Facing</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версія 1.0 від 01 лютого 2018 року), для України українською мовою; </w:t>
            </w:r>
            <w:r>
              <w:rPr>
                <w:rFonts w:cs="Times New Roman" w:ascii="Times New Roman" w:hAnsi="Times New Roman"/>
                <w:sz w:val="24"/>
                <w:szCs w:val="24"/>
                <w:lang w:val="en-US"/>
              </w:rPr>
              <w:t>MK</w:t>
            </w:r>
            <w:r>
              <w:rPr>
                <w:rFonts w:cs="Times New Roman" w:ascii="Times New Roman" w:hAnsi="Times New Roman"/>
                <w:sz w:val="24"/>
                <w:szCs w:val="24"/>
              </w:rPr>
              <w:t>-3475-679 (</w:t>
            </w:r>
            <w:r>
              <w:rPr>
                <w:rFonts w:cs="Times New Roman" w:ascii="Times New Roman" w:hAnsi="Times New Roman"/>
                <w:sz w:val="24"/>
                <w:szCs w:val="24"/>
                <w:lang w:val="en-US"/>
              </w:rPr>
              <w:t>INCB</w:t>
            </w:r>
            <w:r>
              <w:rPr>
                <w:rFonts w:cs="Times New Roman" w:ascii="Times New Roman" w:hAnsi="Times New Roman"/>
                <w:sz w:val="24"/>
                <w:szCs w:val="24"/>
              </w:rPr>
              <w:t xml:space="preserve"> 24360-302)_Зображення на електронних щоденниках для пацієнта (</w:t>
            </w:r>
            <w:r>
              <w:rPr>
                <w:rFonts w:cs="Times New Roman" w:ascii="Times New Roman" w:hAnsi="Times New Roman"/>
                <w:sz w:val="24"/>
                <w:szCs w:val="24"/>
                <w:lang w:val="en-US"/>
              </w:rPr>
              <w:t>EQ</w:t>
            </w: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5</w:t>
            </w:r>
            <w:r>
              <w:rPr>
                <w:rFonts w:cs="Times New Roman" w:ascii="Times New Roman" w:hAnsi="Times New Roman"/>
                <w:sz w:val="24"/>
                <w:szCs w:val="24"/>
                <w:lang w:val="en-US"/>
              </w:rPr>
              <w:t>L</w:t>
            </w:r>
            <w:r>
              <w:rPr>
                <w:rFonts w:cs="Times New Roman" w:ascii="Times New Roman" w:hAnsi="Times New Roman"/>
                <w:sz w:val="24"/>
                <w:szCs w:val="24"/>
              </w:rPr>
              <w:t xml:space="preserve">, версія 1.0 від 30 червня 2017 року; </w:t>
            </w:r>
            <w:r>
              <w:rPr>
                <w:rFonts w:cs="Times New Roman" w:ascii="Times New Roman" w:hAnsi="Times New Roman"/>
                <w:sz w:val="24"/>
                <w:szCs w:val="24"/>
                <w:lang w:val="en-US"/>
              </w:rPr>
              <w:t>QLQ</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30, версія 1.0 від 27 липня 2017 року; </w:t>
            </w:r>
            <w:r>
              <w:rPr>
                <w:rFonts w:cs="Times New Roman" w:ascii="Times New Roman" w:hAnsi="Times New Roman"/>
                <w:sz w:val="24"/>
                <w:szCs w:val="24"/>
                <w:lang w:val="en-US"/>
              </w:rPr>
              <w:t>FKSI</w:t>
            </w:r>
            <w:r>
              <w:rPr>
                <w:rFonts w:cs="Times New Roman" w:ascii="Times New Roman" w:hAnsi="Times New Roman"/>
                <w:sz w:val="24"/>
                <w:szCs w:val="24"/>
              </w:rPr>
              <w:t xml:space="preserve">-15, версія 1.0 від 27 липня 2017 року;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Facing</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версія 1.0 від 27 липня 2017 року), для України російською мовою; </w:t>
            </w:r>
            <w:r>
              <w:rPr>
                <w:rFonts w:cs="Times New Roman" w:ascii="Times New Roman" w:hAnsi="Times New Roman"/>
                <w:bCs/>
                <w:sz w:val="24"/>
                <w:szCs w:val="24"/>
              </w:rPr>
              <w:t>Щоденник щоденного прийому препарату пацієнтом дослідження_Епакадостат, для України українською мовою, версія 1.0_00_1.0;</w:t>
            </w:r>
            <w:r>
              <w:rPr>
                <w:rFonts w:cs="Times New Roman" w:ascii="Times New Roman" w:hAnsi="Times New Roman"/>
                <w:sz w:val="24"/>
                <w:szCs w:val="24"/>
              </w:rPr>
              <w:t xml:space="preserve"> </w:t>
            </w:r>
            <w:r>
              <w:rPr>
                <w:rFonts w:cs="Times New Roman" w:ascii="Times New Roman" w:hAnsi="Times New Roman"/>
                <w:bCs/>
                <w:sz w:val="24"/>
                <w:szCs w:val="24"/>
              </w:rPr>
              <w:t>Щоденник щоденного прийому препарату пацієнтом дослідження_Епакадостат, для України російською мовою, версія 1.0_00_1.0; Щоденник щоденного прийому препарату пацієнтом дослідження_Пазопаніб, для України українською мовою, версія 1.0_00_1.0;</w:t>
            </w:r>
            <w:r>
              <w:rPr>
                <w:rFonts w:cs="Times New Roman" w:ascii="Times New Roman" w:hAnsi="Times New Roman"/>
                <w:sz w:val="24"/>
                <w:szCs w:val="24"/>
              </w:rPr>
              <w:t xml:space="preserve"> </w:t>
            </w:r>
            <w:r>
              <w:rPr>
                <w:rFonts w:cs="Times New Roman" w:ascii="Times New Roman" w:hAnsi="Times New Roman"/>
                <w:bCs/>
                <w:sz w:val="24"/>
                <w:szCs w:val="24"/>
              </w:rPr>
              <w:t xml:space="preserve">Щоденник щоденного прийому препарату пацієнтом дослідження_Пазопаніб, для України російською мовою, версія 1.0_00_1.0; Щоденник щоденного прийому препарату пацієнтом дослідження_Сунітініб, для України українською мовою, версія 1.0_00_1.0; Щоденник щоденного прийому препарату пацієнтом дослідження_Сунітініб, для України російською мовою, версія 1.0_00_1.0;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Брошура про рак нирки, </w:t>
            </w:r>
            <w:r>
              <w:rPr>
                <w:rFonts w:cs="Times New Roman" w:ascii="Times New Roman" w:hAnsi="Times New Roman"/>
                <w:bCs/>
                <w:sz w:val="24"/>
                <w:szCs w:val="24"/>
              </w:rPr>
              <w:t xml:space="preserve">для України українською мовою, </w:t>
            </w:r>
            <w:r>
              <w:rPr>
                <w:rFonts w:cs="Times New Roman" w:ascii="Times New Roman" w:hAnsi="Times New Roman"/>
                <w:sz w:val="24"/>
                <w:szCs w:val="24"/>
              </w:rPr>
              <w:t>версія 1 від 01 листопада 2017 року</w:t>
            </w:r>
            <w:r>
              <w:rPr>
                <w:rFonts w:cs="Times New Roman" w:ascii="Times New Roman" w:hAnsi="Times New Roman"/>
                <w:bCs/>
                <w:sz w:val="24"/>
                <w:szCs w:val="24"/>
              </w:rPr>
              <w:t xml:space="preserve">;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Брошура про рак нирки, </w:t>
            </w:r>
            <w:r>
              <w:rPr>
                <w:rFonts w:cs="Times New Roman" w:ascii="Times New Roman" w:hAnsi="Times New Roman"/>
                <w:bCs/>
                <w:sz w:val="24"/>
                <w:szCs w:val="24"/>
              </w:rPr>
              <w:t xml:space="preserve">для України російською мовою, </w:t>
            </w:r>
            <w:r>
              <w:rPr>
                <w:rFonts w:cs="Times New Roman" w:ascii="Times New Roman" w:hAnsi="Times New Roman"/>
                <w:sz w:val="24"/>
                <w:szCs w:val="24"/>
              </w:rPr>
              <w:t>версія 1 від 01 листопада 2017 року</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Календар візитів, </w:t>
            </w:r>
            <w:r>
              <w:rPr>
                <w:rFonts w:cs="Times New Roman" w:ascii="Times New Roman" w:hAnsi="Times New Roman"/>
                <w:bCs/>
                <w:sz w:val="24"/>
                <w:szCs w:val="24"/>
              </w:rPr>
              <w:t xml:space="preserve">для України українською мовою, </w:t>
            </w:r>
            <w:r>
              <w:rPr>
                <w:rFonts w:cs="Times New Roman" w:ascii="Times New Roman" w:hAnsi="Times New Roman"/>
                <w:sz w:val="24"/>
                <w:szCs w:val="24"/>
              </w:rPr>
              <w:t>версія 1 від 01 листопада 2017 року</w:t>
            </w:r>
            <w:r>
              <w:rPr>
                <w:rFonts w:cs="Times New Roman" w:ascii="Times New Roman" w:hAnsi="Times New Roman"/>
                <w:bCs/>
                <w:sz w:val="24"/>
                <w:szCs w:val="24"/>
              </w:rPr>
              <w:t xml:space="preserve">;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Календар візитів, </w:t>
            </w:r>
            <w:r>
              <w:rPr>
                <w:rFonts w:cs="Times New Roman" w:ascii="Times New Roman" w:hAnsi="Times New Roman"/>
                <w:bCs/>
                <w:sz w:val="24"/>
                <w:szCs w:val="24"/>
              </w:rPr>
              <w:t xml:space="preserve">для України російською мовою, </w:t>
            </w:r>
            <w:r>
              <w:rPr>
                <w:rFonts w:cs="Times New Roman" w:ascii="Times New Roman" w:hAnsi="Times New Roman"/>
                <w:sz w:val="24"/>
                <w:szCs w:val="24"/>
              </w:rPr>
              <w:t>версія 1 від 01 листопада 2017 року</w:t>
            </w:r>
            <w:r>
              <w:rPr>
                <w:rFonts w:cs="Times New Roman" w:ascii="Times New Roman" w:hAnsi="Times New Roman"/>
                <w:bCs/>
                <w:sz w:val="24"/>
                <w:szCs w:val="24"/>
              </w:rPr>
              <w:t xml:space="preserve">;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Постер, </w:t>
            </w:r>
            <w:r>
              <w:rPr>
                <w:rFonts w:cs="Times New Roman" w:ascii="Times New Roman" w:hAnsi="Times New Roman"/>
                <w:bCs/>
                <w:sz w:val="24"/>
                <w:szCs w:val="24"/>
              </w:rPr>
              <w:t xml:space="preserve">для України українською мовою, </w:t>
            </w:r>
            <w:r>
              <w:rPr>
                <w:rFonts w:cs="Times New Roman" w:ascii="Times New Roman" w:hAnsi="Times New Roman"/>
                <w:sz w:val="24"/>
                <w:szCs w:val="24"/>
              </w:rPr>
              <w:t>версія 1 від 01 листопада 2017 року</w:t>
            </w:r>
            <w:r>
              <w:rPr>
                <w:rFonts w:cs="Times New Roman" w:ascii="Times New Roman" w:hAnsi="Times New Roman"/>
                <w:bCs/>
                <w:sz w:val="24"/>
                <w:szCs w:val="24"/>
              </w:rPr>
              <w:t xml:space="preserve">; </w:t>
            </w:r>
            <w:r>
              <w:rPr>
                <w:rFonts w:cs="Times New Roman" w:ascii="Times New Roman" w:hAnsi="Times New Roman"/>
                <w:sz w:val="24"/>
                <w:szCs w:val="24"/>
                <w:lang w:val="en-US"/>
              </w:rPr>
              <w:t>MK</w:t>
            </w:r>
            <w:r>
              <w:rPr>
                <w:rFonts w:cs="Times New Roman" w:ascii="Times New Roman" w:hAnsi="Times New Roman"/>
                <w:sz w:val="24"/>
                <w:szCs w:val="24"/>
              </w:rPr>
              <w:t>-3475-679_</w:t>
            </w:r>
            <w:r>
              <w:rPr>
                <w:rFonts w:cs="Times New Roman" w:ascii="Times New Roman" w:hAnsi="Times New Roman"/>
                <w:sz w:val="24"/>
                <w:szCs w:val="24"/>
                <w:lang w:val="en-US"/>
              </w:rPr>
              <w:t>ECHO</w:t>
            </w:r>
            <w:r>
              <w:rPr>
                <w:rFonts w:cs="Times New Roman" w:ascii="Times New Roman" w:hAnsi="Times New Roman"/>
                <w:sz w:val="24"/>
                <w:szCs w:val="24"/>
              </w:rPr>
              <w:t xml:space="preserve">302_Постер, </w:t>
            </w:r>
            <w:r>
              <w:rPr>
                <w:rFonts w:cs="Times New Roman" w:ascii="Times New Roman" w:hAnsi="Times New Roman"/>
                <w:bCs/>
                <w:sz w:val="24"/>
                <w:szCs w:val="24"/>
              </w:rPr>
              <w:t xml:space="preserve">для України російською мовою, </w:t>
            </w:r>
            <w:r>
              <w:rPr>
                <w:rFonts w:cs="Times New Roman" w:ascii="Times New Roman" w:hAnsi="Times New Roman"/>
                <w:sz w:val="24"/>
                <w:szCs w:val="24"/>
              </w:rPr>
              <w:t>версія 1 від                           01 листопада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Рандомізоване, відкрите дослідження ІІІ фази для оцінки ефективності та безпеки  пембролізумабу (МК-3475) в комбінації з  епакадостатом (INCB024360) в порівнянні з стандартною терапією (сунітініб або пазопаніб)  в якості лікування першої лінії  у пацієнтів  з локально прогресуючою або метастазуючою світлоклітинною карциномою нирки (KEYNOTE-679/ECHO-302)</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MK-3475-679/INCB024360-302, версія з інкорпорованою поправкою 02 від 08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lang w:val="uk-UA"/>
              </w:rPr>
            </w:pPr>
            <w:r>
              <w:rPr>
                <w:lang w:val="uk-UA"/>
              </w:rPr>
              <w:t>«Інсайт Корпорейшн», США (Incyte Corporation,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правка до Протоколу номер 11, остаточна версія 2.0 від 23 березня 2018 р. до Протоколу NN7088-3885, остаточна версія 6.0 від 15 грудня 2016 р., англійською мовою; Доповнення І до Протоколу NN7088-3885: Глобальний перелік ключових співробітників, відповідних відділів та постачальників клінічних матеріалів, остаточна версія 12 від 10 січня 2018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lang w:bidi="uk-UA"/>
              </w:rPr>
              <w:t>Міжнародне, відкрите, неконтрольоване дослідження, яке оцінює безпеку, ефективність та фармакокінетику NNC 0129-0000-1003 у попередньо лікованих дітей з тяжкою формою Гемофілії А»</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N7088-3885, остаточна версія 6.0 від 15 груд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ртка подяки для пацієнта, українською мовою; Картка подяки для пацієнта, російською мовою; Флаєр з інформацією для пацієнта 180208 ATLAS_Am1_Flyer_UKR_v1, українською мовою; Флаєр з інформацією для пацієнта 180213 ATLAS_Am1_Flyer_UKR RUS_v1, російською мовою; Плакат з інформацією для пацієнта 180208 ATLAS_Am1_Poster_UKR_v1, українською мовою; Плакат з інформацією для пацієнта 180213 ATLAS_Am1_Poster_UKR RUS_v1, російською мовою; Зразок тексту рекомендаційного листа і електронного повідомлення лікаря-дослідника, 180208 ATLAS_Am1_MD Referral Letter &amp; Email Template_UKR_v1, українською мовою; Зразок тексту рекомендаційного листа і електронного повідомлення лікаря-дослідника, 180213 ATLAS_Am1_MD Referral Letter &amp; Email Template_UKR RUS_v1, російською мовою; Зразок тексту електронного повідомлення лікаря-дослідника, переклад українською мовою; Зразок тексту електронного повідомлення лікаря-дослідника, переклад російською мовою; Інформаційна брошура для пацієнта 180208 ATLAS-AB_Am1_Brochure_UKR_v1, українською мовою; Інформаційна брошура для пацієнта 180213 ATLAS- AB_Am1_Brochure_UKR RUS_v1, російською мовою; Зразок тексту повідомлення від дорослого учасника дослідження щодо стану здоров’я, 180208 ATLAS- AB_Am1_Info-Emergency Letter_Adult_UKR_v1, українською мовою; Зразок тексту повідомлення від дорослого учасника дослідження щодо стану здоров’я, 180213 ATLAS- AB_Am1_Info-Emergency Letter_Adult_UKR RUS_v1, російською мовою; Зразок тексту повідомлення щодо стану здоров’я неповнолітнього учасника дослідження, 180208 ATLAS- AB_Am1_Info-Emergency Letter_Child_UKR_v1, українською мовою; Зразок тексту повідомлення щодо стану здоров’я неповнолітнього учасника дослідження, 180213 ATLAS- AB_Am1_Info-Emergency Letter_Child_UKR RUS_v1, російською мовою; Зразок тексту інформаційного листа для пацієнта, 180208 ATLAS-AB_Am1_Patient Outreach Letter Template_UKR_v1, українською мовою; Зразок тексту інформаційного листа для пацієнта, 180213 ATLAS-AB_Am1_Patient Outreach Letter Template_UKR RUS_v1, російською мовою; Інформація для пацієнта про візити дослідження, 180208 ATLAS-AB_Am1_Visit Guide_UKR_v1, українською мовою; Інформація для пацієнта про візити дослідження, 180213 ATLAS-AB_Am1_Visit Guide_UKR RUS_v1, російською мовою; Зразок зображення комплекту матеріалів для пацієнта 180122 ATLAS_Am1_Backpack_Master UKR_UKR_v1, українською мовою; Зразок зображення комплекту матеріалів для пацієнта 180122 ATLAS_Am1_Backpack_Master UKR_RUS_v1, російською мовою; Зразок знімків екрану з анімаційною інформацією для пацієнтів, ATLAS: Participant Responsibilities / M3 / R05, англійською мовою; Зразок перекладу тексту анімаційного фільму для показу перед отриманням згоди про обов’язки учасника, 180220 ATLAS_Am1_Pre-Consent Animation_ Participant Responsibilities_UKR_v1, українською мовою; Зразок перекладу тексту анімаційного фільму для показу перед отриманням згоди про обов’язки учасника, 180220 ATLAS_Am1_Pre-Consent Animation_ Participant Responsibilities_UKR RUS_v1, російською мовою; Зразок знімків екрану з анімаційною інформацією для пацієнтів, ATLAS: Introduction to ATLAS  / M1 / R07, англій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_v1, україн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 RUS_v1, російською мовою; Зразок знімків екрану з анімаційною інформацією для пацієнтів, ATLAS: About the ATLAS-A/B Trial / M2 / R08, англійською мовою; Зразок перекладу тексту анімаційного фільму для показу перед отриманням згоди з інформацією про дослідження, 180220 ATLAS_Am1_Pre-Consent Animation_About the ATLAS-AB Trial_UKR_v1 українською мовою; Зразок перекладу тексту анімаційного фільму для показу перед отриманням згоди з інформацією про дослідження, 180220 ATLAS_Am1_Pre-Consent Animation_About the ATLAS-A-B Trial_UKR RUS_v1,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ATLAS-A/B: Дослідження 3-ї фази для оцінки ефективності та безпечності Фітусірану у пацієнтів з гемофілією А або В, без інгібіторних антитіл до фактору зсідання VIII або IX», код дослідження ALN-AT3SC-004, поправка 1 від </w:t>
            </w:r>
            <w:r>
              <w:rPr>
                <w:rFonts w:cs="Times New Roman" w:ascii="Times New Roman" w:hAnsi="Times New Roman"/>
                <w:sz w:val="24"/>
                <w:szCs w:val="24"/>
                <w:lang w:val="ru-RU" w:eastAsia="en-GB"/>
              </w:rPr>
              <w:t xml:space="preserve">                     </w:t>
            </w:r>
            <w:r>
              <w:rPr>
                <w:rFonts w:cs="Times New Roman" w:ascii="Times New Roman" w:hAnsi="Times New Roman"/>
                <w:sz w:val="24"/>
                <w:szCs w:val="24"/>
                <w:lang w:eastAsia="en-GB"/>
              </w:rPr>
              <w:t>16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ртка подяки для пацієнта, українською мовою; Картка подяки для пацієнта, російською мовою; Флаєр з інформацією для пацієнта 180208 ATLAS_Am1_Flyer_UKR_v1, українською мовою; Флаєр з інформацією для пацієнта 180213 ATLAS_Am1_Flyer_UKR RUS_v1, російською мовою; Плакат з інформацією для пацієнта 180208 ATLAS_Am1_Poster_UKR_v1, українською мовою; Плакат з інформацією для пацієнта 180213 ATLAS_Am1_Poster_UKR RUS_v1, російською мовою; Зразок тексту рекомендаційного листа і електронного повідомлення лікаря-дослідника, 180208 ATLAS_Am1_MD Referral Letter &amp; Email Template_UKR_v1, українською мовою; Зразок тексту рекомендаційного листа і електронного повідомлення лікаря-дослідника, 180213 ATLAS_Am1_MD Referral Letter &amp; Email Template_UKR RUS_v1, російською мовою; Зразок тексту електронного повідомлення лікаря-дослідника, переклад українською мовою; Зразок тексту електронного повідомлення лікаря-дослідника, переклад російською мовою; Інформаційна брошура для пацієнта, 180208 ATLAS-PPX_Am1_Brochure_UKR_v1, українською мовою; Інформаційна брошура для пацієнта, 180213 ATLAS-PPX_Am1_Brochure_UKR RUS_v1, російською мовою; Зразок тексту повідомлення від дорослого учасника дослідження щодо стану здоров’я, 180208 ATLAS-PPX_Am1_Info Emergency Letter_Adult_UKR_v1, українською мовою; Зразок тексту повідомлення від дорослого учасника дослідження щодо стану здоров’я, 180213 ATLAS-PPX_Am1_Info Emergency Letter_Adult_UKR RUS_v1, російською мовою; Зразок тексту повідомлення щодо стану здоров’я неповнолітнього учасника дослідження, 180208 ATLAS-PPX_Am1_Info Emergency Letter_Child_UKR_v1, українською мовою; Зразок тексту повідомлення щодо стану здоров’я неповнолітнього учасника дослідження, 180213 ATLAS-PPX_Am1_Info Emergency Letter_Child_UKR RUS_v1, російською мовою; Зразок тексту інформаційного листа для пацієнта, 180208 ATLAS-PPX_Am1_Patient Outreach Letter Template_UKR_v1, українською мовою; Зразок тексту інформаційного листа для пацієнта, 180213 ATLAS-PPX_Am1_Patient Outreach Letter Template_UKR RUS_v1, російською мовою; Інформація для пацієнта про візити дослідження, 180208 ATLAS-PPX_Am1_Visit Guide_UKR_v1, українською мовою; Інформація для пацієнта про візити дослідження, 180213 ATLAS-PPX_Am1_Visit Guide_UKR RUS_v1, російською мовою; Зразок зображення комплекту матеріалів для пацієнта 180122 ATLAS_Am1_Backpack_Master UKR_UKR_v1, українською мовою; Зразок зображення комплекту матеріалів для пацієнта 180122 ATLAS_Am1_Backpack_Master UKR_RUS_v1, російською мовою; Зразок знімків екрану з анімаційною інформацією для пацієнтів, ATLAS: Participant Responsibilities / M3 / R05, англійською мовою; Зразок перекладу тексту анімаційного фільму для показу перед отриманням згоди про обов’язки учасника, 180220 ATLAS_Am1_Pre-Consent Animation_Participant Responsibilities_ UKR_v1, українською мовою; Зразок перекладу тексту анімаційного фільму для показу перед отриманням згоди про обов’язки учасника, 180220 ATLAS_Am1_Pre-Consent Animation_Participant Responsibilities_UKR RUS_v1, російською мовою; Зразок знімків екрану з анімаційною інформацією для пацієнтів, ATLAS: Introduction to ATLAS  / M1 / R07, англій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_v1, україн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 RUS_v1, російською мовою; Зразок знімків екрану з анімаційною інформацією для пацієнтів, ATLAS: About the ATLAS-PPX Trial / M2 / R07, англійською мовою; Зразок перекладу тексту анімаційного фільму для показу перед отриманням згоди з інформацією про дослідження, 180220 ATLAS_Am1_Pre-Consent Animation_About the ATLAS-PPX Trial_UKR_v1, українською мовою; Зразок перекладу тексту анімаційного фільму для показу перед отриманням згоди з інформацією про дослідження, 180220 ATLAS_Am1_Pre-Consent Animation_About the ATLAS-PPX Trial_UKR RUS_v1,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ATLAS-PPX: Відкрите, міжнародне дослідження переключення терапії для визначення ефективності та безпечності профілактики Фітусіраном у пацієнтів з гемофілією А та В, з інгібіторними антитілами до фактору зсідання VIII або IX, які раніше отримували профілактику препаратом обхідної дії»</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ALN-AT3SC-009, поправка 1 від 28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ртка подяки для пацієнта, українською мовою; Картка подяки для пацієнта, російською мовою; Флаєр з інформацією для пацієнта 180208 ATLAS_Am1_Flyer_UKR_v1, українською мовою; Флаєр з інформацією для пацієнта 180213 ATLAS_Am1_Flyer_UKR RUS_v1, російською мовою; Плакат з інформацією для пацієнта 180208 ATLAS_Am1_Poster_UKR_v1, українською мовою; Плакат з інформацією для пацієнта 180213 ATLAS_Am1_Poster_UKR RUS_v1, російською мовою; Зразок тексту рекомендаційного листа і електронного повідомлення лікаря-дослідника, 180208 ATLAS_Am1_MD Referral Letter &amp; Email Template_UKR_v1, українською мовою; Зразок тексту рекомендаційного листа і електронного повідомлення лікаря-дослідника, 180213 ATLAS_Am1_MD Referral Letter &amp; Email Template_UKR RUS_v1, російською мовою; Зразок тексту електронного повідомлення лікаря-дослідника, переклад українською мовою; Зразок тексту електронного повідомлення лікаря-дослідника, переклад російською мовою; Інформаційна брошура для пацієнта, 180208 ATLAS-INH_Am1_Brochure_UKR_v1, українською мовою; Інформаційна брошура для пацієнта, 180213 ATLAS-INH_Am1_Brochure_UKR RUS_v1, російською мовою; Зразок тексту повідомлення від дорослого учасника дослідження щодо стану здоров’я, 180208 ATLAS-INH_Am1_Info-Emergency Letter_Adult_UKR_v1, українською мовою; Зразок тексту повідомлення від дорослого учасника дослідження щодо стану здоров’я, 180213 ATLAS-INH_Am1_Info-Emergency Letter_Adult_UKR RUS_v1, російською мовою; Зразок тексту повідомлення щодо стану здоров’я неповнолітнього учасника дослідження, 180208 ATLAS-INH_Am1_Info-Emergency Letter_Child_UKR_v1, українською мовою; Зразок тексту повідомлення щодо стану здоров’я неповнолітнього учасника дослідження, 180213 ATLAS-INH_Am1_Info-Emergency Letter_Child_UKR RUS_v1, російською мовою; Зразок тексту інформаційного листа для пацієнта, 180208 ATLAS-INH_Am1_Patient Outreach Letter Template_UKR_v1, українською мовою; Зразок тексту інформаційного листа для пацієнта, 180213 ATLAS-INH_Am1_Patient Outreach Letter Template_UKR RUS_v1, російською мовою; Інформація для пацієнта про візити дослідження, 180208 ATLAS-INH_Am1_Visit Guide_UKR_v1, українською мовою; Інформація для пацієнта про візити дослідження, 180213 ATLAS-INH_Am1_Visit Guide_UKR RUS_v1, російською мовою; Зразок зображення комплекту матеріалів для пацієнта 180122 ATLAS_Am1_Backpack_Master UKR_UKR_v1, українською мовою; Зразок зображення комплекту матеріалів для пацієнта 180122 ATLAS_Am1_Backpack_Master UKR_RUS_v1, російською мовою; Зразок знімків екрану з анімаційною інформацією для пацієнтів, ATLAS: Participant Responsibilities / M3 / R05, англійською мовою; Зразок перекладу тексту анімаційного фільму для показу перед отриманням згоди про обов’язки учасника, 180220 ATLAS_Am1_Pre-Consent_Animation_Participant Responsibilities _UKR_v1, українською мовою; Зразок перекладу тексту анімаційного фільму для показу перед отриманням згоди про обов’язки учасника, 180220 ATLAS_Am1_Pre-Consent Animation_Participant Responsibilities_UKR RUS_v1, російською мовою; Зразок знімків екрану з анімаційною інформацією для пацієнтів, ATLAS: Introduction to ATLAS  / M1 / R07, англій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_v1, українською мовою; Зразок перекладу тексту анімаційного фільму для показу перед отриманням згоди для ознайомлення з дослідженням, 180220 ATLAS_Am1_Pre-Consent Animation_Introduction to ATLAS_UKR RUS_v1, російською мовою; Зразок знімків екрану з анімаційною інформацією для пацієнтів, ATLAS: About the ATLAS-INH Trial / M2/ R08, англійською мовою; Зразок перекладу тексту анімаційного фільму для показу перед отриманням згоди з інформацією про дослідження, 180220 ATLAS_Am1_Pre-Consent Animation_About the ATLAS-INH Trial_UKR_v1, українською мовою; Зразок перекладу тексту анімаційного фільму для показу перед отриманням згоди з інформацією про дослідження, 180220 ATLAS_Am1_Pre-Consent Animation_About the ATLAS-INH Trial_UKR RUS_v1,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ATLAS-INH: Дослідження 3-ї фази для оцінки ефективності та безпечності Фітусірану у пацієнтів з гемофілією А або В, з інгібіторними антитілами до фактору зсідання VIII або IX»</w:t>
            </w:r>
            <w:r>
              <w:rPr>
                <w:rFonts w:cs="Times New Roman" w:ascii="Times New Roman" w:hAnsi="Times New Roman"/>
                <w:sz w:val="24"/>
                <w:szCs w:val="24"/>
                <w:lang w:eastAsia="en-GB"/>
              </w:rPr>
              <w:t xml:space="preserve">, код дослідження </w:t>
            </w:r>
            <w:r>
              <w:rPr>
                <w:rFonts w:cs="Times New Roman" w:ascii="Times New Roman" w:hAnsi="Times New Roman"/>
                <w:sz w:val="24"/>
                <w:szCs w:val="24"/>
              </w:rPr>
              <w:t xml:space="preserve">ALN-AT3SC-003, поправка 1 від </w:t>
            </w:r>
            <w:r>
              <w:rPr>
                <w:rFonts w:cs="Times New Roman" w:ascii="Times New Roman" w:hAnsi="Times New Roman"/>
                <w:sz w:val="24"/>
                <w:szCs w:val="24"/>
                <w:lang w:val="ru-RU"/>
              </w:rPr>
              <w:t xml:space="preserve">              </w:t>
            </w:r>
            <w:r>
              <w:rPr>
                <w:rFonts w:cs="Times New Roman" w:ascii="Times New Roman" w:hAnsi="Times New Roman"/>
                <w:sz w:val="24"/>
                <w:szCs w:val="24"/>
              </w:rPr>
              <w:t>09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nylam Pharmaceuticals, Inc., USA / Алнілам Фармасьютикалс,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осліджуваного лікарського засобу Лакосамід від 01 листопада 2017 року англійською мовою; Доповнення від 12 лютого 2018 року до Брошури дослідника досліджуваного лікарського засобу Лакосамід від                        01 листопада 2017 року англійською мовою; Інформаційний листок і форма інформованої згоди для дітей віком від                6 до 11 років версія 3.0 від 24 січня 2018 року українською та російською мовами; Інформаційний листок і форма інформованої згоди для дітей віком від 12 до 13 років версія 3.0 від 24 січня 2018 року українською та російською мовами; Інформаційний листок і форма інформованої згоди для дітей віком від 14 до &lt;16 років версія 3.1 від 10 квітня 2018 року українською та російською мовами; Інформаційний листок і форма інформованої згоди для батьків версія 3.1 від 10 квітня 2018 року українською та російською мовами; Форма інформованої згоди вагітної партнерки учасника дослідження версія 2.0 від 24 січня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слідження безпеки та переносимості лакосаміду для внутрішньовенного застосування у дітей (≥4 до &lt;17 років) з епілепсією», код дослідження EP0060, з поправкою версія 2.1 (для України) від 02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B BI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а Брошура Дослідника, Рекомбінантний активований коагуляційний фактор VII (rFVIIa), проект NN7711, Скорочена Брошура Дослідника, щодо використання rFVIIa для профілактики при фізичної активності, видання 1, остаточна версія 1.0 від 13 липня 2016 р, англійською мовою: Додаток 1, Summary of Clinical Data from Completed Clinical Trials, остаточна версія 1.0 від 13 липня 2016 р., англійською мовою; Додаток 2, Adverse events, остаточна версія 1.0 від 13 липня 2016 р., англійською мовою; Додаток 3, Company Core Safety Information, остаточна версія 1.0 від 13 липня 2016 р., англійською мовою; Додаток 4, Instructions for use, остаточна версія 1.0 від 13 липня 2016 р., англійською мовою; Оновлена Брошура Дослідника, Концизумаб, проект NN7415, Гемофілія, видання 7, остаточна версія 1.0 від 07 березня 2018р., англійською мовою: Додаток 1, Nonclinical Study Tabulations, остаточна версія 1.0 від 07 березня 2018 р., англійською мовою; Додаток 2, Summary of Clinical Data from Completed Clinical Trials, остаточна версія 1.0 від 06 березня 2018 р., англійською мовою; Додаток 3, Tables of Adverse Events, остаточна версія 1.0 від                  06 березня 2018 р., англійською мовою; Додаток 8, Direction for Use, остаточна версія 1.0 від 07 березня 2018 р.,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lang w:bidi="uk-UA"/>
              </w:rPr>
              <w:t>Багатоцентрове, рандомізоване, відкрите, контрольоване дослідження для оцінки ефективності та безпеки профілактичного введення Концизумабу у пацієнтів із гемофілією А або Б, ускладненою інгібітор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NN7415-4310, остаточна версія 3.0 від 15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протокол AL1402ac фінальна версія 3.0 включаючи поправку 2 від 29 листопада 2017 року; Досьє досліджуваного лікарського засобу Акароід Dermatophagoides pteronyssinus, версія 9; Інформація для пацієнта та форма інформованої згоди_версія для дорослих пацієнтів_Україна_версія 3.0 від 15 грудня 2017 року, українською та російською мовами; Інформація та форма інформованої згоди для батьків пацієнтів підліткового віку_Україна_версія 4.0 від 15 грудня 2017 року, українською та російською мовами; Інформація для пацієнта та форма інформованої згоди для пацієнтів, що досягли повноліття у період проведення клінічного дослідження_Україна_версія 3.0 від 15 грудня 2017 року, українською та російською мовами; Інформація для пацієнта та форма інформованої згоди для пацієнтів-підлітків віком з 12 років до досягнення 14 років_для України_версія 3.0 від 15 грудня 2017 року, українською та російською мовами; Інформація для пацієнта та форма інформованої згоди для пацієнтів-підлітків віком з 14 років до досягнення 18 років_для України_версія 3.0 від 15 грудня 2017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клінічне дослідження для оцінки ефективності та безпеки специфічної імунотерапії  алергоїдом  кліща домашнього пилу (Dermatophagoides pteronyssinus) адсорбованого на гідроксиді алюмінію у пацієнтів з алергічною бронхіальною астмою та алергічним ринітом або ринокон'юнктивітом», код дослідження AL1402ac, фінальна версія 2.0 включаючи поправку 1 від 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Ергомед ПіЕлСі</w:t>
            </w:r>
            <w:r>
              <w:rPr>
                <w:rFonts w:eastAsia="Times New Roman" w:cs="Times New Roman" w:ascii="Times New Roman" w:hAnsi="Times New Roman"/>
                <w:sz w:val="24"/>
                <w:szCs w:val="24"/>
                <w:lang w:eastAsia="ru-RU"/>
              </w:rPr>
              <w:t>»,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ргофарма Гмбх енд Ко. КГ, Німеччина</w:t>
            </w:r>
          </w:p>
        </w:tc>
        <w:tc>
          <w:tcPr>
            <w:tcW w:w="643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новлений Протокол з інкорпорованою поправкою 5 від 05 березня 2018 року;</w:t>
            </w:r>
            <w:r>
              <w:rPr>
                <w:rFonts w:cs="Times New Roman" w:ascii="Times New Roman" w:hAnsi="Times New Roman"/>
                <w:color w:val="000000"/>
                <w:sz w:val="24"/>
                <w:szCs w:val="24"/>
              </w:rPr>
              <w:t xml:space="preserve"> </w:t>
            </w:r>
            <w:r>
              <w:rPr>
                <w:rFonts w:cs="Times New Roman" w:ascii="Times New Roman" w:hAnsi="Times New Roman"/>
                <w:sz w:val="24"/>
                <w:szCs w:val="24"/>
              </w:rPr>
              <w:t>Інформація та форма інформованої згоди для учасника дослідження, версія 7.1.0 від 02 березня 2018 року українською та російською мовами;</w:t>
            </w:r>
            <w:r>
              <w:rPr>
                <w:rFonts w:cs="Times New Roman" w:ascii="Times New Roman" w:hAnsi="Times New Roman"/>
                <w:color w:val="000000"/>
                <w:sz w:val="24"/>
                <w:szCs w:val="24"/>
              </w:rPr>
              <w:t xml:space="preserve"> Загальні інструкції зі збору калу вдома, версія 1.0 від 20 лютого 2018 року </w:t>
            </w:r>
            <w:r>
              <w:rPr>
                <w:rFonts w:cs="Times New Roman" w:ascii="Times New Roman" w:hAnsi="Times New Roman"/>
                <w:sz w:val="24"/>
                <w:szCs w:val="24"/>
              </w:rPr>
              <w:t>українською та російською мовами;</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Електронний щоденник: зміст екрану (Вечірній щоденник), версія 3.00 від 15 лютого 2018 року українською мовою та версія 2.00 від 15 лютого 2018 року російською мовою;</w:t>
            </w:r>
            <w:r>
              <w:rPr>
                <w:rFonts w:cs="Times New Roman" w:ascii="Times New Roman" w:hAnsi="Times New Roman"/>
                <w:color w:val="000000"/>
                <w:sz w:val="24"/>
                <w:szCs w:val="24"/>
              </w:rPr>
              <w:t xml:space="preserve"> Досьє досліджуваного лікарського засобу (IMPD) – решта світу (ROW) Філготініб таблетки, версія 5.0 від 02 січня 2018 року; Досьє досліджуваного лікарського засобу (IMPD) – решта світу (ROW), Відповідне Плацебо до Філготінібу таблетки, версія 4.0 від 02 січня 2018 року;  Залучення додаткової альтернативної ділянки для маркування та пакування  досліджуваного лікарського засобу Філготініб </w:t>
            </w:r>
            <w:r>
              <w:rPr>
                <w:rFonts w:cs="Times New Roman" w:ascii="Times New Roman" w:hAnsi="Times New Roman"/>
                <w:sz w:val="24"/>
                <w:szCs w:val="24"/>
              </w:rPr>
              <w:t xml:space="preserve">(GS-6034),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Плацебо до Філготініб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Ostenfelder Straße 51-61, 59320 Ennigerloh, Німеччина як виробнича ділянка; Rottendorf Pharma GmbH, Am Fleigendahl 3, 59320 Ennigerloh, Німеччина як ділянка для маркування та па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біновані, подвійно-сліпі, рандомізовані, плацебо-контрольовані дослідження фази 3 для оцінки ефективності й безпечності філготінібу для стимулювання та збереження ремісії у пацієнтів із хворобою Крона середнього та тяжкого ступеня активності»</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rPr>
              <w:t>GS-US-419-3895</w:t>
            </w:r>
            <w:r>
              <w:rPr>
                <w:rFonts w:cs="Times New Roman" w:ascii="Times New Roman" w:hAnsi="Times New Roman"/>
                <w:sz w:val="24"/>
                <w:szCs w:val="24"/>
              </w:rPr>
              <w:t xml:space="preserve">, </w:t>
            </w:r>
            <w:r>
              <w:rPr>
                <w:rFonts w:cs="Times New Roman" w:ascii="Times New Roman" w:hAnsi="Times New Roman"/>
                <w:color w:val="000000"/>
                <w:sz w:val="24"/>
                <w:szCs w:val="24"/>
              </w:rPr>
              <w:t>з інкорпорованою поправкою 4 від 15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новлений Протокол з інкорпорованою поправкою 4 від 09 березня 2018 року;</w:t>
            </w:r>
            <w:r>
              <w:rPr>
                <w:rFonts w:cs="Times New Roman" w:ascii="Times New Roman" w:hAnsi="Times New Roman"/>
                <w:color w:val="000000"/>
                <w:sz w:val="24"/>
                <w:szCs w:val="24"/>
              </w:rPr>
              <w:t xml:space="preserve"> </w:t>
            </w:r>
            <w:r>
              <w:rPr>
                <w:rFonts w:cs="Times New Roman" w:ascii="Times New Roman" w:hAnsi="Times New Roman"/>
                <w:sz w:val="24"/>
                <w:szCs w:val="24"/>
              </w:rPr>
              <w:t>Інформація та форма інформованої згоди для учасника дослідження, версія 5.1.0 від 02 березня 2018 року українською та російською мовами;</w:t>
            </w:r>
            <w:r>
              <w:rPr>
                <w:rFonts w:cs="Times New Roman" w:ascii="Times New Roman" w:hAnsi="Times New Roman"/>
                <w:color w:val="000000"/>
                <w:sz w:val="24"/>
                <w:szCs w:val="24"/>
              </w:rPr>
              <w:t xml:space="preserve"> Загальні інструкції зі збору калу вдома, версія 1.0 від 20 лютого 2018 року </w:t>
            </w:r>
            <w:r>
              <w:rPr>
                <w:rFonts w:cs="Times New Roman" w:ascii="Times New Roman" w:hAnsi="Times New Roman"/>
                <w:sz w:val="24"/>
                <w:szCs w:val="24"/>
              </w:rPr>
              <w:t>українською та російською мовами;</w:t>
            </w:r>
            <w:r>
              <w:rPr>
                <w:rFonts w:cs="Times New Roman" w:ascii="Times New Roman" w:hAnsi="Times New Roman"/>
                <w:color w:val="000000"/>
                <w:sz w:val="24"/>
                <w:szCs w:val="24"/>
              </w:rPr>
              <w:t xml:space="preserve"> Електронний щоденник: зміст екрану (Вечірній щоденник), версія 3.00 від 15 лютого 2018 року українською мовою та версія 2.00 від 15 лютого 2018 року російською мовою; Досьє досліджуваного лікарського засобу (IMPD) – решта світу (ROW) Філготініб таблетки, версія 5.0 від 02 січня 2018 року; Досьє досліджуваного лікарського засобу (IMPD) – решта світу (ROW),  Відповідне Плацебо до Філготінібу таблетки, версія 4.0 від 02 січня 2018 року; Залучення додаткової альтернативної ділянки для маркування та пакування  досліджуваного лікарського засобу Філготініб </w:t>
            </w:r>
            <w:r>
              <w:rPr>
                <w:rFonts w:cs="Times New Roman" w:ascii="Times New Roman" w:hAnsi="Times New Roman"/>
                <w:sz w:val="24"/>
                <w:szCs w:val="24"/>
              </w:rPr>
              <w:t xml:space="preserve">(GS-6034),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Плацебо до Філготініб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Ostenfelder Straße 51-61, 59320 Ennigerloh, Німеччина як виробнича ділянка; Rottendorf Pharma GmbH, Am Fleigendahl 3, 59320 Ennigerloh, Німеччина як ділянка для маркування та па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Довгострокове подовжене дослідження для оцінки безпеки філготінібу у пацієнтів із хворобою Кр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 дослідження </w:t>
            </w:r>
            <w:r>
              <w:rPr>
                <w:rFonts w:cs="Times New Roman" w:ascii="Times New Roman" w:hAnsi="Times New Roman"/>
                <w:sz w:val="24"/>
                <w:szCs w:val="24"/>
                <w:lang w:val="ru-RU"/>
              </w:rPr>
              <w:t>GS</w:t>
            </w:r>
            <w:r>
              <w:rPr>
                <w:rFonts w:cs="Times New Roman" w:ascii="Times New Roman" w:hAnsi="Times New Roman"/>
                <w:sz w:val="24"/>
                <w:szCs w:val="24"/>
              </w:rPr>
              <w:t>-</w:t>
            </w:r>
            <w:r>
              <w:rPr>
                <w:rFonts w:cs="Times New Roman" w:ascii="Times New Roman" w:hAnsi="Times New Roman"/>
                <w:sz w:val="24"/>
                <w:szCs w:val="24"/>
                <w:lang w:val="ru-RU"/>
              </w:rPr>
              <w:t>US</w:t>
            </w:r>
            <w:r>
              <w:rPr>
                <w:rFonts w:cs="Times New Roman" w:ascii="Times New Roman" w:hAnsi="Times New Roman"/>
                <w:sz w:val="24"/>
                <w:szCs w:val="24"/>
              </w:rPr>
              <w:t>-419-3896, з інкорпорованою поправкою 3 від 15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новлений Протокол з інкорпорованою поправкою 4 від 05 березня 2018 року; </w:t>
            </w:r>
            <w:r>
              <w:rPr>
                <w:rFonts w:cs="Times New Roman" w:ascii="Times New Roman" w:hAnsi="Times New Roman"/>
                <w:sz w:val="24"/>
                <w:szCs w:val="24"/>
              </w:rPr>
              <w:t xml:space="preserve">Інформаційний листок та форма інформованої згоди пацієнта, версія 5.1.0 від 02 березня 2018 року українською та російською мовами; </w:t>
            </w:r>
            <w:r>
              <w:rPr>
                <w:rFonts w:cs="Times New Roman" w:ascii="Times New Roman" w:hAnsi="Times New Roman"/>
                <w:color w:val="000000"/>
                <w:sz w:val="24"/>
                <w:szCs w:val="24"/>
              </w:rPr>
              <w:t xml:space="preserve">Загальні інструкції зі збору калу вдома, версія 1.0 від 20 лютого 2018 року </w:t>
            </w:r>
            <w:r>
              <w:rPr>
                <w:rFonts w:cs="Times New Roman" w:ascii="Times New Roman" w:hAnsi="Times New Roman"/>
                <w:sz w:val="24"/>
                <w:szCs w:val="24"/>
              </w:rPr>
              <w:t>українською та російською мовами;</w:t>
            </w:r>
            <w:r>
              <w:rPr>
                <w:rFonts w:cs="Times New Roman" w:ascii="Times New Roman" w:hAnsi="Times New Roman"/>
                <w:color w:val="000000"/>
                <w:sz w:val="24"/>
                <w:szCs w:val="24"/>
              </w:rPr>
              <w:t xml:space="preserve"> Досьє досліджуваного лікарського засобу (IMPD) – решта світу (ROW) Філготініб таблетки, версія 5.0 від 02 січня 2018 року; Досьє досліджуваного лікарського засобу (IMPD) – решта світу (ROW),  Відповідне Плацебо до Філготінібу таблетки, версія 4.0 від 02 січня 2018 року; Залучення додаткової альтернативної ділянки для маркування та пакування  досліджуваного лікарського засобу Філготініб </w:t>
            </w:r>
            <w:r>
              <w:rPr>
                <w:rFonts w:cs="Times New Roman" w:ascii="Times New Roman" w:hAnsi="Times New Roman"/>
                <w:sz w:val="24"/>
                <w:szCs w:val="24"/>
              </w:rPr>
              <w:t xml:space="preserve">(GS-6034),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Плацебо до Філготініб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Ostenfelder Straße 51-61, 59320 Ennigerloh, Німеччина як виробнича ділянка та Rottendorf Pharma GmbH, Am Fleigendahl 3, 59320 Ennigerloh, Німеччина як ділянка для маркування та па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іновані, подвійні сліпі, рандомізовані, плацебо-контрольовані дослідження фази 2б/3 для оцінки ефективності й безпечності філготінібу для стимулювання та збереження ремісії в пацієнтів із виразковим колітом середнього та тяжкого ступеня активності», код дослідження </w:t>
            </w:r>
            <w:r>
              <w:rPr>
                <w:rFonts w:cs="Times New Roman" w:ascii="Times New Roman" w:hAnsi="Times New Roman"/>
                <w:color w:val="000000"/>
                <w:sz w:val="24"/>
                <w:szCs w:val="24"/>
              </w:rPr>
              <w:t>GS-US-418-3898</w:t>
            </w:r>
            <w:r>
              <w:rPr>
                <w:rFonts w:cs="Times New Roman" w:ascii="Times New Roman" w:hAnsi="Times New Roman"/>
                <w:sz w:val="24"/>
                <w:szCs w:val="24"/>
              </w:rPr>
              <w:t xml:space="preserve">, протокол з інкорпорованою поправкою 3 від </w:t>
            </w:r>
            <w:r>
              <w:rPr>
                <w:rFonts w:cs="Times New Roman" w:ascii="Times New Roman" w:hAnsi="Times New Roman"/>
                <w:sz w:val="24"/>
                <w:szCs w:val="24"/>
                <w:lang w:val="ru-RU"/>
              </w:rPr>
              <w:t xml:space="preserve">                      </w:t>
            </w:r>
            <w:r>
              <w:rPr>
                <w:rFonts w:cs="Times New Roman" w:ascii="Times New Roman" w:hAnsi="Times New Roman"/>
                <w:sz w:val="24"/>
                <w:szCs w:val="24"/>
              </w:rPr>
              <w:t>15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новлений Протокол з інкорпорованою поправкою 4 від 05 березня 2018 року;</w:t>
            </w:r>
            <w:r>
              <w:rPr>
                <w:rFonts w:cs="Times New Roman" w:ascii="Times New Roman" w:hAnsi="Times New Roman"/>
                <w:color w:val="000000"/>
                <w:sz w:val="24"/>
                <w:szCs w:val="24"/>
              </w:rPr>
              <w:t xml:space="preserve"> </w:t>
            </w:r>
            <w:r>
              <w:rPr>
                <w:rFonts w:cs="Times New Roman" w:ascii="Times New Roman" w:hAnsi="Times New Roman"/>
                <w:sz w:val="24"/>
                <w:szCs w:val="24"/>
              </w:rPr>
              <w:t>Інформаційний листок та форма інформованої згоди пацієнта, версія 5.1.0 від 02 березня 2018 року українською та російською мовами;</w:t>
            </w:r>
            <w:r>
              <w:rPr>
                <w:rFonts w:cs="Times New Roman" w:ascii="Times New Roman" w:hAnsi="Times New Roman"/>
                <w:color w:val="000000"/>
                <w:sz w:val="24"/>
                <w:szCs w:val="24"/>
              </w:rPr>
              <w:t xml:space="preserve"> Загальні інструкції зі збору калу вдома, версія 1.0 від 20 лютого 2018 року </w:t>
            </w:r>
            <w:r>
              <w:rPr>
                <w:rFonts w:cs="Times New Roman" w:ascii="Times New Roman" w:hAnsi="Times New Roman"/>
                <w:sz w:val="24"/>
                <w:szCs w:val="24"/>
              </w:rPr>
              <w:t>українською та російською мовами;</w:t>
            </w:r>
            <w:r>
              <w:rPr>
                <w:rFonts w:cs="Times New Roman" w:ascii="Times New Roman" w:hAnsi="Times New Roman"/>
                <w:color w:val="000000"/>
                <w:sz w:val="24"/>
                <w:szCs w:val="24"/>
              </w:rPr>
              <w:t xml:space="preserve"> Досьє досліджуваного лікарського засобу (IMPD) – решта світу (ROW) Філготініб таблетки, версія 5.0 від 02 січня 2018 року; Досьє досліджуваного лікарського засобу (IMPD) – решта світу (ROW),  Відповідне Плацебо до Філготінібу таблетки, версія 4.0 від 02 січня 2018 року; Залучення додаткової альтернативної ділянки для маркування та пакування  досліджуваного лікарського засобу Філготініб </w:t>
            </w:r>
            <w:r>
              <w:rPr>
                <w:rFonts w:cs="Times New Roman" w:ascii="Times New Roman" w:hAnsi="Times New Roman"/>
                <w:sz w:val="24"/>
                <w:szCs w:val="24"/>
              </w:rPr>
              <w:t xml:space="preserve">(GS-6034),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Am Fleigendahl 3, 59320 Ennigerloh,  Німеччина; Залучення додаткових альтернативних виробників, ділянок для маркування та пакування досліджуваного лікарського засобу Плацебо до Філготініб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аблетки, вкриті плівковою оболонкою, </w:t>
            </w:r>
            <w:r>
              <w:rPr>
                <w:rFonts w:cs="Times New Roman" w:ascii="Times New Roman" w:hAnsi="Times New Roman"/>
                <w:sz w:val="24"/>
                <w:szCs w:val="24"/>
              </w:rPr>
              <w:t>100 мг або 200 мг</w:t>
            </w:r>
            <w:r>
              <w:rPr>
                <w:rFonts w:cs="Times New Roman" w:ascii="Times New Roman" w:hAnsi="Times New Roman"/>
                <w:color w:val="000000"/>
                <w:sz w:val="24"/>
                <w:szCs w:val="24"/>
              </w:rPr>
              <w:t>: Rottendorf Pharma GmbH, Ostenfelder Straße 51-61, 59320 Ennigerloh, Німеччина як виробнича ділянка;   Rottendorf Pharma GmbH, Am Fleigendahl 3, 59320 Ennigerloh, Німеччина як ділянка для маркування та па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Довготривале подовжене дослідження для оцінки безпеки філготінібу в пацієнтів із виразковим колітом»;                         код дослідження </w:t>
            </w:r>
            <w:r>
              <w:rPr>
                <w:rFonts w:cs="Times New Roman" w:ascii="Times New Roman" w:hAnsi="Times New Roman"/>
                <w:color w:val="000000"/>
                <w:sz w:val="24"/>
                <w:szCs w:val="24"/>
              </w:rPr>
              <w:t>GS-US-418-3899</w:t>
            </w:r>
            <w:r>
              <w:rPr>
                <w:rFonts w:cs="Times New Roman" w:ascii="Times New Roman" w:hAnsi="Times New Roman"/>
                <w:sz w:val="24"/>
                <w:szCs w:val="24"/>
              </w:rPr>
              <w:t>, з інкорпорованою поправкою 3 від 15 червня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ФАРМАСЬЮТІКАЛ РІСЕРЧ АССОУШИЕЙТС УКРАЇНА» (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1002-043 з інкорпорованими поправками: 1 від 08 лютого 2017 року,                  2 від 15 листопада 2017 року; Брошура дослідника Бемпедоїдна кислота (ETC-1002), видання 12.0 від 07 грудня 2017 року з Додатком 1.0 від 14 грудня 2017 року; Інформаційний листок і форму інформованої згоди, версія V5.1UKR(uk)02 від 16 квітня 2018 року, переклад українською мовою від 17 квітня 2018 року; Інформаційний листок і форму інформованої згоди, версія V5.1UKR(ru)02 від 16 квітня 2018 року, переклад російською мовою мовою від              17 квітня 2018 року; Ін формація для пацієнта та форма згоди щодо послуги з надсилання пацієнтам нагадувань за допомогою СМС-повідомлень або повідомлень електронною поштою, версія V5.1UKR(uk)01 від 16 квітня 2018 року, переклад українською мовою від 17 квітня 2018 року; Інформація для пацієнта та форма згоди щодо послуги з надсилання пацієнтам нагадувань за допомогою СМС-повідомлень або повідомлень електронною поштою, версія V5.1UKR(ru)01 від 16 квітня 2018 року, переклад російською мовою від 17 квітня 2018 року; Досьє досліджуваного лікарського засобу: таблетки  ETC-1002 180 мг активна субстанція:  бемпедоїдна кислота (ETC-1002), дані з якості, Лікарський препарат, версія 5.0, від 20 грудня 2017 року; Досьє досліджуваного лікарського засобу: таблетки бемпедоїдної кислоти ETC-1002 180 мг активна субстанція: бемпедоїдна кислота (ETC-1002), дані з якості, Лікарська речовина, версія 4.0, від 24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для оцінки дії бемпедоїдної кислоти (ETC-1002) на появу тяжких серцево-судинних явищ у пацієнтів із серцево-судинною хворобою або з високим ризиком її виникнення, які не переносять лікування статинами», код дослідження 1002-043 оригінальний протокол від 24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періон Терап’ютікс, Інк.» (Esperion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осліджуваного лікарського засобу Лакосамід від 01 листопада 2017 року англійською мовою; Доповнення від 12 лютого 2018 року до Брошури дослідника досліджуваного лікарського засобу Лакосамід від                    01 листопада 2017 року англійською мовою; Інформаційний листок і форма інформованої згоди для дітей віком                  6-11 років для України версія 2.0 від 02 лютого 2018 року українською та російською мовами; Інформаційний листок і форма інформованої згоди для дітей віком 12-13 років для України версія 7.0 від 02 лютого 2018 року українською та російською мовами; Інформаційний листок і форма інформованої згоди для дітей віком 14-17 років для України версія 3.0 від 19 лютого 2018 року українською та російською мовами; Інформаційний листок і форма інформованої згоди для батьків для України версія 7.0 від 23 лютого 2018 року українською та російською мовами; Форма інформованої згоди вагітної партнерки учасника дослідження для України версія 2.0 від 02 лютого 2018 року українською та російською мовами; Досьє досліджуваного лікарського засобу Вімпат® (Лакосамід) таблетки вкриті плівковою оболонкою 50 мг, 100 мг; сироп 10 мг/мл, від 22 березня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468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слідження з метою визначення безпеки, переносимості та ефективності Лакосаміду (LCM) при тривалому застосуванні перорально в якості додаткової терапії у дітей, хворих на епілепсію», код дослідження SP848, протокол з поправкою 7 від 06 лютого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новлений протокол клінічного випробування LSK-AM301, версія 4.0 від 07 лютого 2018 року, англійською мовою; Брошура дослідника, YN968D1 (Apatinib Mesylate), версія 7 від 29 жовт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15 від 20.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спективне, рандомізоване, подвійне сліпе, плацебо- контрольоване, багатонаціональне багатоцентрове дослідження ІІІ фази  в паралельних групах для оцінки ефективності та безпеки Апатиніба та оптимальної підтримуючої терапії (ОПТ) порівняно із плацебо та ОПТ у пацієнтів з розповсюдженим чи метастатичним раком шлунка (РШ)», код дослідження LSK-AM301, версія 3.1 від 28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SK BioPartners, Inc, USA (ЛСК БіоПартнерз,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bidi="he-IL"/>
              </w:rPr>
            </w:pPr>
            <w:r>
              <w:rPr>
                <w:rFonts w:cs="Times New Roman" w:ascii="Times New Roman" w:hAnsi="Times New Roman"/>
                <w:sz w:val="24"/>
                <w:szCs w:val="24"/>
                <w:lang w:val="ru-RU" w:bidi="he-IL"/>
              </w:rPr>
              <w:t>Зміна місцезнаходження, адреси та уточнення назви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rHeight w:val="191"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tabs>
                      <w:tab w:val="clear" w:pos="708"/>
                      <w:tab w:val="left" w:pos="5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клінічний дослідницький центр Медичного центру ТОВ «Хелс Клінік», відділ гастроентерології, гепатології та ендокринології, м. Вінниця, вул. Хмельницьке шосе, 96А</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ловченко О.І.</w:t>
                  </w:r>
                </w:p>
                <w:p>
                  <w:pPr>
                    <w:pStyle w:val="Normal"/>
                    <w:tabs>
                      <w:tab w:val="clear" w:pos="708"/>
                      <w:tab w:val="left" w:pos="5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 «Хелс Клінік», медичний клінічний дослідницький центр, відділ гастроентерології, гепатології та ендокринології, м. Вінниця, вул. Стрілецька, 1, прим. 16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eastAsia="en-GB"/>
              </w:rPr>
              <w:t>«Програма розширеного доступу до препарату Ентівіо (ведолізумаб для в/в застосування) для пацієнтів з виразковим колітом та хворобою Крона»</w:t>
            </w:r>
            <w:r>
              <w:rPr>
                <w:rFonts w:cs="Times New Roman" w:ascii="Times New Roman" w:hAnsi="Times New Roman"/>
                <w:sz w:val="24"/>
                <w:szCs w:val="24"/>
              </w:rPr>
              <w:t xml:space="preserve">, код дослідження </w:t>
            </w:r>
            <w:bookmarkStart w:id="8" w:name="_Hlk508627855"/>
            <w:r>
              <w:rPr>
                <w:rFonts w:cs="Times New Roman" w:ascii="Times New Roman" w:hAnsi="Times New Roman"/>
                <w:sz w:val="24"/>
                <w:szCs w:val="24"/>
              </w:rPr>
              <w:t>Vedolizumab-4013</w:t>
            </w:r>
            <w:bookmarkEnd w:id="8"/>
            <w:r>
              <w:rPr>
                <w:rFonts w:cs="Times New Roman" w:ascii="Times New Roman" w:hAnsi="Times New Roman"/>
                <w:sz w:val="24"/>
                <w:szCs w:val="24"/>
              </w:rPr>
              <w:t>, версія від 17 березня 2016</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eastAsia="en-GB"/>
              </w:rPr>
              <w:t>«Такеда Девелопмент Сентер Юроп Лтд.», Сполучене Королівство (Takeda Development Centre Europe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увальник для оцінки бічного аміотрофічного склерозу 40 (</w:t>
            </w:r>
            <w:r>
              <w:rPr>
                <w:rFonts w:cs="Times New Roman" w:ascii="Times New Roman" w:hAnsi="Times New Roman"/>
                <w:sz w:val="24"/>
                <w:szCs w:val="24"/>
                <w:lang w:val="en-US"/>
              </w:rPr>
              <w:t>ALSAQ</w:t>
            </w:r>
            <w:r>
              <w:rPr>
                <w:rFonts w:cs="Times New Roman" w:ascii="Times New Roman" w:hAnsi="Times New Roman"/>
                <w:sz w:val="24"/>
                <w:szCs w:val="24"/>
              </w:rPr>
              <w:t xml:space="preserve"> – 40), версія 2.0 від 17.11.2017 (українською та російською мовами); Загальне клінічне враження (ЗКВ) за оцінкою пацієнта, версія 2.0 від 17.11.2017 (українською та російською мовами); </w:t>
            </w:r>
            <w:r>
              <w:rPr>
                <w:rFonts w:cs="Times New Roman" w:ascii="Times New Roman" w:hAnsi="Times New Roman"/>
                <w:color w:val="000000"/>
                <w:sz w:val="24"/>
                <w:szCs w:val="24"/>
                <w:lang w:val="en-US"/>
              </w:rPr>
              <w:t>ALSF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sion</w:t>
            </w:r>
            <w:r>
              <w:rPr>
                <w:rFonts w:cs="Times New Roman" w:ascii="Times New Roman" w:hAnsi="Times New Roman"/>
                <w:color w:val="000000"/>
                <w:sz w:val="24"/>
                <w:szCs w:val="24"/>
              </w:rPr>
              <w:t xml:space="preserve"> 4.0 </w:t>
            </w:r>
            <w:r>
              <w:rPr>
                <w:rFonts w:cs="Times New Roman" w:ascii="Times New Roman" w:hAnsi="Times New Roman"/>
                <w:color w:val="000000"/>
                <w:sz w:val="24"/>
                <w:szCs w:val="24"/>
                <w:lang w:val="en-US"/>
              </w:rPr>
              <w:t>dated</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Nov</w:t>
            </w:r>
            <w:r>
              <w:rPr>
                <w:rFonts w:cs="Times New Roman" w:ascii="Times New Roman" w:hAnsi="Times New Roman"/>
                <w:color w:val="000000"/>
                <w:sz w:val="24"/>
                <w:szCs w:val="24"/>
              </w:rPr>
              <w:t xml:space="preserve"> 2017 (англійською мовою)</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Clinicia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n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pre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sion</w:t>
            </w:r>
            <w:r>
              <w:rPr>
                <w:rFonts w:cs="Times New Roman" w:ascii="Times New Roman" w:hAnsi="Times New Roman"/>
                <w:color w:val="000000"/>
                <w:sz w:val="24"/>
                <w:szCs w:val="24"/>
              </w:rPr>
              <w:t xml:space="preserve"> 2.0 </w:t>
            </w:r>
            <w:r>
              <w:rPr>
                <w:rFonts w:cs="Times New Roman" w:ascii="Times New Roman" w:hAnsi="Times New Roman"/>
                <w:color w:val="000000"/>
                <w:sz w:val="24"/>
                <w:szCs w:val="24"/>
                <w:lang w:val="en-US"/>
              </w:rPr>
              <w:t>dated</w:t>
            </w:r>
            <w:r>
              <w:rPr>
                <w:rFonts w:cs="Times New Roman" w:ascii="Times New Roman" w:hAnsi="Times New Roman"/>
                <w:color w:val="000000"/>
                <w:sz w:val="24"/>
                <w:szCs w:val="24"/>
              </w:rPr>
              <w:t xml:space="preserve"> 17 </w:t>
            </w:r>
            <w:r>
              <w:rPr>
                <w:rFonts w:cs="Times New Roman" w:ascii="Times New Roman" w:hAnsi="Times New Roman"/>
                <w:color w:val="000000"/>
                <w:sz w:val="24"/>
                <w:szCs w:val="24"/>
                <w:lang w:val="en-US"/>
              </w:rPr>
              <w:t>Nov</w:t>
            </w:r>
            <w:r>
              <w:rPr>
                <w:rFonts w:cs="Times New Roman" w:ascii="Times New Roman" w:hAnsi="Times New Roman"/>
                <w:color w:val="000000"/>
                <w:sz w:val="24"/>
                <w:szCs w:val="24"/>
              </w:rPr>
              <w:t xml:space="preserve"> 2017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65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Проспективне, багатоцентрове, рандомізоване, подвійне сліпе, плацебо-контрольоване дослідження III фази в паралельних групах, з метою оцінки ефективності та безпеки масітинібу у комбінації з рилузолом у порівнянні з плацебо у комбінації з рилузолом при лікуванні пацієнтів з бічним аміотрофічним склерозом (БАС)»</w:t>
            </w:r>
            <w:r>
              <w:rPr>
                <w:rFonts w:cs="Times New Roman" w:ascii="Times New Roman" w:hAnsi="Times New Roman"/>
                <w:color w:val="000000"/>
                <w:sz w:val="24"/>
                <w:szCs w:val="24"/>
              </w:rPr>
              <w:t xml:space="preserve">, </w:t>
            </w:r>
            <w:r>
              <w:rPr>
                <w:rFonts w:cs="Times New Roman" w:ascii="Times New Roman" w:hAnsi="Times New Roman"/>
                <w:iCs/>
                <w:sz w:val="24"/>
                <w:szCs w:val="24"/>
              </w:rPr>
              <w:t>код дослідження AB14008, версія 5.0 ROW від 30.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ключення додаткового місця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67"/>
              <w:gridCol w:w="11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про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зинець Г.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иївська міська клінічна лікарня №2, Міський центр термічної травми та пластичної хірургії, відділення анестезіології з ліжками для інтенсивної терапії (шокова) на 6 ліжок,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4 від 17.0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w:t>
            </w:r>
            <w:r>
              <w:rPr>
                <w:rFonts w:cs="Times New Roman" w:ascii="Times New Roman" w:hAnsi="Times New Roman"/>
                <w:sz w:val="24"/>
                <w:szCs w:val="24"/>
                <w:vertAlign w:val="superscript"/>
              </w:rPr>
              <w:t>®</w:t>
            </w:r>
            <w:r>
              <w:rPr>
                <w:rFonts w:cs="Times New Roman" w:ascii="Times New Roman" w:hAnsi="Times New Roman"/>
                <w:sz w:val="24"/>
                <w:szCs w:val="24"/>
              </w:rPr>
              <w:t>, розчин для інфузій (ТОВ «Юрія-Фарм», Україна), в порівнянні з препаратом Рінгер лактат, розчин для інфузій, в комплексному лікуванні пацієнтів із опіковою хворобою», код дослідження RheoSTAT-CP0669, версія 3.0 від 15 листопада 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 «КромосФарм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Юрія-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версія 3.0 від 05.02.2018 р., ІРФ версія 2.0 від 05.02.2018, російською мовою, Інформаційний листок пацієнта та форма інформованої згоди на участь у клінічному  дослідженні, код дослідження TITAN MR, версія 2,0 від 05.02.2018, українською та російською мовами, Інформаційний листок пацієнта та форма інформованої згоди пацієнта на участь у суб дослідженні «ВЕМ на візиті 3», код дослідження TITAN MR, версія 1,0 від 05.02.2018 українською та російською мовами; TITAN MR, щоденник пацієнта, візит 2, версія 1.0 від 05.02.2018 українською та російською мовами; TITAN MR, щоденник пацієнта, візит 3, версія 1.0 від 05.02.2018 українською та російською мовами; Подовження строку придатності досліджуваного лікарського засобу Тіотріазолін® MR / плацебо на 6 місяців до 06.2018 (з 24 місяців до 30 місяців); Залучення ТОВ «АРТЕРІУМ ЛТД», Україна для організації проведення клінічного дослідження в Україні; Збільшення кількості пацієнтів в Україні з 260 до 36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09 від 14.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іжнародне, багатоцентрове, подвійне сліпе, рандомізоване, плацебо-контрольоване дослідження з оцінки ефективності, безпеки і переносимості лікарського засобу Тіотріазолін®MR, таблетки, вкриті плівковою оболонкою, з модифікованим вивільненням по 380 мг, виробництва ПАТ «Київмедпрепарат» (Україна) при курсовому застосуванні у складі комплексної терапії у пацієнтів з ішемічною хворобою серця, стабільною стенокардією напруги ФК II-III», код дослідження TITAN MR, версія 2.0 від 19.05. 2017</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4.06.2018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u w:val="single"/>
                <w:lang w:eastAsia="uk-UA"/>
              </w:rPr>
              <w:t xml:space="preserve"> 1057</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офіційного представника  Спонсора в Україні ТОВ «АРТЕРІУМ ЛТ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87 від 31.03.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w:t>
            </w:r>
            <w:r>
              <w:rPr>
                <w:rFonts w:cs="Times New Roman" w:ascii="Times New Roman" w:hAnsi="Times New Roman"/>
                <w:sz w:val="24"/>
                <w:szCs w:val="24"/>
              </w:rPr>
              <w:t xml:space="preserve">Міжнародне, багатоцентрове, подвійне сліпе, рандомізоване, плацебо-контрольоване дослідження з оцінки ефективності і безпеки препарату </w:t>
            </w:r>
            <w:r>
              <w:rPr>
                <w:rFonts w:cs="Times New Roman" w:ascii="Times New Roman" w:hAnsi="Times New Roman"/>
                <w:sz w:val="24"/>
                <w:szCs w:val="24"/>
                <w:lang w:val="en-US"/>
              </w:rPr>
              <w:t>L</w:t>
            </w:r>
            <w:r>
              <w:rPr>
                <w:rFonts w:cs="Times New Roman" w:ascii="Times New Roman" w:hAnsi="Times New Roman"/>
                <w:sz w:val="24"/>
                <w:szCs w:val="24"/>
              </w:rPr>
              <w:t>-лізину есцинат</w:t>
            </w:r>
            <w:r>
              <w:rPr>
                <w:rFonts w:cs="Times New Roman" w:ascii="Times New Roman" w:hAnsi="Times New Roman"/>
                <w:sz w:val="24"/>
                <w:szCs w:val="24"/>
                <w:vertAlign w:val="superscript"/>
              </w:rPr>
              <w:t>®</w:t>
            </w:r>
            <w:r>
              <w:rPr>
                <w:rFonts w:cs="Times New Roman" w:ascii="Times New Roman" w:hAnsi="Times New Roman"/>
                <w:sz w:val="24"/>
                <w:szCs w:val="24"/>
              </w:rPr>
              <w:t xml:space="preserve"> у пацієнтів з важкою черепно-мозковою травмою у лікуванні набряків головного мозку травматичного і післяопераційного походження</w:t>
            </w:r>
            <w:r>
              <w:rPr>
                <w:rFonts w:cs="Times New Roman" w:ascii="Times New Roman" w:hAnsi="Times New Roman"/>
                <w:bCs/>
                <w:spacing w:val="-2"/>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color w:val="000000"/>
                <w:sz w:val="24"/>
                <w:szCs w:val="24"/>
                <w:lang w:val="en-US"/>
              </w:rPr>
              <w:t>LICENSE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ерсія 1.0 від 25.09.2015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Галич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Галич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11">
    <w:name w:val="Font Style11"/>
    <w:qFormat/>
    <w:rPr>
      <w:rFonts w:ascii="Times New Roman" w:hAnsi="Times New Roman" w:cs="Times New Roman"/>
      <w:b/>
      <w:color w:val="000000"/>
      <w:sz w:val="20"/>
    </w:rPr>
  </w:style>
  <w:style w:type="character" w:styleId="Web">
    <w:name w:val="Обычный (Web) Знак Знак"/>
    <w:qFormat/>
    <w:rPr>
      <w:rFonts w:ascii="Times New Roman" w:hAnsi="Times New Roman" w:eastAsia="Times New Roman" w:cs="Times New Roman"/>
      <w:sz w:val="24"/>
      <w:szCs w:val="24"/>
      <w:lang w:val="ru-RU"/>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7:00Z</dcterms:created>
  <dc:creator>Александрина Лія Ігоревна</dc:creator>
  <dc:description/>
  <cp:keywords/>
  <dc:language>en-US</dc:language>
  <cp:lastModifiedBy>user</cp:lastModifiedBy>
  <cp:lastPrinted>2016-10-04T11:21:00Z</cp:lastPrinted>
  <dcterms:modified xsi:type="dcterms:W3CDTF">2018-06-05T07:04:00Z</dcterms:modified>
  <cp:revision>3</cp:revision>
  <dc:subject/>
  <dc:title>Додаток 1</dc:title>
</cp:coreProperties>
</file>