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4.10.2018 № 1808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подвійно сліпе, плацебо-контрольоване дослідження з відкритим подальшим етапом з оцінки ефективності та безпечності застосування препарату аватромбопаг у лікуванні тромбоцитопенії, викликаної хіміотерапією, у пацієнтів із негематологічними злоякісними пухлинами в активній формі», код дослідження AVA-CIT-330, редакція 1.0 від 23 лютого 2018 р.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ПІ ЕС АЙ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а Фармасьютікалз» [Dova Pharmaceuticals], СШ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Аватромбопаг [</w:t>
            </w:r>
            <w:r>
              <w:rPr>
                <w:rFonts w:eastAsia="Times New Roman" w:cs="Times New Roman" w:ascii="Times New Roman" w:hAnsi="Times New Roman"/>
                <w:sz w:val="24"/>
                <w:szCs w:val="24"/>
                <w:lang w:val="en-US"/>
              </w:rPr>
              <w:t>Avatrombopag</w:t>
            </w:r>
            <w:r>
              <w:rPr>
                <w:rFonts w:eastAsia="Times New Roman" w:cs="Times New Roman" w:ascii="Times New Roman" w:hAnsi="Times New Roman"/>
                <w:sz w:val="24"/>
                <w:szCs w:val="24"/>
              </w:rPr>
              <w:t>] (</w:t>
            </w:r>
            <w:r>
              <w:rPr>
                <w:rFonts w:cs="Times New Roman" w:ascii="Times New Roman" w:hAnsi="Times New Roman"/>
                <w:sz w:val="24"/>
                <w:szCs w:val="24"/>
              </w:rPr>
              <w:t xml:space="preserve">E5501; Avatrombopag maleate); таблетки, вкриті плівковою оболонкою; 20 мг; «Eisai Co. Ltd.», Японія; «Cilatus Manufacturing Services Limited», Ірландія; </w:t>
            </w:r>
          </w:p>
          <w:p>
            <w:pPr>
              <w:pStyle w:val="Normal"/>
              <w:spacing w:lineRule="auto" w:line="240" w:before="0" w:after="0"/>
              <w:jc w:val="both"/>
              <w:rPr/>
            </w:pPr>
            <w:r>
              <w:rPr>
                <w:rFonts w:eastAsia="Times New Roman" w:cs="Times New Roman" w:ascii="Times New Roman" w:hAnsi="Times New Roman"/>
                <w:sz w:val="24"/>
                <w:szCs w:val="24"/>
              </w:rPr>
              <w:t>Плацебо до Аватромбопаг [</w:t>
            </w:r>
            <w:r>
              <w:rPr>
                <w:rFonts w:eastAsia="Times New Roman" w:cs="Times New Roman" w:ascii="Times New Roman" w:hAnsi="Times New Roman"/>
                <w:sz w:val="24"/>
                <w:szCs w:val="24"/>
                <w:lang w:val="en-US"/>
              </w:rPr>
              <w:t>Avatrombopag</w:t>
            </w:r>
            <w:r>
              <w:rPr>
                <w:rFonts w:eastAsia="Times New Roman" w:cs="Times New Roman" w:ascii="Times New Roman" w:hAnsi="Times New Roman"/>
                <w:sz w:val="24"/>
                <w:szCs w:val="24"/>
              </w:rPr>
              <w:t>], таблетки, вкриті плівковою оболонкою; «</w:t>
            </w:r>
            <w:r>
              <w:rPr>
                <w:rFonts w:eastAsia="Times New Roman" w:cs="Times New Roman" w:ascii="Times New Roman" w:hAnsi="Times New Roman"/>
                <w:sz w:val="24"/>
                <w:szCs w:val="24"/>
                <w:lang w:val="en-US"/>
              </w:rPr>
              <w:t>Eis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Японія; «</w:t>
            </w:r>
            <w:r>
              <w:rPr>
                <w:rFonts w:eastAsia="Times New Roman" w:cs="Times New Roman" w:ascii="Times New Roman" w:hAnsi="Times New Roman"/>
                <w:sz w:val="24"/>
                <w:szCs w:val="24"/>
                <w:lang w:val="en-US"/>
              </w:rPr>
              <w:t>Cilat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factu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Ірланді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гол. лікар Парамонов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Черкаський обласний онкологічний диспансер» Черкаської обласної ради, Обласний центр клінічної онкології (онкохіміотерапевтичний), м. Черкаси</w:t>
            </w:r>
          </w:p>
          <w:p>
            <w:pPr>
              <w:pStyle w:val="Normal"/>
              <w:spacing w:lineRule="auto" w:line="240" w:before="0" w:after="0"/>
              <w:jc w:val="both"/>
              <w:rPr/>
            </w:pPr>
            <w:r>
              <w:rPr>
                <w:rFonts w:eastAsia="Times New Roman" w:cs="Times New Roman" w:ascii="Times New Roman" w:hAnsi="Times New Roman"/>
                <w:sz w:val="24"/>
                <w:szCs w:val="24"/>
              </w:rPr>
              <w:t>2) гол. лікар Сокур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ої обласної ради «Херсонський обласний онкологічний диспансер», денний стаціонар поліклініки з ліжками для амбулаторної хіміотерапії, м. Херсон</w:t>
            </w:r>
          </w:p>
          <w:p>
            <w:pPr>
              <w:pStyle w:val="Normal"/>
              <w:spacing w:lineRule="auto" w:line="240" w:before="0" w:after="0"/>
              <w:jc w:val="both"/>
              <w:rPr/>
            </w:pPr>
            <w:r>
              <w:rPr>
                <w:rFonts w:eastAsia="Times New Roman" w:cs="Times New Roman" w:ascii="Times New Roman" w:hAnsi="Times New Roman"/>
                <w:sz w:val="24"/>
                <w:szCs w:val="24"/>
              </w:rPr>
              <w:t>3) д.м.н., проф. Чешук В.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2, відділення хіміотерапії денного перебування, м. Київ</w:t>
            </w:r>
          </w:p>
          <w:p>
            <w:pPr>
              <w:pStyle w:val="Normal"/>
              <w:spacing w:lineRule="auto" w:line="240" w:before="0" w:after="0"/>
              <w:jc w:val="both"/>
              <w:rPr/>
            </w:pPr>
            <w:r>
              <w:rPr>
                <w:rFonts w:eastAsia="Times New Roman" w:cs="Times New Roman" w:ascii="Times New Roman" w:hAnsi="Times New Roman"/>
                <w:sz w:val="24"/>
                <w:szCs w:val="24"/>
              </w:rPr>
              <w:t>4) к.м.н. Бардаков Г.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лікувально-профілактичний заклад «Чернігівський обласний онкологічний диспансер», хіміотерапевтичне відділення, м. Чернігів</w:t>
            </w:r>
          </w:p>
          <w:p>
            <w:pPr>
              <w:pStyle w:val="Normal"/>
              <w:spacing w:lineRule="auto" w:line="240" w:before="0" w:after="0"/>
              <w:jc w:val="both"/>
              <w:rPr/>
            </w:pPr>
            <w:r>
              <w:rPr>
                <w:rFonts w:eastAsia="Times New Roman" w:cs="Times New Roman" w:ascii="Times New Roman" w:hAnsi="Times New Roman"/>
                <w:sz w:val="24"/>
                <w:szCs w:val="24"/>
              </w:rPr>
              <w:t>5) Гаврилюк І.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нопільський обласний клінічний онкологічний диспансер, хіміотерапевтичне відділення, м. Тернопіль</w:t>
            </w:r>
          </w:p>
          <w:p>
            <w:pPr>
              <w:pStyle w:val="Normal"/>
              <w:spacing w:lineRule="auto" w:line="240" w:before="0" w:after="0"/>
              <w:jc w:val="both"/>
              <w:rPr/>
            </w:pPr>
            <w:r>
              <w:rPr>
                <w:rFonts w:eastAsia="Times New Roman" w:cs="Times New Roman" w:ascii="Times New Roman" w:hAnsi="Times New Roman"/>
                <w:sz w:val="24"/>
                <w:szCs w:val="24"/>
              </w:rPr>
              <w:t xml:space="preserve">6) д.м.н., проф. Готько Є.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а міська клінічна лікарня, Міський онкологічний центр, терапевтичне відділення,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p>
            <w:pPr>
              <w:pStyle w:val="Normal"/>
              <w:spacing w:lineRule="auto" w:line="240" w:before="0" w:after="0"/>
              <w:jc w:val="both"/>
              <w:rPr/>
            </w:pPr>
            <w:r>
              <w:rPr>
                <w:rFonts w:eastAsia="Times New Roman" w:cs="Times New Roman" w:ascii="Times New Roman" w:hAnsi="Times New Roman"/>
                <w:sz w:val="24"/>
                <w:szCs w:val="24"/>
              </w:rPr>
              <w:t>7) д.м.н., проф. Русин А.В.</w:t>
            </w:r>
          </w:p>
          <w:p>
            <w:pPr>
              <w:pStyle w:val="Normal"/>
              <w:spacing w:lineRule="auto" w:line="240" w:before="0" w:after="0"/>
              <w:jc w:val="both"/>
              <w:rPr/>
            </w:pPr>
            <w:r>
              <w:rPr>
                <w:rFonts w:eastAsia="Times New Roman" w:cs="Times New Roman" w:ascii="Times New Roman" w:hAnsi="Times New Roman"/>
                <w:sz w:val="24"/>
                <w:szCs w:val="24"/>
              </w:rPr>
              <w:t>Закарпатський обласний клінічний онкологічний диспансер, хіміотерапевтичне відділення, м. Ужгород</w:t>
            </w:r>
          </w:p>
          <w:p>
            <w:pPr>
              <w:pStyle w:val="Normal"/>
              <w:spacing w:lineRule="auto" w:line="240" w:before="0" w:after="0"/>
              <w:jc w:val="both"/>
              <w:rPr/>
            </w:pPr>
            <w:r>
              <w:rPr>
                <w:rFonts w:eastAsia="Times New Roman" w:cs="Times New Roman" w:ascii="Times New Roman" w:hAnsi="Times New Roman"/>
                <w:sz w:val="24"/>
                <w:szCs w:val="24"/>
              </w:rPr>
              <w:t>8) к.м.н. Трухін Д.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онкологічний диспансер», стаціонар денного перебування диспансерно-поліклінічного відділення, м. Одеса</w:t>
            </w:r>
          </w:p>
          <w:p>
            <w:pPr>
              <w:pStyle w:val="Normal"/>
              <w:spacing w:lineRule="auto" w:line="240" w:before="0" w:after="0"/>
              <w:jc w:val="both"/>
              <w:rPr/>
            </w:pPr>
            <w:r>
              <w:rPr>
                <w:rFonts w:eastAsia="Times New Roman" w:cs="Times New Roman" w:ascii="Times New Roman" w:hAnsi="Times New Roman"/>
                <w:sz w:val="24"/>
                <w:szCs w:val="24"/>
              </w:rPr>
              <w:t>9) к.м.н. Винниченко І.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комунальний заклад Сумський обласний клінічний онкологічний диспансер, диспансерне відділення з денним стаціонаром хіміотерапевтичного профілю, Сумський державний університет, кафедра хірургії та онкології, м. Суми</w:t>
            </w:r>
          </w:p>
          <w:p>
            <w:pPr>
              <w:pStyle w:val="Normal"/>
              <w:spacing w:lineRule="auto" w:line="240" w:before="0" w:after="0"/>
              <w:jc w:val="both"/>
              <w:rPr/>
            </w:pPr>
            <w:r>
              <w:rPr>
                <w:rFonts w:eastAsia="Times New Roman" w:cs="Times New Roman" w:ascii="Times New Roman" w:hAnsi="Times New Roman"/>
                <w:sz w:val="24"/>
                <w:szCs w:val="24"/>
              </w:rPr>
              <w:t>10) д.м.н. Шамрай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ільський регіональний центр онкології, відділення хіміотерапії, м. Вінниця</w:t>
            </w:r>
          </w:p>
          <w:p>
            <w:pPr>
              <w:pStyle w:val="Normal"/>
              <w:spacing w:lineRule="auto" w:line="240" w:before="0" w:after="0"/>
              <w:jc w:val="both"/>
              <w:rPr/>
            </w:pPr>
            <w:r>
              <w:rPr>
                <w:rFonts w:eastAsia="Times New Roman" w:cs="Times New Roman" w:ascii="Times New Roman" w:hAnsi="Times New Roman"/>
                <w:sz w:val="24"/>
                <w:szCs w:val="24"/>
              </w:rPr>
              <w:t>11) д.м.н., проф. Поповська Т.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медичної радіології імені С.П. Григор'єва Національної академії медичних наук України», відділення клінічної онкології та гематології, м. Харків</w:t>
            </w:r>
          </w:p>
          <w:p>
            <w:pPr>
              <w:pStyle w:val="Normal"/>
              <w:spacing w:lineRule="auto" w:line="240" w:before="0" w:after="0"/>
              <w:jc w:val="both"/>
              <w:rPr/>
            </w:pPr>
            <w:r>
              <w:rPr>
                <w:rFonts w:eastAsia="Times New Roman" w:cs="Times New Roman" w:ascii="Times New Roman" w:hAnsi="Times New Roman"/>
                <w:sz w:val="24"/>
                <w:szCs w:val="24"/>
              </w:rPr>
              <w:t>12) к.м.н. Тащук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Чернівецький обласний клінічний онкологічний диспансер», відділення денного стаціонару, м. Чернівці</w:t>
            </w:r>
          </w:p>
          <w:p>
            <w:pPr>
              <w:pStyle w:val="Normal"/>
              <w:spacing w:lineRule="auto" w:line="240" w:before="0" w:after="0"/>
              <w:jc w:val="both"/>
              <w:rPr/>
            </w:pPr>
            <w:r>
              <w:rPr>
                <w:rFonts w:eastAsia="Times New Roman" w:cs="Times New Roman" w:ascii="Times New Roman" w:hAnsi="Times New Roman"/>
                <w:sz w:val="24"/>
                <w:szCs w:val="24"/>
              </w:rPr>
              <w:t>13) д.м.н. Крижанівська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Прикарпатський клінічний онкологічний центр», хіміотерапевтичне відділення, Державний вищий навчальний заклад «Івано-Франківський національний медичний університет», кафедра онкології,                 м. Івано-Франківськ</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і набори з пробірками для проведення лабораторних аналіз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набір для визначення вагітності «</w:t>
            </w:r>
            <w:r>
              <w:rPr>
                <w:rFonts w:eastAsia="Times New Roman" w:cs="Times New Roman" w:ascii="Times New Roman" w:hAnsi="Times New Roman"/>
                <w:sz w:val="24"/>
                <w:szCs w:val="24"/>
                <w:lang w:val="en-US"/>
              </w:rPr>
              <w:t>QuickVue</w:t>
            </w:r>
            <w:r>
              <w:rPr>
                <w:rFonts w:eastAsia="Times New Roman" w:cs="Times New Roman" w:ascii="Times New Roman" w:hAnsi="Times New Roman"/>
                <w:sz w:val="24"/>
                <w:szCs w:val="24"/>
              </w:rPr>
              <w:t xml:space="preserve"> ® / </w:t>
            </w:r>
            <w:r>
              <w:rPr>
                <w:rFonts w:eastAsia="Times New Roman" w:cs="Times New Roman" w:ascii="Times New Roman" w:hAnsi="Times New Roman"/>
                <w:sz w:val="24"/>
                <w:szCs w:val="24"/>
                <w:lang w:val="en-US"/>
              </w:rPr>
              <w:t>SureVue</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hC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r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ий контейнер для зразків сечі із кришкою.</w:t>
            </w:r>
          </w:p>
          <w:p>
            <w:pPr>
              <w:pStyle w:val="Normal"/>
              <w:spacing w:lineRule="auto" w:line="240" w:before="0" w:after="0"/>
              <w:jc w:val="both"/>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w:t>
            </w:r>
            <w:r>
              <w:rPr>
                <w:rFonts w:eastAsia="Times New Roman" w:cs="Times New Roman" w:ascii="Times New Roman" w:hAnsi="Times New Roman"/>
                <w:sz w:val="24"/>
                <w:szCs w:val="24"/>
                <w:lang w:val="en-US"/>
              </w:rPr>
              <w:t>Eurofi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ntr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eda</w:t>
            </w:r>
            <w:r>
              <w:rPr>
                <w:rFonts w:eastAsia="Times New Roman" w:cs="Times New Roman" w:ascii="Times New Roman" w:hAnsi="Times New Roman"/>
                <w:sz w:val="24"/>
                <w:szCs w:val="24"/>
              </w:rPr>
              <w:t>", Нідерланди</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4.10.2018 № 1808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просте сліпе дослідження фази 3 для оцінювання другої або третьої лінії хіміотерапії доцетакселом + плінабуліном у порівнянні з доцетакселом + плацебо у пацієнтів з поширеним недрібноклітинним раком легень, які мають принаймні одне вимірюване вогнище ураження у легенях                  (DUBLIN-3), код випробування BPI-2358-103, протокол з поправкою 6.0 від 16 жовтня 2017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Чілтерн Інтернешнл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yondSpring Pharmaceuticals, Inc.,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Plinabul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inabul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jection</w:t>
            </w:r>
            <w:r>
              <w:rPr>
                <w:rFonts w:eastAsia="Times New Roman" w:cs="Times New Roman" w:ascii="Times New Roman" w:hAnsi="Times New Roman"/>
                <w:sz w:val="24"/>
                <w:szCs w:val="24"/>
              </w:rPr>
              <w:t xml:space="preserve"> 4 </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80 </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 xml:space="preserve">/20 </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Плінабулін) (</w:t>
            </w:r>
            <w:r>
              <w:rPr>
                <w:rFonts w:cs="Times New Roman" w:ascii="Times New Roman" w:hAnsi="Times New Roman"/>
                <w:sz w:val="24"/>
                <w:szCs w:val="24"/>
              </w:rPr>
              <w:t xml:space="preserve">BPI-2358; plinabulin); концентрат для приготування розчину для інфузії (80 мг / 20 мл); 4 мг / мл; Pharmaceutics International, Inc (Pii), США;                       PPD Development, L.P., США; </w:t>
            </w:r>
          </w:p>
          <w:p>
            <w:pPr>
              <w:pStyle w:val="Normal"/>
              <w:spacing w:lineRule="auto" w:line="240" w:before="0" w:after="0"/>
              <w:jc w:val="both"/>
              <w:rPr/>
            </w:pPr>
            <w:r>
              <w:rPr>
                <w:rFonts w:eastAsia="Times New Roman" w:cs="Times New Roman" w:ascii="Times New Roman" w:hAnsi="Times New Roman"/>
                <w:sz w:val="24"/>
                <w:szCs w:val="24"/>
              </w:rPr>
              <w:t>Плацебо до Плінабуліну (</w:t>
            </w:r>
            <w:r>
              <w:rPr>
                <w:rFonts w:eastAsia="Times New Roman" w:cs="Times New Roman" w:ascii="Times New Roman" w:hAnsi="Times New Roman"/>
                <w:sz w:val="24"/>
                <w:szCs w:val="24"/>
                <w:lang w:val="en-US"/>
              </w:rPr>
              <w:t>Glucose</w:t>
            </w:r>
            <w:r>
              <w:rPr>
                <w:rFonts w:eastAsia="Times New Roman" w:cs="Times New Roman" w:ascii="Times New Roman" w:hAnsi="Times New Roman"/>
                <w:sz w:val="24"/>
                <w:szCs w:val="24"/>
              </w:rPr>
              <w:t xml:space="preserve"> 5% (</w:t>
            </w:r>
            <w:r>
              <w:rPr>
                <w:rFonts w:eastAsia="Times New Roman" w:cs="Times New Roman" w:ascii="Times New Roman" w:hAnsi="Times New Roman"/>
                <w:sz w:val="24"/>
                <w:szCs w:val="24"/>
                <w:lang w:val="en-US"/>
              </w:rPr>
              <w:t>Gluco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x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aflo</w:t>
            </w:r>
            <w:r>
              <w:rPr>
                <w:rFonts w:eastAsia="Times New Roman" w:cs="Times New Roman" w:ascii="Times New Roman" w:hAnsi="Times New Roman"/>
                <w:sz w:val="24"/>
                <w:szCs w:val="24"/>
              </w:rPr>
              <w:t xml:space="preserve"> 50 </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Глюкоза)); Розчин для інфузії (500 мл); </w:t>
            </w:r>
            <w:r>
              <w:rPr>
                <w:rFonts w:eastAsia="Times New Roman" w:cs="Times New Roman" w:ascii="Times New Roman" w:hAnsi="Times New Roman"/>
                <w:sz w:val="24"/>
                <w:szCs w:val="24"/>
                <w:lang w:val="en-US"/>
              </w:rPr>
              <w:t>Bieff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di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Іспан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pPr>
            <w:r>
              <w:rPr>
                <w:rFonts w:eastAsia="Times New Roman" w:cs="Times New Roman" w:ascii="Times New Roman" w:hAnsi="Times New Roman"/>
                <w:sz w:val="24"/>
                <w:szCs w:val="24"/>
              </w:rPr>
              <w:t>2) д.м.н., проф. Чешук В.Є.</w:t>
            </w:r>
          </w:p>
          <w:p>
            <w:pPr>
              <w:pStyle w:val="Normal"/>
              <w:spacing w:lineRule="auto" w:line="240" w:before="0" w:after="0"/>
              <w:jc w:val="both"/>
              <w:rPr/>
            </w:pPr>
            <w:r>
              <w:rPr>
                <w:rFonts w:eastAsia="Times New Roman" w:cs="Times New Roman" w:ascii="Times New Roman" w:hAnsi="Times New Roman"/>
                <w:sz w:val="24"/>
                <w:szCs w:val="24"/>
              </w:rPr>
              <w:t>Київська міська клінічна лікарня № 2, хіміотерапевтичне відділення денного перебування, м. Київ</w:t>
            </w:r>
          </w:p>
          <w:p>
            <w:pPr>
              <w:pStyle w:val="Normal"/>
              <w:spacing w:lineRule="auto" w:line="240" w:before="0" w:after="0"/>
              <w:jc w:val="both"/>
              <w:rPr/>
            </w:pPr>
            <w:r>
              <w:rPr>
                <w:rFonts w:eastAsia="Times New Roman" w:cs="Times New Roman" w:ascii="Times New Roman" w:hAnsi="Times New Roman"/>
                <w:sz w:val="24"/>
                <w:szCs w:val="24"/>
              </w:rPr>
              <w:t>3) к.м.н. Пономарьова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стаціонар денного перебування онкологічних хворих, м. Київ</w:t>
            </w:r>
          </w:p>
          <w:p>
            <w:pPr>
              <w:pStyle w:val="Normal"/>
              <w:spacing w:lineRule="auto" w:line="240" w:before="0" w:after="0"/>
              <w:jc w:val="both"/>
              <w:rPr/>
            </w:pPr>
            <w:r>
              <w:rPr>
                <w:rFonts w:eastAsia="Times New Roman" w:cs="Times New Roman" w:ascii="Times New Roman" w:hAnsi="Times New Roman"/>
                <w:sz w:val="24"/>
                <w:szCs w:val="24"/>
              </w:rPr>
              <w:t>4) д.м.н., проф. Русин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арпатський  обласний  клінічний онкологічний  диспансер, хіміотерапевтичне відділення, м. Ужгород </w:t>
            </w:r>
          </w:p>
          <w:p>
            <w:pPr>
              <w:pStyle w:val="Normal"/>
              <w:spacing w:lineRule="auto" w:line="240" w:before="0" w:after="0"/>
              <w:jc w:val="both"/>
              <w:rPr/>
            </w:pPr>
            <w:r>
              <w:rPr>
                <w:rFonts w:eastAsia="Times New Roman" w:cs="Times New Roman" w:ascii="Times New Roman" w:hAnsi="Times New Roman"/>
                <w:sz w:val="24"/>
                <w:szCs w:val="24"/>
              </w:rPr>
              <w:t>5) Сінєльніков І.В.</w:t>
            </w:r>
          </w:p>
          <w:p>
            <w:pPr>
              <w:pStyle w:val="Normal"/>
              <w:spacing w:lineRule="auto" w:line="240" w:before="0" w:after="0"/>
              <w:jc w:val="both"/>
              <w:rPr/>
            </w:pPr>
            <w:r>
              <w:rPr>
                <w:rFonts w:eastAsia="Times New Roman" w:cs="Times New Roman" w:ascii="Times New Roman" w:hAnsi="Times New Roman"/>
                <w:sz w:val="24"/>
                <w:szCs w:val="24"/>
              </w:rPr>
              <w:t xml:space="preserve">Лікувально-профілактичний заклад «Волинський обласний онкологічний диспансер», відділення хіміотерапії,           м. Луцьк </w:t>
            </w:r>
          </w:p>
          <w:p>
            <w:pPr>
              <w:pStyle w:val="Normal"/>
              <w:spacing w:lineRule="auto" w:line="240" w:before="0" w:after="0"/>
              <w:jc w:val="both"/>
              <w:rPr/>
            </w:pPr>
            <w:r>
              <w:rPr>
                <w:rFonts w:eastAsia="Times New Roman" w:cs="Times New Roman" w:ascii="Times New Roman" w:hAnsi="Times New Roman"/>
                <w:sz w:val="24"/>
                <w:szCs w:val="24"/>
              </w:rPr>
              <w:t>6) к.м.н. Урсол Г.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увально-діагностичний центр приватного підприємства приватної виробничої фірми «Ацинус»,                       м. Кропивницький</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Docetax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cetax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je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P</w:t>
            </w:r>
            <w:r>
              <w:rPr>
                <w:rFonts w:eastAsia="Times New Roman" w:cs="Times New Roman" w:ascii="Times New Roman" w:hAnsi="Times New Roman"/>
                <w:sz w:val="24"/>
                <w:szCs w:val="24"/>
              </w:rPr>
              <w:t xml:space="preserve"> 80 </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20 </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Доцетаксел) (</w:t>
            </w:r>
            <w:r>
              <w:rPr>
                <w:rFonts w:eastAsia="Times New Roman" w:cs="Times New Roman" w:ascii="Times New Roman" w:hAnsi="Times New Roman"/>
                <w:sz w:val="24"/>
                <w:szCs w:val="24"/>
                <w:lang w:val="en-US"/>
              </w:rPr>
              <w:t>docetaxel</w:t>
            </w:r>
            <w:r>
              <w:rPr>
                <w:rFonts w:eastAsia="Times New Roman" w:cs="Times New Roman" w:ascii="Times New Roman" w:hAnsi="Times New Roman"/>
                <w:sz w:val="24"/>
                <w:szCs w:val="24"/>
              </w:rPr>
              <w:t xml:space="preserve">); концентрат для приготування розчину для інфузій (80 мг/4 мл); 20 мг/мл; </w:t>
            </w:r>
            <w:r>
              <w:rPr>
                <w:rFonts w:eastAsia="Times New Roman" w:cs="Times New Roman" w:ascii="Times New Roman" w:hAnsi="Times New Roman"/>
                <w:sz w:val="24"/>
                <w:szCs w:val="24"/>
                <w:lang w:val="en-US"/>
              </w:rPr>
              <w:t>Int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Індія; </w:t>
            </w:r>
          </w:p>
          <w:p>
            <w:pPr>
              <w:pStyle w:val="Normal"/>
              <w:spacing w:lineRule="auto" w:line="240" w:before="0" w:after="0"/>
              <w:jc w:val="both"/>
              <w:rPr/>
            </w:pPr>
            <w:r>
              <w:rPr>
                <w:rFonts w:eastAsia="Times New Roman" w:cs="Times New Roman" w:ascii="Times New Roman" w:hAnsi="Times New Roman"/>
                <w:sz w:val="24"/>
                <w:szCs w:val="24"/>
              </w:rPr>
              <w:t>Dexamethasone (Dexamethasone tablets USP 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g); (Дексаметазон) (dexamethasone); таблетки; 4 мг; West-Ward Columbus Inc., США; </w:t>
            </w:r>
          </w:p>
          <w:p>
            <w:pPr>
              <w:pStyle w:val="Normal"/>
              <w:spacing w:lineRule="auto" w:line="240" w:before="0" w:after="0"/>
              <w:jc w:val="both"/>
              <w:rPr/>
            </w:pPr>
            <w:r>
              <w:rPr>
                <w:rFonts w:eastAsia="Times New Roman" w:cs="Times New Roman" w:ascii="Times New Roman" w:hAnsi="Times New Roman"/>
                <w:sz w:val="24"/>
                <w:szCs w:val="24"/>
              </w:rPr>
              <w:t>Aloxi 250 micrograms (0.25 mg vial), Palonosetron 5 ml, (Алоксі/палоносетрон) (palonosetron); розчин для ін’єкцій;     250 мікрограм; Helsinn Birex Pharmaceuticals Limited, Ірланд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Г апар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LI</w:t>
            </w:r>
            <w:r>
              <w:rPr>
                <w:rFonts w:eastAsia="Times New Roman" w:cs="Times New Roman" w:ascii="Times New Roman" w:hAnsi="Times New Roman"/>
                <w:sz w:val="24"/>
                <w:szCs w:val="24"/>
              </w:rPr>
              <w:t xml:space="preserve"> 150 ЕКГ апарат (з телефонним кабелем, кабелем для пацієнта та кабелем живл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пір для ЕК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лектроди для ЕК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ібник з інструкці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Фармастофт (Farmasoft),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4.10.2018 № 1808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за 3, 12-тижневе, багатоцентрове, рандомізоване, подвійне сліпе, плацебо-контрольоване дослідження у 2-х групах з фіксованими дозами для оцінки ефективності, безпечності та переносимості брекспіпразолу (OPC-34712) при лікуванні пацієнтів із ажитацією пов’язаною з деменцією Альцгеймерівського типу», код дослідження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31-14-213, версія 1.0 від 23 лютого 2018 року</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ІНС Ресерч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suka Pharmaceutical Development &amp; Commercialization, Inc., USA («Оцука Фармасьютікл Девелопмент енд Комерсілізейшн, Інк.», СШ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Брекспіпразол (OPC-34712) (</w:t>
            </w:r>
            <w:r>
              <w:rPr>
                <w:rFonts w:cs="Times New Roman" w:ascii="Times New Roman" w:hAnsi="Times New Roman"/>
                <w:sz w:val="24"/>
                <w:szCs w:val="24"/>
              </w:rPr>
              <w:t xml:space="preserve">OPC-34712; Brexpiprazole (OPC-34712), REXULTI® (brexpiprazole)); таблетки вкриті оболонкою; 0,5 мг; Otsuka Pharmaceutical Co., Ltd., Formulation Research Institute, Second Tokushima Factory, Japan; Biotec Services International Limited dba PCI Pharma Services, United Kingdom; Biotec Services International Limited, dba PCI Pharma Services, United Kingdom; Otsuka Pharmaceutical Co., Ltd., Tokushima Factory, Japan; Boston Analytical Inc., (Boston Analytical) USA; AndersonBrecon Incorporated dba PCI Pharma Services, USA; AndersonBrecon (UK) Limited, dba PCI Pharma Services, United Kingdom; </w:t>
            </w:r>
          </w:p>
          <w:p>
            <w:pPr>
              <w:pStyle w:val="Normal"/>
              <w:spacing w:lineRule="auto" w:line="240" w:before="0" w:after="0"/>
              <w:jc w:val="both"/>
              <w:rPr/>
            </w:pPr>
            <w:r>
              <w:rPr>
                <w:rFonts w:eastAsia="Times New Roman" w:cs="Times New Roman" w:ascii="Times New Roman" w:hAnsi="Times New Roman"/>
                <w:sz w:val="24"/>
                <w:szCs w:val="24"/>
                <w:lang w:val="en-US"/>
              </w:rPr>
              <w:t>Брекспіпразол (OPC-34712) (</w:t>
            </w:r>
            <w:r>
              <w:rPr>
                <w:rFonts w:cs="Times New Roman" w:ascii="Times New Roman" w:hAnsi="Times New Roman"/>
                <w:sz w:val="24"/>
                <w:szCs w:val="24"/>
              </w:rPr>
              <w:t xml:space="preserve">OPC-34712; Brexpiprazole (OPC-34712), REXULTI® (brexpiprazole)); таблетки вкриті оболонкою; 1 мг; Otsuka Pharmaceutical Co., Ltd., Formulation Research Institute, Second Tokushima Factory, Japan; Biotec Services International Limited dba PCI Pharma Services, United Kingdom; Biotec Services International Limited, dba PCI Pharma Services, United Kingdom; Otsuka Pharmaceutical Co., Ltd., Tokushima Factory, Japan; Boston Analytical Inc., (Boston Analytical) USA; AndersonBrecon Incorporated dba PCI Pharma Services, USA; AndersonBrecon (UK) Limited, dba PCI Pharma Services, United Kingdom; </w:t>
            </w:r>
          </w:p>
          <w:p>
            <w:pPr>
              <w:pStyle w:val="Normal"/>
              <w:spacing w:lineRule="auto" w:line="240" w:before="0" w:after="0"/>
              <w:jc w:val="both"/>
              <w:rPr/>
            </w:pPr>
            <w:r>
              <w:rPr>
                <w:rFonts w:eastAsia="Times New Roman" w:cs="Times New Roman" w:ascii="Times New Roman" w:hAnsi="Times New Roman"/>
                <w:sz w:val="24"/>
                <w:szCs w:val="24"/>
                <w:lang w:val="en-US"/>
              </w:rPr>
              <w:t>Брекспіпразол (OPC-34712) (</w:t>
            </w:r>
            <w:r>
              <w:rPr>
                <w:rFonts w:cs="Times New Roman" w:ascii="Times New Roman" w:hAnsi="Times New Roman"/>
                <w:sz w:val="24"/>
                <w:szCs w:val="24"/>
              </w:rPr>
              <w:t xml:space="preserve">OPC-34712; Brexpiprazole (OPC-34712), REXULTI® (brexpiprazole)); таблетки вкриті оболонкою; 2 мг; Otsuka Pharmaceutical Co., Ltd., Formulation Research Institute, Second Tokushima Factory, Japan; Biotec Services International Limited dba PCI Pharma Services, United Kingdom; Biotec Services International Limited, dba PCI Pharma Services, United Kingdom; Otsuka Pharmaceutical Co., Ltd., Tokushima Factory, Japan; Boston Analytical Inc., (Boston Analytical) USA; AndersonBrecon Incorporated dba PCI Pharma Services, USA; AndersonBrecon (UK) Limited, dba PCI Pharma Services, United Kingdom; </w:t>
            </w:r>
          </w:p>
          <w:p>
            <w:pPr>
              <w:pStyle w:val="Normal"/>
              <w:spacing w:lineRule="auto" w:line="240" w:before="0" w:after="0"/>
              <w:jc w:val="both"/>
              <w:rPr/>
            </w:pPr>
            <w:r>
              <w:rPr>
                <w:rFonts w:eastAsia="Times New Roman" w:cs="Times New Roman" w:ascii="Times New Roman" w:hAnsi="Times New Roman"/>
                <w:sz w:val="24"/>
                <w:szCs w:val="24"/>
                <w:lang w:val="en-US"/>
              </w:rPr>
              <w:t>Брекспіпразол (OPC-34712) (</w:t>
            </w:r>
            <w:r>
              <w:rPr>
                <w:rFonts w:cs="Times New Roman" w:ascii="Times New Roman" w:hAnsi="Times New Roman"/>
                <w:sz w:val="24"/>
                <w:szCs w:val="24"/>
              </w:rPr>
              <w:t xml:space="preserve">OPC-34712; Brexpiprazole (OPC-34712), REXULTI® (brexpiprazole)); таблетки вкриті оболонкою; 3 мг; Otsuka Pharmaceutical Co., Ltd., Formulation Research Institute, Second Tokushima Factory, Japan; Biotec Services International Limited dba PCI Pharma Services, United Kingdom; Biotec Services International Limited, dba PCI Pharma Services, United Kingdom; Otsuka Pharmaceutical Co., Ltd., Tokushima Factory, Japan; Boston Analytical Inc., (Boston Analytical) USA; AndersonBrecon Incorporated dba PCI Pharma Services, USA; AndersonBrecon (UK) Limited, dba PCI Pharma Services, United Kingdom; </w:t>
            </w:r>
          </w:p>
          <w:p>
            <w:pPr>
              <w:pStyle w:val="Normal"/>
              <w:spacing w:lineRule="auto" w:line="240" w:before="0" w:after="0"/>
              <w:jc w:val="both"/>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Брекспіпразол</w:t>
            </w:r>
            <w:r>
              <w:rPr>
                <w:rFonts w:eastAsia="Times New Roman" w:cs="Times New Roman" w:ascii="Times New Roman" w:hAnsi="Times New Roman"/>
                <w:sz w:val="24"/>
                <w:szCs w:val="24"/>
              </w:rPr>
              <w:t>у по 0,5 мг; по 1 мг; по 2 мг; по 3 мг</w:t>
            </w:r>
            <w:r>
              <w:rPr>
                <w:rFonts w:eastAsia="Times New Roman" w:cs="Times New Roman" w:ascii="Times New Roman" w:hAnsi="Times New Roman"/>
                <w:sz w:val="24"/>
                <w:szCs w:val="24"/>
                <w:lang w:val="en-US"/>
              </w:rPr>
              <w:t xml:space="preserve"> (OPC-34712), таблетки вкриті оболонкою; Otsuka Pharmaceutical Co., Ltd., Formulation Research Institute, Second Tokushima Factory, Japan; Biotec Services International Limited dba PCI Pharma Services, United Kingdom; Biotec Services International Limited, dba PCI Pharma Services, United Kingdom; Otsuka Pharmaceutical Co., Ltd., Tokushima Factory, Japan; Boston Analytical Inc., (Boston Analytical) USA; AndersonBrecon Incorporated dba PCI Pharma Services, USA; AndersonBrecon (UK) Limited, dba PCI Pharma Services, United Kingdom</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гол. лікар Паламарчук П.В.</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Херсонська обласна психіатрична лікарня» Херсонської обласної ради, чоловіче психіатричне відділення №3, жіноче психіатричне відділення №10, с. Степанівка, м. Херсон</w:t>
            </w:r>
          </w:p>
          <w:p>
            <w:pPr>
              <w:pStyle w:val="Normal"/>
              <w:spacing w:lineRule="auto" w:line="240" w:before="0" w:after="0"/>
              <w:jc w:val="both"/>
              <w:rPr/>
            </w:pPr>
            <w:r>
              <w:rPr>
                <w:rFonts w:eastAsia="Times New Roman" w:cs="Times New Roman" w:ascii="Times New Roman" w:hAnsi="Times New Roman"/>
                <w:sz w:val="24"/>
                <w:szCs w:val="24"/>
              </w:rPr>
              <w:t>2) д.м.н., проф.Підкоритов В.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врології, психіатрії та наркології Національної академії медичних наук України», клініка відділу клінічної, соціальної та дитячої психіатрії, м. Харків</w:t>
            </w:r>
          </w:p>
          <w:p>
            <w:pPr>
              <w:pStyle w:val="Normal"/>
              <w:spacing w:lineRule="auto" w:line="240" w:before="0" w:after="0"/>
              <w:jc w:val="both"/>
              <w:rPr/>
            </w:pPr>
            <w:r>
              <w:rPr>
                <w:rFonts w:eastAsia="Times New Roman" w:cs="Times New Roman" w:ascii="Times New Roman" w:hAnsi="Times New Roman"/>
                <w:sz w:val="24"/>
                <w:szCs w:val="24"/>
              </w:rPr>
              <w:t>3) д.м.н. Мороз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ені І.І. Мечникова», обласний центр психосоматичних розладів на базі психоневрологічного відділення, м. Дніпро</w:t>
            </w:r>
          </w:p>
          <w:p>
            <w:pPr>
              <w:pStyle w:val="Normal"/>
              <w:spacing w:lineRule="auto" w:line="240" w:before="0" w:after="0"/>
              <w:jc w:val="both"/>
              <w:rPr/>
            </w:pPr>
            <w:r>
              <w:rPr>
                <w:rFonts w:eastAsia="Times New Roman" w:cs="Times New Roman" w:ascii="Times New Roman" w:hAnsi="Times New Roman"/>
                <w:sz w:val="24"/>
                <w:szCs w:val="24"/>
              </w:rPr>
              <w:t>4) к.м.н. Закаль К.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Львівська обласна клінічна психіатрична лікарня», відділення №20, м. Львів</w:t>
            </w:r>
          </w:p>
          <w:p>
            <w:pPr>
              <w:pStyle w:val="Normal"/>
              <w:spacing w:lineRule="auto" w:line="240" w:before="0" w:after="0"/>
              <w:jc w:val="both"/>
              <w:rPr/>
            </w:pPr>
            <w:r>
              <w:rPr>
                <w:rFonts w:eastAsia="Times New Roman" w:cs="Times New Roman" w:ascii="Times New Roman" w:hAnsi="Times New Roman"/>
                <w:sz w:val="24"/>
                <w:szCs w:val="24"/>
              </w:rPr>
              <w:t>5) д.м.н., проф. Дубенко А.Є.</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охорони здоров’я «Харківська обласна клінічна психіатрична лікарня №3», 23 психіатричне відділення для ветеранів війни, м. Харків</w:t>
            </w:r>
          </w:p>
          <w:p>
            <w:pPr>
              <w:pStyle w:val="Normal"/>
              <w:spacing w:lineRule="auto" w:line="240" w:before="0" w:after="0"/>
              <w:jc w:val="both"/>
              <w:rPr/>
            </w:pPr>
            <w:r>
              <w:rPr>
                <w:rFonts w:eastAsia="Times New Roman" w:cs="Times New Roman" w:ascii="Times New Roman" w:hAnsi="Times New Roman"/>
                <w:sz w:val="24"/>
                <w:szCs w:val="24"/>
              </w:rPr>
              <w:t>6) д.м.н., проф. Скрипніков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психіатрична лікарня імені О.Ф. Мальцева, 7 відділення (геронтопсихіатричне, паліативної допомоги), Вищий державний навчальний заклад України «Українська медична стоматологічна академія», кафедра психіатрії, наркології та медичної психології, м. Полтава</w:t>
            </w:r>
          </w:p>
          <w:p>
            <w:pPr>
              <w:pStyle w:val="Normal"/>
              <w:spacing w:lineRule="auto" w:line="240" w:before="0" w:after="0"/>
              <w:jc w:val="both"/>
              <w:rPr/>
            </w:pPr>
            <w:r>
              <w:rPr>
                <w:rFonts w:eastAsia="Times New Roman" w:cs="Times New Roman" w:ascii="Times New Roman" w:hAnsi="Times New Roman"/>
                <w:sz w:val="24"/>
                <w:szCs w:val="24"/>
              </w:rPr>
              <w:t>7) к.м.н. Серебреннікова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чоловіче відділення №14, жіноче відділення №15,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p>
            <w:pPr>
              <w:pStyle w:val="Normal"/>
              <w:spacing w:lineRule="auto" w:line="240" w:before="0" w:after="0"/>
              <w:jc w:val="both"/>
              <w:rPr/>
            </w:pPr>
            <w:r>
              <w:rPr>
                <w:rFonts w:eastAsia="Times New Roman" w:cs="Times New Roman" w:ascii="Times New Roman" w:hAnsi="Times New Roman"/>
                <w:sz w:val="24"/>
                <w:szCs w:val="24"/>
              </w:rPr>
              <w:t>8) гол. лікар Врублевська І.В.</w:t>
            </w:r>
          </w:p>
          <w:p>
            <w:pPr>
              <w:pStyle w:val="Normal"/>
              <w:spacing w:lineRule="auto" w:line="240" w:before="0" w:after="0"/>
              <w:jc w:val="both"/>
              <w:rPr/>
            </w:pPr>
            <w:r>
              <w:rPr>
                <w:rFonts w:eastAsia="Times New Roman" w:cs="Times New Roman" w:ascii="Times New Roman" w:hAnsi="Times New Roman"/>
                <w:sz w:val="24"/>
                <w:szCs w:val="24"/>
              </w:rPr>
              <w:t>Київська міська психоневрологічна лікарня №3, відділення сестринського догляду №6, смт. Глеваха,                      Київська обл.</w:t>
            </w:r>
          </w:p>
          <w:p>
            <w:pPr>
              <w:pStyle w:val="Normal"/>
              <w:spacing w:lineRule="auto" w:line="240" w:before="0" w:after="0"/>
              <w:jc w:val="both"/>
              <w:rPr/>
            </w:pPr>
            <w:r>
              <w:rPr>
                <w:rFonts w:eastAsia="Times New Roman" w:cs="Times New Roman" w:ascii="Times New Roman" w:hAnsi="Times New Roman"/>
                <w:sz w:val="24"/>
                <w:szCs w:val="24"/>
              </w:rPr>
              <w:t>9) зав. центром Блажевич Ю.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иторіальне медичне об`єднання «Психіатрія» у місті Києві, Центр нових методів лікування та реабілітації психотичних станів, відділення 29 (чоловіче), відділення 30 (жіноче), амбулаторно-поліклінічний кабінет при відділенні 30, м. Київ</w:t>
            </w:r>
          </w:p>
          <w:p>
            <w:pPr>
              <w:pStyle w:val="Normal"/>
              <w:spacing w:lineRule="auto" w:line="240" w:before="0" w:after="0"/>
              <w:jc w:val="both"/>
              <w:rPr/>
            </w:pPr>
            <w:r>
              <w:rPr>
                <w:rFonts w:eastAsia="Times New Roman" w:cs="Times New Roman" w:ascii="Times New Roman" w:hAnsi="Times New Roman"/>
                <w:sz w:val="24"/>
                <w:szCs w:val="24"/>
              </w:rPr>
              <w:t>10) д.м.н., проф. Козідубова 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обласна клінічна психіатрична лікарня №3», 14 психіатричне відділення для дорослих, м. Харкі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Електрокардіографи та кабелі </w:t>
            </w:r>
            <w:r>
              <w:rPr>
                <w:rFonts w:eastAsia="Times New Roman" w:cs="Times New Roman" w:ascii="Times New Roman" w:hAnsi="Times New Roman"/>
                <w:sz w:val="24"/>
                <w:szCs w:val="24"/>
                <w:lang w:val="en-US"/>
              </w:rPr>
              <w:t>ELI</w:t>
            </w:r>
            <w:r>
              <w:rPr>
                <w:rFonts w:eastAsia="Times New Roman" w:cs="Times New Roman" w:ascii="Times New Roman" w:hAnsi="Times New Roman"/>
                <w:sz w:val="24"/>
                <w:szCs w:val="24"/>
              </w:rPr>
              <w:t xml:space="preserve"> 15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шети (</w:t>
            </w:r>
            <w:r>
              <w:rPr>
                <w:rFonts w:eastAsia="Times New Roman" w:cs="Times New Roman" w:ascii="Times New Roman" w:hAnsi="Times New Roman"/>
                <w:sz w:val="24"/>
                <w:szCs w:val="24"/>
                <w:lang w:val="en-US"/>
              </w:rPr>
              <w:t>Window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s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ablet</w:t>
            </w:r>
            <w:r>
              <w:rPr>
                <w:rFonts w:eastAsia="Times New Roman" w:cs="Times New Roman" w:ascii="Times New Roman" w:hAnsi="Times New Roman"/>
                <w:sz w:val="24"/>
                <w:szCs w:val="24"/>
              </w:rPr>
              <w:t xml:space="preserve"> (для </w:t>
            </w:r>
            <w:r>
              <w:rPr>
                <w:rFonts w:eastAsia="Times New Roman" w:cs="Times New Roman" w:ascii="Times New Roman" w:hAnsi="Times New Roman"/>
                <w:sz w:val="24"/>
                <w:szCs w:val="24"/>
                <w:lang w:val="en-US"/>
              </w:rPr>
              <w:t>eSource</w:t>
            </w:r>
            <w:r>
              <w:rPr>
                <w:rFonts w:eastAsia="Times New Roman" w:cs="Times New Roman" w:ascii="Times New Roman" w:hAnsi="Times New Roman"/>
                <w:sz w:val="24"/>
                <w:szCs w:val="24"/>
              </w:rPr>
              <w:t xml:space="preserve"> та </w:t>
            </w:r>
            <w:r>
              <w:rPr>
                <w:rFonts w:eastAsia="Times New Roman" w:cs="Times New Roman" w:ascii="Times New Roman" w:hAnsi="Times New Roman"/>
                <w:sz w:val="24"/>
                <w:szCs w:val="24"/>
                <w:lang w:val="en-US"/>
              </w:rPr>
              <w:t>eConsen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ікрофон для запису інтерв’ю в процесі використання шкали </w:t>
            </w:r>
            <w:r>
              <w:rPr>
                <w:rFonts w:eastAsia="Times New Roman" w:cs="Times New Roman" w:ascii="Times New Roman" w:hAnsi="Times New Roman"/>
                <w:sz w:val="24"/>
                <w:szCs w:val="24"/>
                <w:lang w:val="en-US"/>
              </w:rPr>
              <w:t>CMA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аркод сканер для ДЛ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ідеобуклети для доглядач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ТОВ «СМО-Груп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4.10.2018 № 1808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відкрите, довгострокове дослідження кренезумабу у пацієнтів з хворобою Альцгеймера (подовження досліджень ІІІ фази BN29552/BN29553)», код дослідження BN40031, версія 1 від 18 вересня 2017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Рош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Хоффманн-Ля Рош Лтд, Швейцар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ренезумаб (</w:t>
            </w:r>
            <w:r>
              <w:rPr>
                <w:rFonts w:cs="Times New Roman" w:ascii="Times New Roman" w:hAnsi="Times New Roman"/>
                <w:sz w:val="24"/>
                <w:szCs w:val="24"/>
              </w:rPr>
              <w:t xml:space="preserve">RO5490245; 1095207-05-8, aAbeta, Anti-Abeta, Anti-Amyloid Beta, </w:t>
            </w:r>
            <w:r>
              <w:rPr>
                <w:rFonts w:cs="Times New Roman" w:ascii="Times New Roman" w:hAnsi="Times New Roman"/>
                <w:color w:val="000000"/>
                <w:sz w:val="24"/>
                <w:szCs w:val="24"/>
              </w:rPr>
              <w:t>α</w:t>
            </w:r>
            <w:r>
              <w:rPr>
                <w:rFonts w:cs="Times New Roman" w:ascii="Times New Roman" w:hAnsi="Times New Roman"/>
                <w:sz w:val="24"/>
                <w:szCs w:val="24"/>
              </w:rPr>
              <w:t>Abeta, MABT5102A; Кренезумаб); концентрат для розчину для інфузій (720 мг/4 мл); 180 мг/мл; Дженентек Інк., СШ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Бачинська Н.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геронтології імені Д.Ф. Чеботарьова Національної академії медичних наук України», відділ вікової фізіології та патології нервової системи, м. Київ</w:t>
            </w:r>
          </w:p>
          <w:p>
            <w:pPr>
              <w:pStyle w:val="Normal"/>
              <w:spacing w:lineRule="auto" w:line="240" w:before="0" w:after="0"/>
              <w:jc w:val="both"/>
              <w:rPr/>
            </w:pPr>
            <w:r>
              <w:rPr>
                <w:rFonts w:eastAsia="Times New Roman" w:cs="Times New Roman" w:ascii="Times New Roman" w:hAnsi="Times New Roman"/>
                <w:sz w:val="24"/>
                <w:szCs w:val="24"/>
              </w:rPr>
              <w:t>2) д.м.н. Білобривка Р.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Львівська обласна клінічна психіатрична лікарня», відділення №20, Львівський Національний медичний університет імені Данила Галицького, кафедра психіатрії, психології та сексології, м. Льв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і наборів та обладнанн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Фармастофт,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лідження II фази з оцінки ефективності та переносимості препарату Дебіо 1562 у комбінації з ритуксимабом у пацієнтів з рецидивною та/або рефрактерною дифузною великоклітинною В-клітинною лімфомою та іншими формами неходжкінської лімфоми», код дослідження Debio 1562-201, редакція з Поправкою 3 від 23 лютого      2018 р.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ПІ ЕС АЙ -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біофарм Інтернешнл С.А.» (Debiopharm International S.A.), Швейцар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ебіо 1562 (</w:t>
            </w:r>
            <w:r>
              <w:rPr>
                <w:rFonts w:cs="Times New Roman" w:ascii="Times New Roman" w:hAnsi="Times New Roman"/>
                <w:sz w:val="24"/>
                <w:szCs w:val="24"/>
              </w:rPr>
              <w:t xml:space="preserve">Debio 1562; K7153A); концентрат для розчину для інфузій; 8 мг/мл; "Almac Clinical Services Limited", Сполучене Королівство; "BSP Pharmaceuticals S.P.A.", Італія; </w:t>
            </w:r>
          </w:p>
          <w:p>
            <w:pPr>
              <w:pStyle w:val="Normal"/>
              <w:spacing w:lineRule="auto" w:line="240" w:before="0" w:after="0"/>
              <w:jc w:val="both"/>
              <w:rPr/>
            </w:pPr>
            <w:r>
              <w:rPr>
                <w:rFonts w:eastAsia="Times New Roman" w:cs="Times New Roman" w:ascii="Times New Roman" w:hAnsi="Times New Roman"/>
                <w:sz w:val="24"/>
                <w:szCs w:val="24"/>
              </w:rPr>
              <w:t>Мабтера (</w:t>
            </w:r>
            <w:r>
              <w:rPr>
                <w:rFonts w:eastAsia="Times New Roman" w:cs="Times New Roman" w:ascii="Times New Roman" w:hAnsi="Times New Roman"/>
                <w:sz w:val="24"/>
                <w:szCs w:val="24"/>
                <w:lang w:val="en-US"/>
              </w:rPr>
              <w:t>MabThera</w:t>
            </w:r>
            <w:r>
              <w:rPr>
                <w:rFonts w:eastAsia="Times New Roman" w:cs="Times New Roman" w:ascii="Times New Roman" w:hAnsi="Times New Roman"/>
                <w:sz w:val="24"/>
                <w:szCs w:val="24"/>
              </w:rPr>
              <w:t>) (</w:t>
            </w:r>
            <w:r>
              <w:rPr>
                <w:rFonts w:cs="Times New Roman" w:ascii="Times New Roman" w:hAnsi="Times New Roman"/>
                <w:sz w:val="24"/>
                <w:szCs w:val="24"/>
              </w:rPr>
              <w:t xml:space="preserve">rituximab; ритуксимаб); концентрат для розчину для інфузій; 10 (500/50) мг/мл; "Almac Clinical Services Limited", Сполучене Королівство; "Roche Pharma AG", Німеччина </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Пилипенко Г.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Черкаський обласний онкологічний диспансер» Черкаської обласної ради, Обласний лікувально-діагностичний гематологічний центр, м. Черка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відкрите дослідження фази 3 для оцінки комбінацій препаратів REGN2810 (антитіла до PD-1), іпілімумабу (антитіла до CTLA-4) та двокомпонентної хіміотерапії на основі препаратів платини як терапії першої лінії у пацієнтів із розповсюдженим або метастатичним недрібноклітинним раком легень, пухлини яких експресують PD-L1&lt; 50 %», код випробування R2810-ONC-16113, протокол з поправкою 2 VHP від 15 лютого 2018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Клінічні дослідження Айкон»,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eneron Pharmaceuticals, Inc., USA/ Редженерон Фармасьютікалс, Інк.,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REGN</w:t>
            </w:r>
            <w:r>
              <w:rPr>
                <w:rFonts w:eastAsia="Times New Roman" w:cs="Times New Roman" w:ascii="Times New Roman" w:hAnsi="Times New Roman"/>
                <w:sz w:val="24"/>
                <w:szCs w:val="24"/>
              </w:rPr>
              <w:t>2810 (</w:t>
            </w:r>
            <w:r>
              <w:rPr>
                <w:rFonts w:cs="Times New Roman" w:ascii="Times New Roman" w:hAnsi="Times New Roman"/>
                <w:sz w:val="24"/>
                <w:szCs w:val="24"/>
              </w:rPr>
              <w:t>REGN2810); розчин для інфузій; 5 мл 50 мг/мл; Regeneron Pharmaceuticals, Inc., США; Regeneron Pharmaceuticals, Inc., США; WuXi App Tec, Inc., США; WuXi App Tec, Inc., США; WuXi App Tec, Inc., США; BioReliance Corporation., США; Cook Pharmica LLC, США; Anderson Brecon Inc., doing business as Packaging Coordinators, Inc PCI, США; Fisher Clinical Services Inc., США; Yourway Transport Biopharma Services, СШ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pPr>
            <w:r>
              <w:rPr>
                <w:rFonts w:eastAsia="Times New Roman" w:cs="Times New Roman" w:ascii="Times New Roman" w:hAnsi="Times New Roman"/>
                <w:sz w:val="24"/>
                <w:szCs w:val="24"/>
              </w:rPr>
              <w:t>2) д.м.н., проф. Костюк 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ільський регіональний центр онкології, хіміотерапевтичне відділення, Вінницький національний медичний університет імені М.І. Пирогова, кафедра променевої діагностики, променевої терапії та онкології, м. Вінниця</w:t>
            </w:r>
          </w:p>
          <w:p>
            <w:pPr>
              <w:pStyle w:val="Normal"/>
              <w:spacing w:lineRule="auto" w:line="240" w:before="0" w:after="0"/>
              <w:jc w:val="both"/>
              <w:rPr/>
            </w:pPr>
            <w:r>
              <w:rPr>
                <w:rFonts w:eastAsia="Times New Roman" w:cs="Times New Roman" w:ascii="Times New Roman" w:hAnsi="Times New Roman"/>
                <w:sz w:val="24"/>
                <w:szCs w:val="24"/>
              </w:rPr>
              <w:t>3) Лещенко Ю.М.</w:t>
            </w:r>
          </w:p>
          <w:p>
            <w:pPr>
              <w:pStyle w:val="Normal"/>
              <w:spacing w:lineRule="auto" w:line="240" w:before="0" w:after="0"/>
              <w:jc w:val="both"/>
              <w:rPr/>
            </w:pPr>
            <w:r>
              <w:rPr>
                <w:rFonts w:eastAsia="Times New Roman" w:cs="Times New Roman" w:ascii="Times New Roman" w:hAnsi="Times New Roman"/>
                <w:sz w:val="24"/>
                <w:szCs w:val="24"/>
              </w:rPr>
              <w:t>Філія «Медичний центр «Кібер Клініка Спіженка» ТОВ «Компанія «Адоніс», онкохіміотерапевтичне відділення, Київська область, Києво-Святошинський район, с. Капітанівка</w:t>
            </w:r>
          </w:p>
          <w:p>
            <w:pPr>
              <w:pStyle w:val="Normal"/>
              <w:spacing w:lineRule="auto" w:line="240" w:before="0" w:after="0"/>
              <w:jc w:val="both"/>
              <w:rPr/>
            </w:pPr>
            <w:r>
              <w:rPr>
                <w:rFonts w:eastAsia="Times New Roman" w:cs="Times New Roman" w:ascii="Times New Roman" w:hAnsi="Times New Roman"/>
                <w:sz w:val="24"/>
                <w:szCs w:val="24"/>
              </w:rPr>
              <w:t>4) к.м.н. Остапенко Ю.В.</w:t>
            </w:r>
          </w:p>
          <w:p>
            <w:pPr>
              <w:pStyle w:val="Normal"/>
              <w:spacing w:lineRule="auto" w:line="240" w:before="0" w:after="0"/>
              <w:jc w:val="both"/>
              <w:rPr/>
            </w:pPr>
            <w:r>
              <w:rPr>
                <w:rFonts w:eastAsia="Times New Roman" w:cs="Times New Roman" w:ascii="Times New Roman" w:hAnsi="Times New Roman"/>
                <w:sz w:val="24"/>
                <w:szCs w:val="24"/>
              </w:rPr>
              <w:t xml:space="preserve">Національний інститут раку, відділення малоінвазивної та ендоскопічної хірургії, інтервенційної радіології,                 м. Київ </w:t>
            </w:r>
          </w:p>
          <w:p>
            <w:pPr>
              <w:pStyle w:val="Normal"/>
              <w:spacing w:lineRule="auto" w:line="240" w:before="0" w:after="0"/>
              <w:jc w:val="both"/>
              <w:rPr/>
            </w:pPr>
            <w:r>
              <w:rPr>
                <w:rFonts w:eastAsia="Times New Roman" w:cs="Times New Roman" w:ascii="Times New Roman" w:hAnsi="Times New Roman"/>
                <w:sz w:val="24"/>
                <w:szCs w:val="24"/>
              </w:rPr>
              <w:t>5) зав.від. Кобзєв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Обласний центр онкології», онкохірургічне відділення органів грудної порожнини, м. Харків</w:t>
            </w:r>
          </w:p>
          <w:p>
            <w:pPr>
              <w:pStyle w:val="Normal"/>
              <w:spacing w:lineRule="auto" w:line="240" w:before="0" w:after="0"/>
              <w:jc w:val="both"/>
              <w:rPr/>
            </w:pPr>
            <w:r>
              <w:rPr>
                <w:rFonts w:eastAsia="Times New Roman" w:cs="Times New Roman" w:ascii="Times New Roman" w:hAnsi="Times New Roman"/>
                <w:sz w:val="24"/>
                <w:szCs w:val="24"/>
              </w:rPr>
              <w:t>6) к.м.н. Урсол Г.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е підприємство приватної виробничої фірми «АЦИНУС», Лікувально-діагностичний центр,                             м. Кропивницький</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арбоплатин (</w:t>
            </w:r>
            <w:r>
              <w:rPr>
                <w:rFonts w:eastAsia="Times New Roman" w:cs="Times New Roman" w:ascii="Times New Roman" w:hAnsi="Times New Roman"/>
                <w:sz w:val="24"/>
                <w:szCs w:val="24"/>
                <w:lang w:val="en-US"/>
              </w:rPr>
              <w:t>Carboplatin</w:t>
            </w:r>
            <w:r>
              <w:rPr>
                <w:rFonts w:eastAsia="Times New Roman" w:cs="Times New Roman" w:ascii="Times New Roman" w:hAnsi="Times New Roman"/>
                <w:sz w:val="24"/>
                <w:szCs w:val="24"/>
              </w:rPr>
              <w:t>) (</w:t>
            </w:r>
            <w:r>
              <w:rPr>
                <w:rFonts w:cs="Times New Roman" w:ascii="Times New Roman" w:hAnsi="Times New Roman"/>
                <w:sz w:val="24"/>
                <w:szCs w:val="24"/>
              </w:rPr>
              <w:t xml:space="preserve">КАРБОПЛАТИН (CARBOPLATIN)); концентрат для розчину для інфузій, 150мг/15мл; 10 мг/мл; Fisher Clinical Services GmbH, Швейцарія; Astron Research Ltd., Великобритан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сплатин (Cisplatin) (ЦИСПЛАТИН (CISPLATIN)); концентрат для розчину для інфузій; 1 мг/мл; Fisher Clinical Services GmbH, Швейцарія; Accord Healthcare Limited, Великобританія; Astron Research Ltd., Великобритан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мцитабін (Gemcitabine) (ГЕМЦИТАБІН (GEMCITABINE)); порошок для розчину для інфузій; 2 г; Fisher Clinical Services GmbH, Швейцарія; Astron Research Ltd., Великобритан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клітаксел (Paclitaxel) (ПАКЛІТАКСЕЛ (PACLITAXEL)); концентрат для для розчину для інфузій; 6 мг/мл; Fisher Clinical Services GmbH, Швейцарія; Astron Research Ltd., Великобритан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метрексед (Pemetrexed), Армісарте (Armisarte) (Пеметрексед (Pemetrexed)); концентрат для розчину для інфузій, 500 мг/20 мл; 25 мг/мл; Fisher Clinical Services GmbH, Швейцарія; Actavis Italy S.p.A., Італія; </w:t>
            </w:r>
          </w:p>
          <w:p>
            <w:pPr>
              <w:pStyle w:val="Normal"/>
              <w:spacing w:lineRule="auto" w:line="240" w:before="0" w:after="0"/>
              <w:jc w:val="both"/>
              <w:rPr/>
            </w:pPr>
            <w:r>
              <w:rPr>
                <w:rFonts w:eastAsia="Times New Roman" w:cs="Times New Roman" w:ascii="Times New Roman" w:hAnsi="Times New Roman"/>
                <w:sz w:val="24"/>
                <w:szCs w:val="24"/>
              </w:rPr>
              <w:t xml:space="preserve">Іпілімумаб (Ipilimumab), Єрвой (Yervoy) (Іпілімумаб (Ipilimumab)); концентрат для розчину для інфузій, 50 мг/            10 мл; 5 мг/мл; Fisher Clinical Services GmbH, Швейцарія; Bristol-Myers Squibb., Італія; </w:t>
            </w:r>
          </w:p>
          <w:p>
            <w:pPr>
              <w:pStyle w:val="Normal"/>
              <w:spacing w:lineRule="auto" w:line="240" w:before="0" w:after="0"/>
              <w:jc w:val="both"/>
              <w:rPr/>
            </w:pPr>
            <w:r>
              <w:rPr>
                <w:rFonts w:eastAsia="Times New Roman" w:cs="Times New Roman" w:ascii="Times New Roman" w:hAnsi="Times New Roman"/>
                <w:sz w:val="24"/>
                <w:szCs w:val="24"/>
              </w:rPr>
              <w:t>Гемцитабін (Gemcitabine), (GEMCI-cell®) (Гемцитабін (Gemcitabine)); концентрат для розчину для інфузій,                  2 г/52,6 мл; 38 мг/мл; Fisher Clinical Services GmbH, Швейцарія; STADApharm, GmbH, Німеччи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ВОРТЕКС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2344"/>
        <w:gridCol w:w="8888"/>
        <w:gridCol w:w="3618"/>
        <w:gridCol w:w="6755"/>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рошура дослідника СT-P10, версія 10.0 від 29 травня 2018 року, англійською мовою; Уточнення назви офіційного представника спонсора в Україні: Товариство з Обмеженою Відповідальністю </w:t>
            </w:r>
            <w:r>
              <w:rPr>
                <w:rFonts w:cs="Times New Roman" w:ascii="Times New Roman" w:hAnsi="Times New Roman"/>
                <w:sz w:val="24"/>
                <w:szCs w:val="24"/>
                <w:lang w:val="ru-RU"/>
              </w:rPr>
              <w:t>«</w:t>
            </w:r>
            <w:r>
              <w:rPr>
                <w:rFonts w:cs="Times New Roman" w:ascii="Times New Roman" w:hAnsi="Times New Roman"/>
                <w:sz w:val="24"/>
                <w:szCs w:val="24"/>
              </w:rPr>
              <w:t>Контрактно-Дослідницька Організація Іннофарм-Україна»</w:t>
            </w:r>
          </w:p>
        </w:tc>
        <w:tc>
          <w:tcPr>
            <w:tcW w:w="6755"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9 від 27.08.2015</w:t>
            </w:r>
          </w:p>
        </w:tc>
        <w:tc>
          <w:tcPr>
            <w:tcW w:w="675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активно-контрольоване, подвійно-сліпе дослідження 3 фази у паралельних групах порівняння ефективності та безпечності CT-P10 відносно Рітуксану у пацієнтів з фолікулярною лімфомою з низьким пухлинним навантаженням», код дослідження CT-P10 3.4, версія 4.0 від 28 червня 2017 р.</w:t>
            </w:r>
          </w:p>
        </w:tc>
        <w:tc>
          <w:tcPr>
            <w:tcW w:w="675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75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ltrion Inc , «Целлтріон, Інк.» Республіка Корея</w:t>
            </w:r>
          </w:p>
        </w:tc>
        <w:tc>
          <w:tcPr>
            <w:tcW w:w="675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5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Hlk505161949"/>
            <w:r>
              <w:rPr>
                <w:rFonts w:cs="Times New Roman" w:ascii="Times New Roman" w:hAnsi="Times New Roman"/>
                <w:bCs/>
                <w:sz w:val="24"/>
                <w:szCs w:val="24"/>
              </w:rPr>
              <w:t xml:space="preserve">Інструкції з користування ПікфлоуметрАМ3, Опція G+ 781196_UAUK, Версія 01.00,  </w:t>
            </w:r>
            <w:r>
              <w:rPr>
                <w:rFonts w:cs="Times New Roman" w:ascii="Times New Roman" w:hAnsi="Times New Roman"/>
                <w:sz w:val="24"/>
                <w:szCs w:val="24"/>
              </w:rPr>
              <w:t>Дата 24 NOV 2017</w:t>
            </w:r>
            <w:r>
              <w:rPr>
                <w:rFonts w:cs="Times New Roman" w:ascii="Times New Roman" w:hAnsi="Times New Roman"/>
                <w:bCs/>
                <w:sz w:val="24"/>
                <w:szCs w:val="24"/>
              </w:rPr>
              <w:t xml:space="preserve"> для мікропрограмного</w:t>
            </w:r>
            <w:r>
              <w:rPr>
                <w:rFonts w:cs="Times New Roman" w:ascii="Times New Roman" w:hAnsi="Times New Roman"/>
                <w:sz w:val="24"/>
                <w:szCs w:val="24"/>
              </w:rPr>
              <w:t xml:space="preserve"> </w:t>
            </w:r>
            <w:r>
              <w:rPr>
                <w:rFonts w:cs="Times New Roman" w:ascii="Times New Roman" w:hAnsi="Times New Roman"/>
                <w:bCs/>
                <w:sz w:val="24"/>
                <w:szCs w:val="24"/>
              </w:rPr>
              <w:t>забезпечення</w:t>
            </w:r>
            <w:r>
              <w:rPr>
                <w:rFonts w:cs="Times New Roman" w:ascii="Times New Roman" w:hAnsi="Times New Roman"/>
                <w:sz w:val="24"/>
                <w:szCs w:val="24"/>
              </w:rPr>
              <w:t>≥ 9.40;</w:t>
            </w:r>
            <w:r>
              <w:rPr>
                <w:rFonts w:cs="Times New Roman" w:ascii="Times New Roman" w:hAnsi="Times New Roman"/>
                <w:bCs/>
                <w:sz w:val="24"/>
                <w:szCs w:val="24"/>
              </w:rPr>
              <w:t xml:space="preserve">  </w:t>
            </w:r>
            <w:r>
              <w:rPr>
                <w:rFonts w:cs="Times New Roman" w:ascii="Times New Roman" w:hAnsi="Times New Roman"/>
                <w:sz w:val="24"/>
                <w:szCs w:val="24"/>
              </w:rPr>
              <w:t xml:space="preserve">Інструкції з користування ПікфлоуметрАМ3, Опція G+ 781196_UARU, Версія 01.00, Дата 05 DEC 2017 для мікропрограмного забезпечення≥ 9.40; Короткий практичний посібник з користування АМЗ для учасників дослідження. Вер. від 26 вересня 2017 р.  AM3 QuickStart Guide (ERT)_Ukraine for UA; Короткий практичний посібник з користування АМЗ для учасників дослідження. Вер. від 26 вересня 2017 р.  AM3 QuickStart Guide (ERT)_Russian for UA; Інструкція для користування електронним щоденником Rev. 05.January.2017Universal Start Card for ERT eCOA Handheld for E5 </w:t>
            </w:r>
            <w:bookmarkEnd w:id="0"/>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3 фази з метою оцінки ефективності і безпечності Тезепелумабу в скороченні прийому пероральних кортикостероїдів у дорослих з залежною від пероральних кортикостероїдів астмою (SOURCE)», код дослідження D5180C00009, версія 2 від 04 квіт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ривалості клінічного випробування в Україні та світі до 15 лютого 2019 року; Коротка характеристика на лікарський засіб Сутент, від 26 берез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у паралельних групах II фази для порівняння ефективності та переносимості препарату BIBF 1120 та сунітінібу у пацієнтів з нирковоклітинним раком, що раніше не лікувався», код дослідження 1199.26, версія 2.0 із глобальною поправкою №2 від 11 лип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СанаКліс с.р.о.», Словацька Республік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інгер Інгельхайм РЦВ ГмбХ і Ко КГ»,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новлений Протокол клінічного дослідження SHP647-304, версія з поправкою 1 від 18 грудня 2017р., англійською мовою; Зміна назви Протоколу клінічного дослідження SHP647-304:</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гострокове розширене дослідження фази 3 для оцінки безпечності препарату SHP647 у пацієнтів із виразковим колітом середнього та важкого ступеню тяжкості (AIDA)»</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гострокове розширене дослідження фази 3 для оцінки безпечності препарату SHP647 у пацієнтів із виразковим колітом або хворобою Крона середнього та важкого ступеня тяжкості (AID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для пацієнта та форма інформованої згоди (хвороба Крона), версія 4.2.0 для України англійською мовою від </w:t>
            </w:r>
            <w:bookmarkStart w:id="1" w:name="_Hlk521072439"/>
            <w:r>
              <w:rPr>
                <w:rFonts w:cs="Times New Roman" w:ascii="Times New Roman" w:hAnsi="Times New Roman"/>
                <w:sz w:val="24"/>
                <w:szCs w:val="24"/>
              </w:rPr>
              <w:t>26 липня</w:t>
            </w:r>
            <w:bookmarkEnd w:id="1"/>
            <w:r>
              <w:rPr>
                <w:rFonts w:cs="Times New Roman" w:ascii="Times New Roman" w:hAnsi="Times New Roman"/>
                <w:sz w:val="24"/>
                <w:szCs w:val="24"/>
              </w:rPr>
              <w:t xml:space="preserve"> 2018 р.; Інформація для пацієнта та форма інформованої згоди (хвороба Крона), версія 4.2.0 для України українською мовою від 26 липня 2018 р.; Інформація для пацієнта та форма інформованої згоди (хвороба Крона), версія 4.2.0 для України російською мовою від 26 липня 2018 р.; Інформація для пацієнта та форма інформованої згоди (виразковий коліт), версія 4.2.0 для України англійською мовою від 26 липня 2018 р.; Інформація для пацієнта та форма інформованої згоди (виразковий коліт), версія 4.2.0 для України українською мовою від 26 липня 2018 р.; Інформація для пацієнта та форма інформованої згоди (виразковий коліт), версія 4.2.0 для України російською мовою від 26 липня 2018 р.; Інформація та форма інформованої згоди для збору даних про вагітну партнерку учасника дослідження та новонароджену дитину, версія 3.1.0 для України англійською мовою від 19 березня 2018 р.; Інформація та форма інформованої згоди  для збору даних про вагітну партнерку учасника дослідження та новонароджену дитину, версія 3.1.0 для України українською мовою від 19 березня 2018 р.; Інформація та форма інформованої згоди  для збору даних про вагітну партнерку учасника дослідження та новонароджену дитину, версія 3.1.0 для України російською мовою від 19 березня 2018 р.; Досьє досліджуваного лікарського засобу, версія 4.0 від березня 2018 р., англійською мовою; Залучення додаткової виробничої ділянки - Fisher Clinical Services Inc., USA, 7554 Schantz Road, Allentown, PA 18106, USA; Лист до лікаря сімейної медицини, версія 2.0 від 02 січня 2018 р., англійською мовою; Переклад українською мовою від 14 березня 2018 р. Листа до лікаря сімейної медицини, версія 2.0 від 02 січня 2018 р.; Зразки зображень екрану електронного пристрою: Опитувальник WPAI:CD, версія 1.00 від 09 квітня 2018 р., українською мовою; Зразки зображень екрану електронного пристрою: Опитувальник WPAI:CD, версія 1.00 від 09 квітня 2018 р., російською мовою; Зразки зображень екрану електронного пристрою, що буде використовуватись пацієнтом (CD Diary), версія 1.00 від 09 квітня 2018 р., українською мовою; Зразки зображень екрану електронного пристрою, що буде використовуватись пацієнтом (CD Diary), версія 1.00 від 09 квітня 2018 р., російською мовою; Зразки зображень екрану електронного пристрою: навчальні інструкції як заповнювати щоденник пацієнта (Training Quiz), версія 1.00 від 09 квітня 2018 р., українською мовою; Зразки зображень екрану електронного пристрою: навчальні інструкції як заповнювати щоденник пацієнта(Training Quiz), версія 1.00 від 09 квітня 2018 р., російською мовою; Уточнення назви офіційного представника спонсора в Україні: Товариство з Обмеженою Відповідальністю «Контрактно-Дослідницька Організація Іннофарм-Україна»; Збільшення кількості пацієнтів, які прийматимуть участь у клінічному дослідженні в Україні зі 125 до 150 осіб</w:t>
            </w:r>
            <w:r>
              <w:rPr>
                <w:rFonts w:cs="Times New Roman" w:ascii="Times New Roman" w:hAnsi="Times New Roman"/>
                <w:b/>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гострокове розширене дослідження фази 3 для оцінки безпечності препарату SHP647 у пацієнтів із виразковим колітом середнього та важкого ступеню тяжкості (AIDA)», код дослідження </w:t>
            </w:r>
            <w:r>
              <w:rPr>
                <w:rFonts w:cs="Times New Roman" w:ascii="Times New Roman" w:hAnsi="Times New Roman"/>
                <w:sz w:val="24"/>
                <w:szCs w:val="24"/>
                <w:lang w:val="en-GB"/>
              </w:rPr>
              <w:t>SHP</w:t>
            </w:r>
            <w:r>
              <w:rPr>
                <w:rFonts w:cs="Times New Roman" w:ascii="Times New Roman" w:hAnsi="Times New Roman"/>
                <w:sz w:val="24"/>
                <w:szCs w:val="24"/>
              </w:rPr>
              <w:t>647-304, версія від 13 липня 2017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єр Хьюман Дженетік Терапіз, Інк., США (Shire Human Genetic Therapies,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их місць проведення випроб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2241" w:type="dxa"/>
              <w:jc w:val="left"/>
              <w:tblInd w:w="9" w:type="dxa"/>
              <w:tblLayout w:type="fixed"/>
              <w:tblCellMar>
                <w:top w:w="0" w:type="dxa"/>
                <w:left w:w="0" w:type="dxa"/>
                <w:bottom w:w="0" w:type="dxa"/>
                <w:right w:w="0" w:type="dxa"/>
              </w:tblCellMar>
            </w:tblPr>
            <w:tblGrid>
              <w:gridCol w:w="475"/>
              <w:gridCol w:w="11766"/>
            </w:tblGrid>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7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місця проведення клінічного випробування</w:t>
                  </w:r>
                </w:p>
              </w:tc>
            </w:tr>
            <w:tr>
              <w:trPr>
                <w:trHeight w:val="4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м.н. Говбах І.О.</w:t>
                  </w:r>
                </w:p>
                <w:p>
                  <w:pPr>
                    <w:pStyle w:val="Normal"/>
                    <w:spacing w:lineRule="auto" w:line="240" w:before="0" w:after="0"/>
                    <w:jc w:val="both"/>
                    <w:rPr/>
                  </w:pPr>
                  <w:r>
                    <w:rPr>
                      <w:rFonts w:cs="Times New Roman" w:ascii="Times New Roman" w:hAnsi="Times New Roman"/>
                      <w:bCs/>
                      <w:sz w:val="24"/>
                      <w:szCs w:val="24"/>
                    </w:rPr>
                    <w:t>Комунальний заклад охорони здоров'я «Харківська міська поліклініка №9», відділення загальної практики-сімейної медицини №1, Харківська медична академія післядипломної освіти, кафедра загальної практики-сімейної медицини, м. Харків</w:t>
                  </w:r>
                </w:p>
              </w:tc>
            </w:tr>
            <w:tr>
              <w:trPr>
                <w:trHeight w:val="4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м.н. Сапожниченко Л.В.</w:t>
                  </w:r>
                </w:p>
                <w:p>
                  <w:pPr>
                    <w:pStyle w:val="Normal"/>
                    <w:spacing w:lineRule="auto" w:line="240" w:before="0" w:after="0"/>
                    <w:jc w:val="both"/>
                    <w:rPr/>
                  </w:pPr>
                  <w:r>
                    <w:rPr>
                      <w:rFonts w:cs="Times New Roman" w:ascii="Times New Roman" w:hAnsi="Times New Roman"/>
                      <w:bCs/>
                      <w:sz w:val="24"/>
                      <w:szCs w:val="24"/>
                    </w:rPr>
                    <w:t>Медичний центр товариства з обмеженою відповідальністю «Медичний центр «Клініка сімейної медицини», поліклінічне відділення, м. Дніпро</w:t>
                  </w:r>
                </w:p>
              </w:tc>
            </w:tr>
            <w:tr>
              <w:trPr>
                <w:trHeight w:val="4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ула Л.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ичний центр ТОВ «Десна» ЛТД, відділення клінічних досліджень, м. Тернопіль</w:t>
                  </w:r>
                </w:p>
              </w:tc>
            </w:tr>
            <w:tr>
              <w:trPr>
                <w:trHeight w:val="4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м.н., проф. Вірстюк Н.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вано-Франківська центральна міська клінічна лікарня, терапевтичне відділення №1, ДВНЗ «Івано-Франківський національний медичний університет», кафедра внутрішньої медицини стоматологічного факультету імені професора М.М. Бережницького, м. Івано-Франківсь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для оцінки дії бемпедоїдної кислоти (ETC-1002) на появу тяжких серцево-судинних явищ у пацієнтів із серцево-судинною хворобою або з високим ризиком її виникнення, які не переносять лікування статинами», код дослідження 1002-043 з інкорпорованими поправками: 1 від 08 лютого 2017 року, 2 від 15 листопада 2017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періон Терап’ютікс, Інк.» (Esperion Therapeutics, Inc.),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ключення додаткових місць проведення випробування:</w:t>
            </w:r>
          </w:p>
          <w:tbl>
            <w:tblPr>
              <w:tblW w:w="12252" w:type="dxa"/>
              <w:jc w:val="left"/>
              <w:tblInd w:w="0" w:type="dxa"/>
              <w:tblLayout w:type="fixed"/>
              <w:tblCellMar>
                <w:top w:w="0" w:type="dxa"/>
                <w:left w:w="108" w:type="dxa"/>
                <w:bottom w:w="0" w:type="dxa"/>
                <w:right w:w="108" w:type="dxa"/>
              </w:tblCellMar>
            </w:tblPr>
            <w:tblGrid>
              <w:gridCol w:w="602"/>
              <w:gridCol w:w="1165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1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Колесник М. 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чально-науковий медичний центр «Університетська клініка» Запорізького державного медичного університету, кардіологічне відділення, Запорізький державний медичний університет, кафедра сімейної медицини, терапії, кардіології та неврології факультету післядипломної освіти, м. Запоріжж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1650"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шко О.С.</w:t>
                  </w:r>
                </w:p>
                <w:p>
                  <w:pPr>
                    <w:pStyle w:val="Normal"/>
                    <w:spacing w:lineRule="auto" w:line="240" w:before="0" w:after="0"/>
                    <w:jc w:val="both"/>
                    <w:rPr/>
                  </w:pPr>
                  <w:r>
                    <w:rPr>
                      <w:rFonts w:cs="Times New Roman" w:ascii="Times New Roman" w:hAnsi="Times New Roman"/>
                      <w:sz w:val="24"/>
                      <w:szCs w:val="24"/>
                    </w:rPr>
                    <w:t>Комунальний заклад Київської обласної ради «Київська обласна лікарня №2», терапевтичне відділення №2,             м. Київ</w:t>
                  </w:r>
                </w:p>
              </w:tc>
            </w:tr>
            <w:tr>
              <w:trPr>
                <w:trHeight w:val="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Файник 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Львівської обласної ради «Львівський обласний клінічний лікувально-діагностичний кардіологічний центр», кардіологічне відділення №1, м. Льв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для оцінки дії бемпедоїдної кислоти (ETC-1002) на появу тяжких серцево-судинних явищ у пацієнтів із серцево-судинною хворобою або з високим ризиком її виникнення, які не переносять лікування статинами», код дослідження 1002-043 з інкорпорованими поправками: 1 від 08 лютого 2017 року, 2 від 15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періон Терап’ютікс, Інк.» (Esperion Therapeutic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одовження клінічного дослідження в Україні до 11 серпня 2019 року; зміна найменування заявника: </w:t>
            </w:r>
            <w:bookmarkStart w:id="2" w:name="_Hlk522043917"/>
            <w:r>
              <w:rPr/>
              <w:t xml:space="preserve">Підприємство з 100% іноземною інвестицією «АЙК’ЮВІА РДС Україна» </w:t>
            </w:r>
            <w:bookmarkEnd w:id="2"/>
          </w:p>
          <w:tbl>
            <w:tblPr>
              <w:tblW w:w="12252" w:type="dxa"/>
              <w:jc w:val="left"/>
              <w:tblInd w:w="0" w:type="dxa"/>
              <w:tblLayout w:type="fixed"/>
              <w:tblCellMar>
                <w:top w:w="0" w:type="dxa"/>
                <w:left w:w="108" w:type="dxa"/>
                <w:bottom w:w="0" w:type="dxa"/>
                <w:right w:w="108" w:type="dxa"/>
              </w:tblCellMar>
            </w:tblPr>
            <w:tblGrid>
              <w:gridCol w:w="5731"/>
              <w:gridCol w:w="6521"/>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9 від 18.05.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фази 3 для оцінки ефективності та безпечності ведолізумабу при підшкірному введенні в якості підтримуючої терапії у пацієнтів з хворобою Крона в активній стадії від помірного до важкого ступеня, які досягли клінічної відповіді після внутрішньовенної терапії ведолізумабом у відкритому режимі», код дослідження MLN0002SC-3031 інкорпорований поправкою 06 від 24 сер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еда Девелопмент Сентер Юроп Лтд.» (Takeda Development Centre Europe Ltd.), Сполучене королівство</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вження терміну придатності Плацебо з 42 до 48 місяців; Оновлений розділ P.8.1 «Резюме щодо стабільності та висновки» від 09 квітня 2018 р. англійською мовою; Оновлений розділ P.8.3 «Дані щодо стабільності» від 09 квітня 2018 р.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розширене дослідження фази 3, з вивчення тривалої безпечності та переносимості аніфролумабу у дорослих пацієнтів з системним червоним вовчаком в активній фазі», код дослідження D3461C00009, версія 3.0 від 10 серп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 АстраЗенека АБ, Шве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дослідження R475-ОА-1611, версія протоколу R475-ОА-1611 поправка 4 глобальна від 24 травня 2018 року, англійською мовою; Оновлена Брошура дослідника Фасинумаб (REGN475), версія 11 від 24 травня 2018 р., англійською мовою; Інформаційний листок для пацієнта і форма інформованої згоди (ІЛП/ФІЗ), майстер-версія 3.0, версія для України 3.0 від 30 травня 2018 р.,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39 від 3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фази 3, що контролюється плацебо та напроксеном, для оцінки ефективності та безпечності різних доз фасинумабу при застосуванні у пацієнтів з болем, викликаним остеоартритом колінного чи кульшового суглоба», код дослідження </w:t>
            </w:r>
            <w:r>
              <w:rPr>
                <w:rFonts w:cs="Times New Roman" w:ascii="Times New Roman" w:hAnsi="Times New Roman"/>
                <w:sz w:val="24"/>
                <w:szCs w:val="24"/>
                <w:lang w:val="en-US"/>
              </w:rPr>
              <w:t>R</w:t>
            </w:r>
            <w:r>
              <w:rPr>
                <w:rFonts w:cs="Times New Roman" w:ascii="Times New Roman" w:hAnsi="Times New Roman"/>
                <w:sz w:val="24"/>
                <w:szCs w:val="24"/>
              </w:rPr>
              <w:t>475-</w:t>
            </w:r>
            <w:r>
              <w:rPr>
                <w:rFonts w:cs="Times New Roman" w:ascii="Times New Roman" w:hAnsi="Times New Roman"/>
                <w:sz w:val="24"/>
                <w:szCs w:val="24"/>
                <w:lang w:val="en-US"/>
              </w:rPr>
              <w:t>OA</w:t>
            </w:r>
            <w:r>
              <w:rPr>
                <w:rFonts w:cs="Times New Roman" w:ascii="Times New Roman" w:hAnsi="Times New Roman"/>
                <w:sz w:val="24"/>
                <w:szCs w:val="24"/>
              </w:rPr>
              <w:t>-1611, поправка 1 від 26 верес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eneron Pharmaceuticals, Inc., USA/ Редженерон Фармасьютікалc,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Включення додаткового місця проведення клінічного дослідження:</w:t>
            </w:r>
          </w:p>
          <w:tbl>
            <w:tblPr>
              <w:tblW w:w="12249" w:type="dxa"/>
              <w:jc w:val="left"/>
              <w:tblInd w:w="1" w:type="dxa"/>
              <w:tblLayout w:type="fixed"/>
              <w:tblCellMar>
                <w:top w:w="0" w:type="dxa"/>
                <w:left w:w="0" w:type="dxa"/>
                <w:bottom w:w="0" w:type="dxa"/>
                <w:right w:w="0" w:type="dxa"/>
              </w:tblCellMar>
            </w:tblPr>
            <w:tblGrid>
              <w:gridCol w:w="342"/>
              <w:gridCol w:w="11907"/>
            </w:tblGrid>
            <w:tr>
              <w:trPr>
                <w:trHeight w:val="348"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9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зва місця проведення випробування</w:t>
                  </w:r>
                </w:p>
              </w:tc>
            </w:tr>
            <w:tr>
              <w:trPr>
                <w:trHeight w:val="379"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Колесник І.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Міська клінічна лікарня екстреної та швидкої медичної допомоги м. Запоріжжя», 3-тє хірургічне відділення,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838 від 10.12.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ідкрите, багатоцентрове, розширене дослідження фази 3 для вивчення перорального застосування RPC1063 в якості терапії у пацієнтів з помірним або тяжким виразковим колітом», код дослідження RPC01</w:t>
              <w:noBreakHyphen/>
              <w:t xml:space="preserve">3102, редакція 4.0 від 07 червня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w:t>
              <w:noBreakHyphen/>
              <w:t>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лджен Інтернешнл II, Сaрл» (Celgene International II, Sarl) (CIC II),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Включення додаткового місця проведення клінічного дослідження: </w:t>
            </w:r>
          </w:p>
          <w:tbl>
            <w:tblPr>
              <w:tblW w:w="12241" w:type="dxa"/>
              <w:jc w:val="left"/>
              <w:tblInd w:w="9" w:type="dxa"/>
              <w:tblLayout w:type="fixed"/>
              <w:tblCellMar>
                <w:top w:w="0" w:type="dxa"/>
                <w:left w:w="0" w:type="dxa"/>
                <w:bottom w:w="0" w:type="dxa"/>
                <w:right w:w="0" w:type="dxa"/>
              </w:tblCellMar>
            </w:tblPr>
            <w:tblGrid>
              <w:gridCol w:w="475"/>
              <w:gridCol w:w="11766"/>
            </w:tblGrid>
            <w:tr>
              <w:trPr>
                <w:trHeight w:val="348"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7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зва міс</w:t>
                  </w:r>
                  <w:r>
                    <w:rPr>
                      <w:rFonts w:cs="Times New Roman" w:ascii="Times New Roman" w:hAnsi="Times New Roman"/>
                      <w:sz w:val="24"/>
                      <w:szCs w:val="24"/>
                      <w:lang w:val="ru-RU"/>
                    </w:rPr>
                    <w:t>ця проведення випробування</w:t>
                  </w:r>
                </w:p>
              </w:tc>
            </w:tr>
            <w:tr>
              <w:trPr>
                <w:trHeight w:val="379"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Колесник І.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Міська клінічна лікарня екстреної та швидкої медичної допомоги м. Запоріжжя», 3-тє хірургічне відділення,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5 від 12.08.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рандомізоване, подвійне сліпе, плацебо-контрольоване дослідження фази 3 перорального застосування RPC1063 в якості індукційної або підтримуючої терапії у пацієнтів з помірним або тяжким виразковим колітом», код дослідження RPC01</w:t>
              <w:noBreakHyphen/>
              <w:t>3101, редакція 4.0 від 07 груд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w:t>
              <w:noBreakHyphen/>
              <w:t>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лджен Інтернешнл II, Сaрл» (Celgene International II, Sarl) (CIC II),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Зміна назви місця проведення випробування:</w:t>
            </w:r>
          </w:p>
          <w:tbl>
            <w:tblPr>
              <w:tblW w:w="12252" w:type="dxa"/>
              <w:jc w:val="left"/>
              <w:tblInd w:w="0" w:type="dxa"/>
              <w:tblLayout w:type="fixed"/>
              <w:tblCellMar>
                <w:top w:w="0" w:type="dxa"/>
                <w:left w:w="108" w:type="dxa"/>
                <w:bottom w:w="0" w:type="dxa"/>
                <w:right w:w="108" w:type="dxa"/>
              </w:tblCellMar>
            </w:tblPr>
            <w:tblGrid>
              <w:gridCol w:w="6126"/>
              <w:gridCol w:w="6126"/>
            </w:tblGrid>
            <w:tr>
              <w:trPr>
                <w:trHeight w:val="21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21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м.н. Ісаєва Г.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комплексного зниження ризику хронічних неінфекційних захворювань, м. Харків</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н. Ісаєва Г.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комплексного зниження ризику хронічних неінфекційних захворювань, відділення гастроентерології та терапії,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3 від 06.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у паралельних групах для оцінки ефективності та безпечності алірокумабу у пацієнтів з гомозиготною спадковою гіперхолестеринемією», код дослідження                  R727-CL-1628, версія з інкорпорованою поправкою 2 від 11 лип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eneron Pharmaceuticals, Inc., USA/ Редженерон Фармасьютікалс,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Додаток 1</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лючення додаткового місця проведення клінічного випробування:</w:t>
            </w:r>
          </w:p>
          <w:tbl>
            <w:tblPr>
              <w:tblW w:w="12280" w:type="dxa"/>
              <w:jc w:val="left"/>
              <w:tblInd w:w="0" w:type="dxa"/>
              <w:tblLayout w:type="fixed"/>
              <w:tblCellMar>
                <w:top w:w="0" w:type="dxa"/>
                <w:left w:w="108" w:type="dxa"/>
                <w:bottom w:w="0" w:type="dxa"/>
                <w:right w:w="108" w:type="dxa"/>
              </w:tblCellMar>
            </w:tblPr>
            <w:tblGrid>
              <w:gridCol w:w="540"/>
              <w:gridCol w:w="117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зва міс</w:t>
                  </w:r>
                  <w:r>
                    <w:rPr>
                      <w:rFonts w:cs="Times New Roman" w:ascii="Times New Roman" w:hAnsi="Times New Roman"/>
                      <w:sz w:val="24"/>
                      <w:szCs w:val="24"/>
                      <w:lang w:val="ru-RU"/>
                    </w:rPr>
                    <w:t>ця проведення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Господарський 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а університетська лікарня, Обласний центр гастроентерології з гепатологією, відділення гастроентерології, м. Тернопіл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багатоцентрове дослідження фази 2b, що проводиться у паралельних групах з метою оцінки безпечності та ефективності застосування препарату JNJ-64304500 у пацієнтів з хворобою Крона в активній фазі від середнього до важкого ступеня тяжкості»; код випробування 64304500CRD2001 з інкорпорованою поправкою 3 від 12 груд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новлена Брошура дослідника версія 3.0 від 10 травня 2018 року для досліджуваного препарату Рісанкізумаб; Продовження терміну придатності досліджуваного лікарського засобу Рісанкізумаб, розчин для інфузій 90мг/мл до            30 місяців; Продовження терміну придатності плацебо для досліджуваного лікарського засобу Рісанкізумаб, розчин для інфузій 90мг/мл до 30 місяців; Оновлений розділ Р.8 «Стабільність» із звітами зі стабільності у Досьє досліджуваного лікарського засобу Рісанкізумаб, розчин для інфузій  90мг/мл від 29 травня 2018 року; Оновлений розділ Р «Лікарський препарат – плацебо » у Досьє плацебо для досліджуваного лікарського засобу Рісанкізумаб, розчин для </w:t>
            </w:r>
            <w:r>
              <w:rPr>
                <w:rFonts w:cs="Times New Roman" w:ascii="Times New Roman" w:hAnsi="Times New Roman"/>
                <w:bCs/>
                <w:sz w:val="24"/>
                <w:szCs w:val="24"/>
              </w:rPr>
              <w:t>інфузій 90мг/мл</w:t>
            </w:r>
            <w:r>
              <w:rPr>
                <w:rFonts w:cs="Times New Roman" w:ascii="Times New Roman" w:hAnsi="Times New Roman"/>
                <w:sz w:val="24"/>
                <w:szCs w:val="24"/>
              </w:rPr>
              <w:t xml:space="preserve"> від 14 травня 2018 року; Оновлений розділ </w:t>
            </w:r>
            <w:r>
              <w:rPr>
                <w:rFonts w:cs="Times New Roman" w:ascii="Times New Roman" w:hAnsi="Times New Roman"/>
                <w:sz w:val="24"/>
                <w:szCs w:val="24"/>
                <w:lang w:val="en-US"/>
              </w:rPr>
              <w:t>S</w:t>
            </w:r>
            <w:r>
              <w:rPr>
                <w:rFonts w:cs="Times New Roman" w:ascii="Times New Roman" w:hAnsi="Times New Roman"/>
                <w:sz w:val="24"/>
                <w:szCs w:val="24"/>
              </w:rPr>
              <w:t>.5 «Стандарти або матеріали для порівняння» у Досьє досліджуваного лікарського засобу Рісанкізумаб від 25 травня 2018 року</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42 від 06.1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7 від 21.1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1 від 26.02.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гатоцентрове, рандомізоване, подвійне сліпе, плацебо-контрольоване, індукційне дослідження для оцінки ефективності та безпечності ріcанкізумабу у пацієнтів з середньотяжкою або тяжкою формами активної хвороби Крона», код дослідження М16-006 з інкорпорованими поправками 1 та 2 від 29 вересня 2017 рок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гатоцентрове, рандомізоване, подвійне сліпе, плацебо-контрольоване індукційне дослідження для оцінки ефективності та безпечності рісанкізумабу у пацієнтів з середньотяжкою або тяжкою формами активної хвороби Крона, для яких попередня біологічна терапія виявилася неефективною», код дослідження М15-991 з інкорпорованими поправками 1, 2 та 3 від 29 вересня 2017 ро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гатоцентрове, рандомізоване, подвійне сліпе, плацебо-контрольоване 52-тижневе дослідження підтримуючої та відкритої продовженої терапії для оцінки ефективності та безпечності ріcанкізумабу у пацієнтів з хворобою Крона, у яких виникла відповідь на індукційну терапію у дослідженнях M16-006 або M15-991», код дослідження М16-000 з інкорпорованою адміністративною зміною 1 та поправками 1, 2 і 3 від 28 вересня 2017 ро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Інк., США / AbbVie Inc., 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равка до Досьє досліджуваного лікарського засобу Траметиніб (TMT212) 0,5 мг та 2 мг, таблетки, вкриті плівковою оболонкою, версія 6004053_AMEN_C_967_11 від 25 квітня 2018 року; Оновлення секцій Досьє досліджуваного лікарського засобу Траметиніб (TMT212) 0,5 мг та 2 мг, таблетки, вкриті плівковою оболонкою: 2.1.P.3 «Виробництво», версія 6004053_P3_C_967_6 від 19 квітня 2018 року; 2.1.P.5 «Контроль лікарського засобу», версія 6004053_P5_C_967_2 від 19 квітня 2018 року; Додання виробників досліджуваного лікарського засобу Траметиніб (TMT212) 0,5 мг та 2 мг, таблетки, вкриті плівковою оболонкою: Novartis Pharma Stein AG, Швейцарія; Pharmanalytica SA,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ндомізоване, подвійне сліпе дослідження III фази для порівняння комбінацій BRAF інгібітора дабрафеніба з МЕК інгібітором траметинібом та дабрафеніба з плацебо в якості терапії першої лінії у хворих на неоперабельну (Фаза IIIC) або метастатичну (Фаза IV) меланому шкіри з мутацією гену BRAF V600E/K», код дослідження MEK115306/CDRB436B2301*, версія 10 від 27 листопада 2017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дослідження III фази для порівняння комбінації BRAF інгібітора дабрафеніба з МЕК інгібітором траметинібом та BRAF інгібітора вемурафеніба у хворих на неоперабельну (Фаза IIIс) або метастатичну (Фаза IV) меланому шкіри з мутацією гену BRAF V600E/K», код дослідження МЕК116513, версія 07 від 07 листопада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Ц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ртіс Фарма Сервісез АГ»,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тривалості випробування у світі та в Україні з 4-го кварталу 2018 року до 2-го кварталу 2019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3 від 23.12.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народне, багатоцентрове, рандомізоване, відкрите дослідження фази 3  препарату MEDI4736  в комбінації з Тремелімумабом у порівнянні зі стандартною платиновмісною хіміотерапією для 1-ї лінії лікування пацієнтів з поширеним або метастатичним недрібноклітинним раком легенів (НДКРЛ) (NEPTUNE)», код випробування D419AC00003, версія 7.0 від 02 лютого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r>
              <w:rPr>
                <w:rFonts w:eastAsia="Times New Roman" w:cs="Times New Roman" w:ascii="Times New Roman" w:hAnsi="Times New Roman"/>
                <w:sz w:val="24"/>
                <w:szCs w:val="24"/>
                <w:lang w:eastAsia="ru-RU"/>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 w:name="_Hlk515015670"/>
            <w:r>
              <w:rPr>
                <w:rFonts w:cs="Times New Roman" w:ascii="Times New Roman" w:hAnsi="Times New Roman"/>
                <w:sz w:val="24"/>
                <w:szCs w:val="24"/>
              </w:rPr>
              <w:t xml:space="preserve">Оновлений протокол </w:t>
            </w:r>
            <w:r>
              <w:rPr>
                <w:rFonts w:cs="Times New Roman" w:ascii="Times New Roman" w:hAnsi="Times New Roman"/>
                <w:sz w:val="24"/>
                <w:szCs w:val="24"/>
                <w:lang w:val="en-US"/>
              </w:rPr>
              <w:t>INCMGA</w:t>
            </w:r>
            <w:r>
              <w:rPr>
                <w:rFonts w:cs="Times New Roman" w:ascii="Times New Roman" w:hAnsi="Times New Roman"/>
                <w:sz w:val="24"/>
                <w:szCs w:val="24"/>
              </w:rPr>
              <w:t xml:space="preserve"> 0012-101 (колишній номер протоколу </w:t>
            </w:r>
            <w:r>
              <w:rPr>
                <w:rFonts w:cs="Times New Roman" w:ascii="Times New Roman" w:hAnsi="Times New Roman"/>
                <w:sz w:val="24"/>
                <w:szCs w:val="24"/>
                <w:lang w:val="en-GB"/>
              </w:rPr>
              <w:t>CP</w:t>
            </w:r>
            <w:r>
              <w:rPr>
                <w:rFonts w:cs="Times New Roman" w:ascii="Times New Roman" w:hAnsi="Times New Roman"/>
                <w:sz w:val="24"/>
                <w:szCs w:val="24"/>
              </w:rPr>
              <w:t>-</w:t>
            </w:r>
            <w:r>
              <w:rPr>
                <w:rFonts w:cs="Times New Roman" w:ascii="Times New Roman" w:hAnsi="Times New Roman"/>
                <w:sz w:val="24"/>
                <w:szCs w:val="24"/>
                <w:lang w:val="en-GB"/>
              </w:rPr>
              <w:t>MGA</w:t>
            </w:r>
            <w:r>
              <w:rPr>
                <w:rFonts w:cs="Times New Roman" w:ascii="Times New Roman" w:hAnsi="Times New Roman"/>
                <w:sz w:val="24"/>
                <w:szCs w:val="24"/>
              </w:rPr>
              <w:t>012-01), поправка 4 від 22 лютого 2018 р.</w:t>
            </w:r>
            <w:bookmarkEnd w:id="3"/>
            <w:r>
              <w:rPr>
                <w:rFonts w:cs="Times New Roman" w:ascii="Times New Roman" w:hAnsi="Times New Roman"/>
                <w:sz w:val="24"/>
                <w:szCs w:val="24"/>
              </w:rPr>
              <w:t>; Зміна компанії-спонсора з МакроДженікс, Інк. (</w:t>
            </w:r>
            <w:r>
              <w:rPr>
                <w:rFonts w:cs="Times New Roman" w:ascii="Times New Roman" w:hAnsi="Times New Roman"/>
                <w:bCs/>
                <w:sz w:val="24"/>
                <w:szCs w:val="24"/>
                <w:lang w:val="en-US"/>
              </w:rPr>
              <w:t>MacroGenics</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 США</w:t>
            </w:r>
            <w:r>
              <w:rPr>
                <w:rFonts w:cs="Times New Roman" w:ascii="Times New Roman" w:hAnsi="Times New Roman"/>
                <w:sz w:val="24"/>
                <w:szCs w:val="24"/>
              </w:rPr>
              <w:t xml:space="preserve"> на «Інсайт Корпорейшн» (Incyte Corporation), США; Зміна назви досліджуваного лікарського засобу MGA012 на INCMGA00012; Зміна кодованого номеру протоколу клінічного випробування, привласненого спонсором клінічного випробування з CP-MGA012-01 на INCMGA 0012-101; Зміна назви клінічного випробування:</w:t>
            </w:r>
          </w:p>
          <w:tbl>
            <w:tblPr>
              <w:tblW w:w="12144" w:type="dxa"/>
              <w:jc w:val="left"/>
              <w:tblInd w:w="108" w:type="dxa"/>
              <w:tblLayout w:type="fixed"/>
              <w:tblCellMar>
                <w:top w:w="0" w:type="dxa"/>
                <w:left w:w="108" w:type="dxa"/>
                <w:bottom w:w="0" w:type="dxa"/>
                <w:right w:w="108" w:type="dxa"/>
              </w:tblCellMar>
            </w:tblPr>
            <w:tblGrid>
              <w:gridCol w:w="6072"/>
              <w:gridCol w:w="6072"/>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1, дослідження безпеки, переносимості та фармакокінетики MGA012 у пацієнтів з солідними пухлинами на пізніх стадіях розвитку хвороби</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1, дослідження безпеки, переносимості та фармакокінетики INCMGA00012 (колишня назва MGA012) у пацієнтів з солідними пухлинами на пізніх стадіях розвитку хвороб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w:t>
            </w:r>
            <w:r>
              <w:rPr>
                <w:rFonts w:cs="Times New Roman" w:ascii="Times New Roman" w:hAnsi="Times New Roman"/>
                <w:sz w:val="24"/>
                <w:szCs w:val="24"/>
                <w:lang w:val="en-US"/>
              </w:rPr>
              <w:t>INCMGA</w:t>
            </w:r>
            <w:r>
              <w:rPr>
                <w:rFonts w:cs="Times New Roman" w:ascii="Times New Roman" w:hAnsi="Times New Roman"/>
                <w:sz w:val="24"/>
                <w:szCs w:val="24"/>
              </w:rPr>
              <w:t xml:space="preserve">00012 (колишня назва </w:t>
            </w:r>
            <w:r>
              <w:rPr>
                <w:rFonts w:cs="Times New Roman" w:ascii="Times New Roman" w:hAnsi="Times New Roman"/>
                <w:sz w:val="24"/>
                <w:szCs w:val="24"/>
                <w:lang w:val="en-US"/>
              </w:rPr>
              <w:t>MGA</w:t>
            </w:r>
            <w:r>
              <w:rPr>
                <w:rFonts w:cs="Times New Roman" w:ascii="Times New Roman" w:hAnsi="Times New Roman"/>
                <w:sz w:val="24"/>
                <w:szCs w:val="24"/>
              </w:rPr>
              <w:t xml:space="preserve">012), версія 4 від 01 березня 2018 р.; INCMGA 0012-101 (колишній номер протоколу: CP-MGA012-01) Інформація для пацієнта та Форма інформованої згоди – розширення когорти, для України українською мовою, версія 3.0 від 18 квітня 2018 року, на основі англійської майстер-версії 2.0 від 09 березня 2018 року; INCMGA 0012-101 (колишній номер протоколу: CP-MGA012-01) Інформація для пацієнта та Форма інформованої згоди – розширення когорти, для України російською мовою, версія 3.0 від 18 квітня 2018 року, на основі англійської майстер-версії 2.0 від 09 березня 2018 року; INCMGA 0012-101 (колишній номер протоколу: CP-MGA012-01), інформація для вагітної партнерки та форма згоди на надання інформації, фінальна версія 2.0 від 18 квітня 2018 р для України українською мовою, на основі англійської майстер-версії 2.0 від 15 лютого 2018 р.; INCMGA 0012-101 (колишній номер протоколу: CP-MGA012-01), інформація для вагітної партнерки та форма згоди на надання інформації, фінальна версія 2.0 від 18 квітня 2018 р для України російською мовою, на основі англійської майстер-версії 2.0 від 15 лютого 2018 р.; Ідентифікаційна картка учасника дослідження </w:t>
            </w:r>
            <w:r>
              <w:rPr>
                <w:rFonts w:cs="Times New Roman" w:ascii="Times New Roman" w:hAnsi="Times New Roman"/>
                <w:sz w:val="24"/>
                <w:szCs w:val="24"/>
                <w:lang w:val="en-US"/>
              </w:rPr>
              <w:t>INCMGA</w:t>
            </w:r>
            <w:r>
              <w:rPr>
                <w:rFonts w:cs="Times New Roman" w:ascii="Times New Roman" w:hAnsi="Times New Roman"/>
                <w:sz w:val="24"/>
                <w:szCs w:val="24"/>
              </w:rPr>
              <w:t xml:space="preserve"> 0012-101 (колишній номер протоколу: </w:t>
            </w:r>
            <w:r>
              <w:rPr>
                <w:rFonts w:cs="Times New Roman" w:ascii="Times New Roman" w:hAnsi="Times New Roman"/>
                <w:sz w:val="24"/>
                <w:szCs w:val="24"/>
                <w:lang w:val="en-US"/>
              </w:rPr>
              <w:t>CP</w:t>
            </w:r>
            <w:r>
              <w:rPr>
                <w:rFonts w:cs="Times New Roman" w:ascii="Times New Roman" w:hAnsi="Times New Roman"/>
                <w:sz w:val="24"/>
                <w:szCs w:val="24"/>
              </w:rPr>
              <w:t>-</w:t>
            </w:r>
            <w:r>
              <w:rPr>
                <w:rFonts w:cs="Times New Roman" w:ascii="Times New Roman" w:hAnsi="Times New Roman"/>
                <w:sz w:val="24"/>
                <w:szCs w:val="24"/>
                <w:lang w:val="en-US"/>
              </w:rPr>
              <w:t>MGA</w:t>
            </w:r>
            <w:r>
              <w:rPr>
                <w:rFonts w:cs="Times New Roman" w:ascii="Times New Roman" w:hAnsi="Times New Roman"/>
                <w:sz w:val="24"/>
                <w:szCs w:val="24"/>
              </w:rPr>
              <w:t xml:space="preserve">012-01) для України українською мовою, версія 2.0 від 07 травня 2018 року, на основі англійської майстер-версії 2.0 від 09 квітня 2018 року; Ідентифікаційна картка учасника дослідження </w:t>
            </w:r>
            <w:r>
              <w:rPr>
                <w:rFonts w:cs="Times New Roman" w:ascii="Times New Roman" w:hAnsi="Times New Roman"/>
                <w:sz w:val="24"/>
                <w:szCs w:val="24"/>
                <w:lang w:val="en-US"/>
              </w:rPr>
              <w:t>INCMGA</w:t>
            </w:r>
            <w:r>
              <w:rPr>
                <w:rFonts w:cs="Times New Roman" w:ascii="Times New Roman" w:hAnsi="Times New Roman"/>
                <w:sz w:val="24"/>
                <w:szCs w:val="24"/>
              </w:rPr>
              <w:t xml:space="preserve"> 0012-101 (колишній номер протоколу: </w:t>
            </w:r>
            <w:r>
              <w:rPr>
                <w:rFonts w:cs="Times New Roman" w:ascii="Times New Roman" w:hAnsi="Times New Roman"/>
                <w:sz w:val="24"/>
                <w:szCs w:val="24"/>
                <w:lang w:val="en-US"/>
              </w:rPr>
              <w:t>CP</w:t>
            </w:r>
            <w:r>
              <w:rPr>
                <w:rFonts w:cs="Times New Roman" w:ascii="Times New Roman" w:hAnsi="Times New Roman"/>
                <w:sz w:val="24"/>
                <w:szCs w:val="24"/>
              </w:rPr>
              <w:t>-</w:t>
            </w:r>
            <w:r>
              <w:rPr>
                <w:rFonts w:cs="Times New Roman" w:ascii="Times New Roman" w:hAnsi="Times New Roman"/>
                <w:sz w:val="24"/>
                <w:szCs w:val="24"/>
                <w:lang w:val="en-US"/>
              </w:rPr>
              <w:t>MGA</w:t>
            </w:r>
            <w:r>
              <w:rPr>
                <w:rFonts w:cs="Times New Roman" w:ascii="Times New Roman" w:hAnsi="Times New Roman"/>
                <w:sz w:val="24"/>
                <w:szCs w:val="24"/>
              </w:rPr>
              <w:t>012-01) для України російською мовою, версія 2.0 від 07 травня 2018 року, на основі англійської майстер-версії 2.0 від 09 квітня 2018 року; Маркування досліджуваного препарату INCMGA00012 (раніше називався MGA012), концентрація для інфузії 25 мг/мл 250 мг/10мл препарату INCMGA00012; Досьє досліджуваного лікарського засобу INCMGA00012, версія 3.0 від 05 червня 2018; Уточнення адреси виробничої ділянки досліджуваного лікарського засобу INCMGA00012 MacroGenics, Inc., USA:</w:t>
            </w:r>
          </w:p>
          <w:tbl>
            <w:tblPr>
              <w:tblW w:w="12110" w:type="dxa"/>
              <w:jc w:val="left"/>
              <w:tblInd w:w="0" w:type="dxa"/>
              <w:tblLayout w:type="fixed"/>
              <w:tblCellMar>
                <w:top w:w="0" w:type="dxa"/>
                <w:left w:w="108" w:type="dxa"/>
                <w:bottom w:w="0" w:type="dxa"/>
                <w:right w:w="108" w:type="dxa"/>
              </w:tblCellMar>
            </w:tblPr>
            <w:tblGrid>
              <w:gridCol w:w="6055"/>
              <w:gridCol w:w="6055"/>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MGA00012 MacroGenics, Inc., 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roGenics, Inc., USA 9704 Medical Center Drive Rockville, MD 20850, US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roGenics, Inc., USA 15235 Shady Grove Road Rockville, MD 20850, USA</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міна терміну придатності досліджуваного лікарського засобу INCMGA00012 з 24 до 36 місяців;  Залучення додаткової виробничої ділянки CATALENT CTS (EDINBURG) LIMITED, United Kingdom</w:t>
            </w:r>
            <w:r>
              <w:rPr>
                <w:rFonts w:cs="Times New Roman" w:ascii="Times New Roman" w:hAnsi="Times New Roman"/>
                <w:b/>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233 від 06.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Фаза 1, дослідження безпеки, переносимості та фармакокінетики MGA012 у пацієнтів з солідними пухлинами на пізніх стадіях розвитку хвороби</w:t>
            </w:r>
            <w:r>
              <w:rPr>
                <w:rFonts w:cs="Times New Roman" w:ascii="Times New Roman" w:hAnsi="Times New Roman"/>
                <w:sz w:val="24"/>
                <w:szCs w:val="24"/>
              </w:rPr>
              <w:t xml:space="preserve">», код дослідження </w:t>
            </w:r>
            <w:r>
              <w:rPr>
                <w:rFonts w:cs="Times New Roman" w:ascii="Times New Roman" w:hAnsi="Times New Roman"/>
                <w:sz w:val="24"/>
                <w:szCs w:val="24"/>
                <w:lang w:val="en-US"/>
              </w:rPr>
              <w:t>CP</w:t>
            </w:r>
            <w:r>
              <w:rPr>
                <w:rFonts w:cs="Times New Roman" w:ascii="Times New Roman" w:hAnsi="Times New Roman"/>
                <w:sz w:val="24"/>
                <w:szCs w:val="24"/>
              </w:rPr>
              <w:t>-</w:t>
            </w:r>
            <w:r>
              <w:rPr>
                <w:rFonts w:cs="Times New Roman" w:ascii="Times New Roman" w:hAnsi="Times New Roman"/>
                <w:sz w:val="24"/>
                <w:szCs w:val="24"/>
                <w:lang w:val="en-US"/>
              </w:rPr>
              <w:t>MGA</w:t>
            </w:r>
            <w:r>
              <w:rPr>
                <w:rFonts w:cs="Times New Roman" w:ascii="Times New Roman" w:hAnsi="Times New Roman"/>
                <w:sz w:val="24"/>
                <w:szCs w:val="24"/>
              </w:rPr>
              <w:t>012-01</w:t>
            </w:r>
            <w:r>
              <w:rPr>
                <w:rFonts w:cs="Times New Roman" w:ascii="Times New Roman" w:hAnsi="Times New Roman"/>
                <w:bCs/>
                <w:sz w:val="24"/>
                <w:szCs w:val="24"/>
              </w:rPr>
              <w:t>, поправка 3 від 20.11.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Ц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роДженікс, Інк.</w:t>
            </w:r>
            <w:r>
              <w:rPr>
                <w:rFonts w:cs="Times New Roman" w:ascii="Times New Roman" w:hAnsi="Times New Roman"/>
                <w:bCs/>
                <w:sz w:val="24"/>
                <w:szCs w:val="24"/>
              </w:rPr>
              <w:t>,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заявника з Представництво «Янссен Фармацевтика НВ», Україна, на «Янссен Фармацевтика НВ», Бельгія; Додаток 2 від 17.04.2018 р. до Брошури дослідника JNJ-54179060 Імбрувіка (Ібрутиніб), видання 11 від 09.11.2017 р.; Оновлений розділ 3.2.S Досьє досліджуваного лікарського засобу Ібрутиніб, квітень 2018 р.; Оновлений розділ 3.2.P Досьє досліджуваного лікарського засобу Ібрутиніб, січень 2018 р.; Оновлений розділ 3.2.P Placebo Capsule Досьє досліджуваного лікарського засобу Ібрутиніб, травень 2018 р.; Оновлення назв виробничих ділянок для досліджуваного лікарського засобу Ібрутиніб з Catalent, США, на Catalent CTS, LLC, США, з Pharmacyclics, Inc., США, на Pharmacyclics LLC, США; Включення додаткових  виробничих ділянок для досліджуваного лікарського засобу Ібрутиніб AndersonBrecon Inc., США, PPD Development, LP, США, Fisher BioPharma Services Pvt. Ltd., Індія, Fisher Clinical Services, США, Fisher Clinical Services GmbH,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клінічне дослідження 3 фази препарату Ібрутиніб, інгібітора тирозинкінази Брутона (BТК), у комбінації з Бендамустином та Ритуксимабом (BR) у пацієнтів із рецидивною або рефрактерною хронічною лімфоцитарною лейкемією / лімфомою з малих лімфоцитів», код дослідження PCI-32765CLL3001 з поправкою INT-7 від 21.08.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заявника з Представництво «Янссен Фармацевтика НВ», Україна, на «Янссен Фармацевтика НВ», Бельгія; Додаток 2 від 17.04.2018 р. до Брошури дослідника JNJ-54179060 Імбрувіка (Ібрутиніб), видання 11 від 09.11.2017 р.; Оновлений розділ 3.2.S Досьє досліджуваного лікарського засобу Ібрутиніб, квітень 2018 р.; Оновлений розділ 3.2.P Досьє досліджуваного лікарського засобу Ібрутиніб, січень 2018 р.; Оновлений розділ 3.2.P Placebo Capsule Досьє досліджуваного лікарського засобу Ібрутиніб, травень 2018 р.; Оновлення назв виробничих ділянок для досліджуваного лікарського засобу Ібрутиніб з Catalent, США, на Catalent CTS, LLC, США; з Pharmacyclics, Inc., США, на Pharmacyclics LLC, США; Включення додаткових  виробничих ділянок для досліджуваного лікарського засобу Ібрутиніб: AndersonBrecon Inc., США, PPD Development, LP, США, Fisher BioPharma Services Pvt. Ltd., Індія, Fisher Clinical Services, США, Fisher Clinical Services GmbH,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клінічне дослідження, фаза 3, інгібітора тирозинкінази Брутона (BTK) , PCI-32765 (Ібрутиніб) в комбінації з одним із двох режимів Бендамустин і Ритуксимаб (BR) або Ритуксимаб, Циклофосфамід, Доксорубіцин, Вінкристин і Преднізон (R-CHOP) у пацієнтів із індолентною неходжкінською лімфомою (іНХЛ), які раніше отримували лікування», код дослідження PCI-32765FLR3001, Поправка INT-2 до протоколу PCI-32765FLR3001 від 10.08.2015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заявника з Представництво «Янссен Фармацевтика НВ», Україна, на «Янссен Фармацевтика НВ», Бельгія; Додаток 2 від 17.04.2018 р. до Брошури дослідника JNJ-54179060 Імбрувіка (Ібрутиніб), видання 11 від 09.11.2017 р.; Оновлений розділ 3.2.S Досьє досліджуваного лікарського засобу Ібрутиніб, квітень 2018 р.; Оновлений розділ 3.2.P Досьє досліджуваного лікарського засобу Ібрутиніб, січень 2018 р.; Оновлений розділ 3.2.P Placebo Capsule Досьє досліджуваного лікарського засобу Ібрутиніб, травень 2018 р.; Оновлення назв виробничих ділянок для досліджуваного лікарського засобу Ібрутиніб з Catalent, США, на Catalent CTS, LLC, США; з Pharmacyclics, Inc., США, на Pharmacyclics LLC, США; Включення додаткових  виробничих ділянок для досліджуваного лікарського засобу Ібрутиніб AndersonBrecon Inc., США, PPD Development, LP, США, Fisher BioPharma Services Pvt. Ltd., Індія, Fisher Clinical Services, США, Fisher Clinical Services GmbH,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клінічне дослідження 3 фази інгібітора тирозинкінази Брутона (BТК), PCI-32765 (Ібрутиніб), у комбінації з Бендамустином та Ритуксимабом (BR) у пацієнтів із вперше діагностованою лімфомою мантійної зони» код дослідження PCI-32765MCL3002, з поправкою INT-5 від 12.07.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3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версія 7 від 21 травня 2018 року препарату Мірветуксимабу Соравтансин, Оновлена Інформація для пацієнта та форма інформованої згоди, версія для України 11.0 від 12 Червня 2018 р.,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WARD1: Рандомізоване, відкрите дослідження фази 3 для оцінки безпечності та ефективності мірветуксимабу соравтансину (IMGN853) у порівнянні із хіміотерапією, яка призначається на розсуд дослідника, у жінок з фолат-рецептор α−позитивним прогресуючим епітеліальним раком яєчників, первинним перитонеальним раком або раком фаллопієвих труб», код дослідження 0403, включаючи поправку 8 від 08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гомед ПіЕлСі», Великобрит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уноген Інк. [ImmunoGen, Inc.], Сполучені Штати Америк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для батьків дитини та форма згоди на участь дитини в клінічному дослідженні, остаточна редакція №1.1 від 13 липня 2018 р., остаточний переклад з англійської мови на російську мову від 17 липня 2018 р., остаточний переклад з англійської мови на українську мову від 17 липня 2018 р.</w:t>
            </w:r>
            <w:r>
              <w:rPr>
                <w:rFonts w:cs="Times New Roman" w:ascii="Times New Roman" w:hAnsi="Times New Roman"/>
                <w:bCs/>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агатоцентрове міжнародне рандомізоване подвійно сліпе дослідження, що проводиться з метою оцінки фармакокінетичних і фармакодинамічних властивостей і підбору дози нетупітанту в поєднанні з палоносетроном, які застосовуються перорально у хворих на рак пацієнтів дитячого віку для профілактики нудоти та блювання, пов’язаних із застосуванням еметогенних хіміотерапевтичних препаратів», код дослідження NEPA-15-31, остаточна редакція 4.0 від 06 листопада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 -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елсинн Хелскеа СА»,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новлений протокол клінічного випробування D5160С00007, видання 4.0 від 07 березня 2018 року; Брошура дослідника для AZD9291 (TAGRISSO™, Osimertinib), видання 9 від 25 січня 2018 року; Доповнення до Інформації для дорослих пацієнтів та форми згоди, модель для України, версія 1.0 від 11 червня 2018 року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2 від 09.07.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3, подвійне сліпе, рандомізоване дослідження для оцінки ефективності та безпеки AZD9291 в порівнянні зі стандартною терапією інгібіторами тирозинкінази рецепторів епідермального фактора росту як першої лінії лікування пацієнтів з місцево-поширеним або метастатичним недрібноклітинним раком легені та з мутацією рецепторів епідермального фактора росту», код дослідження D5160С00007, видання 3.0 від 24 вересня 2015 року, відповідно до поправки 2 від 24 вересня 2015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страЗенека АБ», Шве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w:t>
            </w:r>
            <w:r>
              <w:rPr>
                <w:rFonts w:eastAsia="Times New Roman" w:cs="Times New Roman" w:ascii="Times New Roman" w:hAnsi="Times New Roman"/>
                <w:sz w:val="24"/>
                <w:szCs w:val="24"/>
                <w:lang w:val="ru-RU" w:eastAsia="uk-UA"/>
              </w:rPr>
              <w:t xml:space="preserve"> 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новлений протокол клінічного випробування B-701-U22 з поправкою 4.1 від 07 червня 2018 року; Зміна контактної інформації компанії-спонсора клінічного випробування; Оновлення Інформації для пацієнтів та Форм Інформованих згод: Інформація для пацієнта і форма інформованої згоди, версія 3.0 для України від 14 червня 2018 року, українською та російською мовами; Форма інформованої згоди для участі в попередньому скринінгу для одержання доступу до закладеного на зберігання зразка тканини пухлини або для забору зразка крові для додаткового дослідження, версія 2.0 для України від 21 червня 2018 року,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 від 07.02.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відкрите дослідження фази 1b/2 для вивчення нового інгібітора FGFR3 (B-701) у поєднанні з пембролізумабом у пацієнтів із локально поширеною або метастатичною уротеліальною карциномою, у яких спостерігалося прогресування після хіміотерапії препаратами платини», код дослідження B-701-U22 з поправкою 3 від 05 січ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іоКлін Терапьютікс,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рошура дослідника для досліджуваного лікарського засобу FKB238, видання 3 від 27 лютого 2018 року; Форма інформованої згоди на участь у науковому клінічному дослідженні, шаблон для України, редакція 3.0 від 25 квітня 2018 року українською та російською мовами; Додаток до Форми інформованої згоди для відкликання згоди, шаблон для України, редакція 3.0 від 25 квітня 2018 року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5 від 28.09.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ндомізоване подвійне сліпе дослідження в паралельних групах з метою порівняння ефективності та безпечності препарату FKB238 та Авастину</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при застосуванні у якості терапії першої лінії у комбінації з паклітакселом та карбоплатином у пацієнтів із поширеним або рецидивуючим неплоскоклітинним недрібноклітинним раком легенів»; код випробування FKB238-002, фінальна версія 4 від 12 кві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ентус Біотерапьютікс Лімітед», Великобрит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3</w:t>
            </w:r>
            <w:r>
              <w:rPr>
                <w:rFonts w:eastAsia="Times New Roman" w:cs="Times New Roman" w:ascii="Times New Roman" w:hAnsi="Times New Roman"/>
                <w:sz w:val="24"/>
                <w:szCs w:val="24"/>
                <w:lang w:val="ru-RU"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версія Брошури дослідника досліджуваного лікарського засобу Масітиніб,  видання 2018-1 (</w:t>
            </w:r>
            <w:r>
              <w:rPr>
                <w:rFonts w:cs="Times New Roman" w:ascii="Times New Roman" w:hAnsi="Times New Roman"/>
                <w:sz w:val="24"/>
                <w:szCs w:val="24"/>
                <w:lang w:val="en-US"/>
              </w:rPr>
              <w:t>ROW</w:t>
            </w:r>
            <w:r>
              <w:rPr>
                <w:rFonts w:cs="Times New Roman" w:ascii="Times New Roman" w:hAnsi="Times New Roman"/>
                <w:sz w:val="24"/>
                <w:szCs w:val="24"/>
              </w:rPr>
              <w:t xml:space="preserve">) від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7 травня 2018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ивне, багатоцентрове, рандомізоване, подвійне сліпе, плацебо контрольоване дослідження 3 фази у 2-х паралельних групах для порівняння ефективності і безпеки застосування масітинібу з доцетакселом та плацебо з доцетакселом у першій лінії терапії метастатичного кастрат-резистентного раку передміхурової залози (mCRPC)», код дослідження </w:t>
            </w:r>
            <w:r>
              <w:rPr>
                <w:rFonts w:cs="Times New Roman" w:ascii="Times New Roman" w:hAnsi="Times New Roman"/>
                <w:sz w:val="24"/>
                <w:szCs w:val="24"/>
                <w:lang w:val="en-US"/>
              </w:rPr>
              <w:t>AB</w:t>
            </w:r>
            <w:r>
              <w:rPr>
                <w:rFonts w:cs="Times New Roman" w:ascii="Times New Roman" w:hAnsi="Times New Roman"/>
                <w:sz w:val="24"/>
                <w:szCs w:val="24"/>
              </w:rPr>
              <w:t xml:space="preserve">12003, версія 7.0 </w:t>
            </w:r>
            <w:r>
              <w:rPr>
                <w:rFonts w:cs="Times New Roman" w:ascii="Times New Roman" w:hAnsi="Times New Roman"/>
                <w:sz w:val="24"/>
                <w:szCs w:val="24"/>
                <w:lang w:val="en-US"/>
              </w:rPr>
              <w:t>ROW</w:t>
            </w:r>
            <w:r>
              <w:rPr>
                <w:rFonts w:cs="Times New Roman" w:ascii="Times New Roman" w:hAnsi="Times New Roman"/>
                <w:sz w:val="24"/>
                <w:szCs w:val="24"/>
              </w:rPr>
              <w:t xml:space="preserve"> від 18.12.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інерджи Групп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Science, Франція</w:t>
            </w:r>
          </w:p>
        </w:tc>
        <w:tc>
          <w:tcPr>
            <w:tcW w:w="6438"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лучення додаткових місць проведення клінічного випробування:</w:t>
            </w:r>
          </w:p>
          <w:tbl>
            <w:tblPr>
              <w:tblW w:w="12110" w:type="dxa"/>
              <w:jc w:val="left"/>
              <w:tblInd w:w="0" w:type="dxa"/>
              <w:tblLayout w:type="fixed"/>
              <w:tblCellMar>
                <w:top w:w="0" w:type="dxa"/>
                <w:left w:w="108" w:type="dxa"/>
                <w:bottom w:w="0" w:type="dxa"/>
                <w:right w:w="108" w:type="dxa"/>
              </w:tblCellMar>
            </w:tblPr>
            <w:tblGrid>
              <w:gridCol w:w="540"/>
              <w:gridCol w:w="11570"/>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w:t>
                  </w:r>
                  <w:r>
                    <w:rPr>
                      <w:rFonts w:cs="Times New Roman" w:ascii="Times New Roman" w:hAnsi="Times New Roman"/>
                      <w:iCs/>
                      <w:sz w:val="24"/>
                      <w:szCs w:val="24"/>
                      <w:lang w:val="en-US"/>
                    </w:rPr>
                    <w:t>/</w:t>
                  </w:r>
                  <w:r>
                    <w:rPr>
                      <w:rFonts w:cs="Times New Roman" w:ascii="Times New Roman" w:hAnsi="Times New Roman"/>
                      <w:iCs/>
                      <w:sz w:val="24"/>
                      <w:szCs w:val="24"/>
                    </w:rPr>
                    <w:t>п</w:t>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азва місця проведення клінічного випробування</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Шпарик 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Львівської обласної ради «Львівський онкологічний регіональний лікувально-діагностичний центр», відділення хіміотерапії, м. Львів</w:t>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Іващук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Чернівецький обласний клінічний онкологічний диспансер», хірургічне відділення №1, Вищий державний навчальний заклад України «Буковинський державний медичний університет», кафедра онкології та радіології, м. Чернівці</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Ковальо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Запорізький обласний клінічний онкологічний диспансер» Запорізької обласної ради, відділення патології молочної залози, Державний заклад «Запорізька медична академія післядипломної освіти МОЗ України», кафедра онкології, м. Запоріжжя</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н., проф. Русин А.В.  </w:t>
                  </w:r>
                </w:p>
                <w:p>
                  <w:pPr>
                    <w:pStyle w:val="Normal"/>
                    <w:spacing w:lineRule="auto" w:line="240" w:before="0" w:after="0"/>
                    <w:jc w:val="both"/>
                    <w:rPr/>
                  </w:pPr>
                  <w:r>
                    <w:rPr>
                      <w:rFonts w:cs="Times New Roman" w:ascii="Times New Roman" w:hAnsi="Times New Roman"/>
                      <w:sz w:val="24"/>
                      <w:szCs w:val="24"/>
                    </w:rPr>
                    <w:t>Закарпатський обласний  клінічний онкологічний  диспансер, хіміотерапевтичне відділення, м. Ужгород</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ін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ний комунальний заклад «Сумський обласний клінічний онкологічний диспансер», онкоторакальне відділення, м. Суми</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Готько Є.С.</w:t>
                  </w:r>
                </w:p>
                <w:p>
                  <w:pPr>
                    <w:pStyle w:val="Normal"/>
                    <w:spacing w:lineRule="auto" w:line="240" w:before="0" w:after="0"/>
                    <w:jc w:val="both"/>
                    <w:rPr/>
                  </w:pPr>
                  <w:r>
                    <w:rPr>
                      <w:rFonts w:cs="Times New Roman" w:ascii="Times New Roman" w:hAnsi="Times New Roman"/>
                      <w:sz w:val="24"/>
                      <w:szCs w:val="24"/>
                    </w:rPr>
                    <w:t>Центральна міська клінічна лікарня, Міський онкологічний центр, терапевтичне відділення,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2 від 21.08.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відкрите дослідження  III  фази з порівняння комбінації Атезолізумабу (анти-Pd-L1 антитіла) з ад’ювантною антрацикліновою/таксановою хіміотерапією на відміну від тільки хіміотерапії в пацієнтів з операбельним тричі негативним раком молочної залози» (IMpassion030), код дослідження BIG 16-05/AFT-27/WO39391, версія 2 від 02 листопада 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АРМАСЬЮТІКАЛ РІСЕРЧ АССОУШИЕЙТС УКРАЇНА» (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Hoffmann</w:t>
            </w:r>
            <w:r>
              <w:rPr>
                <w:rFonts w:cs="Times New Roman" w:ascii="Times New Roman" w:hAnsi="Times New Roman"/>
                <w:sz w:val="24"/>
                <w:szCs w:val="24"/>
              </w:rPr>
              <w:t>-</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Roche</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Ф. Хоффманн-Ля Рош Лтд. /Ф. Гоффманн-Ля Рош Лтд.,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BVX-010, версія 3.0 від 02 червня 2018; </w:t>
            </w:r>
            <w:bookmarkStart w:id="4" w:name="_Hlk516758717"/>
            <w:r>
              <w:rPr>
                <w:rFonts w:cs="Times New Roman" w:ascii="Times New Roman" w:hAnsi="Times New Roman"/>
                <w:sz w:val="24"/>
                <w:szCs w:val="24"/>
              </w:rPr>
              <w:t xml:space="preserve">Зразок маркування досліджуваного лікарського засобу </w:t>
            </w:r>
            <w:r>
              <w:rPr>
                <w:rFonts w:cs="Times New Roman" w:ascii="Times New Roman" w:hAnsi="Times New Roman"/>
                <w:sz w:val="24"/>
                <w:szCs w:val="24"/>
                <w:lang w:val="en-US"/>
              </w:rPr>
              <w:t>Multimeric</w:t>
            </w:r>
            <w:r>
              <w:rPr>
                <w:rFonts w:cs="Times New Roman" w:ascii="Times New Roman" w:hAnsi="Times New Roman"/>
                <w:sz w:val="24"/>
                <w:szCs w:val="24"/>
              </w:rPr>
              <w:t>-001 (</w:t>
            </w:r>
            <w:r>
              <w:rPr>
                <w:rFonts w:cs="Times New Roman" w:ascii="Times New Roman" w:hAnsi="Times New Roman"/>
                <w:sz w:val="24"/>
                <w:szCs w:val="24"/>
                <w:lang w:val="en-US"/>
              </w:rPr>
              <w:t>M</w:t>
            </w:r>
            <w:r>
              <w:rPr>
                <w:rFonts w:cs="Times New Roman" w:ascii="Times New Roman" w:hAnsi="Times New Roman"/>
                <w:sz w:val="24"/>
                <w:szCs w:val="24"/>
              </w:rPr>
              <w:t xml:space="preserve">-001), версія 02 від 25.05.2018; Досьє досліджуваного лікарського засобу </w:t>
            </w:r>
            <w:r>
              <w:rPr>
                <w:rFonts w:cs="Times New Roman" w:ascii="Times New Roman" w:hAnsi="Times New Roman"/>
                <w:sz w:val="24"/>
                <w:szCs w:val="24"/>
                <w:lang w:val="en-US"/>
              </w:rPr>
              <w:t>Multimeric</w:t>
            </w:r>
            <w:r>
              <w:rPr>
                <w:rFonts w:cs="Times New Roman" w:ascii="Times New Roman" w:hAnsi="Times New Roman"/>
                <w:sz w:val="24"/>
                <w:szCs w:val="24"/>
              </w:rPr>
              <w:t>-001 (</w:t>
            </w:r>
            <w:r>
              <w:rPr>
                <w:rFonts w:cs="Times New Roman" w:ascii="Times New Roman" w:hAnsi="Times New Roman"/>
                <w:sz w:val="24"/>
                <w:szCs w:val="24"/>
                <w:lang w:val="en-US"/>
              </w:rPr>
              <w:t>M</w:t>
            </w:r>
            <w:r>
              <w:rPr>
                <w:rFonts w:cs="Times New Roman" w:ascii="Times New Roman" w:hAnsi="Times New Roman"/>
                <w:sz w:val="24"/>
                <w:szCs w:val="24"/>
              </w:rPr>
              <w:t>-001), видання 2.0 від 31 травня 2018 р.; Рекламне оголошення «А» для залучення пацієнтів до участі у дослідженні, локальна версія 2 від 25 травня 2018 р. на основі Мастер версії 1 від 7 березня 2018 р., українською та російською мовами; Рекламне оголошення «Б» для залучення пацієнтів до участі у дослідженні, локальна версія 2 від 25 травня 2018 р. на основі Мастер версії 1 від 7 березня 2018 р, українською та російською мовами; Рекламне оголошення «A» для залучення пацієнтів до участі у дослідженні, локальна версія 2 від 25 травня 2018 р. на основі Мастер версії 1 від 7 березня 2018 р, українською та російською мовами; Рекламне оголошення «Б» для залучення пацієнтів до участі у дослідженні, локальна версія 2 від 25 травня 2018 р. на основі Мастер версії 1 від              7 березня 2018 р, українською та російською мовами; План розмови по телефону з учасником наукового дослідження українською та російською мовами, версія №1.0 від 24 травня 18 р.; Картка розмови з учасником українською та російською мовами,  версія №1.0 від 24 травня 18 р.</w:t>
            </w:r>
            <w:bookmarkEnd w:id="4"/>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5 від 08.08.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модифіковане подвійне сліпе, плацебо-контрольоване опорне дослідження фази 3 для оцінки безпечності та клінічної ефективності препарату </w:t>
            </w:r>
            <w:r>
              <w:rPr>
                <w:rFonts w:cs="Times New Roman" w:ascii="Times New Roman" w:hAnsi="Times New Roman"/>
                <w:b/>
                <w:sz w:val="24"/>
                <w:szCs w:val="24"/>
              </w:rPr>
              <w:t>M-001</w:t>
            </w:r>
            <w:r>
              <w:rPr>
                <w:rFonts w:cs="Times New Roman" w:ascii="Times New Roman" w:hAnsi="Times New Roman"/>
                <w:sz w:val="24"/>
                <w:szCs w:val="24"/>
              </w:rPr>
              <w:t xml:space="preserve">, вакцини від грипу для дворазового внутрішньом’язового введення, у пацієнтів зрілого й похилого віку (≥ 50 років).», код дослідження </w:t>
            </w:r>
            <w:r>
              <w:rPr>
                <w:rFonts w:cs="Times New Roman" w:ascii="Times New Roman" w:hAnsi="Times New Roman"/>
                <w:b/>
                <w:bCs/>
                <w:sz w:val="24"/>
                <w:szCs w:val="24"/>
                <w:lang w:val="it-IT"/>
              </w:rPr>
              <w:t xml:space="preserve">BVX-010, </w:t>
            </w:r>
            <w:r>
              <w:rPr>
                <w:rFonts w:cs="Times New Roman" w:ascii="Times New Roman" w:hAnsi="Times New Roman"/>
                <w:bCs/>
                <w:sz w:val="24"/>
                <w:szCs w:val="24"/>
                <w:lang w:val="it-IT"/>
              </w:rPr>
              <w:t>версія 2.0 від 28 березня 2018</w:t>
            </w:r>
            <w:r>
              <w:rPr>
                <w:rFonts w:cs="Times New Roman" w:ascii="Times New Roman" w:hAnsi="Times New Roman"/>
                <w:bCs/>
                <w:sz w:val="24"/>
                <w:szCs w:val="24"/>
              </w:rPr>
              <w:t>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ТОВ </w:t>
            </w:r>
            <w:r>
              <w:rPr>
                <w:rFonts w:cs="Times New Roman" w:ascii="Times New Roman" w:hAnsi="Times New Roman"/>
                <w:sz w:val="24"/>
                <w:szCs w:val="24"/>
              </w:rPr>
              <w:t>«КЦ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ондВакс Фармасьютикалз ЛТД», Ізраїль (BiondVax Pharmaceuticals Ltd., Israel)</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новлена версія Брошури дослідника досліджуваного лікарського засобу Масітиніб,  видання 2018-1 (</w:t>
            </w:r>
            <w:r>
              <w:rPr>
                <w:rFonts w:cs="Times New Roman" w:ascii="Times New Roman" w:hAnsi="Times New Roman"/>
                <w:sz w:val="24"/>
                <w:szCs w:val="24"/>
                <w:lang w:val="en-US"/>
              </w:rPr>
              <w:t>ROW</w:t>
            </w:r>
            <w:r>
              <w:rPr>
                <w:rFonts w:cs="Times New Roman" w:ascii="Times New Roman" w:hAnsi="Times New Roman"/>
                <w:sz w:val="24"/>
                <w:szCs w:val="24"/>
              </w:rPr>
              <w:t xml:space="preserve">) від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7 травня 2018 </w:t>
            </w:r>
          </w:p>
        </w:tc>
        <w:tc>
          <w:tcPr>
            <w:tcW w:w="6438"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багатоцентрове, подвійно-рандомізоване, подвійне сліпе дослідження 3 фази у 2 паралельних групах для порівняння ефективності та безпеки застосування в якості першої лінії терапії масітинібу з гемцитабіном, гемцитабіну з плацебо, та в подальшому в якості другої лінії терапії масітинібу з Folfiri.3 та плацебо з Folfiri.3 для лікування пацієнтів з неоперабельним локалізованим або метастатичним раком підшлункової залози»,                          код дослідження AB12005, версія 6.0 ROW від 04.10.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інерджи Групп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Science, Франція</w:t>
            </w:r>
          </w:p>
        </w:tc>
        <w:tc>
          <w:tcPr>
            <w:tcW w:w="6438"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версія Брошури дослідника досліджуваного лікарського засобу Масітиніб,  видання 2018-1 (</w:t>
            </w:r>
            <w:r>
              <w:rPr>
                <w:rFonts w:cs="Times New Roman" w:ascii="Times New Roman" w:hAnsi="Times New Roman"/>
                <w:sz w:val="24"/>
                <w:szCs w:val="24"/>
                <w:lang w:val="en-US"/>
              </w:rPr>
              <w:t>ROW</w:t>
            </w:r>
            <w:r>
              <w:rPr>
                <w:rFonts w:cs="Times New Roman" w:ascii="Times New Roman" w:hAnsi="Times New Roman"/>
                <w:sz w:val="24"/>
                <w:szCs w:val="24"/>
              </w:rPr>
              <w:t>) ві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7 травня 2018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 від 15.08.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багатоцентрове, відкрите, з централізованим розподілом за групами терапії, активно контрольоване дослідження 2/3 фази для оцінки ефективності та безпеки масітинібу в комбінації з гемцитабіном у порівнянні з монотерапією гемцитабіном у пацієнтів з розповсюдженим/метастатичним епітеліальним раком яєчників при другій лінії терапії, при рефрактерності до терапії першої лінії препаратами платини, чи при терапії третьої лінії»,                          код дослідження AB12008, версія 8.0 ROW від 26.09.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інерджи Групп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Science, Фран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MK-3475, видання 16 від 29 червня 2018 року, англійською мовою; Інформація та документ про інформовану згоду пацієнта, для України українською мовою, версія 9.0 від 05 липня 2018 року; Інформація та документ про інформовану згоду пацієнта, для України російською мовою, версія 9.0 від 05 лип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дослідження ІІІ фази загальної виживаності наївних (раніше нелікованих)  пацієнтів з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1-позитивним прогресуючим або метастазуючим немілкоклітинним раком легенів для порівняння лікування пембролізумабом (МК-3475) та препаратами хіміотерапії на основі платини (Кіноут 042)», код дослідження МК-3475-042,  версія з інкорпорованою поправкою 06 від 09 січ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США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 xml:space="preserve">., </w:t>
            </w:r>
            <w:r>
              <w:rPr>
                <w:rFonts w:cs="Times New Roman" w:ascii="Times New Roman" w:hAnsi="Times New Roman"/>
                <w:bCs/>
                <w:sz w:val="24"/>
                <w:szCs w:val="24"/>
                <w:lang w:val="en-US"/>
              </w:rPr>
              <w:t>USA</w:t>
            </w:r>
            <w:r>
              <w:rPr>
                <w:rFonts w:cs="Times New Roman" w:ascii="Times New Roman" w:hAnsi="Times New Roman"/>
                <w:bCs/>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MK-3475, видання 16 від 29 червня 2018 року, англійською мовою; Інформація та документ про інформовану згоду для пацієнта, Україна, українською мовою, версія МК-3475-671.02 від 11 липня 2018 року; Інформація та документ про інформовану згоду для пацієнта, Україна, російською мовою, версія МК-3475-671.02 від 11 лип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713 від 13.04.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сліпе дослідження III фази двохкомпонентної хіміотерапії препаратами платини в комбінації з пембролізумабом (МК-3475) або без нього, в якості неоад'ювантної / ад’ювантної терапії для пацієнтів з операбельним недрібноклітинним раком легень IIВ або IIIA стадії (НДРЛ) (KEYNOTE-671)», код дослідження                  МК-3475-671, версія з інкорпорованою поправкою 01 від 11 квіт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MK-3475, видання 16 від 29 червня 2018 року,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2 від 26.02.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ІІІ фази пембролізумабу (МК-3475) в комбінації з епaкадостатом (Epacadostat -INCB024360) або плацебо у пацієнтів з уротеліальною карциномою, які не підлягають лікуванню  цисплатином (KEYNOTE-672/ECHO-307)» код дослідження MK-3475-672/INCB024360-307, версія з інкорпорованою поправкою 01 від 13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айт Корпорейшн», США (Incyte Corporation,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4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17067_Додаткова інформація про конфіденційність даних (збір даних про здоров’я дитини, для учасниці дослідження) для України, версія 1.0 від 23 квітня 2018 р. на основі Додаткової інформації про конфіденційність даних (збір даних про здоров’я дитини, для учасниці дослідження), версія 1.0 від 28 березня 2018 р., українською та російською мовами; Дослідження 17067_Додаткова інформація про конфіденційність даних (збір даних про здоров’я дитини, для учасника дослідження) для України, версія 1.0 від 23 квітня 2018 р. на основі Додаткової інформації про конфіденційність даних (збір даних про здоров’я дитини, для учасника дослідження), версія 1.0 від 28 березня 2018 р.,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 від 27.0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а III, рандомізоване, подвійне сліпе, плацебо контрольоване дослідження визначення ефективності та безпечності копанлісібу в комбінації з ритуксімабом у пацієнтів з рецидивом індолентної  Б-клітинної неходжкінської лімфоми (іНХЛ) – CHRONOS-3», код дослідження No. BAY 80-6946 / 17067, версія 5.0 з інтегрованою поправкою 09 від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02 лютого 2018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АГ,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4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 3.2.S «Лікарська речовина» Досьє Досліджуваного лікарського засобу, версія від 06 квітня 2018 року; Розділ 3.2.Р «Лікарський препарат» Досьє Досліджуваного лікарського засобу, версія від 17 серпня 2018 року; Подовження терміну придатності препарату JNJ-42847922 до 48 місяців; Включення Eurofins Pharma Quality Control, Франція, як виробничої ділянки для проведення аналітичних тестувань; Зміна найменування заявника: 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386 від 08.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подвійне сліпе, рандомізоване, плацебо-контрольоване дослідження в паралельних групах з підбору адаптивної дози для оцінки ефективності та безпечності JNJ-42847922 як додаткової терапії до лікування антидепресантами в дорослих пацієнтів з великим депресивним розладом, які не досягли адекватної відповіді на терапію антидепресантами», код дослідження 42847922MDD2001, інкорпорований поправкою 4 від 21 липня </w:t>
            </w:r>
            <w:r>
              <w:rPr>
                <w:rFonts w:cs="Times New Roman" w:ascii="Times New Roman" w:hAnsi="Times New Roman"/>
                <w:sz w:val="24"/>
                <w:szCs w:val="24"/>
                <w:lang w:val="ru-RU"/>
              </w:rPr>
              <w:t xml:space="preserve">                 </w:t>
            </w:r>
            <w:r>
              <w:rPr>
                <w:rFonts w:cs="Times New Roman" w:ascii="Times New Roman" w:hAnsi="Times New Roman"/>
                <w:sz w:val="24"/>
                <w:szCs w:val="24"/>
              </w:rPr>
              <w:t>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Janssen-Cilag International NV),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4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заявника з Представництво «Янссен Фармацевтика НВ», Україна, на «Янссен Фармацевтика НВ», Бельгія; Додаток 2 від 17.04.2018 р. до Брошури дослідника JNJ-54179060 Ібрутиніб, видання 11 від 09.11.2017 р.; Оновлений розділ 3.2.S Досьє досліджуваного лікарського засобу Ібрутініб, квітень 2018 р.; Оновлений розділ 3.2.P Досьє досліджуваного лікарського засобу Ібрутініб, січень 2018 р.; Включення додаткового виробника AndersonBrecon Inc., США; Оновлений зразок маркування досліджуваного лікарського засобу Ібрутиніб, 140 мг, капсули; Включення додаткових місць проведення клінічного дослідження:</w:t>
            </w:r>
          </w:p>
          <w:tbl>
            <w:tblPr>
              <w:tblW w:w="12252" w:type="dxa"/>
              <w:jc w:val="left"/>
              <w:tblInd w:w="0" w:type="dxa"/>
              <w:tblLayout w:type="fixed"/>
              <w:tblCellMar>
                <w:top w:w="0" w:type="dxa"/>
                <w:left w:w="108" w:type="dxa"/>
                <w:bottom w:w="0" w:type="dxa"/>
                <w:right w:w="108" w:type="dxa"/>
              </w:tblCellMar>
            </w:tblPr>
            <w:tblGrid>
              <w:gridCol w:w="540"/>
              <w:gridCol w:w="117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pPr>
                  <w:r>
                    <w:rPr>
                      <w:rFonts w:cs="Times New Roman" w:ascii="Times New Roman" w:hAnsi="Times New Roman"/>
                      <w:sz w:val="24"/>
                      <w:szCs w:val="24"/>
                      <w:lang w:val="ru-RU"/>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ідділенням Олійник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нницька обласна клінічна лікарня імені М.І. Пирогова, відділення гематології, м. Вінниц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д.м.н. Масляк З.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патології крові та трансфузійної медицини Національної академії медичних наук України», відділення гематології з лабораторною групою,  м. Льв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илипенко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Черкаський обласний онкологічний диспансер» Черкаської обласної ради, Обласний лікувально-діагностичний гематологічний центр, м. Черка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д.м.н., проф. Поповська Т.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медичної радіології імені С.П. Григор’єва Національної академії медичних наук України», відділення клінічної онкології та гематології, м. Хар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Дягіль 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Національний науковий центр радіаційної медицини Національної академії медичних наук України», відділення радіаційної онкогематології та трансплантації стовбурових клітин відділу гематології і трансплантології Інституту клінічної радіології, відділення радіаційної гематології,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 від 15.08.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довгострокове подовжене клінічне дослідження 3b фази препарату PCI-32765 (Ібрутиніб)», код дослідження PCI-32765CAN3001, з поправкою INT-4 від 29.04.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4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версія брошури дослідника клінічного випробування MabionCD20-002NHL, версія 05 від 27 лютого                 2018 року, англійська версія; Оновлена версія досьє досліджуваного лікарського засобу MabionCD20 500мг, 100мг (IMPD) версія 6 від 02 квітня 2018 року, клінічного випробування MabionCD20-002NHL; Подовження проведення клінічного випробування в Україні до 30 листопада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що проводиться в паралельних групах з метою порівняння біоеквівалентності препаратів «Мабіон CD20» («Мабіон СА») і «Мабтера» (ритуксимаб «Хофман-Ля Рош») у пацієнтів з дифузною В-крупноклітинною лімфомою», код дослідження MabionCD20-002NHL, версія 4 від 21 вересня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кал Траялс Логістік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біон С.А. (Mabion S.A.), Польщ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4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версія 04 від 25 </w:t>
            </w:r>
            <w:bookmarkStart w:id="5" w:name="_Hlk507537949"/>
            <w:r>
              <w:rPr>
                <w:rFonts w:cs="Times New Roman" w:ascii="Times New Roman" w:hAnsi="Times New Roman"/>
                <w:sz w:val="24"/>
                <w:szCs w:val="24"/>
              </w:rPr>
              <w:t>червня 2018 р.; Брошура дослідника по препарату Олапариб (AZD2281, LYNPARZA™, olaparib) версія 15 від 08 березня 2018 р.</w:t>
            </w:r>
            <w:bookmarkStart w:id="6" w:name="_Hlk507536806"/>
            <w:r>
              <w:rPr>
                <w:rFonts w:cs="Times New Roman" w:ascii="Times New Roman" w:hAnsi="Times New Roman"/>
                <w:sz w:val="24"/>
                <w:szCs w:val="24"/>
              </w:rPr>
              <w:t>; Щоденник пацієнта для реєстрації прийому препарату, група С, українською та російською мовами, локальна версія 2.0 від 16 липня 2018 р., на основі Мастер версії 2.0 від 13 квітня 2018 р.; Оновлене Досьє на досліджуваний лікарський засіб Дурвалумаб (MEDI4736) версія номер 1.0 від 23 лютого 2018 р.; Оновлений Розділ 2.3  (Попередні клінічні випробування та дані щодо залучення людей) Досьє на досліджуваний лікарський засіб Олапариб (AZD2281), редакція номер 15 від 12 березня 2018 р.; Інформація та форма згоди для дорослих учасників дослідження (група А Розширення: комбінована терапія дурвалумабом та тремелімумабом), локальна версія номер 1.0 для України українською та російською мовами, дата версії 17 липня 2018 р., на основі Mастер версії номер 1.0 від 04 липня 2018 р.; Інформація та форма згоди для дорослих учасників дослідження, (група С: комбінована терапія AZD6738 + олапариб) локальна версія номер 2.0 для України  українською та російською мовами, дата версії 17 липня 2018 р., на основі Мастер версії номер 2.0 від 04 липня 2018 р.</w:t>
            </w:r>
            <w:bookmarkEnd w:id="5"/>
            <w:bookmarkEnd w:id="6"/>
            <w:r>
              <w:rPr>
                <w:rFonts w:cs="Times New Roman" w:ascii="Times New Roman" w:hAnsi="Times New Roman"/>
                <w:bCs/>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090 від 19.10.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багатогрупове дослідження фази 2 для визначення попередньої ефективності нової комбінації лікування пацієнтів з поширеним дрібноклітинним раком легенів, рефрактерним до препаратів платини», код дослідження D419QC00002, версія 02 від 30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з поправкою Amendment 4 від 13.04.2018 р.; Зміна заявника з Представництво «Янссен Фармацевтика НВ», Україна, на «Янссен Фармацевтика НВ», Бельгія; Додаток 2 від 17.04.2018 р. до Брошури дослідника Ібрутиніб, видання 11; Включення багато-дозової лікарської форми для Ібрутиніб, Імбрувіка (РСІ-32765, JNJ-54179060-AAA), суспензія, 70 мг/мл, 112 мл; Fisher BioPharma Services (India) Pvt. Ltd., Індія, Fisher Clinical Services, США, Fisher Clinical Services GmbH, Швейцарія, Janssen Pharmaceutica NV, Division Janssen Research &amp; Development, Бельгія; Оновлений розділ 3.2.S Досьє досліджуваного лікарського засобу JNJ-54179060-AAA, Ібрутиніб, від 17.04.2018 р.; Розділ 3.2.Р Досьє досліджуваного лікарського засобу JNJ-54179060-AAA, Ібрутиніб,  суспензія 70 мг/мл (багато-дозова), від 31.05.2018 р.; Оновлений розділ 3.2.Р Досьє досліджуваного лікарського засобу JNJ-54179060-AAA, Ібрутиніб,  суспензія 70 мг/мл (одно-дозова), від  15.01.2018 р.; Оновлений розділ 3.2.Р Досьє досліджуваного лікарського засобу JNJ-54179060-AAA, Ібрутиніб,  капсули 140 мг, 03.01.2018 р.; Оновлений розділ 3.2.Р Досьє досліджуваного лікарського засобу JNJ-54179060-AAA, Ібрутиніб, капсули 70 мг, 29.01.2018 р.; Оновлення назви виробничої ділянки для досліджуваного лікарського засобу Ібрутиніб, капсули 140 мг,  з Catalent, США, на Catalent CTS, LLC, США;  Включення додаткових  виробничих ділянок для досліджуваного лікарського засобу Ібрутиніб, капсули 140 мг: AndersonBrecon Inc., США, PPD Development, LP, США; Інформація для пацієнта та Форма інформованої згоди – Протокол 54179060LYM3003, версія українською мовою для України від 26.06.2018, версія 7.0; Інформація для пацієнта та Форма інформованої згоди – Протокол 54179060LYM3003, версія російською мовою для України від 26.06.2018, версія 7.0; Інформації для батьків пацієнта та Форма інформованої згоди – Протокол 54179060LYM3003, версія українською мовою для України від 26.06.2018, версія 7.0; Інформації для батьків пацієнта та Форма інформованої згоди – Протокол 54179060LYM3003, версія російською мовою для України від 26.06.2018, версія 7.0; Посібник зі зберігання, приготування та прийому пероральної суспензії ібрутинібу (багатодозові флакони) в межах клінічного дослідження 54179060LYM3003 для пацієнтів/батьків, версія 1.0 українською мовою для України від 09.07.2018 р.; Керівництво зі зберігання, приготування та прийому пероральної суспензії ібрутинібу (багатодозові флакони) в рамках клінічного дослідження 54179060LYM3003 для пацієнтів/батьків, версія 1.0 російською мовою для України від 09.07.2018 р.; Оновлений  зразок маркування досліджуваного лікарського засобу Ібрутиніб, суспензія,             70 мг/мл, 8 мл; Зразок маркування досліджуваного лікарського засобу Ібрутиніб, суспензія, 70 мг/мл, 112 мл; Зразок маркування «Не заморожувати» досліджуваного лікарського засобу Ібрутиніб, суспензія, 70 мг/мл; Оновлена коротка характеристика на лікарський засіб базової терапії Мабтера®, MabThera, Ритуксимаб, Rituximab, концентрат для розчинення, 10 мг/мл, 50 мл; Оновлена коротка характеристика на лікарський засіб базової терапії Vinkristinsulfat-Teva®, Вінкристин, Vincristine, розчин для ін’єкцій, 1 мг/мл, 2 мл; Оновлена коротка характеристика на лікарський засіб базової терапії IFO-cell®, Іфосфамід, Ifosfamide, концентрат для розчинення, 200 мг/мл, 25 мл; Оновлена коротка характеристика на лікарський засіб базової терапії Carboplatin Actavis,  Карбоплатин, концентрат для розчинення,              10 мг/мл, 60 мл; Оновлена коротка характеристика на лікарський засіб базової терапії Дексаметазон, Dexamethasone, розчин, 2 мг/мл, 10 мг/5 мл, 150 мл; Оновлена коротка характеристика на лікарський засіб базової терапії Dexamethasone Jenapharm® ZP Dexamethasone, Дексаметазон, таблетки, 4 мг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205 від 09.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клінічне дослідження безпеки та ефективності Ібрутинібу у педіатричних та молодих дорослих пацієнтів з рецидивною або рефрактерною зрілою В-клітинною неходжкінською лімфомою»,                        код дослідження 54179060LYM3003 з поправкою Amendment 3 від 07.07.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рошура дослідника СT-P10, версія 10.0 від 29 травня 2018 року, англійською мовою</w:t>
            </w:r>
            <w:r>
              <w:rPr>
                <w:rFonts w:cs="Times New Roman" w:ascii="Times New Roman" w:hAnsi="Times New Roman"/>
                <w:bCs/>
                <w:sz w:val="24"/>
                <w:szCs w:val="24"/>
                <w:lang w:val="ru-RU"/>
              </w:rPr>
              <w:t>; Уточнення назви офіційного представника спонсора в Україні: Товариство з Обмеженою Відповідальністю "Контрактно-Дослідницька Організація Іннофарм-Україна"</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 паралельних групах, активно контрольоване, подвійне сліпе дослідження фази 1/3 з метою продемонструвати еквівалентність фармакокінетики та рівнозначність ефективності препарату CT-P10 у порівнянні з препаратом Рітуксан, кожен в поєднанні з циклофосфамідом, вінкристином та преднізоном (ЦВП) у пацієнтів з поширеною фолікулярною лімфомою», код дослідження CT-P10 3.3, версія 3.0 від 16 берез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ЛТРІОН, Інк.», Південна Корея (CELLTRION, Inc., South Kore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4</w:t>
            </w:r>
            <w:r>
              <w:rPr>
                <w:rFonts w:eastAsia="Times New Roman" w:cs="Times New Roman" w:ascii="Times New Roman" w:hAnsi="Times New Roman"/>
                <w:sz w:val="24"/>
                <w:szCs w:val="24"/>
                <w:lang w:val="ru-RU"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Спонсора клінічного випробування з Alnylam Pharmaceuticals, Inc., USA / Алнілам Фармасьютикалс, Інк., США на Гензім Корпорейшн, США, дочірня компанія Санофі-Авентіс Решерш е Девелопман, Франція/ Genzyme Corporation, USA, affiliated company of Sanofi-Аventis Recherche &amp; Développement, France</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8 від 15.05.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LAS-INH: Дослідження 3-ї фази для оцінки ефективності та безпечності Фітусірану у пацієнтів з гемофілією А або В, з інгібіторними антитілами до фактору зсідання VIII або IX», код дослідження ALN-AT3SC-003, поправка 1 від </w:t>
            </w:r>
            <w:r>
              <w:rPr>
                <w:rFonts w:cs="Times New Roman" w:ascii="Times New Roman" w:hAnsi="Times New Roman"/>
                <w:sz w:val="24"/>
                <w:szCs w:val="24"/>
                <w:lang w:val="ru-RU"/>
              </w:rPr>
              <w:t xml:space="preserve">              </w:t>
            </w:r>
            <w:r>
              <w:rPr>
                <w:rFonts w:cs="Times New Roman" w:ascii="Times New Roman" w:hAnsi="Times New Roman"/>
                <w:sz w:val="24"/>
                <w:szCs w:val="24"/>
              </w:rPr>
              <w:t>09 листопада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nylam Pharmaceuticals, Inc., USA / Алнілам Фармасьютикалс,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4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Спонсора клінічного випробування з Alnylam Pharmaceuticals, Inc., USA / Алнілам Фармасьютикалс, Інк., США на Гензім Корпорейшн, США, дочірня компанія Санофі-Авентіс Решерш е Девелопман, Франція/ Genzyme Corporation, USA, affiliated company of Sanofi-Аventis Recherche &amp; Développement, Franc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8 від 15.05.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LAS-A/B: Дослідження 3-ї фази для оцінки ефективності та безпечності Фітусірану у пацієнтів з гемофілією А або В, без інгібіторних антитіл до фактору зсідання VIII або IX», код дослідження ALN-AT3SC-004, поправка 1 від </w:t>
            </w:r>
            <w:r>
              <w:rPr>
                <w:rFonts w:cs="Times New Roman" w:ascii="Times New Roman" w:hAnsi="Times New Roman"/>
                <w:sz w:val="24"/>
                <w:szCs w:val="24"/>
                <w:lang w:val="ru-RU"/>
              </w:rPr>
              <w:t xml:space="preserve">                  </w:t>
            </w:r>
            <w:r>
              <w:rPr>
                <w:rFonts w:cs="Times New Roman" w:ascii="Times New Roman" w:hAnsi="Times New Roman"/>
                <w:sz w:val="24"/>
                <w:szCs w:val="24"/>
              </w:rPr>
              <w:t>16 листопада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nylam Pharmaceuticals, Inc., USA / Алнілам Фармасьютикалс,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4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новлений протокол клінічного випробування, версія 4.0 від 25.04.2018 (російською мовою); Синопсис протоколу клінічного випробування, версія 4.0 від 25.04.2018 (українською мовою); Продовження терміну клінічного випробування в Україні до 31 жовтня 2019 року; Включення додаткового місця проведення клінічного випробування:</w:t>
            </w:r>
          </w:p>
          <w:tbl>
            <w:tblPr>
              <w:tblW w:w="12144" w:type="dxa"/>
              <w:jc w:val="left"/>
              <w:tblInd w:w="108" w:type="dxa"/>
              <w:tblLayout w:type="fixed"/>
              <w:tblCellMar>
                <w:top w:w="0" w:type="dxa"/>
                <w:left w:w="108" w:type="dxa"/>
                <w:bottom w:w="0" w:type="dxa"/>
                <w:right w:w="108" w:type="dxa"/>
              </w:tblCellMar>
            </w:tblPr>
            <w:tblGrid>
              <w:gridCol w:w="540"/>
              <w:gridCol w:w="116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м.н., проф. Мостовой 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а клінічна лікарня №1, пульмонологічне відділення, Вінницький національний медичний університет імені М.І. Пирогова, кафедра пропедевтики внутрішньої медицини, м. Вінниц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8 від 15.05.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із засліпленою оцінкою, рандомізоване контрольоване дослідження ефективності і безпечності застосування препарату Реосорбілакт®, розчин для інфузій (ТОВ «Юрія-фарм», Україна), в порівнянні з препаратом Рінгер лактат, розчин для інфузій, в складі комплексної терапії негоспітальної пневмонії, що супроводжується інтоксикацією», код випробування RheoSTAT-CP0698, версія 3.0 для України від 02.04.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ромосфарма Україн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Юрія-Фарм»,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атоцентрове, рандомізоване, подвійне сліпе, плацебо-контрольоване дослідження фази 3 з відміною препарату, що проводиться серед відібраної популяції суб'єктів з легеневою артеріальною гіпертензією (ЛАГ) з довгостроковим застосуванням кисню, які продемонстрували поліпшення переносимості фізичного навантаження при використанні інгаляційного оксиду азоту (ІОА)», код випробування PULSE-PAH-007 версія 2.0 з поправкою 1 від 21 квітня 2017 р.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В «ВОРЛДВАЙД КЛІНІКАЛ ТРАІЛС УКР»</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Bellerophon Pulse Technologies LLC, СШ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Інгаляційний оксид азоту (</w:t>
            </w:r>
            <w:r>
              <w:rPr>
                <w:rFonts w:eastAsia="Times New Roman" w:cs="Times New Roman" w:ascii="Times New Roman" w:hAnsi="Times New Roman"/>
                <w:sz w:val="24"/>
                <w:szCs w:val="24"/>
                <w:lang w:val="en-US"/>
              </w:rPr>
              <w:t>iNO</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inhal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itr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xide</w:t>
            </w:r>
            <w:r>
              <w:rPr>
                <w:rFonts w:eastAsia="Times New Roman" w:cs="Times New Roman" w:ascii="Times New Roman" w:hAnsi="Times New Roman"/>
                <w:sz w:val="24"/>
                <w:szCs w:val="24"/>
              </w:rPr>
              <w:t xml:space="preserve">) / та пристрій подачі </w:t>
            </w:r>
            <w:r>
              <w:rPr>
                <w:rFonts w:eastAsia="Times New Roman" w:cs="Times New Roman" w:ascii="Times New Roman" w:hAnsi="Times New Roman"/>
                <w:sz w:val="24"/>
                <w:szCs w:val="24"/>
                <w:lang w:val="en-US"/>
              </w:rPr>
              <w:t>INOpuls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02-43-9; Інгаляційний оксид азоту (iNO — inhaled nitric oxide) / та пристрій подачі INOpulse); медичний газ в 0,074-літрових алюмінієвих картриджах; 6,0 мг/л (4880 часток на мільйон); Mallinckrodt Manufacturing LLC (Mallinckrodt Pharmaceuticals), USA; </w:t>
            </w:r>
          </w:p>
          <w:p>
            <w:pPr>
              <w:pStyle w:val="Normal"/>
              <w:spacing w:lineRule="auto" w:line="240" w:before="0" w:after="0"/>
              <w:jc w:val="both"/>
              <w:rPr/>
            </w:pPr>
            <w:r>
              <w:rPr>
                <w:rFonts w:eastAsia="Times New Roman" w:cs="Times New Roman" w:ascii="Times New Roman" w:hAnsi="Times New Roman"/>
                <w:sz w:val="24"/>
                <w:szCs w:val="24"/>
              </w:rPr>
              <w:t>Плацебо до Інгаляційний оксид азоту (</w:t>
            </w:r>
            <w:r>
              <w:rPr>
                <w:rFonts w:eastAsia="Times New Roman" w:cs="Times New Roman" w:ascii="Times New Roman" w:hAnsi="Times New Roman"/>
                <w:sz w:val="24"/>
                <w:szCs w:val="24"/>
                <w:lang w:val="en-US"/>
              </w:rPr>
              <w:t>iNO</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inhal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itr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xide</w:t>
            </w:r>
            <w:r>
              <w:rPr>
                <w:rFonts w:eastAsia="Times New Roman" w:cs="Times New Roman" w:ascii="Times New Roman" w:hAnsi="Times New Roman"/>
                <w:sz w:val="24"/>
                <w:szCs w:val="24"/>
              </w:rPr>
              <w:t xml:space="preserve">) / та пристрій подачі </w:t>
            </w:r>
            <w:r>
              <w:rPr>
                <w:rFonts w:eastAsia="Times New Roman" w:cs="Times New Roman" w:ascii="Times New Roman" w:hAnsi="Times New Roman"/>
                <w:sz w:val="24"/>
                <w:szCs w:val="24"/>
                <w:lang w:val="en-US"/>
              </w:rPr>
              <w:t>INOpulse</w:t>
            </w:r>
            <w:r>
              <w:rPr>
                <w:rFonts w:eastAsia="Times New Roman" w:cs="Times New Roman" w:ascii="Times New Roman" w:hAnsi="Times New Roman"/>
                <w:sz w:val="24"/>
                <w:szCs w:val="24"/>
              </w:rPr>
              <w:t xml:space="preserve">, медичний газ в 0,074-літрових алюмінієвих картриджах; </w:t>
            </w:r>
            <w:r>
              <w:rPr>
                <w:rFonts w:eastAsia="Times New Roman" w:cs="Times New Roman" w:ascii="Times New Roman" w:hAnsi="Times New Roman"/>
                <w:sz w:val="24"/>
                <w:szCs w:val="24"/>
                <w:lang w:val="en-US"/>
              </w:rPr>
              <w:t>Mallinckrod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factu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llinckrod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член-кор. НАМН України, д.м.н., проф. Гаврисюк В.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ені Ф.Г. Яновського Національної академії медичних наук України», клініко-функціональ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2) к.м.н. Ходош 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13», пульмонологічне відділення №1, м. Харків</w:t>
            </w:r>
          </w:p>
          <w:p>
            <w:pPr>
              <w:pStyle w:val="Normal"/>
              <w:spacing w:lineRule="auto" w:line="240" w:before="0" w:after="0"/>
              <w:jc w:val="both"/>
              <w:rPr/>
            </w:pPr>
            <w:r>
              <w:rPr>
                <w:rFonts w:eastAsia="Times New Roman" w:cs="Times New Roman" w:ascii="Times New Roman" w:hAnsi="Times New Roman"/>
                <w:sz w:val="24"/>
                <w:szCs w:val="24"/>
              </w:rPr>
              <w:t xml:space="preserve">3) д.м.н. Крахмалова О.О. </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кардіопульмонології на базі поліклінічного відділення та відділення ішемічної хвороби серця,  м. Харків</w:t>
            </w:r>
          </w:p>
          <w:p>
            <w:pPr>
              <w:pStyle w:val="Normal"/>
              <w:spacing w:lineRule="auto" w:line="240" w:before="0" w:after="0"/>
              <w:jc w:val="both"/>
              <w:rPr/>
            </w:pPr>
            <w:r>
              <w:rPr>
                <w:rFonts w:eastAsia="Times New Roman" w:cs="Times New Roman" w:ascii="Times New Roman" w:hAnsi="Times New Roman"/>
                <w:sz w:val="24"/>
                <w:szCs w:val="24"/>
              </w:rPr>
              <w:t>4) д.м.н., проф. Сіренко Ю.М.</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ення симптоматичних артеріальних гіпертензій, м. Київ</w:t>
            </w:r>
          </w:p>
          <w:p>
            <w:pPr>
              <w:pStyle w:val="Normal"/>
              <w:spacing w:lineRule="auto" w:line="240" w:before="0" w:after="0"/>
              <w:jc w:val="both"/>
              <w:rPr/>
            </w:pPr>
            <w:r>
              <w:rPr>
                <w:rFonts w:eastAsia="Times New Roman" w:cs="Times New Roman" w:ascii="Times New Roman" w:hAnsi="Times New Roman"/>
                <w:sz w:val="24"/>
                <w:szCs w:val="24"/>
              </w:rPr>
              <w:t xml:space="preserve">5) зав.від. Соловей Л.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Львівська обласна клінічна лікарня», анастезіолого-реанімаційне відділення №2, Львівський національний медичний університет імені Данила Галицького, кафедра пропедевтики внутрішньої медицини №2, м. Льв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highlight w:val="yellow"/>
        </w:rPr>
      </w:pPr>
      <w:r>
        <w:rPr>
          <w:highlight w:val="yellow"/>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о-сліпе, плацебо-контрольоване, дослідження фази 2 для оцінки ефективності та безпечності перорального застосування DS107 дозою 2 г один раз в день для пацієнтів на гемодіалізі з уремічним свербежем помірного та важкого ступеню тяжкості», код дослідження DS107G-04-UP1, версія 1.0 від 21 верес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В «Клінікал Ресьорч Фаундейшн ІІУ», Латвія</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С Біофарма Лтд, Республіка Ірландія</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игомо-гамма-ліноленова кислота (ДГЛК) (</w:t>
            </w:r>
            <w:r>
              <w:rPr>
                <w:rFonts w:cs="Times New Roman" w:ascii="Times New Roman" w:hAnsi="Times New Roman"/>
                <w:sz w:val="24"/>
                <w:szCs w:val="24"/>
              </w:rPr>
              <w:t xml:space="preserve">DS107G; дигомо-гамма-ліноленова кислота (ДГЛК)); капсули; 500 мг; Catalent Germany Schorndorf GmbH, Німеччина; Catalent Germany Eberbach GmbH, Німеччина; Catalent France Beinheim SA-Beinheim, Франція;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дигомо-гамма-ліноленова кислота (ДГЛК), капсули;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orndor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berba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inhe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einheim</w:t>
            </w:r>
            <w:r>
              <w:rPr>
                <w:rFonts w:eastAsia="Times New Roman" w:cs="Times New Roman" w:ascii="Times New Roman" w:hAnsi="Times New Roman"/>
                <w:sz w:val="24"/>
                <w:szCs w:val="24"/>
              </w:rPr>
              <w:t>, Франц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в. від. Легун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лінічна лікарня, Центр нефрології і діалізу, відділення інтенсивної терапії екстракорпоральних методів детоксикації та для лікування хворих з гострими отруєннями і амбулаторного діалізу,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м.н., проф. Зуб Л.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омунальна установа «Чернівецька обласна клінічна лікарня», відділення хронічного гемодіалізу; Вищий державний навчальний заклад України «Буковинський державний медичний університет», кафедра внутрішньої медицини та інфекційних хвороб, м. Черні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в. від. Білик С.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ий заклад Київської обласної ради «Київська обласна клінічна лікарня», центр нефрології та діалізу, м. Киї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м.н., проф. Мартинюк Л.П. </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Тернопільської обласної ради «Тернопільська університетська лікарня», відділення гемодіалізу; Державний вищий навчальний заклад «Тернопільський державний медичний університет імені               І.Я. Горбачевського Міністерства охорони здоров’я України», кафедра внутрішньої медицини № 3, м. Терноп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Фоменко Г.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лікувально-профілактичний заклад «Чернігівська обласна лікарня», відділення нефрології та гемодіалізу , м. Черніг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Колесник 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фрології національної академії медичних наук України», відділення нефрології, діалізу та ІТ-забезпеч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м.н., проф. Дудар І.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3, відділ еферентних технологій Державної установи «Інститут нефрології НАМН України», м. Киї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10.2018 № 1808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новлений протокол клінічного дослідження CD-IA-MEDI-551-1155 з поправкою 4, фінальна версія від 8 березня 2017р., англійською мовою; Включення додаткового місця проведення клінічного випробування:</w:t>
            </w:r>
          </w:p>
          <w:tbl>
            <w:tblPr>
              <w:tblW w:w="12049" w:type="dxa"/>
              <w:jc w:val="left"/>
              <w:tblInd w:w="203" w:type="dxa"/>
              <w:tblLayout w:type="fixed"/>
              <w:tblCellMar>
                <w:top w:w="0" w:type="dxa"/>
                <w:left w:w="108" w:type="dxa"/>
                <w:bottom w:w="0" w:type="dxa"/>
                <w:right w:w="108" w:type="dxa"/>
              </w:tblCellMar>
            </w:tblPr>
            <w:tblGrid>
              <w:gridCol w:w="540"/>
              <w:gridCol w:w="115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І.Б. відповідального дослідника</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к.м.н. Гончарова Я.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ілія «Медичний центр «Кібер Клініка Спіженка» товариства з обмеженою відповідальністю "Компанія "Адоніс", відділ клінічних досліджень №1 (І та ІІ фаз (ARENSIA) Департаменту клінічних випробувань, Києво-Святошинський район, с. Капітанів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бова записка щодо аналізу сечі на ХГЛ під час відкритого періоду дослідження (роз'яснення) від 26 лютого 2018р.; Брошура дослідника MEDI-551, версія 14.0 від 27 лютого 2018р., англійською мовою; Інформація для пацієнта і форма інформованої згоди для дорослих учасників дослідження для України українською мовою, версія 4.0 від                   03 квітня 2018 року; Інформація для пацієнта і форма інформованої згоди для дорослих учасників дослідження для України російською мовою, версія 4.0 від 03 квітня 2018 року; Інформація для пацієнта і форма інформованої згоди для дорослих учасників дослідження для України англійською мовою, версія 4.0 від 03 квітня 2018 року; Інформація для пацієнта і форма інформованої згоди для періоду відкритого лікування  для України українською мовою, версія 2.0 від 03 квітня 2018 року; Інформація для пацієнта і форма інформованої згоди для періоду відкритого лікування  для України російською мовою, версія 2.0 від 03 квітня 2018 року; Інформація для пацієнта і форма інформованої згоди для періоду відкритого лікування  для України англійською мовою, версія 2.0 від 03 квітня 2018 року; Оновлені розділи до Досьє досліджуваного лікарського засобу (S.2.2, S.2.6, S.7.1, S.7.3, P.1, P.3.2, P.2.6, P.2.2, P.8.1, P.8.3) від жовтня 2016р., англійською мовою; Оновлені розділи до Досьє досліджуваного лікарського засобу (P.1 (плацебо), Р.1 (лікарський засіб), P.2.2, P.5.4) від квітня 2017р., англійською мовою; Оновлені розділи до Досьє досліджуваного лікарського засобу (P.8.1 та P.8.3) від листопада 2017р., англійською мовою; Подовження терміну зберігання ДЛЗ MEDI-551 з 48 місяців до 60 місяців; Оновлені зразки маркування досліджуваного лікарського засобу MEDI-551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плацебо-контрольоване дослідження з відкритим періодом для оцінки ефективності і безпеки препарату MEDI - 551 у дорослих пацієнтів з оптиконейромієлітом і розладами спектру оптиконейромієліту»,                    код дослідження CD-IA-MEDI-551-1155 з Поправкою 2, фінальна версія від 10 грудня 2015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mmune LLC, USA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 Гуц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2">
    <w:name w:val=" Знак Знак2"/>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3:00Z</dcterms:created>
  <dc:creator>Александрина Лія Ігоревна</dc:creator>
  <dc:description/>
  <cp:keywords/>
  <dc:language>en-US</dc:language>
  <cp:lastModifiedBy>rguser35</cp:lastModifiedBy>
  <cp:lastPrinted>2016-10-04T11:21:00Z</cp:lastPrinted>
  <dcterms:modified xsi:type="dcterms:W3CDTF">2018-10-05T07:53:00Z</dcterms:modified>
  <cp:revision>2</cp:revision>
  <dc:subject/>
  <dc:title>Додаток 1</dc:title>
</cp:coreProperties>
</file>