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08.08.2018 № 1465</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модифіковане подвійне сліпе, плацебо-контрольоване опорне дослідження фази 3 для оцінки безпечності та клінічної ефективності препарату M-001, вакцини від грипу для дворазового внутрішньом’язового введення, у пацієнтів зрілого й похилого віку (≥ 50 років)», код випробування BVX-010, версія 2.0 від 28 березня 2018</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ЦР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ондВакс Фармасьютикалз ЛТД», Ізраїль (BiondVax Pharmaceuticals Ltd., Israel)</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Multimeric</w:t>
            </w:r>
            <w:r>
              <w:rPr>
                <w:rFonts w:eastAsia="Times New Roman" w:cs="Times New Roman" w:ascii="Times New Roman" w:hAnsi="Times New Roman"/>
                <w:sz w:val="24"/>
                <w:szCs w:val="24"/>
              </w:rPr>
              <w:t>-001 (</w:t>
            </w:r>
            <w:r>
              <w:rPr>
                <w:rFonts w:cs="Times New Roman" w:ascii="Times New Roman" w:hAnsi="Times New Roman"/>
                <w:sz w:val="24"/>
                <w:szCs w:val="24"/>
              </w:rPr>
              <w:t xml:space="preserve">M-001; M-001); суспензія для ін’єкцій; 2,5 мг/мл; BiondVax Pharmaceticals Ltd., Israel; Cytovance Biologics, USA; KLIFO A/S, Denmar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Multimeric</w:t>
            </w:r>
            <w:r>
              <w:rPr>
                <w:rFonts w:eastAsia="Times New Roman" w:cs="Times New Roman" w:ascii="Times New Roman" w:hAnsi="Times New Roman"/>
                <w:sz w:val="24"/>
                <w:szCs w:val="24"/>
              </w:rPr>
              <w:t xml:space="preserve">-001 (хлориду натрію 0,9%); розчин для ін'єкцій; </w:t>
            </w:r>
            <w:r>
              <w:rPr>
                <w:rFonts w:eastAsia="Times New Roman" w:cs="Times New Roman" w:ascii="Times New Roman" w:hAnsi="Times New Roman"/>
                <w:sz w:val="24"/>
                <w:szCs w:val="24"/>
                <w:lang w:val="en-US"/>
              </w:rPr>
              <w:t>KLIF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ke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Волошина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еконструктивної та відновної медицини (Університетська клініка) Одеського національного  медичного університету, поліклінічне відділення; Одеський національний медичний університет, кафедра загальної практики, м. Одеса</w:t>
            </w:r>
          </w:p>
          <w:p>
            <w:pPr>
              <w:pStyle w:val="Normal"/>
              <w:spacing w:lineRule="auto" w:line="240" w:before="0" w:after="0"/>
              <w:jc w:val="both"/>
              <w:rPr/>
            </w:pPr>
            <w:r>
              <w:rPr>
                <w:rFonts w:eastAsia="Times New Roman" w:cs="Times New Roman" w:ascii="Times New Roman" w:hAnsi="Times New Roman"/>
                <w:sz w:val="24"/>
                <w:szCs w:val="24"/>
              </w:rPr>
              <w:t>2) д.м.н., проф. Барн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Превентклініка», консультативно-діагностичний відділ, м. Київ</w:t>
            </w:r>
          </w:p>
          <w:p>
            <w:pPr>
              <w:pStyle w:val="Normal"/>
              <w:spacing w:lineRule="auto" w:line="240" w:before="0" w:after="0"/>
              <w:jc w:val="both"/>
              <w:rPr/>
            </w:pPr>
            <w:r>
              <w:rPr>
                <w:rFonts w:eastAsia="Times New Roman" w:cs="Times New Roman" w:ascii="Times New Roman" w:hAnsi="Times New Roman"/>
                <w:sz w:val="24"/>
                <w:szCs w:val="24"/>
              </w:rPr>
              <w:t>3) д.м.н., проф. Базилевич 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5-а міська клінічна лікарня, терапевтичне відділення; Львівський національний медичний університет імені Данила Галицького, кафедра пропедевтики внутрішньої медицини №1, м. Львів</w:t>
            </w:r>
          </w:p>
          <w:p>
            <w:pPr>
              <w:pStyle w:val="Normal"/>
              <w:spacing w:lineRule="auto" w:line="240" w:before="0" w:after="0"/>
              <w:jc w:val="both"/>
              <w:rPr/>
            </w:pPr>
            <w:r>
              <w:rPr>
                <w:rFonts w:eastAsia="Times New Roman" w:cs="Times New Roman" w:ascii="Times New Roman" w:hAnsi="Times New Roman"/>
                <w:sz w:val="24"/>
                <w:szCs w:val="24"/>
              </w:rPr>
              <w:t>4) д.м.н., проф. Кошля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 «Міська лікарня №1», відділення терапії, м. Запоріжжя</w:t>
            </w:r>
          </w:p>
          <w:p>
            <w:pPr>
              <w:pStyle w:val="Normal"/>
              <w:spacing w:lineRule="auto" w:line="240" w:before="0" w:after="0"/>
              <w:jc w:val="both"/>
              <w:rPr/>
            </w:pPr>
            <w:r>
              <w:rPr>
                <w:rFonts w:eastAsia="Times New Roman" w:cs="Times New Roman" w:ascii="Times New Roman" w:hAnsi="Times New Roman"/>
                <w:sz w:val="24"/>
                <w:szCs w:val="24"/>
              </w:rPr>
              <w:t>5) зав. від. Логойда П.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іклініка управління медичних послуг і реабілітації Державної акціонерної холдингової компанії «Артем», відділення денного стаціонару, м. Київ</w:t>
            </w:r>
          </w:p>
          <w:p>
            <w:pPr>
              <w:pStyle w:val="Normal"/>
              <w:spacing w:lineRule="auto" w:line="240" w:before="0" w:after="0"/>
              <w:jc w:val="both"/>
              <w:rPr/>
            </w:pPr>
            <w:r>
              <w:rPr>
                <w:rFonts w:eastAsia="Times New Roman" w:cs="Times New Roman" w:ascii="Times New Roman" w:hAnsi="Times New Roman"/>
                <w:sz w:val="24"/>
                <w:szCs w:val="24"/>
              </w:rPr>
              <w:t>6) к.м.н., доц. Трищук Н.М.</w:t>
            </w:r>
          </w:p>
          <w:p>
            <w:pPr>
              <w:pStyle w:val="Normal"/>
              <w:spacing w:lineRule="auto" w:line="240" w:before="0" w:after="0"/>
              <w:jc w:val="both"/>
              <w:rPr/>
            </w:pPr>
            <w:r>
              <w:rPr>
                <w:rFonts w:eastAsia="Times New Roman" w:cs="Times New Roman" w:ascii="Times New Roman" w:hAnsi="Times New Roman"/>
                <w:sz w:val="24"/>
                <w:szCs w:val="24"/>
              </w:rPr>
              <w:t>Навчально-науковий медичний комплекс «Університетська клініка» Харківського Національного медичного університету, терапевтичне відділення; Національний фармацевтичний університет, кафедра фармакотерапії,                м. Харків</w:t>
            </w:r>
          </w:p>
          <w:p>
            <w:pPr>
              <w:pStyle w:val="Normal"/>
              <w:spacing w:lineRule="auto" w:line="240" w:before="0" w:after="0"/>
              <w:jc w:val="both"/>
              <w:rPr/>
            </w:pPr>
            <w:r>
              <w:rPr>
                <w:rFonts w:eastAsia="Times New Roman" w:cs="Times New Roman" w:ascii="Times New Roman" w:hAnsi="Times New Roman"/>
                <w:sz w:val="24"/>
                <w:szCs w:val="24"/>
              </w:rPr>
              <w:t>7) к.м.н. Клебан Я.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ублічного акціонерного товариства «Українська залізниця», терапевти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8) к.м.н. Говбах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поліклініка №9», відділення загальної практики-сімейної медицини №1; Харківська медична академія післядипломної освіти, кафедра загальної практики – сімейної медицини, м. Харк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С</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Груп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8.08.2018 № 1465</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пективне рандомізоване багатоцентрове відкрите порівняльне дослідження фази 3, що проводиться в паралельних групах із засліпленим центральним оцінюванням з метою визначення ефективності, безпечності та переносимості комбінації азтреонам-авібактам (ATM-AVI) ±метронідазол (MTZ) у порівнянні з меропенем±колістин (MER±COL) для лікування серйозних інфекцій, зумовлених грамнегативними бактеріями, включно зі стійкими до багатокомпонентних лікарських засобів збудниками, що продукують метало-β-лактамазу (MBL), для яких варіанти лікування обмежені або відсутні»; код дослідження С3601002, від 20 жовт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ПАРЕКСЕЛ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йзер Інк.»,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ЗАКТАМ (</w:t>
            </w:r>
            <w:r>
              <w:rPr>
                <w:rFonts w:cs="Times New Roman" w:ascii="Times New Roman" w:hAnsi="Times New Roman"/>
                <w:sz w:val="24"/>
                <w:szCs w:val="24"/>
              </w:rPr>
              <w:t xml:space="preserve">ATM; Азтреонам; азтреонам для ін’єкцій; Aztreonam Lysine; AZACTAM®; Aztreonam for injection, USP; Azactam 2 g Powder for Solution for Injection or Infusion; AZACTAM PINJ 2G (10VL) 15 ML BMS US, Aztreonam); ін’єкція, порошок для розчину; 2 г (грам); Pfizer Limited, Велика Британія; Thermo Electron Limited/Thermo Fisher Scientific/ Fisher Bioservices Division, Велика Британія; Bristol-Myers Squibb, Італія; </w:t>
            </w:r>
          </w:p>
          <w:p>
            <w:pPr>
              <w:pStyle w:val="Normal"/>
              <w:spacing w:lineRule="auto" w:line="240" w:before="0" w:after="0"/>
              <w:jc w:val="both"/>
              <w:rPr/>
            </w:pPr>
            <w:r>
              <w:rPr>
                <w:rFonts w:eastAsia="Times New Roman" w:cs="Times New Roman" w:ascii="Times New Roman" w:hAnsi="Times New Roman"/>
                <w:sz w:val="24"/>
                <w:szCs w:val="24"/>
              </w:rPr>
              <w:t>Авібактам (</w:t>
            </w:r>
            <w:r>
              <w:rPr>
                <w:rFonts w:cs="Times New Roman" w:ascii="Times New Roman" w:hAnsi="Times New Roman"/>
                <w:sz w:val="24"/>
                <w:szCs w:val="24"/>
              </w:rPr>
              <w:t xml:space="preserve">AVI; Авібактам, ліофілізат; Avibactam; Avibactam lyophilisate; NXL104; Avibactam sodium); порошок для розчину для інфузій; 600 мг (міліграм); Pfizer Limited, Велика Британія; Thermo Electron Limited/Thermo Fisher Scientific/ Fisher Bioservices Division, Велика Британія; LSNE Contract Manufacturing, США; </w:t>
            </w:r>
          </w:p>
          <w:p>
            <w:pPr>
              <w:pStyle w:val="Normal"/>
              <w:spacing w:lineRule="auto" w:line="240" w:before="0" w:after="0"/>
              <w:jc w:val="both"/>
              <w:rPr/>
            </w:pPr>
            <w:r>
              <w:rPr>
                <w:rFonts w:eastAsia="Times New Roman" w:cs="Times New Roman" w:ascii="Times New Roman" w:hAnsi="Times New Roman"/>
                <w:sz w:val="24"/>
                <w:szCs w:val="24"/>
              </w:rPr>
              <w:t xml:space="preserve">Метронідазол, 0,5% </w:t>
            </w:r>
            <w:r>
              <w:rPr>
                <w:rFonts w:eastAsia="Times New Roman" w:cs="Times New Roman" w:ascii="Times New Roman" w:hAnsi="Times New Roman"/>
                <w:sz w:val="24"/>
                <w:szCs w:val="24"/>
                <w:lang w:val="en-US"/>
              </w:rPr>
              <w:t>METRONIDAZOLE</w:t>
            </w:r>
            <w:r>
              <w:rPr>
                <w:rFonts w:eastAsia="Times New Roman" w:cs="Times New Roman" w:ascii="Times New Roman" w:hAnsi="Times New Roman"/>
                <w:sz w:val="24"/>
                <w:szCs w:val="24"/>
              </w:rPr>
              <w:t xml:space="preserve"> 100</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AFL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 (</w:t>
            </w:r>
            <w:r>
              <w:rPr>
                <w:rFonts w:cs="Times New Roman" w:ascii="Times New Roman" w:hAnsi="Times New Roman"/>
                <w:sz w:val="24"/>
                <w:szCs w:val="24"/>
              </w:rPr>
              <w:t>MTZ; Метронідазол для ін’єкцій, 500 мг; Metronidazole 500 mg / 100 ml; Metronidazole); розчин для інфузій; 5 мг/мл (міліграм/мілілітр); Pfizer Limited, Велика Британія; Thermo Electron Limited/Thermo Fisher Scientific/ Fisher Bioservices Division, Велика Британія; Baxter Healthcare S.A., Ірланді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езродний Б.Г.</w:t>
            </w:r>
          </w:p>
          <w:p>
            <w:pPr>
              <w:pStyle w:val="Normal"/>
              <w:spacing w:lineRule="auto" w:line="240" w:before="0" w:after="0"/>
              <w:jc w:val="both"/>
              <w:rPr/>
            </w:pPr>
            <w:r>
              <w:rPr>
                <w:rFonts w:eastAsia="Times New Roman" w:cs="Times New Roman" w:ascii="Times New Roman" w:hAnsi="Times New Roman"/>
                <w:sz w:val="24"/>
                <w:szCs w:val="24"/>
              </w:rPr>
              <w:t>Київська міська клінічна лікарня №4, хірургічне відділення №1, Національний медичний університет імені               О.О. Богомольця, кафедра хірургії №2, м. Київ</w:t>
            </w:r>
          </w:p>
          <w:p>
            <w:pPr>
              <w:pStyle w:val="Normal"/>
              <w:spacing w:lineRule="auto" w:line="240" w:before="0" w:after="0"/>
              <w:jc w:val="both"/>
              <w:rPr/>
            </w:pPr>
            <w:r>
              <w:rPr>
                <w:rFonts w:eastAsia="Times New Roman" w:cs="Times New Roman" w:ascii="Times New Roman" w:hAnsi="Times New Roman"/>
                <w:sz w:val="24"/>
                <w:szCs w:val="24"/>
              </w:rPr>
              <w:t>2) д.м.н., проф. Кайдашев І.П.</w:t>
            </w:r>
          </w:p>
          <w:p>
            <w:pPr>
              <w:pStyle w:val="Normal"/>
              <w:spacing w:lineRule="auto" w:line="240" w:before="0" w:after="0"/>
              <w:jc w:val="both"/>
              <w:rPr/>
            </w:pPr>
            <w:r>
              <w:rPr>
                <w:rFonts w:eastAsia="Times New Roman" w:cs="Times New Roman" w:ascii="Times New Roman" w:hAnsi="Times New Roman"/>
                <w:sz w:val="24"/>
                <w:szCs w:val="24"/>
              </w:rPr>
              <w:t>1-а міська клінічна лікарня, відділення анестезіології і інтенсивної терапії, Вищий державний навчальний заклад України «Українська медична стоматологічна академія», кафедра внутрішньої медицини №3 з фтизіатрією,                  м. Полтава</w:t>
            </w:r>
          </w:p>
          <w:p>
            <w:pPr>
              <w:pStyle w:val="Normal"/>
              <w:spacing w:lineRule="auto" w:line="240" w:before="0" w:after="0"/>
              <w:jc w:val="both"/>
              <w:rPr/>
            </w:pPr>
            <w:r>
              <w:rPr>
                <w:rFonts w:eastAsia="Times New Roman" w:cs="Times New Roman" w:ascii="Times New Roman" w:hAnsi="Times New Roman"/>
                <w:sz w:val="24"/>
                <w:szCs w:val="24"/>
              </w:rPr>
              <w:t>3) к.м.н. Косульников С.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відділення хірургії №2, Державний заклад «Дніпропетровська медична академія Міністерства охорони здоров’я України», кафедра урології, м. Дніпро</w:t>
            </w:r>
          </w:p>
          <w:p>
            <w:pPr>
              <w:pStyle w:val="Normal"/>
              <w:spacing w:lineRule="auto" w:line="240" w:before="0" w:after="0"/>
              <w:jc w:val="both"/>
              <w:rPr/>
            </w:pPr>
            <w:r>
              <w:rPr>
                <w:rFonts w:eastAsia="Times New Roman" w:cs="Times New Roman" w:ascii="Times New Roman" w:hAnsi="Times New Roman"/>
                <w:sz w:val="24"/>
                <w:szCs w:val="24"/>
              </w:rPr>
              <w:t>4) д.м.н., проф. Пиптюк О.В.</w:t>
            </w:r>
          </w:p>
          <w:p>
            <w:pPr>
              <w:pStyle w:val="Normal"/>
              <w:spacing w:lineRule="auto" w:line="240" w:before="0" w:after="0"/>
              <w:jc w:val="both"/>
              <w:rPr/>
            </w:pPr>
            <w:r>
              <w:rPr>
                <w:rFonts w:eastAsia="Times New Roman" w:cs="Times New Roman" w:ascii="Times New Roman" w:hAnsi="Times New Roman"/>
                <w:sz w:val="24"/>
                <w:szCs w:val="24"/>
              </w:rPr>
              <w:t>Івано-Франківська центральна міська клінічна лікарня, відділення хірургії, Державний вищий навчальний заклад «Івано-Франківський національний медичний університет», кафедра хірургії стоматологічного факультету,            м. Івано-Франківськ</w:t>
            </w:r>
          </w:p>
          <w:p>
            <w:pPr>
              <w:pStyle w:val="Normal"/>
              <w:spacing w:lineRule="auto" w:line="240" w:before="0" w:after="0"/>
              <w:jc w:val="both"/>
              <w:rPr/>
            </w:pPr>
            <w:r>
              <w:rPr>
                <w:rFonts w:eastAsia="Times New Roman" w:cs="Times New Roman" w:ascii="Times New Roman" w:hAnsi="Times New Roman"/>
                <w:sz w:val="24"/>
                <w:szCs w:val="24"/>
              </w:rPr>
              <w:t xml:space="preserve">5) д.м.н., проф. Родіонова В.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профпатології, Державний заклад «Дніпропетровська медична академія Міністерства охорони здоров’я України», кафедра професійних хвороб та клінічної імунології, м. Дніпро</w:t>
            </w:r>
          </w:p>
          <w:p>
            <w:pPr>
              <w:pStyle w:val="Normal"/>
              <w:spacing w:lineRule="auto" w:line="240" w:before="0" w:after="0"/>
              <w:jc w:val="both"/>
              <w:rPr/>
            </w:pPr>
            <w:r>
              <w:rPr>
                <w:rFonts w:eastAsia="Times New Roman" w:cs="Times New Roman" w:ascii="Times New Roman" w:hAnsi="Times New Roman"/>
                <w:sz w:val="24"/>
                <w:szCs w:val="24"/>
              </w:rPr>
              <w:t>6) д.м.н., проф. Тітов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відділення анестезіології та інтенсивної терапії, Державний вищий навчальний заклад «Івано-Франківський національний медичний університет», кафедра анестезіології та інтенсивної терапії,           м. Івано-Франківськ</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ропенем (</w:t>
            </w:r>
            <w:r>
              <w:rPr>
                <w:rFonts w:cs="Times New Roman" w:ascii="Times New Roman" w:hAnsi="Times New Roman"/>
                <w:sz w:val="24"/>
                <w:szCs w:val="24"/>
              </w:rPr>
              <w:t xml:space="preserve">MER; Меропенем для ін’єкцій; Meronem; Meronem IV; Meropenem Trihydrate; Meropenem, 5021281 MEROP. 1000/1348MG IV ACS-2); ін’єкція, порошок для розчину; 1 г (грам); Pfizer Limited, Велика Британія; Thermo Electron Limited/Thermo Fisher Scientific/ Fisher Bioservices Division, Велика Британія; Zambon Swizerland Ltd., Швейцарія; </w:t>
            </w:r>
          </w:p>
          <w:p>
            <w:pPr>
              <w:pStyle w:val="Normal"/>
              <w:spacing w:lineRule="auto" w:line="240" w:before="0" w:after="0"/>
              <w:jc w:val="both"/>
              <w:rPr/>
            </w:pPr>
            <w:r>
              <w:rPr>
                <w:rFonts w:eastAsia="Times New Roman" w:cs="Times New Roman" w:ascii="Times New Roman" w:hAnsi="Times New Roman"/>
                <w:sz w:val="24"/>
                <w:szCs w:val="24"/>
              </w:rPr>
              <w:t>Колістиметат натрію (</w:t>
            </w:r>
            <w:r>
              <w:rPr>
                <w:rFonts w:cs="Times New Roman" w:ascii="Times New Roman" w:hAnsi="Times New Roman"/>
                <w:sz w:val="24"/>
                <w:szCs w:val="24"/>
              </w:rPr>
              <w:t>COL; Колістин; Colomycin; Colomycin Injection; Colistin; Colistimet sod inj 2.0 MU 150 HG; Colistimethate Sodium); порошок для розчину для ін’єкцій; 2 млн МО (мільйони міжнародних одиниць); Pfizer Limited, Велика Британія; Thermo Electron Limited/Thermo Fisher Scientific/ Fisher Bioservices Division, Велика Британія; Xellia Pharmaceuticals ApS, Дані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ТОВ «СМО-Груп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багатоцентрове дослідження III фази для оцінки ефективності, безпечності та переносимості комбінації препаратів цефепім-AAI101 у порівнянні з піперациліном/тазобактамом для лікування ускладнених інфекцій сечовивідних шляхів, включаючи гострий пієлонефрит, у дорослих пацієнтів», код дослідження AT-301, версія 2.0 (поправка 1) від 29.03.2018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едпейс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лекра Терап’ютікс САС», Франція (Allecra Therapeutics SAS, France)</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AAI101 (AAI101; AAI101); порошок для розчину для внутрішньовенних інфузій; 500 мг; Фішер Клінікал Сервісиз ГмбХ, Швейцарія (Fisher Clinical Services GmbH, Switzerland); Істітуто Біохіміко Італьяно Джованні Лоренціні С.П.А., Італія (Istituto Biochimico Italiano Giovanni Lorenzini S.p.A., Ita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фепім (Cefepime; Цефепім Кабі; Cefepime Kabi; Cefepime Kabi 1g 10x20ml FKBG/RO Powder for solution for injection/infusion; Cefepime 1000mg 20ML INJ FKBG/RO); Cefepime Hydrochloride; порошок для розчину для внутрішньовенних інфузій; 1 г; Фішер Клінікал Сервісиз ГмбХ, Швейцарія (Fisher Clinical Services GmbH, Switzerland); Лабесфал-Лабораторіос Альміро, С.А., Португалія (Labesfal-Laboratorios Almiro, S.A., Portugal)</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Стусь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Мечникова», відділення урології №1, Державний заклад «Дніпропетровська медична академія Міністерства охорони здоров’я України», кафедра урології, м. Дніпро</w:t>
            </w:r>
          </w:p>
          <w:p>
            <w:pPr>
              <w:pStyle w:val="Normal"/>
              <w:spacing w:lineRule="auto" w:line="240" w:before="0" w:after="0"/>
              <w:jc w:val="both"/>
              <w:rPr/>
            </w:pPr>
            <w:r>
              <w:rPr>
                <w:rFonts w:eastAsia="Times New Roman" w:cs="Times New Roman" w:ascii="Times New Roman" w:hAnsi="Times New Roman"/>
                <w:sz w:val="24"/>
                <w:szCs w:val="24"/>
              </w:rPr>
              <w:t>2) к.м.н. Сагань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урологічне відділення, Державний заклад «Запорізька медична академія післядипломної освіти Міністерства охорони здоров`я України», кафедра урології, м. Запоріжжя</w:t>
            </w:r>
          </w:p>
          <w:p>
            <w:pPr>
              <w:pStyle w:val="Normal"/>
              <w:spacing w:lineRule="auto" w:line="240" w:before="0" w:after="0"/>
              <w:jc w:val="both"/>
              <w:rPr/>
            </w:pPr>
            <w:r>
              <w:rPr>
                <w:rFonts w:eastAsia="Times New Roman" w:cs="Times New Roman" w:ascii="Times New Roman" w:hAnsi="Times New Roman"/>
                <w:sz w:val="24"/>
                <w:szCs w:val="24"/>
              </w:rPr>
              <w:t>3) зав. від. Співак 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ігівська міська лікарня № 2 Чернігівської міської ради, урологічне відділення, м.Чернігів</w:t>
            </w:r>
          </w:p>
          <w:p>
            <w:pPr>
              <w:pStyle w:val="Normal"/>
              <w:spacing w:lineRule="auto" w:line="240" w:before="0" w:after="0"/>
              <w:jc w:val="both"/>
              <w:rPr/>
            </w:pPr>
            <w:r>
              <w:rPr>
                <w:rFonts w:eastAsia="Times New Roman" w:cs="Times New Roman" w:ascii="Times New Roman" w:hAnsi="Times New Roman"/>
                <w:sz w:val="24"/>
                <w:szCs w:val="24"/>
              </w:rPr>
              <w:t>4)к.м.н. Антонян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ий клінічний центр урології і нефрології ім. В.І. Шаповала», урологічне відділення №4, Харкiвська медична академiя пiслядипломної освiти, кафедра загальної, дитячої та онкологічної урології, м. Харків</w:t>
            </w:r>
          </w:p>
          <w:p>
            <w:pPr>
              <w:pStyle w:val="Normal"/>
              <w:spacing w:lineRule="auto" w:line="240" w:before="0" w:after="0"/>
              <w:jc w:val="both"/>
              <w:rPr/>
            </w:pPr>
            <w:r>
              <w:rPr>
                <w:rFonts w:eastAsia="Times New Roman" w:cs="Times New Roman" w:ascii="Times New Roman" w:hAnsi="Times New Roman"/>
                <w:sz w:val="24"/>
                <w:szCs w:val="24"/>
              </w:rPr>
              <w:t>5) к.м.н. Барало І.В.</w:t>
            </w:r>
          </w:p>
          <w:p>
            <w:pPr>
              <w:pStyle w:val="Normal"/>
              <w:spacing w:lineRule="auto" w:line="240" w:before="0" w:after="0"/>
              <w:jc w:val="both"/>
              <w:rPr/>
            </w:pPr>
            <w:r>
              <w:rPr>
                <w:rFonts w:eastAsia="Times New Roman" w:cs="Times New Roman" w:ascii="Times New Roman" w:hAnsi="Times New Roman"/>
                <w:sz w:val="24"/>
                <w:szCs w:val="24"/>
              </w:rPr>
              <w:t>Вінницька обласна клінічна лікарня ім. М.І. Пирогова, урологічне відділення, Вінницький національний медичний університет ім. М.І. Пирогова, кафедра хірургії №1, курс урології, м. Вінниця</w:t>
            </w:r>
          </w:p>
          <w:p>
            <w:pPr>
              <w:pStyle w:val="Normal"/>
              <w:spacing w:lineRule="auto" w:line="240" w:before="0" w:after="0"/>
              <w:jc w:val="both"/>
              <w:rPr/>
            </w:pPr>
            <w:r>
              <w:rPr>
                <w:rFonts w:eastAsia="Times New Roman" w:cs="Times New Roman" w:ascii="Times New Roman" w:hAnsi="Times New Roman"/>
                <w:sz w:val="24"/>
                <w:szCs w:val="24"/>
              </w:rPr>
              <w:t>6) Семенуха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уролог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7) д.м.н., проф. Зайцев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відділення урології, Вищий державний навчальний заклад України «Буковинський державний медичний університет», кафедра урології та нейрохірургії, м. Чернівці</w:t>
            </w:r>
          </w:p>
          <w:p>
            <w:pPr>
              <w:pStyle w:val="Normal"/>
              <w:spacing w:lineRule="auto" w:line="240" w:before="0" w:after="0"/>
              <w:jc w:val="both"/>
              <w:rPr/>
            </w:pPr>
            <w:r>
              <w:rPr>
                <w:rFonts w:eastAsia="Times New Roman" w:cs="Times New Roman" w:ascii="Times New Roman" w:hAnsi="Times New Roman"/>
                <w:sz w:val="24"/>
                <w:szCs w:val="24"/>
              </w:rPr>
              <w:t>8) д.м.н., проф. Шуляк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Державної установи «Інститут урології Національної академії медичних наук України», відділення реконструктивної та геріатричної урології , м.Київ</w:t>
            </w:r>
          </w:p>
          <w:p>
            <w:pPr>
              <w:pStyle w:val="Normal"/>
              <w:spacing w:lineRule="auto" w:line="240" w:before="0" w:after="0"/>
              <w:jc w:val="both"/>
              <w:rPr/>
            </w:pPr>
            <w:r>
              <w:rPr>
                <w:rFonts w:eastAsia="Times New Roman" w:cs="Times New Roman" w:ascii="Times New Roman" w:hAnsi="Times New Roman"/>
                <w:sz w:val="24"/>
                <w:szCs w:val="24"/>
              </w:rPr>
              <w:t>9) д.м.н., проф. Сонник Є.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 М. В. Скліфосовського, урологічне відділення, Вищий державний навчальний заклад України «Українська медична стоматологічна академія», кафедра урології з судовою медициною, м. Полтав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перацилін/Тазобактам (4г Піперацилін/ 500мг Тазобактам; Piperacillin/Tazobactam Kabi; Piperacillin/Tazobactam Kabi 4g/0.5g 10x50ml FKDE Powder for solution for infusion; PIP/TAZ 4G/0.5G 50ML INF 10 FKDE); Piperacillin sodium salt/Tazobactam sodium salt); </w:t>
            </w:r>
            <w:r>
              <w:rPr>
                <w:rFonts w:eastAsia="Times New Roman" w:cs="Times New Roman" w:ascii="Times New Roman" w:hAnsi="Times New Roman"/>
                <w:sz w:val="24"/>
                <w:szCs w:val="24"/>
                <w:lang w:val="en-US"/>
              </w:rPr>
              <w:t>PIPERACIL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DIU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ZOBACT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DIUM</w:t>
            </w:r>
            <w:r>
              <w:rPr>
                <w:rFonts w:eastAsia="Times New Roman" w:cs="Times New Roman" w:ascii="Times New Roman" w:hAnsi="Times New Roman"/>
                <w:sz w:val="24"/>
                <w:szCs w:val="24"/>
              </w:rPr>
              <w:t xml:space="preserve">; порошок для розчину для інфузій ; Піперацилін 4г/Тазобактам 0.5г; Фішер Клінікал Сервісиз ГмбХ, Швейцарія (Fisher Clinical Services GmbH, Switzerland); Лабесфал-Лабораторіос Альміро, С.А., Португалія (Labesfal-Laboratorios Almiro, S.A., Portugal); </w:t>
            </w:r>
          </w:p>
          <w:p>
            <w:pPr>
              <w:pStyle w:val="Normal"/>
              <w:spacing w:lineRule="auto" w:line="240" w:before="0" w:after="0"/>
              <w:jc w:val="both"/>
              <w:rPr/>
            </w:pPr>
            <w:r>
              <w:rPr>
                <w:rFonts w:eastAsia="Times New Roman" w:cs="Times New Roman" w:ascii="Times New Roman" w:hAnsi="Times New Roman"/>
                <w:sz w:val="24"/>
                <w:szCs w:val="24"/>
              </w:rPr>
              <w:t>Розчинник, натрію хлорид 0.9% (0.9% Sodium Chloride; 0.9% NACL 250ML VIAFLO 100% FORMULATED (UK/IR/MA); Sodium Chloride 0.9% Intravenous Infusion BP); Sodium Chloride; (в якості розчинника та розчину для приготування розчину для інфузій); розчин для інфузій ; 9 г/л; Фішер Клінікал Сервісиз ГмбХ, Швейцарія (Fisher Clinical Services GmbH, Switzerland); Бакстер Хелскеа С.А., Ірландія (Baxter Healthcare S.A., Ireland)</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Інфузомати </w:t>
            </w:r>
            <w:r>
              <w:rPr>
                <w:rFonts w:eastAsia="Times New Roman" w:cs="Times New Roman" w:ascii="Times New Roman" w:hAnsi="Times New Roman"/>
                <w:sz w:val="24"/>
                <w:szCs w:val="24"/>
                <w:lang w:val="en-US"/>
              </w:rPr>
              <w:t>Infusom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lumetr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u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r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raBe</w:t>
            </w:r>
            <w:r>
              <w:rPr>
                <w:rFonts w:eastAsia="Times New Roman" w:cs="Times New Roman" w:ascii="Times New Roman" w:hAnsi="Times New Roman"/>
                <w:sz w:val="24"/>
                <w:szCs w:val="24"/>
              </w:rPr>
              <w:t xml:space="preserve"> 1, 34212 </w:t>
            </w:r>
            <w:r>
              <w:rPr>
                <w:rFonts w:eastAsia="Times New Roman" w:cs="Times New Roman" w:ascii="Times New Roman" w:hAnsi="Times New Roman"/>
                <w:sz w:val="24"/>
                <w:szCs w:val="24"/>
                <w:lang w:val="en-US"/>
              </w:rPr>
              <w:t>Melsung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Агенція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С.М.О.- Україна», ТОВ «СМО-Логістика», ТОВ «СМО-Груп Україна»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8.08.2018 № 1465</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готривале багатоцентрове відкрите дослідження для оцінки безпечності та переносимості змінних доз брекспіпразолу як підтримуючого лікування у підлітків (віком 13–17 років) з шизофренією», код випробування 331-10-236, версія 2.0 з поправкою 1 від 01 груд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С Ресерч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suka Pharmaceutical Development &amp; Commercialization, Inc., USA («Оцука Фармасьютікл Девелопмент енд Комерсілізейшн, Інк.»,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 xml:space="preserve">OPC-34712; Brexpiprazole (OPC-34712), REXULTI® (brexpiprazole)); таблетки; 0,5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 xml:space="preserve">OPC-34712; Brexpiprazole (OPC-34712), REXULTI® (brexpiprazole)); таблетки; 1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 xml:space="preserve">OPC-34712; Brexpiprazole (OPC-34712), REXULTI® (brexpiprazole)); таблетки; 2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 xml:space="preserve">OPC-34712; Brexpiprazole (OPC-34712), REXULTI® (brexpiprazole)); таблетки; 3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 </w:t>
            </w:r>
          </w:p>
          <w:p>
            <w:pPr>
              <w:pStyle w:val="Normal"/>
              <w:spacing w:lineRule="auto" w:line="240" w:before="0" w:after="0"/>
              <w:jc w:val="both"/>
              <w:rPr/>
            </w:pPr>
            <w:r>
              <w:rPr>
                <w:rFonts w:eastAsia="Times New Roman" w:cs="Times New Roman" w:ascii="Times New Roman" w:hAnsi="Times New Roman"/>
                <w:sz w:val="24"/>
                <w:szCs w:val="24"/>
                <w:lang w:val="en-US"/>
              </w:rPr>
              <w:t>Брекспіпразол (OPC-34712) (</w:t>
            </w:r>
            <w:r>
              <w:rPr>
                <w:rFonts w:cs="Times New Roman" w:ascii="Times New Roman" w:hAnsi="Times New Roman"/>
                <w:sz w:val="24"/>
                <w:szCs w:val="24"/>
              </w:rPr>
              <w:t>OPC-34712; Brexpiprazole (OPC-34712), REXULTI® (brexpiprazole)); таблетки; 4 мг; Otsuka Pharmaceutical Co., Ltd., Formulation Research Institute, Second Tokushima Factory, Japan; Biotec Services International Limited dba PCI Pharma Services, United Kingdom; Biotec Services International Limited, dba PCI Pharma Services, United Kingdom; Otsuka Pharmaceutical Co., Ltd., Tokushima Factory, Japan; Boston Analytical Inc., (Boston Analytical) USA; AndersonBrecon Incorporated dba PCI Pharma Services, USA; AndersonBrecon (UK) Limited, dba PCI Pharma Services, United Kingdom</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гол. лік. Паламарчук П.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та жіноче психіатричне відділення №10, с. Степанівка, м. Херсон</w:t>
            </w:r>
          </w:p>
          <w:p>
            <w:pPr>
              <w:pStyle w:val="Normal"/>
              <w:spacing w:lineRule="auto" w:line="240" w:before="0" w:after="0"/>
              <w:jc w:val="both"/>
              <w:rPr/>
            </w:pPr>
            <w:r>
              <w:rPr>
                <w:rFonts w:eastAsia="Times New Roman" w:cs="Times New Roman" w:ascii="Times New Roman" w:hAnsi="Times New Roman"/>
                <w:sz w:val="24"/>
                <w:szCs w:val="24"/>
              </w:rPr>
              <w:t>2.) д.м.н., зав. каф. Венгер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а обласна комунальна клінічна психоневрологічна лікарня, №8 психіатричне дитяч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психіатрії, наркології та медичної психології, м. Тернопіль</w:t>
            </w:r>
          </w:p>
          <w:p>
            <w:pPr>
              <w:pStyle w:val="Normal"/>
              <w:spacing w:lineRule="auto" w:line="240" w:before="0" w:after="0"/>
              <w:jc w:val="both"/>
              <w:rPr/>
            </w:pPr>
            <w:r>
              <w:rPr>
                <w:rFonts w:eastAsia="Times New Roman" w:cs="Times New Roman" w:ascii="Times New Roman" w:hAnsi="Times New Roman"/>
                <w:sz w:val="24"/>
                <w:szCs w:val="24"/>
              </w:rPr>
              <w:t>3) д.м.н., проф. Фільц О.О.</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 25, м. Львів</w:t>
            </w:r>
          </w:p>
          <w:p>
            <w:pPr>
              <w:pStyle w:val="Normal"/>
              <w:spacing w:lineRule="auto" w:line="240" w:before="0" w:after="0"/>
              <w:jc w:val="both"/>
              <w:rPr/>
            </w:pPr>
            <w:r>
              <w:rPr>
                <w:rFonts w:eastAsia="Times New Roman" w:cs="Times New Roman" w:ascii="Times New Roman" w:hAnsi="Times New Roman"/>
                <w:sz w:val="24"/>
                <w:szCs w:val="24"/>
              </w:rPr>
              <w:t>4) д.м.н., зав. від. Проскуріна Т.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охорони здоров’я дітей та підлітків Національної академії медичних наук України», відділення психіатрії, м. Харків</w:t>
            </w:r>
          </w:p>
          <w:p>
            <w:pPr>
              <w:pStyle w:val="Normal"/>
              <w:spacing w:lineRule="auto" w:line="240" w:before="0" w:after="0"/>
              <w:jc w:val="both"/>
              <w:rPr/>
            </w:pPr>
            <w:r>
              <w:rPr>
                <w:rFonts w:eastAsia="Times New Roman" w:cs="Times New Roman" w:ascii="Times New Roman" w:hAnsi="Times New Roman"/>
                <w:sz w:val="24"/>
                <w:szCs w:val="24"/>
              </w:rPr>
              <w:t>5) д.м.н., проф. Підкоритов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ціональної академії медичних наук України», клініка відділу клінічної, соціальної та дитячої психіатрії, м. Харків</w:t>
            </w:r>
          </w:p>
          <w:p>
            <w:pPr>
              <w:pStyle w:val="Normal"/>
              <w:spacing w:lineRule="auto" w:line="240" w:before="0" w:after="0"/>
              <w:jc w:val="both"/>
              <w:rPr/>
            </w:pPr>
            <w:r>
              <w:rPr>
                <w:rFonts w:eastAsia="Times New Roman" w:cs="Times New Roman" w:ascii="Times New Roman" w:hAnsi="Times New Roman"/>
                <w:sz w:val="24"/>
                <w:szCs w:val="24"/>
              </w:rPr>
              <w:t>6) д.м.н. Мороз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дитяча міська клінічна лікарня №5» Дніпропетровської обласної ради», дитяче психіатричне відділення, «Дніпропетровський медичний інститут традиційної та нетрадиційної медицини», кафедра «Внутрішньої медицини №1» (з курсом нейронаук), м. Дніпро</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кардіограф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и (</w:t>
            </w:r>
            <w:r>
              <w:rPr>
                <w:rFonts w:eastAsia="Times New Roman" w:cs="Times New Roman" w:ascii="Times New Roman" w:hAnsi="Times New Roman"/>
                <w:sz w:val="24"/>
                <w:szCs w:val="24"/>
                <w:lang w:val="en-US"/>
              </w:rPr>
              <w:t>eSour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k</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шети (</w:t>
            </w:r>
            <w:r>
              <w:rPr>
                <w:rFonts w:eastAsia="Times New Roman" w:cs="Times New Roman" w:ascii="Times New Roman" w:hAnsi="Times New Roman"/>
                <w:sz w:val="24"/>
                <w:szCs w:val="24"/>
                <w:lang w:val="en-US"/>
              </w:rPr>
              <w:t>eCons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da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али та опитувальники (</w:t>
            </w:r>
            <w:r>
              <w:rPr>
                <w:rFonts w:eastAsia="Times New Roman" w:cs="Times New Roman" w:ascii="Times New Roman" w:hAnsi="Times New Roman"/>
                <w:sz w:val="24"/>
                <w:szCs w:val="24"/>
                <w:lang w:val="en-US"/>
              </w:rPr>
              <w:t>Bracke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кети для переносу препара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ічки для вимірювання окружності тал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ІМП-ЛОГІСТИКА УКРАЇНА» та ТОВ «СМО-Груп Україна», ТОВ «Агенція «С.М.О.-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рандомізоване подвійне сліпе плацебо-контрольоване дослідження препарату устекінумаб, що проводиться у паралельних групах пацієнтів з активним системним червоним вовчаком», код дослідження CNTO1275SLE3001, версія від 26 лютого 2018 року з інкорпорованою поправкою для України №1 (AMENDMENT 1/UKR-1)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ПАРЕКСЕЛ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ssen Pharmaceutica NV, Belgium / Янссен Фармацевтика НВ, Бельг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Stelara</w:t>
            </w:r>
            <w:r>
              <w:rPr>
                <w:rFonts w:eastAsia="Times New Roman" w:cs="Times New Roman" w:ascii="Times New Roman" w:hAnsi="Times New Roman"/>
                <w:sz w:val="24"/>
                <w:szCs w:val="24"/>
              </w:rPr>
              <w:t xml:space="preserve"> / СТЕЛАРА (</w:t>
            </w:r>
            <w:r>
              <w:rPr>
                <w:rFonts w:cs="Times New Roman" w:ascii="Times New Roman" w:hAnsi="Times New Roman"/>
                <w:sz w:val="24"/>
                <w:szCs w:val="24"/>
              </w:rPr>
              <w:t>CNTO1275; Ustekinumab / Устекінумаб, Устекінумаб 90 мг; USTEKINUMAB 1X1ML SYR.BAXTER BULK LC*); розчин для ін’єкцій у попередньо заповненому шприці; 90 мг/мл (міліграм/мілілітр); Janssen Pharmaceutica NV (Division Janssen Research and Development),</w:t>
            </w:r>
            <w:r>
              <w:rPr/>
              <w:t xml:space="preserve"> </w:t>
            </w:r>
            <w:r>
              <w:rPr>
                <w:rFonts w:cs="Times New Roman" w:ascii="Times New Roman" w:hAnsi="Times New Roman"/>
                <w:sz w:val="24"/>
                <w:szCs w:val="24"/>
              </w:rPr>
              <w:t xml:space="preserve">Belgium; Cilag AG, Switzerland; Baxter Pharmaceutical Solutions, LLC, USA; Fisher Clinical Services, </w:t>
            </w:r>
            <w:r>
              <w:rPr>
                <w:rFonts w:cs="Times New Roman" w:ascii="Times New Roman" w:hAnsi="Times New Roman"/>
                <w:sz w:val="24"/>
                <w:szCs w:val="24"/>
                <w:lang w:val="en-US"/>
              </w:rPr>
              <w:t>USA</w:t>
            </w:r>
            <w:r>
              <w:rPr>
                <w:rFonts w:cs="Times New Roman" w:ascii="Times New Roman" w:hAnsi="Times New Roman"/>
                <w:sz w:val="24"/>
                <w:szCs w:val="24"/>
              </w:rPr>
              <w:t xml:space="preserve">; Fisher Clinical Services GmbH, </w:t>
            </w:r>
            <w:r>
              <w:rPr>
                <w:rFonts w:cs="Times New Roman" w:ascii="Times New Roman" w:hAnsi="Times New Roman"/>
                <w:sz w:val="24"/>
                <w:szCs w:val="24"/>
                <w:lang w:val="en-US"/>
              </w:rPr>
              <w:t>Switzerland</w:t>
            </w:r>
            <w:r>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Stelara</w:t>
            </w:r>
            <w:r>
              <w:rPr>
                <w:rFonts w:eastAsia="Times New Roman" w:cs="Times New Roman" w:ascii="Times New Roman" w:hAnsi="Times New Roman"/>
                <w:sz w:val="24"/>
                <w:szCs w:val="24"/>
              </w:rPr>
              <w:t xml:space="preserve"> / СТЕЛАРА (</w:t>
            </w:r>
            <w:r>
              <w:rPr>
                <w:rFonts w:cs="Times New Roman" w:ascii="Times New Roman" w:hAnsi="Times New Roman"/>
                <w:sz w:val="24"/>
                <w:szCs w:val="24"/>
              </w:rPr>
              <w:t xml:space="preserve">CNTO1275; Ustekinumab / Устекінумаб, Устекінумаб 130 мг; CNTO1275 FVP(IV) CLIN.VIA 5 MG/ML OI+BPAC*); концентрат для розчину для інфузій; 5 мг/мл (міліграм/мілілітр) ; Janssen Pharmaceutica NV (Division Janssen Research and Development), </w:t>
            </w:r>
            <w:r>
              <w:rPr>
                <w:rFonts w:cs="Times New Roman" w:ascii="Times New Roman" w:hAnsi="Times New Roman"/>
                <w:sz w:val="24"/>
                <w:szCs w:val="24"/>
                <w:lang w:val="en-US"/>
              </w:rPr>
              <w:t>Belgium</w:t>
            </w:r>
            <w:r>
              <w:rPr>
                <w:rFonts w:cs="Times New Roman" w:ascii="Times New Roman" w:hAnsi="Times New Roman"/>
                <w:sz w:val="24"/>
                <w:szCs w:val="24"/>
              </w:rPr>
              <w:t>; Cilag AG, Switzerland; Microchem Laboratories Ireland Ltd, Ireland</w:t>
            </w:r>
            <w: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Stelara</w:t>
            </w:r>
            <w:r>
              <w:rPr>
                <w:rFonts w:eastAsia="Times New Roman" w:cs="Times New Roman" w:ascii="Times New Roman" w:hAnsi="Times New Roman"/>
                <w:sz w:val="24"/>
                <w:szCs w:val="24"/>
              </w:rPr>
              <w:t xml:space="preserve"> / СТЕЛАРА (</w:t>
            </w:r>
            <w:r>
              <w:rPr>
                <w:rFonts w:cs="Times New Roman" w:ascii="Times New Roman" w:hAnsi="Times New Roman"/>
                <w:sz w:val="24"/>
                <w:szCs w:val="24"/>
              </w:rPr>
              <w:t>CNTO1275; Ustekinumab / Устекінумаб, Устекінумаб 90 мг</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NTO</w:t>
            </w:r>
            <w:r>
              <w:rPr>
                <w:rFonts w:eastAsia="Times New Roman" w:cs="Times New Roman" w:ascii="Times New Roman" w:hAnsi="Times New Roman"/>
                <w:sz w:val="24"/>
                <w:szCs w:val="24"/>
              </w:rPr>
              <w:t xml:space="preserve">1275 </w:t>
            </w:r>
            <w:r>
              <w:rPr>
                <w:rFonts w:eastAsia="Times New Roman" w:cs="Times New Roman" w:ascii="Times New Roman" w:hAnsi="Times New Roman"/>
                <w:sz w:val="24"/>
                <w:szCs w:val="24"/>
                <w:lang w:val="en-US"/>
              </w:rPr>
              <w:t>PL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R</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L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S</w:t>
            </w:r>
            <w:r>
              <w:rPr>
                <w:rFonts w:eastAsia="Times New Roman" w:cs="Times New Roman" w:ascii="Times New Roman" w:hAnsi="Times New Roman"/>
                <w:sz w:val="24"/>
                <w:szCs w:val="24"/>
              </w:rPr>
              <w:t xml:space="preserve">7974 </w:t>
            </w:r>
            <w:r>
              <w:rPr>
                <w:rFonts w:eastAsia="Times New Roman" w:cs="Times New Roman" w:ascii="Times New Roman" w:hAnsi="Times New Roman"/>
                <w:sz w:val="24"/>
                <w:szCs w:val="24"/>
                <w:lang w:val="en-US"/>
              </w:rPr>
              <w:t>BULK</w:t>
            </w:r>
            <w:r>
              <w:rPr>
                <w:rFonts w:eastAsia="Times New Roman" w:cs="Times New Roman" w:ascii="Times New Roman" w:hAnsi="Times New Roman"/>
                <w:sz w:val="24"/>
                <w:szCs w:val="24"/>
              </w:rPr>
              <w:t xml:space="preserve">*; Розчин для ін’єкцій у попередньо заповненому шприці;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ien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C</w:t>
            </w:r>
            <w:r>
              <w:rPr>
                <w:rFonts w:eastAsia="Times New Roman" w:cs="Times New Roman" w:ascii="Times New Roman" w:hAnsi="Times New Roman"/>
                <w:sz w:val="24"/>
                <w:szCs w:val="24"/>
              </w:rPr>
              <w:t xml:space="preserve">, Ірландія;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log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therland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ax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log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Stelara</w:t>
            </w:r>
            <w:r>
              <w:rPr>
                <w:rFonts w:eastAsia="Times New Roman" w:cs="Times New Roman" w:ascii="Times New Roman" w:hAnsi="Times New Roman"/>
                <w:sz w:val="24"/>
                <w:szCs w:val="24"/>
              </w:rPr>
              <w:t xml:space="preserve"> / СТЕЛАРА (</w:t>
            </w:r>
            <w:r>
              <w:rPr>
                <w:rFonts w:cs="Times New Roman" w:ascii="Times New Roman" w:hAnsi="Times New Roman"/>
                <w:sz w:val="24"/>
                <w:szCs w:val="24"/>
              </w:rPr>
              <w:t>CNTO1275; Ustekinumab / Устекінумаб, Устекінумаб 130 мг</w:t>
            </w:r>
            <w:r>
              <w:rPr>
                <w:rFonts w:eastAsia="Times New Roman" w:cs="Times New Roman" w:ascii="Times New Roman" w:hAnsi="Times New Roman"/>
                <w:sz w:val="24"/>
                <w:szCs w:val="24"/>
              </w:rPr>
              <w:t xml:space="preserve"> - CNTO1275 FVP(IV) CLIN.PLAC. VIA OI+BPACK*; Розчин для інфузій ; Janssen Pharmaceutica NV (Division Janssen Research and Development), </w:t>
            </w:r>
            <w:r>
              <w:rPr>
                <w:rFonts w:cs="Times New Roman" w:ascii="Times New Roman" w:hAnsi="Times New Roman"/>
                <w:sz w:val="24"/>
                <w:szCs w:val="24"/>
                <w:lang w:val="en-US"/>
              </w:rPr>
              <w:t>Belgium</w:t>
            </w:r>
            <w:r>
              <w:rPr>
                <w:rFonts w:eastAsia="Times New Roman" w:cs="Times New Roman" w:ascii="Times New Roman" w:hAnsi="Times New Roman"/>
                <w:sz w:val="24"/>
                <w:szCs w:val="24"/>
              </w:rPr>
              <w:t>; Cilag AG, Switzerland; Microchem Laboratories Ireland Ltd, Ire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Станіславчук М.А.</w:t>
            </w:r>
          </w:p>
          <w:p>
            <w:pPr>
              <w:pStyle w:val="Normal"/>
              <w:spacing w:lineRule="auto" w:line="240" w:before="0" w:after="0"/>
              <w:jc w:val="both"/>
              <w:rPr/>
            </w:pPr>
            <w:r>
              <w:rPr>
                <w:rFonts w:eastAsia="Times New Roman" w:cs="Times New Roman" w:ascii="Times New Roman" w:hAnsi="Times New Roman"/>
                <w:sz w:val="24"/>
                <w:szCs w:val="24"/>
              </w:rPr>
              <w:t>Вінницька обласна клінічна лікарня ім. М. І. Пирогова, ревматологічне відділення, Вінницький національний медичний університет ім. М.І. Пирогова, кафедра внутрішньої медицини №1, м. Вінниця</w:t>
            </w:r>
          </w:p>
          <w:p>
            <w:pPr>
              <w:pStyle w:val="Normal"/>
              <w:spacing w:lineRule="auto" w:line="240" w:before="0" w:after="0"/>
              <w:jc w:val="both"/>
              <w:rPr/>
            </w:pPr>
            <w:r>
              <w:rPr>
                <w:rFonts w:eastAsia="Times New Roman" w:cs="Times New Roman" w:ascii="Times New Roman" w:hAnsi="Times New Roman"/>
                <w:sz w:val="24"/>
                <w:szCs w:val="24"/>
              </w:rPr>
              <w:t>2) д.м.н., проф. Шевчук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Науково-дослідного інституту реабілітації інвалідів (навчально-науково-лікувальний комплекс) Вінницького національного медичного університету ім. М.І.Пирогова, відділ терапії та клінічної ревматології, ревматологічне відділення, Вінницький національний медичний університет ім. М.І. Пирогова, кафедра внутрішньої медицини №2, м. Вінниця</w:t>
            </w:r>
          </w:p>
          <w:p>
            <w:pPr>
              <w:pStyle w:val="Normal"/>
              <w:spacing w:lineRule="auto" w:line="240" w:before="0" w:after="0"/>
              <w:jc w:val="both"/>
              <w:rPr/>
            </w:pPr>
            <w:r>
              <w:rPr>
                <w:rFonts w:eastAsia="Times New Roman" w:cs="Times New Roman" w:ascii="Times New Roman" w:hAnsi="Times New Roman"/>
                <w:sz w:val="24"/>
                <w:szCs w:val="24"/>
              </w:rPr>
              <w:t>3) к.м.н. Грішина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багатопрофільна лікарня №18», терапевтичне відділення, Державна установа «Інститут мікробіології та імунології імені І.І. Мечникова НАМН України», лабораторія та клінічний відділ молекулярної імунофармакології, м. Харків</w:t>
            </w:r>
          </w:p>
          <w:p>
            <w:pPr>
              <w:pStyle w:val="Normal"/>
              <w:spacing w:lineRule="auto" w:line="240" w:before="0" w:after="0"/>
              <w:jc w:val="both"/>
              <w:rPr/>
            </w:pPr>
            <w:r>
              <w:rPr>
                <w:rFonts w:eastAsia="Times New Roman" w:cs="Times New Roman" w:ascii="Times New Roman" w:hAnsi="Times New Roman"/>
                <w:sz w:val="24"/>
                <w:szCs w:val="24"/>
              </w:rPr>
              <w:t>4) к.м.н. Вишнивецький І.І.</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Центральна міська лікарня №1, терапевтичне відділення №1, м. Житомир</w:t>
            </w:r>
          </w:p>
          <w:p>
            <w:pPr>
              <w:pStyle w:val="Normal"/>
              <w:spacing w:lineRule="auto" w:line="240" w:before="0" w:after="0"/>
              <w:jc w:val="both"/>
              <w:rPr/>
            </w:pPr>
            <w:r>
              <w:rPr>
                <w:rFonts w:eastAsia="Times New Roman" w:cs="Times New Roman" w:ascii="Times New Roman" w:hAnsi="Times New Roman"/>
                <w:sz w:val="24"/>
                <w:szCs w:val="24"/>
              </w:rPr>
              <w:t>5) д.м.н. Левченко О.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6) д.м.н., проф. Ждан В.М.</w:t>
            </w:r>
          </w:p>
          <w:p>
            <w:pPr>
              <w:pStyle w:val="Normal"/>
              <w:spacing w:lineRule="auto" w:line="240" w:before="0" w:after="0"/>
              <w:jc w:val="both"/>
              <w:rPr/>
            </w:pPr>
            <w:r>
              <w:rPr>
                <w:rFonts w:eastAsia="Times New Roman" w:cs="Times New Roman" w:ascii="Times New Roman" w:hAnsi="Times New Roman"/>
                <w:sz w:val="24"/>
                <w:szCs w:val="24"/>
              </w:rPr>
              <w:t>Полтавська обласна клінічна лікарня ім. М. В. Скліфосовського, ревматологічне відділення, Вищий державний навчальний заклад «Українська медична стоматологічна академія», кафедра сімейної медицини і терапії,            м. Полтава</w:t>
            </w:r>
          </w:p>
          <w:p>
            <w:pPr>
              <w:pStyle w:val="Normal"/>
              <w:spacing w:lineRule="auto" w:line="240" w:before="0" w:after="0"/>
              <w:jc w:val="both"/>
              <w:rPr/>
            </w:pPr>
            <w:r>
              <w:rPr>
                <w:rFonts w:eastAsia="Times New Roman" w:cs="Times New Roman" w:ascii="Times New Roman" w:hAnsi="Times New Roman"/>
                <w:sz w:val="24"/>
                <w:szCs w:val="24"/>
              </w:rPr>
              <w:t>7) к.м.н. Гриценко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4-а міська клінічна лікарня м. Львова, ревматологічне відділення, м. Львів</w:t>
            </w:r>
          </w:p>
          <w:p>
            <w:pPr>
              <w:pStyle w:val="Normal"/>
              <w:spacing w:lineRule="auto" w:line="240" w:before="0" w:after="0"/>
              <w:jc w:val="both"/>
              <w:rPr/>
            </w:pPr>
            <w:r>
              <w:rPr>
                <w:rFonts w:eastAsia="Times New Roman" w:cs="Times New Roman" w:ascii="Times New Roman" w:hAnsi="Times New Roman"/>
                <w:sz w:val="24"/>
                <w:szCs w:val="24"/>
              </w:rPr>
              <w:t>8) д.м.н., проф. Кузьміна Г.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а міська клінічна лікарня №2» Дніпропетровської обласної ради, кардіологічне відділення,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Кривий Ріг</w:t>
            </w:r>
          </w:p>
          <w:p>
            <w:pPr>
              <w:pStyle w:val="Normal"/>
              <w:spacing w:lineRule="auto" w:line="240" w:before="0" w:after="0"/>
              <w:jc w:val="both"/>
              <w:rPr/>
            </w:pPr>
            <w:r>
              <w:rPr>
                <w:rFonts w:eastAsia="Times New Roman" w:cs="Times New Roman" w:ascii="Times New Roman" w:hAnsi="Times New Roman"/>
                <w:sz w:val="24"/>
                <w:szCs w:val="24"/>
              </w:rPr>
              <w:t>9) зав.від. Пюр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вузькоспеціалізоване терапевти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 xml:space="preserve">10) д.м.н., проф. Яременко О.Б. </w:t>
            </w:r>
          </w:p>
          <w:p>
            <w:pPr>
              <w:pStyle w:val="Normal"/>
              <w:spacing w:lineRule="auto" w:line="240" w:before="0" w:after="0"/>
              <w:jc w:val="both"/>
              <w:rPr/>
            </w:pPr>
            <w:r>
              <w:rPr>
                <w:rFonts w:eastAsia="Times New Roman" w:cs="Times New Roman" w:ascii="Times New Roman" w:hAnsi="Times New Roman"/>
                <w:sz w:val="24"/>
                <w:szCs w:val="24"/>
              </w:rPr>
              <w:t>Київська міська клінічна лікарня №3, ревматологічне відділення, Національний медичний університет імені               О.О. Богомольця, кафедра внутрішньої медицини №3, м. Київ</w:t>
            </w:r>
          </w:p>
          <w:p>
            <w:pPr>
              <w:pStyle w:val="Normal"/>
              <w:spacing w:lineRule="auto" w:line="240" w:before="0" w:after="0"/>
              <w:jc w:val="both"/>
              <w:rPr/>
            </w:pPr>
            <w:r>
              <w:rPr>
                <w:rFonts w:eastAsia="Times New Roman" w:cs="Times New Roman" w:ascii="Times New Roman" w:hAnsi="Times New Roman"/>
                <w:sz w:val="24"/>
                <w:szCs w:val="24"/>
              </w:rPr>
              <w:t>11) Василець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профільний медичний центр Одеського національного медичного університету, ревматологічне відділення, м. Одес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ійне сліпе, рандомізоване, активно контрольоване, в паралельних групах  клінічне дослідження Паліперидону Пальмітату  шестимісячної дії», код дослідження R092670PSY3015 від 28.08.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ссен Фармацевтика НВ, Бельг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ССЕН ФАРМАЦЕВТИКА НВ», Бельг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аліперидону пальмітат (</w:t>
            </w:r>
            <w:r>
              <w:rPr>
                <w:rFonts w:cs="Times New Roman" w:ascii="Times New Roman" w:hAnsi="Times New Roman"/>
                <w:sz w:val="24"/>
                <w:szCs w:val="24"/>
              </w:rPr>
              <w:t xml:space="preserve">R092670; Паліперидону пальмітат, R092670, 199739101); суспензія для ін’єкцій у попередньо заповненому шприці, 700 мг паліперидону як 1092 мг паліперидону пальмітату, 3,5 мл; суспензія для ін’єкцій у попередньо заповненому шприці, 1000 мг паліперидону як 1560 мг паліперидону пальмітату, 5 мл; 200 мг/мл; Janssen Pharmaceutica NV, Division Janssen Research &amp; Development, Бельгія; Fisher Clinical Services, США; Fisher Clinical Services, GmbH, Швейцар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Паліперидону пальмітат,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092670,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 xml:space="preserve">31687 (Інтраліпід 20%, 100 мл); ліпідна емульсія;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Бельг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Freseni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B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era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utrition</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зав. від.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Центр нових методів лікування та реабілітації психотичних станів на базі  відділення №29 (чоловіче), відділення №30 (жіноче) м. Київ</w:t>
            </w:r>
          </w:p>
          <w:p>
            <w:pPr>
              <w:pStyle w:val="Normal"/>
              <w:spacing w:lineRule="auto" w:line="240" w:before="0" w:after="0"/>
              <w:jc w:val="both"/>
              <w:rPr/>
            </w:pPr>
            <w:r>
              <w:rPr>
                <w:rFonts w:eastAsia="Times New Roman" w:cs="Times New Roman" w:ascii="Times New Roman" w:hAnsi="Times New Roman"/>
                <w:sz w:val="24"/>
                <w:szCs w:val="24"/>
              </w:rPr>
              <w:t>2) заст. гол. лікаря Косенков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а обласна психіатрична лікарня» Черкаської обласної ради, жіноче відділення №11, чоловіче відділення №12 м. Сміла</w:t>
            </w:r>
          </w:p>
          <w:p>
            <w:pPr>
              <w:pStyle w:val="Normal"/>
              <w:spacing w:lineRule="auto" w:line="240" w:before="0" w:after="0"/>
              <w:jc w:val="both"/>
              <w:rPr/>
            </w:pPr>
            <w:r>
              <w:rPr>
                <w:rFonts w:eastAsia="Times New Roman" w:cs="Times New Roman" w:ascii="Times New Roman" w:hAnsi="Times New Roman"/>
                <w:sz w:val="24"/>
                <w:szCs w:val="24"/>
              </w:rPr>
              <w:t>3) ген. директор Зільберблат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Обласне психіатрично-наркологічне  медичне об’єднання», жіноче відділення № 2, чоловіче відділення №10, Київська обл., смт. Глеваха</w:t>
            </w:r>
          </w:p>
          <w:p>
            <w:pPr>
              <w:pStyle w:val="Normal"/>
              <w:spacing w:lineRule="auto" w:line="240" w:before="0" w:after="0"/>
              <w:jc w:val="both"/>
              <w:rPr/>
            </w:pPr>
            <w:r>
              <w:rPr>
                <w:rFonts w:eastAsia="Times New Roman" w:cs="Times New Roman" w:ascii="Times New Roman" w:hAnsi="Times New Roman"/>
                <w:sz w:val="24"/>
                <w:szCs w:val="24"/>
              </w:rPr>
              <w:t>4) д.м.н., проф. Марута Н. 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МН України», відділ пограничної психіатрії, м. Харків</w:t>
            </w:r>
          </w:p>
          <w:p>
            <w:pPr>
              <w:pStyle w:val="Normal"/>
              <w:spacing w:lineRule="auto" w:line="240" w:before="0" w:after="0"/>
              <w:jc w:val="both"/>
              <w:rPr/>
            </w:pPr>
            <w:r>
              <w:rPr>
                <w:rFonts w:eastAsia="Times New Roman" w:cs="Times New Roman" w:ascii="Times New Roman" w:hAnsi="Times New Roman"/>
                <w:sz w:val="24"/>
                <w:szCs w:val="24"/>
              </w:rPr>
              <w:t>5) Михняк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20 відділення, м. Львів</w:t>
            </w:r>
          </w:p>
          <w:p>
            <w:pPr>
              <w:pStyle w:val="Normal"/>
              <w:spacing w:lineRule="auto" w:line="240" w:before="0" w:after="0"/>
              <w:jc w:val="both"/>
              <w:rPr/>
            </w:pPr>
            <w:r>
              <w:rPr>
                <w:rFonts w:eastAsia="Times New Roman" w:cs="Times New Roman" w:ascii="Times New Roman" w:hAnsi="Times New Roman"/>
                <w:sz w:val="24"/>
                <w:szCs w:val="24"/>
              </w:rPr>
              <w:t>6) д.м.н., проф. Пішель В.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ий науково-дослідний інститут соціальної і судової психіатрії та наркології МОЗ України, відділ медико-соціальних проблем терапії психічних розладів, консультативно-поліклін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7) зав. від. Самсонова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ий обласний клінічний психоневрологічний диспансер», цілодобове стаціонарне відділення №2, м. Львів</w:t>
            </w:r>
          </w:p>
          <w:p>
            <w:pPr>
              <w:pStyle w:val="Normal"/>
              <w:spacing w:lineRule="auto" w:line="240" w:before="0" w:after="0"/>
              <w:jc w:val="both"/>
              <w:rPr/>
            </w:pPr>
            <w:r>
              <w:rPr>
                <w:rFonts w:eastAsia="Times New Roman" w:cs="Times New Roman" w:ascii="Times New Roman" w:hAnsi="Times New Roman"/>
                <w:sz w:val="24"/>
                <w:szCs w:val="24"/>
              </w:rPr>
              <w:t>8) гол. лікар Паламарчук П.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Херсонська обл., с. Степанівка</w:t>
            </w:r>
          </w:p>
          <w:p>
            <w:pPr>
              <w:pStyle w:val="Normal"/>
              <w:spacing w:lineRule="auto" w:line="240" w:before="0" w:after="0"/>
              <w:jc w:val="both"/>
              <w:rPr/>
            </w:pPr>
            <w:r>
              <w:rPr>
                <w:rFonts w:eastAsia="Times New Roman" w:cs="Times New Roman" w:ascii="Times New Roman" w:hAnsi="Times New Roman"/>
                <w:sz w:val="24"/>
                <w:szCs w:val="24"/>
              </w:rPr>
              <w:t>9) гол. лікар Михайлюкович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психіатрична лікарня №2», відділення №16 (чоловіче), відділення №14 (жіноче), Одеська обл., с. Олександрівк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аліперидону пальмітат, </w:t>
            </w:r>
            <w:r>
              <w:rPr>
                <w:rFonts w:eastAsia="Times New Roman" w:cs="Times New Roman" w:ascii="Times New Roman" w:hAnsi="Times New Roman"/>
                <w:sz w:val="24"/>
                <w:szCs w:val="24"/>
                <w:lang w:val="en-US"/>
              </w:rPr>
              <w:t>Trevic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ve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inz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092670; Паліперидону пальмітат, R092670, 199739101); суспензія для ін’єкцій у попередньо заповненому шприці, 525 мг паліперидону як 819 мг паліперидону пальмітату, 2,625 мл; суспензія для ін’єкцій у попередньо заповненому шприці, 350 мг паліперидону як 546 мг паліперидону пальмітату, 1,75 мл; 200 мг/мл; Janssen Pharmaceutica NV, Division Janssen Research &amp; Development, Бельгія; Fisher Clinical Services, США; Fisher Clinical Services, GmbH, Швейцарія;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аліперидону пальмітат, КСЕПЛІОН®, </w:t>
            </w:r>
            <w:r>
              <w:rPr>
                <w:rFonts w:eastAsia="Times New Roman" w:cs="Times New Roman" w:ascii="Times New Roman" w:hAnsi="Times New Roman"/>
                <w:sz w:val="24"/>
                <w:szCs w:val="24"/>
                <w:lang w:val="en-US"/>
              </w:rPr>
              <w:t>Xepl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ve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sten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092670; Паліперидону пальмітат,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092670, 199739101); суспензія для ін’єкцій у попередньо заповненому шприці, 50 мг паліперидону як 78 мг паліперидону пальмітату, 0,5 мл; суспензія для ін’єкцій у попередньо заповненому шприці, 75 мг паліперидону як 117 мг паліперидону пальмітату, 0,75 мл; суспензія для ін’єкцій у попередньо заповненому шприці, 100 мг паліперидону як 156 мг паліперидону пальмітату, 1 мл; суспензія для ін’єкцій у попередньо заповненому шприці, 150 мг паліперидону як 234 мг паліперидону пальмітату, 1,5 мл; 100 мг/мл;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Бельгія; Fisher Clinical Services, США; Fisher Clinical Services, GmbH, Швейцарія; </w:t>
            </w:r>
          </w:p>
          <w:p>
            <w:pPr>
              <w:pStyle w:val="Normal"/>
              <w:spacing w:lineRule="auto" w:line="240" w:before="0" w:after="0"/>
              <w:jc w:val="both"/>
              <w:rPr/>
            </w:pPr>
            <w:r>
              <w:rPr>
                <w:rFonts w:eastAsia="Times New Roman" w:cs="Times New Roman" w:ascii="Times New Roman" w:hAnsi="Times New Roman"/>
                <w:sz w:val="24"/>
                <w:szCs w:val="24"/>
              </w:rPr>
              <w:t xml:space="preserve">пристрої: ЕКГ- апарати – </w:t>
            </w:r>
            <w:r>
              <w:rPr>
                <w:rFonts w:eastAsia="Times New Roman" w:cs="Times New Roman" w:ascii="Times New Roman" w:hAnsi="Times New Roman"/>
                <w:sz w:val="24"/>
                <w:szCs w:val="24"/>
                <w:lang w:val="en-US"/>
              </w:rPr>
              <w:t>Mort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1.21 12-</w:t>
            </w:r>
            <w:r>
              <w:rPr>
                <w:rFonts w:eastAsia="Times New Roman" w:cs="Times New Roman" w:ascii="Times New Roman" w:hAnsi="Times New Roman"/>
                <w:sz w:val="24"/>
                <w:szCs w:val="24"/>
                <w:lang w:val="en-US"/>
              </w:rPr>
              <w:t>Le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t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C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stem</w:t>
            </w: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хворобою Крона від середньоважкої до важкої форми активності, у яких виникла неадекватна відповідь на стандартну терапію або її непереносимість, але не спостерігалася відсутність відповіді на біологічну терапію», код випробування                  M14-433, інкорпорований поправкою 1 та 2 від 24 січня 2018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ббВі Біофармасьютікалз ГмбХ, Швейцарі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bbVie Inc., USA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падацитиніб, </w:t>
            </w:r>
            <w:r>
              <w:rPr>
                <w:rFonts w:eastAsia="Times New Roman" w:cs="Times New Roman" w:ascii="Times New Roman" w:hAnsi="Times New Roman"/>
                <w:sz w:val="24"/>
                <w:szCs w:val="24"/>
                <w:lang w:val="en-US"/>
              </w:rPr>
              <w:t>Upadacitinib</w:t>
            </w:r>
            <w:r>
              <w:rPr>
                <w:rFonts w:eastAsia="Times New Roman" w:cs="Times New Roman" w:ascii="Times New Roman" w:hAnsi="Times New Roman"/>
                <w:sz w:val="24"/>
                <w:szCs w:val="24"/>
              </w:rPr>
              <w:t>, АВТ-494 (</w:t>
            </w:r>
            <w:r>
              <w:rPr>
                <w:rFonts w:cs="Times New Roman" w:ascii="Times New Roman" w:hAnsi="Times New Roman"/>
                <w:sz w:val="24"/>
                <w:szCs w:val="24"/>
              </w:rPr>
              <w:t xml:space="preserve">ABT-494; ABT-494, Упадацитиніб, Upadacitinib); Таблетки вкриті плівковою оболонкою; 45 мг; AbbVie Deutschland GmbH &amp; Co. KG, Germany; AbbVie Inc., USA; AbbVie Ireland NL B.V., Ireland; AbbVie Inc., USA; </w:t>
            </w:r>
          </w:p>
          <w:p>
            <w:pPr>
              <w:pStyle w:val="Normal"/>
              <w:spacing w:lineRule="auto" w:line="240" w:before="0" w:after="0"/>
              <w:jc w:val="both"/>
              <w:rPr/>
            </w:pPr>
            <w:r>
              <w:rPr>
                <w:rFonts w:eastAsia="Times New Roman" w:cs="Times New Roman" w:ascii="Times New Roman" w:hAnsi="Times New Roman"/>
                <w:sz w:val="24"/>
                <w:szCs w:val="24"/>
              </w:rPr>
              <w:t xml:space="preserve">Упадацитиніб, </w:t>
            </w:r>
            <w:r>
              <w:rPr>
                <w:rFonts w:eastAsia="Times New Roman" w:cs="Times New Roman" w:ascii="Times New Roman" w:hAnsi="Times New Roman"/>
                <w:sz w:val="24"/>
                <w:szCs w:val="24"/>
                <w:lang w:val="en-US"/>
              </w:rPr>
              <w:t>Upadacitinib</w:t>
            </w:r>
            <w:r>
              <w:rPr>
                <w:rFonts w:eastAsia="Times New Roman" w:cs="Times New Roman" w:ascii="Times New Roman" w:hAnsi="Times New Roman"/>
                <w:sz w:val="24"/>
                <w:szCs w:val="24"/>
              </w:rPr>
              <w:t>, АВТ-494 (</w:t>
            </w:r>
            <w:r>
              <w:rPr>
                <w:rFonts w:cs="Times New Roman" w:ascii="Times New Roman" w:hAnsi="Times New Roman"/>
                <w:sz w:val="24"/>
                <w:szCs w:val="24"/>
              </w:rPr>
              <w:t xml:space="preserve">ABT-494; ABT-494, Упадацитиніб, Upadacitinib); Таблетки вкриті плівковою оболонкою; 30 мг; AbbVie Deutschland GmbH &amp; Co. KG, Germany; AbbVie Inc., USA; AbbVie Ireland NL B.V., Ireland; AbbVie Inc., US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упадацитинібу, </w:t>
            </w:r>
            <w:r>
              <w:rPr>
                <w:rFonts w:eastAsia="Times New Roman" w:cs="Times New Roman" w:ascii="Times New Roman" w:hAnsi="Times New Roman"/>
                <w:sz w:val="24"/>
                <w:szCs w:val="24"/>
                <w:lang w:val="en-US"/>
              </w:rPr>
              <w:t>Upadacitinib</w:t>
            </w:r>
            <w:r>
              <w:rPr>
                <w:rFonts w:eastAsia="Times New Roman" w:cs="Times New Roman" w:ascii="Times New Roman" w:hAnsi="Times New Roman"/>
                <w:sz w:val="24"/>
                <w:szCs w:val="24"/>
              </w:rPr>
              <w:t xml:space="preserve">, АВТ-494 (45 мг) (мікрокристалічна целюлоза, колоїдний діоксид кремнію, крохмаль натрій гліколяту, стеарилфумарат натрію); таблетки вкриті плівковою оболонкою;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 Germany; AbbVie Inc., USA; AbbVie Ireland NL B.V., Ireland; AbbVie Inc.,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Дацен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2) Іванішин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клінічна лікарня на залізничному транспорті філії «Центр охорони здоров'я» ПАТ «Українська залізниця», перше терапевтичне відділення, м. Льв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бори:</w:t>
              <w:br/>
              <w:t>- Скринінг</w:t>
              <w:br/>
              <w:t>- Вихідний рівень</w:t>
              <w:br/>
              <w:t>- Тиждень 2</w:t>
              <w:br/>
              <w:t>- Тиждень 4</w:t>
              <w:br/>
              <w:t>- Позаплановий візит</w:t>
              <w:br/>
              <w:t>- Біопсія</w:t>
              <w:br/>
              <w:t>- Набір для повторного надання медичної допомоги при токсичному ураженні</w:t>
              <w:br/>
              <w:t>Приладдя, надане в неупакованому вигляді:</w:t>
              <w:br/>
              <w:t>- тести для виявлення вагітності шляхом аналізу сечі</w:t>
              <w:br/>
              <w:t>- пристрої для збору зразків калу</w:t>
              <w:br/>
              <w:t xml:space="preserve">- пакети для зразків, оснащені застібкою-блискавкою </w:t>
              <w:br/>
              <w:t>- сумки-холодильники</w:t>
              <w:br/>
              <w:t>- пакети з охолоджувальною речовиною</w:t>
              <w:br/>
              <w:t>- полотняні сумки</w:t>
              <w:br/>
              <w:t>- спиртові серветки</w:t>
              <w:br/>
              <w:t xml:space="preserve">- пристрої для збору зразків </w:t>
            </w:r>
            <w:r>
              <w:rPr>
                <w:rFonts w:eastAsia="Times New Roman" w:cs="Times New Roman" w:ascii="Times New Roman" w:hAnsi="Times New Roman"/>
                <w:sz w:val="24"/>
                <w:szCs w:val="24"/>
                <w:lang w:val="en-US"/>
              </w:rPr>
              <w:t>OMNIge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UT</w:t>
            </w:r>
            <w:r>
              <w:rPr>
                <w:rFonts w:eastAsia="Times New Roman" w:cs="Times New Roman" w:ascii="Times New Roman" w:hAnsi="Times New Roman"/>
                <w:sz w:val="24"/>
                <w:szCs w:val="24"/>
              </w:rPr>
              <w:t xml:space="preserve"> </w:t>
              <w:br/>
              <w:t>- Матеріали для забезпечення транспортування, в тому числі авіавантажні накладні, пакувальні ящики, документи для кур’єрської доставки.</w:t>
              <w:br/>
              <w:t xml:space="preserve">Також сюди включено інструкції з узяття зразків, інструкцію </w:t>
            </w:r>
            <w:r>
              <w:rPr>
                <w:rFonts w:eastAsia="Times New Roman" w:cs="Times New Roman" w:ascii="Times New Roman" w:hAnsi="Times New Roman"/>
                <w:sz w:val="24"/>
                <w:szCs w:val="24"/>
                <w:lang w:val="en-US"/>
              </w:rPr>
              <w:t>Robarts</w:t>
            </w:r>
            <w:r>
              <w:rPr>
                <w:rFonts w:eastAsia="Times New Roman" w:cs="Times New Roman" w:ascii="Times New Roman" w:hAnsi="Times New Roman"/>
                <w:sz w:val="24"/>
                <w:szCs w:val="24"/>
              </w:rPr>
              <w:t xml:space="preserve"> з узяття зразків тканини, Короткий довідник та Інструкцію з проведення робіт в лабораторії.</w:t>
              <w:br/>
              <w:t xml:space="preserve">- Список обладнання </w:t>
            </w:r>
            <w:r>
              <w:rPr>
                <w:rFonts w:eastAsia="Times New Roman" w:cs="Times New Roman" w:ascii="Times New Roman" w:hAnsi="Times New Roman"/>
                <w:sz w:val="24"/>
                <w:szCs w:val="24"/>
                <w:lang w:val="en-US"/>
              </w:rPr>
              <w:t>Robar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bar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I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t</w:t>
            </w:r>
            <w:r>
              <w:rPr>
                <w:rFonts w:eastAsia="Times New Roman" w:cs="Times New Roman" w:ascii="Times New Roman" w:hAnsi="Times New Roman"/>
                <w:sz w:val="24"/>
                <w:szCs w:val="24"/>
              </w:rPr>
              <w:t xml:space="preserve"> </w:t>
              <w:br/>
              <w:t>- портативний комп’ютер для захвата відеозображень (зверніть увагу на те, що один портативний комп’ютер буде використовуватися для всіх досліджень/всієї програми)</w:t>
              <w:br/>
              <w:t>- пристрій для захвата відеозображень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2)</w:t>
              <w:br/>
              <w:t>- універсальний адаптер живлення</w:t>
              <w:br/>
              <w:t xml:space="preserve">- запасні флеш-накопичувачі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5)</w:t>
              <w:br/>
              <w:t xml:space="preserve">- кабель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d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2)</w:t>
              <w:br/>
              <w:t xml:space="preserve">- кабель </w:t>
            </w:r>
            <w:r>
              <w:rPr>
                <w:rFonts w:eastAsia="Times New Roman" w:cs="Times New Roman" w:ascii="Times New Roman" w:hAnsi="Times New Roman"/>
                <w:sz w:val="24"/>
                <w:szCs w:val="24"/>
                <w:lang w:val="en-US"/>
              </w:rPr>
              <w:t>RCA</w:t>
            </w:r>
            <w:r>
              <w:rPr>
                <w:rFonts w:eastAsia="Times New Roman" w:cs="Times New Roman" w:ascii="Times New Roman" w:hAnsi="Times New Roman"/>
                <w:sz w:val="24"/>
                <w:szCs w:val="24"/>
              </w:rPr>
              <w:br/>
              <w:t xml:space="preserve">- перехідник </w:t>
            </w:r>
            <w:r>
              <w:rPr>
                <w:rFonts w:eastAsia="Times New Roman" w:cs="Times New Roman" w:ascii="Times New Roman" w:hAnsi="Times New Roman"/>
                <w:sz w:val="24"/>
                <w:szCs w:val="24"/>
                <w:lang w:val="en-US"/>
              </w:rPr>
              <w:t>BN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CA</w:t>
            </w:r>
            <w:r>
              <w:rPr>
                <w:rFonts w:eastAsia="Times New Roman" w:cs="Times New Roman" w:ascii="Times New Roman" w:hAnsi="Times New Roman"/>
                <w:sz w:val="24"/>
                <w:szCs w:val="24"/>
              </w:rPr>
              <w:br/>
              <w:t>- матеріали для забезпечення транспортування</w:t>
              <w:br/>
              <w:t xml:space="preserve">- шнури для захисної фіксації </w:t>
              <w:br/>
              <w:t>- інструкція з проведення відеоендоскопії</w:t>
              <w:br/>
              <w:t>- зовнішній запам’ятовувальний пристрій</w:t>
              <w:br/>
              <w:t>- резервний зовнішній запам’ятовувальний пристрій</w:t>
              <w:br/>
              <w:t xml:space="preserve">Компанії, які діють за довіреністю, яку надав спонсор чи заявник на ввезення досліджуваних лікарських засобів та супутніх матеріалів: </w:t>
              <w:br/>
              <w:t xml:space="preserve">1) </w:t>
            </w:r>
            <w:r>
              <w:rPr>
                <w:rFonts w:eastAsia="Times New Roman" w:cs="Times New Roman" w:ascii="Times New Roman" w:hAnsi="Times New Roman"/>
                <w:sz w:val="24"/>
                <w:szCs w:val="24"/>
                <w:lang w:val="en-US"/>
              </w:rPr>
              <w:t>Cent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ТОВ «Центр Клінічних Досліджень ЛТД»;</w:t>
              <w:br/>
              <w:t xml:space="preserve">2) </w:t>
            </w:r>
            <w:r>
              <w:rPr>
                <w:rFonts w:eastAsia="Times New Roman" w:cs="Times New Roman" w:ascii="Times New Roman" w:hAnsi="Times New Roman"/>
                <w:sz w:val="24"/>
                <w:szCs w:val="24"/>
                <w:lang w:val="en-US"/>
              </w:rPr>
              <w:t>IM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ogis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ТОВ «ІМП-Логістика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рандомізоване, подвійне сліпе, плацебо-контрольоване довгострокове продовжене дослідження підтримуючої терапії для вивчення ефективності та безпечності Упадацитинібу (ABT-494) у пацієнтів з хворобою Крона, які завершили дослідження M14-431 чи M14-433», код випробування M14-430, інкорпорований поправкою 1 та 2 від 24 січня 2018 року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ббВі Біофармасьютікалз ГмбХ, Швейцарія</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bVie Inc., USA</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адацитиніб, </w:t>
            </w:r>
            <w:r>
              <w:rPr>
                <w:rFonts w:eastAsia="Times New Roman" w:cs="Times New Roman" w:ascii="Times New Roman" w:hAnsi="Times New Roman"/>
                <w:sz w:val="24"/>
                <w:szCs w:val="24"/>
                <w:lang w:val="en-US"/>
              </w:rPr>
              <w:t>Upadacitinib</w:t>
            </w:r>
            <w:r>
              <w:rPr>
                <w:rFonts w:eastAsia="Times New Roman" w:cs="Times New Roman" w:ascii="Times New Roman" w:hAnsi="Times New Roman"/>
                <w:sz w:val="24"/>
                <w:szCs w:val="24"/>
              </w:rPr>
              <w:t>, АВТ-494 (</w:t>
            </w:r>
            <w:r>
              <w:rPr>
                <w:rFonts w:cs="Times New Roman" w:ascii="Times New Roman" w:hAnsi="Times New Roman"/>
                <w:sz w:val="24"/>
                <w:szCs w:val="24"/>
              </w:rPr>
              <w:t xml:space="preserve">ABT-494; ABT-494, Упадацитиніб, Upadacitinib); Таблетки вкриті плівковою оболонкою; 15 мг; AbbVie Deutschland GmbH &amp; Co. KG, Germany; AbbVie Inc., USA; AbbVie Ireland NL B.V., Ireland; AbbVie Inc., USA; </w:t>
            </w:r>
          </w:p>
          <w:p>
            <w:pPr>
              <w:pStyle w:val="Normal"/>
              <w:spacing w:lineRule="auto" w:line="240" w:before="0" w:after="0"/>
              <w:jc w:val="both"/>
              <w:rPr/>
            </w:pPr>
            <w:r>
              <w:rPr>
                <w:rFonts w:eastAsia="Times New Roman" w:cs="Times New Roman" w:ascii="Times New Roman" w:hAnsi="Times New Roman"/>
                <w:sz w:val="24"/>
                <w:szCs w:val="24"/>
              </w:rPr>
              <w:t xml:space="preserve">Упадацитиніб, </w:t>
            </w:r>
            <w:r>
              <w:rPr>
                <w:rFonts w:eastAsia="Times New Roman" w:cs="Times New Roman" w:ascii="Times New Roman" w:hAnsi="Times New Roman"/>
                <w:sz w:val="24"/>
                <w:szCs w:val="24"/>
                <w:lang w:val="en-US"/>
              </w:rPr>
              <w:t>Upadacitinib</w:t>
            </w:r>
            <w:r>
              <w:rPr>
                <w:rFonts w:eastAsia="Times New Roman" w:cs="Times New Roman" w:ascii="Times New Roman" w:hAnsi="Times New Roman"/>
                <w:sz w:val="24"/>
                <w:szCs w:val="24"/>
              </w:rPr>
              <w:t>, АВТ-494 (</w:t>
            </w:r>
            <w:r>
              <w:rPr>
                <w:rFonts w:cs="Times New Roman" w:ascii="Times New Roman" w:hAnsi="Times New Roman"/>
                <w:sz w:val="24"/>
                <w:szCs w:val="24"/>
              </w:rPr>
              <w:t xml:space="preserve">ABT-494; ABT-494, Упадацитиніб, Upadacitinib); Таблетки вкриті плівковою оболонкою; 30 мг; AbbVie Deutschland GmbH &amp; Co. KG, Germany; AbbVie Inc., USA; AbbVie Ireland NL B.V., Ireland; AbbVie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Упадацитинібу, </w:t>
            </w:r>
            <w:r>
              <w:rPr>
                <w:rFonts w:eastAsia="Times New Roman" w:cs="Times New Roman" w:ascii="Times New Roman" w:hAnsi="Times New Roman"/>
                <w:sz w:val="24"/>
                <w:szCs w:val="24"/>
                <w:lang w:val="en-US"/>
              </w:rPr>
              <w:t>Upadacitinib</w:t>
            </w:r>
            <w:r>
              <w:rPr>
                <w:rFonts w:eastAsia="Times New Roman" w:cs="Times New Roman" w:ascii="Times New Roman" w:hAnsi="Times New Roman"/>
                <w:sz w:val="24"/>
                <w:szCs w:val="24"/>
              </w:rPr>
              <w:t xml:space="preserve">, АВТ-494 (15 мг) (Мікрокристалічна целюлоза; Колоїдний діоксид кремнію; Крохмаль натрій гліколяту; Стеарилфумарат натрію); таблетки вкриті плівковою оболонкою;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Дацен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2) Іванішин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клінічна лікарня на залізничному транспорті філії «Центр охорони здоров'я» ПАТ «Українська залізниця», перше терапевтичне відділення, м. Льві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бори:</w:t>
              <w:br/>
              <w:t>- Скринінг</w:t>
              <w:br/>
              <w:t>- Вихідний рівень</w:t>
              <w:br/>
              <w:t>- Тиждень 2</w:t>
              <w:br/>
              <w:t>- Тиждень 4</w:t>
              <w:br/>
              <w:t>- Позаплановий візит</w:t>
              <w:br/>
              <w:t>- Біопсія</w:t>
              <w:br/>
              <w:t>- Набір для повторного надання медичної допомоги при токсичному ураженні</w:t>
              <w:br/>
              <w:t>Приладдя, надане в неупакованому вигляді:</w:t>
              <w:br/>
              <w:t>- тести для виявлення вагітності шляхом аналізу сечі</w:t>
              <w:br/>
              <w:t>- пристрої для збору зразків калу</w:t>
              <w:br/>
              <w:t xml:space="preserve">- пакети для зразків, оснащені застібкою-блискавкою </w:t>
              <w:br/>
              <w:t>- сумки-холодильники</w:t>
              <w:br/>
              <w:t>- пакети з охолоджувальною речовиною</w:t>
              <w:br/>
              <w:t>- полотняні сумки</w:t>
              <w:br/>
              <w:t>- спиртові серветки</w:t>
              <w:br/>
              <w:t xml:space="preserve">- пристрої для збору зразків </w:t>
            </w:r>
            <w:r>
              <w:rPr>
                <w:rFonts w:eastAsia="Times New Roman" w:cs="Times New Roman" w:ascii="Times New Roman" w:hAnsi="Times New Roman"/>
                <w:sz w:val="24"/>
                <w:szCs w:val="24"/>
                <w:lang w:val="en-US"/>
              </w:rPr>
              <w:t>OMNIge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UT</w:t>
            </w:r>
            <w:r>
              <w:rPr>
                <w:rFonts w:eastAsia="Times New Roman" w:cs="Times New Roman" w:ascii="Times New Roman" w:hAnsi="Times New Roman"/>
                <w:sz w:val="24"/>
                <w:szCs w:val="24"/>
              </w:rPr>
              <w:t xml:space="preserve"> </w:t>
              <w:br/>
              <w:t>- Матеріали для забезпечення транспортування, в тому числі авіавантажні накладні, пакувальні ящики, документи для кур’єрської доставки.</w:t>
              <w:br/>
              <w:t xml:space="preserve">Також сюди включено інструкції з узяття зразків, інструкцію </w:t>
            </w:r>
            <w:r>
              <w:rPr>
                <w:rFonts w:eastAsia="Times New Roman" w:cs="Times New Roman" w:ascii="Times New Roman" w:hAnsi="Times New Roman"/>
                <w:sz w:val="24"/>
                <w:szCs w:val="24"/>
                <w:lang w:val="en-US"/>
              </w:rPr>
              <w:t>Robarts</w:t>
            </w:r>
            <w:r>
              <w:rPr>
                <w:rFonts w:eastAsia="Times New Roman" w:cs="Times New Roman" w:ascii="Times New Roman" w:hAnsi="Times New Roman"/>
                <w:sz w:val="24"/>
                <w:szCs w:val="24"/>
              </w:rPr>
              <w:t xml:space="preserve"> з узяття зразків тканини, Короткий довідник та Інструкцію з проведення робіт в лабораторії.</w:t>
              <w:br/>
              <w:t xml:space="preserve">- Список обладнання </w:t>
            </w:r>
            <w:r>
              <w:rPr>
                <w:rFonts w:eastAsia="Times New Roman" w:cs="Times New Roman" w:ascii="Times New Roman" w:hAnsi="Times New Roman"/>
                <w:sz w:val="24"/>
                <w:szCs w:val="24"/>
                <w:lang w:val="en-US"/>
              </w:rPr>
              <w:t>Robar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bar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I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t</w:t>
            </w:r>
            <w:r>
              <w:rPr>
                <w:rFonts w:eastAsia="Times New Roman" w:cs="Times New Roman" w:ascii="Times New Roman" w:hAnsi="Times New Roman"/>
                <w:sz w:val="24"/>
                <w:szCs w:val="24"/>
              </w:rPr>
              <w:t xml:space="preserve"> </w:t>
              <w:br/>
              <w:t>- портативний комп’ютер для захвата відеозображень (зверніть увагу на те, що один портативний комп’ютер буде використовуватися для всіх досліджень/всієї програми)</w:t>
              <w:br/>
              <w:t>- пристрій для захвата відеозображень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2)</w:t>
              <w:br/>
              <w:t>- універсальний адаптер живлення</w:t>
              <w:br/>
              <w:t xml:space="preserve">- запасні флеш-накопичувачі </w:t>
            </w:r>
            <w:r>
              <w:rPr>
                <w:rFonts w:eastAsia="Times New Roman" w:cs="Times New Roman" w:ascii="Times New Roman" w:hAnsi="Times New Roman"/>
                <w:sz w:val="24"/>
                <w:szCs w:val="24"/>
                <w:lang w:val="en-US"/>
              </w:rPr>
              <w:t>US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5)</w:t>
              <w:br/>
              <w:t xml:space="preserve">- кабель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d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2)</w:t>
              <w:br/>
              <w:t xml:space="preserve">- кабель </w:t>
            </w:r>
            <w:r>
              <w:rPr>
                <w:rFonts w:eastAsia="Times New Roman" w:cs="Times New Roman" w:ascii="Times New Roman" w:hAnsi="Times New Roman"/>
                <w:sz w:val="24"/>
                <w:szCs w:val="24"/>
                <w:lang w:val="en-US"/>
              </w:rPr>
              <w:t>RCA</w:t>
            </w:r>
            <w:r>
              <w:rPr>
                <w:rFonts w:eastAsia="Times New Roman" w:cs="Times New Roman" w:ascii="Times New Roman" w:hAnsi="Times New Roman"/>
                <w:sz w:val="24"/>
                <w:szCs w:val="24"/>
              </w:rPr>
              <w:br/>
              <w:t xml:space="preserve">- перехідник </w:t>
            </w:r>
            <w:r>
              <w:rPr>
                <w:rFonts w:eastAsia="Times New Roman" w:cs="Times New Roman" w:ascii="Times New Roman" w:hAnsi="Times New Roman"/>
                <w:sz w:val="24"/>
                <w:szCs w:val="24"/>
                <w:lang w:val="en-US"/>
              </w:rPr>
              <w:t>BN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CA</w:t>
            </w:r>
            <w:r>
              <w:rPr>
                <w:rFonts w:eastAsia="Times New Roman" w:cs="Times New Roman" w:ascii="Times New Roman" w:hAnsi="Times New Roman"/>
                <w:sz w:val="24"/>
                <w:szCs w:val="24"/>
              </w:rPr>
              <w:br/>
              <w:t>- матеріали для забезпечення транспортування</w:t>
              <w:br/>
              <w:t xml:space="preserve">- шнури для захисної фіксації </w:t>
              <w:br/>
              <w:t>- інструкція з проведення відеоендоскопії</w:t>
              <w:br/>
              <w:t>- зовнішній запам’ятовувальний пристрій</w:t>
              <w:br/>
              <w:t>- резервний зовнішній запам’ятовувальний пристрій</w:t>
              <w:br/>
              <w:t xml:space="preserve">Компанії, які діють за довіреністю, яку надав спонсор чи заявник на ввезення досліджуваних лікарських засобів та супутніх матеріалів: </w:t>
              <w:br/>
              <w:t xml:space="preserve">1) </w:t>
            </w:r>
            <w:r>
              <w:rPr>
                <w:rFonts w:eastAsia="Times New Roman" w:cs="Times New Roman" w:ascii="Times New Roman" w:hAnsi="Times New Roman"/>
                <w:sz w:val="24"/>
                <w:szCs w:val="24"/>
                <w:lang w:val="en-US"/>
              </w:rPr>
              <w:t>Cent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ТОВ «Центр Клінічних Досліджень ЛТД»;</w:t>
              <w:br/>
              <w:t xml:space="preserve">2) </w:t>
            </w:r>
            <w:r>
              <w:rPr>
                <w:rFonts w:eastAsia="Times New Roman" w:cs="Times New Roman" w:ascii="Times New Roman" w:hAnsi="Times New Roman"/>
                <w:sz w:val="24"/>
                <w:szCs w:val="24"/>
                <w:lang w:val="en-US"/>
              </w:rPr>
              <w:t>IM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ogis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ТОВ «ІМП-Логістика Україн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відкрите клінічне дослідження ІІІ фази трифлуридину/типірацилу (S 95005) у комбінації з бевацизумабом у порівнянні до капецитабіну у комбінації з бевацизумабом у першій лінії лікування пацієнтів з метастатичним колоректальним раком, які не є кандидатами для інтенсивної терапії (дослідження SOLSTICE)», код дослідження CL3-95005-006, Фінальна версія від 07 грудня 2017 р.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Товариство з обмеженою відповідальністю «КЦР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Інститут міжнародних досліджень «СЕРВ’Є» (Institut de Recherches Internationales Servier (I.R.I.S.)), Франція</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95005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95005; </w:t>
            </w:r>
            <w:r>
              <w:rPr>
                <w:rFonts w:eastAsia="Times New Roman" w:cs="Times New Roman" w:ascii="Times New Roman" w:hAnsi="Times New Roman"/>
                <w:sz w:val="24"/>
                <w:szCs w:val="24"/>
                <w:lang w:val="en-US"/>
              </w:rPr>
              <w:t>TAS</w:t>
            </w: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val="en-US"/>
              </w:rPr>
              <w:t>Lonsurf</w:t>
            </w:r>
            <w:r>
              <w:rPr>
                <w:rFonts w:eastAsia="Times New Roman" w:cs="Times New Roman" w:ascii="Times New Roman" w:hAnsi="Times New Roman"/>
                <w:sz w:val="24"/>
                <w:szCs w:val="24"/>
              </w:rPr>
              <w:t>®) (</w:t>
            </w:r>
            <w:r>
              <w:rPr>
                <w:rFonts w:cs="Times New Roman" w:ascii="Times New Roman" w:hAnsi="Times New Roman"/>
                <w:sz w:val="24"/>
                <w:szCs w:val="24"/>
              </w:rPr>
              <w:t xml:space="preserve">S 95005; ) SUB11291MIG (трифлуридин); SUB174132 (типірацил);  Трифлуридин (TRIFLURIDINE); Типірацил (TIPIRACIL HYDROCHLORIDE)); таблетки вкриті плівковою оболонкою; 15 мг трифлуридину та 7,065 мг типірацилу ;15 мг/ 7,065; Les Laboratoires Servier Industrie, Франці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95005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95005; </w:t>
            </w:r>
            <w:r>
              <w:rPr>
                <w:rFonts w:eastAsia="Times New Roman" w:cs="Times New Roman" w:ascii="Times New Roman" w:hAnsi="Times New Roman"/>
                <w:sz w:val="24"/>
                <w:szCs w:val="24"/>
                <w:lang w:val="en-US"/>
              </w:rPr>
              <w:t>TAS</w:t>
            </w: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val="en-US"/>
              </w:rPr>
              <w:t>Lonsurf</w:t>
            </w:r>
            <w:r>
              <w:rPr>
                <w:rFonts w:eastAsia="Times New Roman" w:cs="Times New Roman" w:ascii="Times New Roman" w:hAnsi="Times New Roman"/>
                <w:sz w:val="24"/>
                <w:szCs w:val="24"/>
              </w:rPr>
              <w:t>®) (</w:t>
            </w:r>
            <w:r>
              <w:rPr>
                <w:rFonts w:cs="Times New Roman" w:ascii="Times New Roman" w:hAnsi="Times New Roman"/>
                <w:sz w:val="24"/>
                <w:szCs w:val="24"/>
              </w:rPr>
              <w:t>S 95005; SUB11291MIG (трифлуридин); SUB174132 (типірацил); Трифлуридин (TRIFLURIDINE)  Типірацил (TIPIRACIL HYDROCHLORIDE)); таблетка вкрита плівковою оболонкою, що містить 20 мг трифлуридину та 9,42 мг типірацилу; 20 мг /9,42 мг; Les Laboratoires Servier Industrie, Франція</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м.н. Колеснік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pPr>
            <w:r>
              <w:rPr>
                <w:rFonts w:eastAsia="Times New Roman" w:cs="Times New Roman" w:ascii="Times New Roman" w:hAnsi="Times New Roman"/>
                <w:sz w:val="24"/>
                <w:szCs w:val="24"/>
              </w:rPr>
              <w:t xml:space="preserve">2) д.м.н., проф. Бондаренко І.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3) д.м.н., проф. Ковальов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відділення абдомінальної онкології, Державний заклад «Запорізька медична академія післядипломної освіти МОЗ України», кафедра онкології, м. Запоріжжя</w:t>
            </w:r>
          </w:p>
          <w:p>
            <w:pPr>
              <w:pStyle w:val="Normal"/>
              <w:spacing w:lineRule="auto" w:line="240" w:before="0" w:after="0"/>
              <w:jc w:val="both"/>
              <w:rPr/>
            </w:pPr>
            <w:r>
              <w:rPr>
                <w:rFonts w:eastAsia="Times New Roman" w:cs="Times New Roman" w:ascii="Times New Roman" w:hAnsi="Times New Roman"/>
                <w:sz w:val="24"/>
                <w:szCs w:val="24"/>
              </w:rPr>
              <w:t>4) зав. від. Литвин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лінічний онкологічний диспансер» Дніпропетровської обласної ради, відділення хіміотерапії, м. Дніпро</w:t>
            </w:r>
          </w:p>
          <w:p>
            <w:pPr>
              <w:pStyle w:val="Normal"/>
              <w:spacing w:lineRule="auto" w:line="240" w:before="0" w:after="0"/>
              <w:jc w:val="both"/>
              <w:rPr/>
            </w:pPr>
            <w:r>
              <w:rPr>
                <w:rFonts w:eastAsia="Times New Roman" w:cs="Times New Roman" w:ascii="Times New Roman" w:hAnsi="Times New Roman"/>
                <w:sz w:val="24"/>
                <w:szCs w:val="24"/>
              </w:rPr>
              <w:t>5) к.м.н., зав. від. Насонова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медичної радіології ім. С.П. Григор'єва НАМН (Національної академії медичних наук) України», відділення клінічної онкології та гематології, м. Харків</w:t>
            </w:r>
          </w:p>
          <w:p>
            <w:pPr>
              <w:pStyle w:val="Normal"/>
              <w:spacing w:lineRule="auto" w:line="240" w:before="0" w:after="0"/>
              <w:jc w:val="both"/>
              <w:rPr/>
            </w:pPr>
            <w:r>
              <w:rPr>
                <w:rFonts w:eastAsia="Times New Roman" w:cs="Times New Roman" w:ascii="Times New Roman" w:hAnsi="Times New Roman"/>
                <w:sz w:val="24"/>
                <w:szCs w:val="24"/>
              </w:rPr>
              <w:t>6) зав. від.  Отченаш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хіміотерапевтичне відділення №2,                     м. Харків</w:t>
            </w:r>
          </w:p>
          <w:p>
            <w:pPr>
              <w:pStyle w:val="Normal"/>
              <w:spacing w:lineRule="auto" w:line="240" w:before="0" w:after="0"/>
              <w:jc w:val="both"/>
              <w:rPr/>
            </w:pPr>
            <w:r>
              <w:rPr>
                <w:rFonts w:eastAsia="Times New Roman" w:cs="Times New Roman" w:ascii="Times New Roman" w:hAnsi="Times New Roman"/>
                <w:sz w:val="24"/>
                <w:szCs w:val="24"/>
              </w:rPr>
              <w:t>7) гол. лікар Парамонов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ий обласний онкологічний диспансер» Черкаської обласної ради, Обласний центр клінічної онкології (онкохіміотерапевтичний), м. Черкаси</w:t>
            </w:r>
          </w:p>
          <w:p>
            <w:pPr>
              <w:pStyle w:val="Normal"/>
              <w:spacing w:lineRule="auto" w:line="240" w:before="0" w:after="0"/>
              <w:jc w:val="both"/>
              <w:rPr/>
            </w:pPr>
            <w:r>
              <w:rPr>
                <w:rFonts w:eastAsia="Times New Roman" w:cs="Times New Roman" w:ascii="Times New Roman" w:hAnsi="Times New Roman"/>
                <w:sz w:val="24"/>
                <w:szCs w:val="24"/>
              </w:rPr>
              <w:t>8) Шевня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відділення хіміотерапії, м. Вінниця</w:t>
            </w:r>
          </w:p>
          <w:p>
            <w:pPr>
              <w:pStyle w:val="Normal"/>
              <w:spacing w:lineRule="auto" w:line="240" w:before="0" w:after="0"/>
              <w:jc w:val="both"/>
              <w:rPr/>
            </w:pPr>
            <w:r>
              <w:rPr>
                <w:rFonts w:eastAsia="Times New Roman" w:cs="Times New Roman" w:ascii="Times New Roman" w:hAnsi="Times New Roman"/>
                <w:sz w:val="24"/>
                <w:szCs w:val="24"/>
              </w:rPr>
              <w:t>9) к.м.н., зав. від. Шпари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ий онкологічний регіональний лікувально-діагностичний центр», відділення хіміотерапії, м. Львів</w:t>
            </w:r>
          </w:p>
          <w:p>
            <w:pPr>
              <w:pStyle w:val="Normal"/>
              <w:spacing w:lineRule="auto" w:line="240" w:before="0" w:after="0"/>
              <w:jc w:val="both"/>
              <w:rPr/>
            </w:pPr>
            <w:r>
              <w:rPr>
                <w:rFonts w:eastAsia="Times New Roman" w:cs="Times New Roman" w:ascii="Times New Roman" w:hAnsi="Times New Roman"/>
                <w:sz w:val="24"/>
                <w:szCs w:val="24"/>
              </w:rPr>
              <w:t>10) д.м.н., проф. Сорокін Б.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прокт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11)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12) зав. від.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2, м. Киї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евацизумаб (Авастин®, </w:t>
            </w:r>
            <w:r>
              <w:rPr>
                <w:rFonts w:eastAsia="Times New Roman" w:cs="Times New Roman" w:ascii="Times New Roman" w:hAnsi="Times New Roman"/>
                <w:sz w:val="24"/>
                <w:szCs w:val="24"/>
                <w:lang w:val="en-US"/>
              </w:rPr>
              <w:t>Bevaciz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vastin</w:t>
            </w:r>
            <w:r>
              <w:rPr>
                <w:rFonts w:eastAsia="Times New Roman" w:cs="Times New Roman" w:ascii="Times New Roman" w:hAnsi="Times New Roman"/>
                <w:sz w:val="24"/>
                <w:szCs w:val="24"/>
              </w:rPr>
              <w:t>®) (</w:t>
            </w:r>
            <w:r>
              <w:rPr>
                <w:rFonts w:cs="Times New Roman" w:ascii="Times New Roman" w:hAnsi="Times New Roman"/>
                <w:sz w:val="24"/>
                <w:szCs w:val="24"/>
              </w:rPr>
              <w:t xml:space="preserve">Бевацизумаб (BEVACIZUMAB); Бевацизумаб (BEVACIZUMAB)); концентрат для приготування розчину для інфузій, 100 мг / 4 мл у флаконі.; 25 мг/мл; Les Laboratoires Servier Industrie, Франція; Roche Pharma AG, Німеччина; </w:t>
            </w:r>
          </w:p>
          <w:p>
            <w:pPr>
              <w:pStyle w:val="Normal"/>
              <w:spacing w:lineRule="auto" w:line="240" w:before="0" w:after="0"/>
              <w:jc w:val="both"/>
              <w:rPr/>
            </w:pPr>
            <w:r>
              <w:rPr>
                <w:rFonts w:eastAsia="Times New Roman" w:cs="Times New Roman" w:ascii="Times New Roman" w:hAnsi="Times New Roman"/>
                <w:sz w:val="24"/>
                <w:szCs w:val="24"/>
              </w:rPr>
              <w:t>Бевацизумаб (Авастин®, Bevacizumab, Avastin®) (</w:t>
            </w:r>
            <w:r>
              <w:rPr>
                <w:rFonts w:cs="Times New Roman" w:ascii="Times New Roman" w:hAnsi="Times New Roman"/>
                <w:sz w:val="24"/>
                <w:szCs w:val="24"/>
              </w:rPr>
              <w:t xml:space="preserve">Бевацизумаб (BEVACIZUMAB); Бевацизумаб (BEVACIZUMAB)); концентрат для приготування розчину для інфузій, 400 мг / 16 мл у флаконі; 25 мг/мл; Les Laboratoires Servier Industrie, Франція; Roche Pharma AG, Німеччина; </w:t>
            </w:r>
          </w:p>
          <w:p>
            <w:pPr>
              <w:pStyle w:val="Normal"/>
              <w:spacing w:lineRule="auto" w:line="240" w:before="0" w:after="0"/>
              <w:jc w:val="both"/>
              <w:rPr/>
            </w:pPr>
            <w:r>
              <w:rPr>
                <w:rFonts w:eastAsia="Times New Roman" w:cs="Times New Roman" w:ascii="Times New Roman" w:hAnsi="Times New Roman"/>
                <w:sz w:val="24"/>
                <w:szCs w:val="24"/>
              </w:rPr>
              <w:t>Капецитабін (Кселода®, Capecitabine, Xeloda®) (</w:t>
            </w:r>
            <w:r>
              <w:rPr>
                <w:rFonts w:cs="Times New Roman" w:ascii="Times New Roman" w:hAnsi="Times New Roman"/>
                <w:sz w:val="24"/>
                <w:szCs w:val="24"/>
              </w:rPr>
              <w:t xml:space="preserve">L01BC06; Капецитабін (CAPECITABINE); Капецитабін (CAPECITABINE)); таблетки вкриті плівковою оболонкою; 150 мг ; Les Laboratoires Servier Industrie, Франція; Roche Pharma AG, Німеччина; </w:t>
            </w:r>
          </w:p>
          <w:p>
            <w:pPr>
              <w:pStyle w:val="Normal"/>
              <w:spacing w:lineRule="auto" w:line="240" w:before="0" w:after="0"/>
              <w:jc w:val="both"/>
              <w:rPr/>
            </w:pPr>
            <w:r>
              <w:rPr>
                <w:rFonts w:eastAsia="Times New Roman" w:cs="Times New Roman" w:ascii="Times New Roman" w:hAnsi="Times New Roman"/>
                <w:sz w:val="24"/>
                <w:szCs w:val="24"/>
              </w:rPr>
              <w:t>Капецитабін (Кселода®, Capecitabine, Xeloda®) (</w:t>
            </w:r>
            <w:r>
              <w:rPr>
                <w:rFonts w:cs="Times New Roman" w:ascii="Times New Roman" w:hAnsi="Times New Roman"/>
                <w:sz w:val="24"/>
                <w:szCs w:val="24"/>
              </w:rPr>
              <w:t xml:space="preserve"> L01BC06; Капецитабін (CAPECITABINE); Капецитабін (CAPECITABINE)); таблетки, вкриті плівковою оболонкою; 500 мг ; Les Laboratoires Servier Industrie, Франція; Roche Pharma AG, Німеччина; </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1) лабораторні комплекти;</w:t>
              <w:br/>
              <w:t>2) центрифуги;</w:t>
              <w:br/>
              <w:t>3) морозильні камери;</w:t>
              <w:br/>
              <w:t>4) «</w:t>
            </w:r>
            <w:r>
              <w:rPr>
                <w:rFonts w:eastAsia="Times New Roman" w:cs="Times New Roman" w:ascii="Times New Roman" w:hAnsi="Times New Roman"/>
                <w:sz w:val="24"/>
                <w:szCs w:val="24"/>
                <w:lang w:val="en-US"/>
              </w:rPr>
              <w:t>ePRO</w:t>
            </w:r>
            <w:r>
              <w:rPr>
                <w:rFonts w:eastAsia="Times New Roman" w:cs="Times New Roman" w:ascii="Times New Roman" w:hAnsi="Times New Roman"/>
                <w:sz w:val="24"/>
                <w:szCs w:val="24"/>
                <w:lang w:val="ru-RU"/>
              </w:rPr>
              <w:t>» планшети (електронні щоденники пацієнта «</w:t>
            </w:r>
            <w:r>
              <w:rPr>
                <w:rFonts w:eastAsia="Times New Roman" w:cs="Times New Roman" w:ascii="Times New Roman" w:hAnsi="Times New Roman"/>
                <w:sz w:val="24"/>
                <w:szCs w:val="24"/>
                <w:lang w:val="en-US"/>
              </w:rPr>
              <w:t>ePRO</w:t>
            </w:r>
            <w:r>
              <w:rPr>
                <w:rFonts w:eastAsia="Times New Roman" w:cs="Times New Roman" w:ascii="Times New Roman" w:hAnsi="Times New Roman"/>
                <w:sz w:val="24"/>
                <w:szCs w:val="24"/>
                <w:lang w:val="ru-RU"/>
              </w:rPr>
              <w:t xml:space="preserve">») /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інічне дослідження з оцінки біоеквівалентності лікарських засобів «РОЗУВАСТАТИН-ДАРНИЦЯ», таблетки, вкриті плівковою оболонкою, по 20 мг, виробництва ПрАТ «Фармацевтична фірма «Дарниця» (Україна), та «КРЕСТОР», таблетки, вкриті плівковою оболонкою, по 20 мг, виробництва «АстраЗенека ЮК Лімітед» (Великобританія), за участю здорових добровольців при однократному прийомі натщесерце», код дослідження FFD-RS-20, версія № 1.0 від 20.03.2018 р.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Фармацевтична фірма «Дарниця», Україн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Т «Фармацевтична фірма «Дарниця»,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ВАСТАТИН-ДАРНИЦЯ (Розувастатин); таблетки, вкриті плівковою оболонкою; 20 мл; ПрАТ «Фармацевтична фірма «Дарниця», Україн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гол. лікар Цапко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лініко-діагностичний центр «Фармбіотест», стаціонарне відділення (терапевтичне), м. Рубіжне</w:t>
            </w:r>
          </w:p>
          <w:p>
            <w:pPr>
              <w:pStyle w:val="Normal"/>
              <w:spacing w:lineRule="auto" w:line="240" w:before="0" w:after="0"/>
              <w:jc w:val="both"/>
              <w:rPr/>
            </w:pPr>
            <w:r>
              <w:rPr>
                <w:rFonts w:eastAsia="Times New Roman" w:cs="Times New Roman" w:ascii="Times New Roman" w:hAnsi="Times New Roman"/>
                <w:sz w:val="24"/>
                <w:szCs w:val="24"/>
              </w:rPr>
              <w:t>2) Kubes 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аналітична лабораторія – ТОВ «Квінта-Аналітіка» (QUINTA-ANALYTICA s.r.o.), Чеська Республіка, м. Праг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RESTOR</w:t>
            </w:r>
            <w:r>
              <w:rPr>
                <w:rFonts w:eastAsia="Times New Roman" w:cs="Times New Roman" w:ascii="Times New Roman" w:hAnsi="Times New Roman"/>
                <w:sz w:val="24"/>
                <w:szCs w:val="24"/>
              </w:rPr>
              <w:t xml:space="preserve"> (Розувастатин); таблетки, вкриті плівковою оболонкою; 20 мг; «АстраЗенека ЮК Лімітед» (Великобритані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відкрите, рандомізоване клінічне дослідження ефективності і безпеки препарату Гліятон®, розчин для ін'єкцій, 250 мг/мл по 4 мл в ампулах, виробництва ПАТ «Фармак» (Україна) у профілактиці розвитку післяопераційної когнітивної дисфункції у пацієнтів після планових хірургічних втручань в абдомінальній хірургії і гінекології, проведених із застосуванням тотальної внутрішньовенної анестезії зі штучною вентиляцією легень, у порівнянні з групою пацієнтів без застосування препарату Гліятон®», код випробування FM-GLTN, версія №4 від 25.06.2018 р.</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АТ «Фармак»,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АТ «Фармак»,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іятон® (холіну альфосцерат); розчин для ін’єкцій по 4 мл; 250 мг/мл; ПАТ «Фармак»,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Ткаченко 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центр репродуктивної та перинатальної медицини, відділення анестезіологіі та інтенсивної терапії. м. Київ</w:t>
            </w:r>
          </w:p>
          <w:p>
            <w:pPr>
              <w:pStyle w:val="Normal"/>
              <w:spacing w:lineRule="auto" w:line="240" w:before="0" w:after="0"/>
              <w:jc w:val="both"/>
              <w:rPr/>
            </w:pPr>
            <w:r>
              <w:rPr>
                <w:rFonts w:eastAsia="Times New Roman" w:cs="Times New Roman" w:ascii="Times New Roman" w:hAnsi="Times New Roman"/>
                <w:sz w:val="24"/>
                <w:szCs w:val="24"/>
              </w:rPr>
              <w:t>2) д.м.н., проф. Клигун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Дніпропетровська шоста міська клінічна лікарня Дніпропетровської обласної ради», відділення анестезіології та інтенсивної терапії, ДЗ «Дніпропетровська медична академія МОЗ України», кафедра анестезіології, інтенсивної терапії та медицини невідкладних станів факультету післядипломної освіти. м. Дніпро </w:t>
            </w:r>
          </w:p>
          <w:p>
            <w:pPr>
              <w:pStyle w:val="Normal"/>
              <w:spacing w:lineRule="auto" w:line="240" w:before="0" w:after="0"/>
              <w:jc w:val="both"/>
              <w:rPr/>
            </w:pPr>
            <w:r>
              <w:rPr>
                <w:rFonts w:eastAsia="Times New Roman" w:cs="Times New Roman" w:ascii="Times New Roman" w:hAnsi="Times New Roman"/>
                <w:sz w:val="24"/>
                <w:szCs w:val="24"/>
              </w:rPr>
              <w:t>3) к.м.н. Семененко А.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клінічна лікарня швидкої медичної допомоги, відділення анестезіології з ліжками для інтенсивної терапії №1, Вінницький національний медичний університет імені М.І. Пирогова, кафедра хірургії №1 з курсом анестезіології, м. Вінниця</w:t>
            </w:r>
          </w:p>
          <w:p>
            <w:pPr>
              <w:pStyle w:val="Normal"/>
              <w:spacing w:lineRule="auto" w:line="240" w:before="0" w:after="0"/>
              <w:jc w:val="both"/>
              <w:rPr/>
            </w:pPr>
            <w:r>
              <w:rPr>
                <w:rFonts w:eastAsia="Times New Roman" w:cs="Times New Roman" w:ascii="Times New Roman" w:hAnsi="Times New Roman"/>
                <w:sz w:val="24"/>
                <w:szCs w:val="24"/>
              </w:rPr>
              <w:t>4) Мельник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військово-медичний клінічний центр «Головний військовий клінічний госпіталь», клініка невідкладної медичної допомоги, інтенсивної терапії, анестезіології, реанімації та детоксикації. м. Киї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ля досліджуваного лікарського засобу SA237, видання 8.0 від 19 січня 2018 року; Досьє досліджуваного лікарського засобу SA237, версія від березня 2018 року; Подовження строку придатності досліджуваного лікарського засобу SA237 (розчин для ін’єкцій, 120 мг/мл у флаконах) та Плацебо до досліджуваного лікарського засобу SA237 до 60 місяців; Додання виробника досліджуваного лікарського засобу SA237 (розчин для ін’єкцій, 120 мг/мл у флаконах) Chugai Pharma Manufacturing Co., Ltd., Японія (16-3, Kiyohara-Kogyodanchi, Utsunomiya Tochigi, 321-3231, Japan)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3 фази для оцінки ефективності та безпечності препарату SA237 як доповнення до основного лікування у пацієнтів з оптиконевромієлітом (ОНМ) та з хворобами спектру оптиконевромієліту (ХСОНМ)»; код дослідження SA-307JG, версія 8.1UK від 27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гай Фармасьютікал Ко., Лтд.», Япо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дослідження; Уточнення найменування заявника: Підприємство з 100% іноземною інвестицією «Квінтайлс Україна»</w:t>
            </w:r>
          </w:p>
          <w:tbl>
            <w:tblPr>
              <w:tblW w:w="11968" w:type="dxa"/>
              <w:jc w:val="left"/>
              <w:tblInd w:w="0" w:type="dxa"/>
              <w:tblLayout w:type="fixed"/>
              <w:tblCellMar>
                <w:top w:w="0" w:type="dxa"/>
                <w:left w:w="108" w:type="dxa"/>
                <w:bottom w:w="0" w:type="dxa"/>
                <w:right w:w="108" w:type="dxa"/>
              </w:tblCellMar>
            </w:tblPr>
            <w:tblGrid>
              <w:gridCol w:w="540"/>
              <w:gridCol w:w="11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зав. від. Самсонова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Львівської обласної ради «Львівський обласний клінічний психоневрологічний диспансер», цілодобове стаціонарне відділення №2 , м. Льв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м.н., доц. Денисов Є.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Кіровоградська обласна психіатрична лікарня», психоневрологічне диспансерне відділення, психіатричне відділення для дорослих №11 (чоловіче), психіатричне відділення для дорослих №17 (жіноче), Донецький національний медичний університет ім. М.Горького, кафедра психіатрії, психотерапії, наркології та медичної психології, Кіровоградська обл., м. Кропивницький, смт Нов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386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е сліпе, рандомізоване, плацебо-контрольоване дослідження в паралельних групах з підбору адаптивної дози для оцінки ефективності та безпечності JNJ-42847922 як додаткової терапії до лікування антидепресантами в дорослих пацієнтів з великим депресивним розладом, які не досягли адекватної відповіді на терапію антидепресантами», код дослідження 42847922MDD2001, інкорпорований поправкою 4 від 21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Janssen-Cilag International NV),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рошура дослідника OBE2109, </w:t>
            </w:r>
            <w:r>
              <w:rPr>
                <w:rFonts w:cs="Times New Roman" w:ascii="Times New Roman" w:hAnsi="Times New Roman"/>
                <w:sz w:val="24"/>
                <w:szCs w:val="24"/>
              </w:rPr>
              <w:t>версія 5.0 від березня 2018 року</w:t>
            </w:r>
            <w:r>
              <w:rPr>
                <w:rFonts w:cs="Times New Roman" w:ascii="Times New Roman" w:hAnsi="Times New Roman"/>
                <w:bCs/>
                <w:sz w:val="24"/>
                <w:szCs w:val="24"/>
              </w:rPr>
              <w:t xml:space="preserve">,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090 від 19.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одвійне сліпе, плацебо-контрольоване з підбором дози дослідження фази 2b для оцінки ефективності і безпечності препарату OBE2109 у пацієнток з болем, пов'язаним з ендометріозом», код дослідження 15-OBE2109-001, версія 4.0 фінальна, від 03 серп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va S.A.,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препарату </w:t>
            </w:r>
            <w:r>
              <w:rPr>
                <w:rFonts w:cs="Times New Roman" w:ascii="Times New Roman" w:hAnsi="Times New Roman"/>
                <w:sz w:val="24"/>
                <w:szCs w:val="24"/>
                <w:lang w:val="en-US"/>
              </w:rPr>
              <w:t>SAR</w:t>
            </w:r>
            <w:r>
              <w:rPr>
                <w:rFonts w:cs="Times New Roman" w:ascii="Times New Roman" w:hAnsi="Times New Roman"/>
                <w:sz w:val="24"/>
                <w:szCs w:val="24"/>
              </w:rPr>
              <w:t>153191 (Сарілумаб/</w:t>
            </w:r>
            <w:r>
              <w:rPr>
                <w:rFonts w:cs="Times New Roman" w:ascii="Times New Roman" w:hAnsi="Times New Roman"/>
                <w:sz w:val="24"/>
                <w:szCs w:val="24"/>
                <w:lang w:val="en-US"/>
              </w:rPr>
              <w:t>REGN</w:t>
            </w:r>
            <w:r>
              <w:rPr>
                <w:rFonts w:cs="Times New Roman" w:ascii="Times New Roman" w:hAnsi="Times New Roman"/>
                <w:sz w:val="24"/>
                <w:szCs w:val="24"/>
              </w:rPr>
              <w:t xml:space="preserve">88), версія 14 від 20 квітня 2018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домізоване, подвійне сліпе дослідження, що проводиться у паралельних групах, з оцінки ефективності та безпеки монотерапії сарілумабом в порівнянні з монотерапією адалімумабом у пацієнтів з ревматоїдним артритом</w:t>
            </w:r>
            <w:r>
              <w:rPr>
                <w:rFonts w:cs="Times New Roman" w:ascii="Times New Roman" w:hAnsi="Times New Roman"/>
                <w:bCs/>
                <w:sz w:val="24"/>
                <w:szCs w:val="24"/>
              </w:rPr>
              <w:t xml:space="preserve">», код дослідження </w:t>
            </w:r>
            <w:r>
              <w:rPr>
                <w:rFonts w:cs="Times New Roman" w:ascii="Times New Roman" w:hAnsi="Times New Roman"/>
                <w:bCs/>
                <w:sz w:val="24"/>
                <w:szCs w:val="24"/>
                <w:lang w:val="en-US"/>
              </w:rPr>
              <w:t>EFC</w:t>
            </w:r>
            <w:r>
              <w:rPr>
                <w:rFonts w:cs="Times New Roman" w:ascii="Times New Roman" w:hAnsi="Times New Roman"/>
                <w:bCs/>
                <w:sz w:val="24"/>
                <w:szCs w:val="24"/>
              </w:rPr>
              <w:t xml:space="preserve">14092, </w:t>
            </w:r>
            <w:r>
              <w:rPr>
                <w:rFonts w:cs="Times New Roman" w:ascii="Times New Roman" w:hAnsi="Times New Roman"/>
                <w:sz w:val="24"/>
                <w:szCs w:val="24"/>
              </w:rPr>
              <w:t>протокол 02 з поправкою, версія 1 від 20 листопада 2015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неконтрольоване розширене дослідження з оцінки ефективності і безпечності </w:t>
            </w:r>
            <w:r>
              <w:rPr>
                <w:rFonts w:cs="Times New Roman" w:ascii="Times New Roman" w:hAnsi="Times New Roman"/>
                <w:bCs/>
                <w:sz w:val="24"/>
                <w:szCs w:val="24"/>
              </w:rPr>
              <w:t xml:space="preserve">сарілумабу у пацієнтів з активним ревматоїдним артритом (РА)», код дослідження </w:t>
            </w:r>
            <w:r>
              <w:rPr>
                <w:rFonts w:cs="Times New Roman" w:ascii="Times New Roman" w:hAnsi="Times New Roman"/>
                <w:sz w:val="24"/>
                <w:szCs w:val="24"/>
                <w:lang w:val="en-US"/>
              </w:rPr>
              <w:t>LTS</w:t>
            </w:r>
            <w:r>
              <w:rPr>
                <w:rFonts w:cs="Times New Roman" w:ascii="Times New Roman" w:hAnsi="Times New Roman"/>
                <w:sz w:val="24"/>
                <w:szCs w:val="24"/>
              </w:rPr>
              <w:t>11210, з інтегрованою поправкою №9, версія 1 (електронна 1.0) від  31 серпня 2015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офі-авентіс решерш е девелопман», Франція [Sanofi-aventis recherche &amp; developpement, France]</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ий щоденник: звіт з екрану. Опитувальник з контролю астми ACQ-6 українською мовою, версія 1 від           16 січня 2018 року; Електронний щоденник: звіт з екрану. Опитувальник з контролю астми ACQ-6 російською мовою, версія 1 від 17 січня 2018 року; Електронний щоденник: звіт з екрану. Опитувальник якості життя хворих на астму із стандартизованими видами діяльності (AQLQ(S)12+ українською мовою, версія 1 від 16 січня 2018 року; Електронний щоденник: звіт з екрану. Опитувальник якості життя хворих на астму із стандартизованими видами діяльності (AQLQ(S)12+  російською мовою, версія 1 від 17 січня 2018 року; Електронний щоденник: звіт з екрану. Ранковий щоденник українською та російською мовами, версія 1.00 від 31 січня 2018 року; Електронний щоденник: звіт з екрану. Вечірній щоденник українською мовою, версія 1.00 від 31 січня 2018 року; Електронний щоденник: звіт з екрану. Вечірній щоденник російською мовою, версія 1.00 від 30 січня 2018 року; Електронний щоденник: звіт з екрану. Позначки на робочому столі українською мовою, версія 1.00 від 1 лютого 2018 року; Електронний щоденник: звіт з екрану. Позначки на робочому столі російською мовою, версія 1.00 від 31 січня 2018 року; Електронний щоденник: звіт з екрану. Опитувальник працездатності та порушень діяльності, у тому числі під час навчання; для пацієнтів з астмою, ред.2 (WPAI+CIQ:Asthma, V2) українською та російською мовами, версія 1.00 від 31 січня 2018 року; Електронний щоденник: звіт з екрану. Анкета стану здоров’я «EQ-5D-5L» українською мовою, версія 1.00 від           31 січня 2018 року; Електронний щоденник: звіт з екрану. Анкета стану здоров’я «EQ-5D-5L» російською мовою, версія 1.00 від 5 лютого 2018 року; Електронний щоденник: звіт з екрану. Тренувальний щоденник українською мовою, версія 1.00 від 31 січня 2018 року; Електронний щоденник: звіт з екрану. Тренувальний щоденник російською мовою, версія 1.00 від 30 січня 2018 року; Електронний щоденник: звіт з екрану. Опитувальник госпіталю св. Георгія для оцінки розладів дихання (SGRQ) українською мовою, версія 1.00 від 31 січня 2018 року; Електронний щоденник: звіт з екрану. Опитувальник госпіталю св. Георгія для оцінки розладів дихання (SGRQ) російською мовою, версія 1.00 від 30 січ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3 фази з метою оцінки ефективності і безпечності Тезепелумабу в скороченні прийому пероральних кортикостероїдів у дорослих з залежною від пероральних кортикостероїдів астмою (SOURCE)»,</w:t>
            </w:r>
            <w:r>
              <w:rPr>
                <w:rFonts w:cs="Times New Roman" w:ascii="Times New Roman" w:hAnsi="Times New Roman"/>
                <w:bCs/>
                <w:sz w:val="24"/>
                <w:szCs w:val="24"/>
              </w:rPr>
              <w:t xml:space="preserve"> код дослідження </w:t>
            </w:r>
            <w:r>
              <w:rPr>
                <w:rFonts w:cs="Times New Roman" w:ascii="Times New Roman" w:hAnsi="Times New Roman"/>
                <w:sz w:val="24"/>
                <w:szCs w:val="24"/>
              </w:rPr>
              <w:t>D5180C00009, версія 1 від 16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формаційний листок і форма інформованої згоди (із ФК), версія 2.1UKR(uk)01 від 11 квітня 2018 року, переклад українською мовою від 19 квітня 2018 року; Інформаційний листок і форма інформованої згоди (із ФК), версія 2.1UKR(ru)01 від 11 квітня 2018 року, переклад російською мовою від 19 квітня 2018 року; Включення додаткового місця проведення дослідження:</w:t>
            </w:r>
          </w:p>
          <w:tbl>
            <w:tblPr>
              <w:tblW w:w="12164" w:type="dxa"/>
              <w:jc w:val="left"/>
              <w:tblInd w:w="0" w:type="dxa"/>
              <w:tblLayout w:type="fixed"/>
              <w:tblCellMar>
                <w:top w:w="0" w:type="dxa"/>
                <w:left w:w="108" w:type="dxa"/>
                <w:bottom w:w="0" w:type="dxa"/>
                <w:right w:w="108" w:type="dxa"/>
              </w:tblCellMar>
            </w:tblPr>
            <w:tblGrid>
              <w:gridCol w:w="540"/>
              <w:gridCol w:w="1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Іващук О.І.</w:t>
                  </w:r>
                </w:p>
                <w:p>
                  <w:pPr>
                    <w:pStyle w:val="Normal"/>
                    <w:spacing w:lineRule="auto" w:line="240" w:before="0" w:after="0"/>
                    <w:jc w:val="both"/>
                    <w:rPr/>
                  </w:pPr>
                  <w:r>
                    <w:rPr>
                      <w:rFonts w:cs="Times New Roman" w:ascii="Times New Roman" w:hAnsi="Times New Roman"/>
                      <w:sz w:val="24"/>
                      <w:szCs w:val="24"/>
                    </w:rPr>
                    <w:t>Комунальна установа «Чернівецький обласний клінічний онкологічний диспансер», хірургічне відділення №1, Вищий державний навчальний заклад України «Буковинський державний медичний університет», кафедра онкології та радіології, м. Чернівці</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точнення найменування заявника: Підприємство з 100% іноземною інвестицією «Квінтайл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9 від 27.07.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дослідження III фази застосування препарату BAT1706 у порівнянні з препаратом Авастин ® (ЄС) у комбінації з хіміотерапією у пацієнтів із поширеним неплоскоклітинним недрібноклітинним раком легені», код дослідження </w:t>
            </w:r>
            <w:r>
              <w:rPr>
                <w:rFonts w:cs="Times New Roman" w:ascii="Times New Roman" w:hAnsi="Times New Roman"/>
                <w:sz w:val="24"/>
                <w:szCs w:val="24"/>
                <w:lang w:val="ru-RU"/>
              </w:rPr>
              <w:t>BAT</w:t>
            </w:r>
            <w:r>
              <w:rPr>
                <w:rFonts w:cs="Times New Roman" w:ascii="Times New Roman" w:hAnsi="Times New Roman"/>
                <w:sz w:val="24"/>
                <w:szCs w:val="24"/>
              </w:rPr>
              <w:t>1706-003-</w:t>
            </w:r>
            <w:r>
              <w:rPr>
                <w:rFonts w:cs="Times New Roman" w:ascii="Times New Roman" w:hAnsi="Times New Roman"/>
                <w:sz w:val="24"/>
                <w:szCs w:val="24"/>
                <w:lang w:val="ru-RU"/>
              </w:rPr>
              <w:t>CR</w:t>
            </w:r>
            <w:r>
              <w:rPr>
                <w:rFonts w:cs="Times New Roman" w:ascii="Times New Roman" w:hAnsi="Times New Roman"/>
                <w:sz w:val="24"/>
                <w:szCs w:val="24"/>
              </w:rPr>
              <w:t>, версія 2.0 від 26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Thera Solutions, Ltd., Китай</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новлений протокол з поправкою 2 від 22 лютого 2018 року англійською мовою; Інформаційний листок та форма інформованої згоди для учасника дослідження для України версія 6.1 від 4 квітня 2018 року, українською та російською мовами; Залучення додаткових місць проведення клінічного випробування: </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Гриценко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4-та міська клінічна лікарня м. Львова, ревматологічне відділення, м. Льв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 проф. Ягенський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Луцька міська клінічна лікарня», Волинський обласний центр кардіоваскулярної патології та тромболізису, відділення реабілітації, м. Луць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Лук'яненко Т.В.</w:t>
                  </w:r>
                </w:p>
                <w:p>
                  <w:pPr>
                    <w:pStyle w:val="Normal"/>
                    <w:spacing w:lineRule="auto" w:line="240" w:before="0" w:after="0"/>
                    <w:jc w:val="both"/>
                    <w:rPr/>
                  </w:pPr>
                  <w:r>
                    <w:rPr>
                      <w:rFonts w:cs="Times New Roman" w:ascii="Times New Roman" w:hAnsi="Times New Roman"/>
                      <w:sz w:val="24"/>
                      <w:szCs w:val="24"/>
                    </w:rPr>
                    <w:t>Комунальний заклад охорони здоров`я «Харківська міська клінічна лікарня №13», терапевти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о сліпе, довготривале подовжене дослідження для оцінки безпечності та ефективності застосування філготінібу в пацієнтів із ревматоїдним артритом», код дослідження GS-US-417-0304, з поправкою 1 від 10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w:t>
            </w:r>
            <w:r>
              <w:rPr>
                <w:rFonts w:cs="Times New Roman" w:ascii="Times New Roman" w:hAnsi="Times New Roman"/>
                <w:sz w:val="24"/>
                <w:szCs w:val="24"/>
                <w:lang w:val="ru-RU"/>
              </w:rPr>
              <w:t>,</w:t>
            </w:r>
            <w:r>
              <w:rPr>
                <w:rFonts w:cs="Times New Roman" w:ascii="Times New Roman" w:hAnsi="Times New Roman"/>
                <w:sz w:val="24"/>
                <w:szCs w:val="24"/>
              </w:rPr>
              <w:t xml:space="preserve">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505760376"/>
            <w:r>
              <w:rPr>
                <w:rFonts w:cs="Times New Roman" w:ascii="Times New Roman" w:hAnsi="Times New Roman"/>
                <w:sz w:val="24"/>
                <w:szCs w:val="24"/>
              </w:rPr>
              <w:t xml:space="preserve">Брошура дослідника досліджуваного лікарського засобу RO5541267, Tecentriq® (Atezolizumab, MPDL3280A), версія 11 від січня 2018 р., англійською мовою; Інформація для пацієнта та Форма інформованої згоди для України, англійською мовою, версія 10.1.0 від 25  травня 2018 року; Інформація для пацієнта та Форма інформованої згоди для України, українською мовою, версія 10.1.0 від 25  травня 2018 року; Інформація для пацієнта та Форма інформованої згоди для України, російською мовою, версія 10.1.0 від 25  травня 2018 року; Уточнення назви офіційного представника спонсора в Україні: Товариство з Обмеженою Відповідальністю «Контрактно-Дослідницька Організація Іннофарм-Україна» </w:t>
            </w:r>
            <w:bookmarkEnd w:id="0"/>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дослідження 3ї фази препарату Атезолізумаб (MPDL3280A, ANTI-PD - L1 антитіло), в комбінації зі схемою Карбоплатин +Паклітаксел, з Бевацизумабом або без, у порівнянні зі схемою лікування Карбоплатин + Паклітаксел+Бевацизумаб у наївних до хіміотерапії пацієнтів з неплоскоклітинним недрібноклітинним раком легень IV стадії», код дослідження GO29436, версія 6 від 01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Ф. 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осліджуваного лікарського засобу RO5541267, Tecentriq® (Atezolizumab, MPDL3280A), версія 11 від січня 2018 р., англійською мовою;  Інформація для пацієнта та Форма інформованої згоди для України, версія 10.1.0 англійською мовою від 25 травня 2018 року; Інформація для пацієнта та Форма інформованої згоди для України, версія 10.1.0 українською мовою від 25 травня 2018 року; Інформація для пацієнта та Форма інформованої згоди для України, версія 10.1.0 російською мовою від 25 травня 2018 року. Уточнення назви офіційного представника спонсора в Україні: 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00 від 22.05.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рандомізоване дослідження 3ї фази, для оцінки ефективності та безпеки препарату Атезолізумаб (MPDL3280A, ANTI-PD - L1 антитіло), в комбінації зі схемою Карбоплатин + Паклітаксел або Атезолізумаб в комбінації зі схемою Карбоплатин + Наб-паклітаксел у порівнянні Карбоплатин + Наб-паклітаксел у наївних до хіміотерапії пацієнтів з плоскоклітинним недрібноклітинним раком легень IV стадії», код дослідження  GO29437, версія 6 від 01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Ф. 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дослідження M15-656 з інкорпорованими Поправками 1, 2, 2.01 (тільки для Китаю), 3 та 4 від                1 березня 2018 року; Оновлена Брошура Дослідника, версія 9.0 від 8 березня 2018 року для досліджуваного препарату АВТ-199; Інформація для пацієнта та інформована згода на участь у науковому дослідженні та необов’язковому дослідженні,  версія 3.0  для України від 23 квітня 2018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Венетоклаксу у комбінації з Азацитидином у порівнянні з Азацитидином при лікуванні пацієнтів з гострою мієлоїдною лейкемією, які в минулому не отримували лікування і яким не показано проведення стандартної індукційної терапії», код дослідження M15-656, з інкорпорованими Поправками 1, 2 та 3 від 10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ого місця проведення клінічного дослідження:</w:t>
            </w:r>
          </w:p>
          <w:tbl>
            <w:tblPr>
              <w:tblW w:w="12249" w:type="dxa"/>
              <w:jc w:val="left"/>
              <w:tblInd w:w="1" w:type="dxa"/>
              <w:tblLayout w:type="fixed"/>
              <w:tblCellMar>
                <w:top w:w="0" w:type="dxa"/>
                <w:left w:w="0" w:type="dxa"/>
                <w:bottom w:w="0" w:type="dxa"/>
                <w:right w:w="0" w:type="dxa"/>
              </w:tblCellMar>
            </w:tblPr>
            <w:tblGrid>
              <w:gridCol w:w="483"/>
              <w:gridCol w:w="11766"/>
            </w:tblGrid>
            <w:tr>
              <w:trPr>
                <w:trHeight w:val="348"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7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379"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зав.від. Тимчук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Дніпропетровська обласна клінічна лікарня ім. І.І. Мечникова», відділення отоларингології №2 (онкологічне),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о сліпе, плацебо-контрольоване клінічне дослідження 2 фази, спрямоване на оцінку безпечності й ефективності препарату GL-0817 (при застосуванні з циклофосфамідом) для профілактики рецидивів захворювання в пацієнтів, позитивних за HLA-A2, із плоскоклітинною карциномою ротової порожнини високого ризику», код дослідження GL0817-01, редакція з Поправкою 02 від 02 січня 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ікнік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новлений протокол клінічного випробування версія 03 від 15 грудня 2017 р.; Інкорпорована поправка для групи Б: AZD1775 + карбоплатин, версія 1.0 від 9 квітня 2018 р. для України до протоколу клінічного випробування версія 03 від 15 грудня 2017 р.; Залучення додаткового досліджуваного засобу Олапариб (AZD2281, LYNPARZA™, olaparib), таблетки 100 мг, виробники: AstraZeneca АВ, Sweden; AbbVie Deutschland GmbH and Co. KG., Germany; AbbVie Limited, Puerto Rico; AstraZeneca UK Limited, United Kingdom; Fisher Clinical Services UK Limited, United Kingdom; Fisher Clinical Services GmbH, Switzerland; Almac Clinical Services LLC, USA; Almac Clinical Services Limited, United Kingdom; Залучення додаткового досліджуваного засобу Олапариб (AZD2281, LYNPARZA™, olaparib), таблетки             150 мг, виробники: AstraZeneca АВ, Sweden; </w:t>
            </w:r>
            <w:r>
              <w:rPr>
                <w:rFonts w:cs="Times New Roman" w:ascii="Times New Roman" w:hAnsi="Times New Roman"/>
                <w:sz w:val="24"/>
                <w:szCs w:val="24"/>
                <w:lang w:val="en-US"/>
              </w:rPr>
              <w:t>A</w:t>
            </w:r>
            <w:r>
              <w:rPr>
                <w:rFonts w:cs="Times New Roman" w:ascii="Times New Roman" w:hAnsi="Times New Roman"/>
                <w:sz w:val="24"/>
                <w:szCs w:val="24"/>
              </w:rPr>
              <w:t>bbVie Deutschland GmbH and Co. KG., Germany; AbbVie Limited, Puerto Rico; AstraZeneca UK Limited, United Kingdom; Fisher Clinical Services UK Limited, United Kingdom; Fisher Clinical Services GmbH, Switzerland; Almac Clinical Services LLC, USA; Almac Clinical Services Limited, United Kingdom; Залучення додаткового досліджуваного засобу AZD6738, таблетки 20 мг, виробники: AstraZeneca АВ, Sweden; AstraZeneca UK Limited, United Kingdom; Almac Clinical Services Limited, United Kingdom; Fisher Clinical Services UK Limited, United Kingdom; Залучення додаткового досліджуваного засобу AZD6738, таблетки 100 мг, виробники: AstraZeneca АВ, Sweden; AstraZeneca UK Limited, United Kingdom; Almac Clinical Services Limited, United Kingdom; Fisher Clinical Services UK Limited, United Kingdom; Брошура дослідника по препарату AZD6738 версія 6 від 28 липня 2017 р.; Брошура дослідника по препарату Олапариб (AZD2281, LYNPARZA™, olaparib) версія 14 від 10 березня            2017 р.; Досьє на досліджуваний лікарський засіб (IMPD) AZD6738. Розділ Якість. Версія від 03 липня 2017 р.; Досьє на досліджуваний лікарський засіб (IMPD) AZD6738. Розділ 2.6.7 Токсичність. Версія від 17 серпня 2017 р.; Досьє на досліджуваний лікарський засіб (IMPD) AZD6738. Розділ 2.3 Клінічна частина. Версія 1 від 22 січня 2018 р.; Досьє на досліджуваний лікарський засіб (IMPD) Олапариб. Розділ Якість. Версія 1.0 від 27 липня 2017 р.; Досьє на досліджуваний лікарський засіб (IMPD) Олапариб. Розділ 2.6.1 Неклінічна частина. Версія від 17 червня 2015 р.; Досьє на досліджуваний лікарський засіб (IMPD) Олапариб. Розділ 2.3 Клінічна частина. Версія 14 від 10 березня 2017 р.; Маркування досліджуваного лікарського засобу AZD6738, таблетки 20 мг, виробник АстраЗенека АБ, Швеція; Маркування досліджуваного лікарського засобу AZD6738, таблетки 100 мг, виробник АстраЗенека АБ, Швеція; Маркування досліджуваного лікарського засобу Олапариб (AZD2281, LYNPARZA™, olaparib), таблетки 100 мг, виробник АстраЗенека АБ, Швеція; Маркування досліджуваного лікарського засобу Олапариб (AZD2281, LYNPARZA™, olaparib), таблетки 150 мг, виробник АстраЗенека АБ, Швеція; Інформація та форма інформованої згоди для дорослих учасників дослідження (група С: комбінована терапія AZD6738 + олапариб), локальна версія номер 1.1 українською та російською мовами, дата версії 26 червня 2018 року, на основі Мастер версії номер 1.0 від  26 січня 2018 р.; Інформація та форма інформованої згоди на надання даних вагітної партнерки дорослого учасника дослідження, локальна версія номер 3.0 для України українською та російською мовами, дата версії 20 березня 2018 р., на основі Mастер версії номер 3.0 від 23 січня 2018р.; Додаток до Форми інформованої згоди – Варіанти подальшого спостереження, Локальна версія для України номер 1.0 українською та російською мовами, дата версії 20 березня 2018 р., на основі Мастер версії номер 2.0 від 30 січня 2018 р.; Щоденник пацієнта для реєстрації прийому препарату, група С, українською та російською мовами, локальна версія 1.0., від 09 лютого 2018 р, на основі Мастер версії 1.0 від           15 січня 2018 р.; Картка учасника дослідження, група С, українською та російською мовами, локальна версія 1.0 від             09 лютого 2018 р., на основі Мастер версії 1.0 від 19 січня 2018 р.; Брошура дослідника по препарату AZD1775 версія 16 від 18 січня 2018 р.; Зміна назви протоколу клінічного випробування:</w:t>
            </w:r>
          </w:p>
          <w:tbl>
            <w:tblPr>
              <w:tblW w:w="12110" w:type="dxa"/>
              <w:jc w:val="left"/>
              <w:tblInd w:w="0" w:type="dxa"/>
              <w:tblLayout w:type="fixed"/>
              <w:tblCellMar>
                <w:top w:w="0" w:type="dxa"/>
                <w:left w:w="108" w:type="dxa"/>
                <w:bottom w:w="0" w:type="dxa"/>
                <w:right w:w="108" w:type="dxa"/>
              </w:tblCellMar>
            </w:tblPr>
            <w:tblGrid>
              <w:gridCol w:w="5873"/>
              <w:gridCol w:w="623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1045"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ідкрите, багатогрупове дослідження фази </w:t>
                  </w:r>
                  <w:r>
                    <w:rPr>
                      <w:rFonts w:cs="Times New Roman" w:ascii="Times New Roman" w:hAnsi="Times New Roman"/>
                      <w:sz w:val="24"/>
                      <w:szCs w:val="24"/>
                      <w:u w:val="single"/>
                    </w:rPr>
                    <w:t>2</w:t>
                  </w:r>
                  <w:r>
                    <w:rPr>
                      <w:rFonts w:cs="Times New Roman" w:ascii="Times New Roman" w:hAnsi="Times New Roman"/>
                      <w:sz w:val="24"/>
                      <w:szCs w:val="24"/>
                    </w:rPr>
                    <w:t xml:space="preserve">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групове дослідження фази II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БАЛТІ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та форма згоди для дорослих учасників дослідження (ГРУПА A: Комбінована терапія дурвалумабом та тремелімумабом), локальна версія номер 5.0 для України на українській та російській мовах, дата версії 18 квітня            2018 року, на основі Mастер версії номер 5.0 від 14 листопада 2017 року; Інформація та форма згоди для дорослих учасників дослідження (ГРУПА Б: Комбінована терапія AZD1775 та карбоплатином), локальна версія номер 3.0 для України на українській та російській мовах, дата версії 18 квітня 2018 року, на основі Mастер версії номер 2.0 від              30 березня 2017 року; Щоденник пацієнта для реєстрації прийому препарату, локальна версія номер 3.0 для України на українській та російській мовах, дата версії 18 квітня 2018 року, на основі Mастер версії номер 3.0 від 28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090 від 19.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групове дослідження фази 2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код дослідження D419QC00002, версія 02 від 3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ий протокол  AKB-6548-CI-0014, версія 5, поправка 4, від 18 січня 2018 р.; Брошура дослідника досліджуваного лікарського засобу Вададустат (АКВ-6548) версія 10 від 19 грудня 2017 р.; Поправка 1 до  Брошури дослідника досліджуваного лікарського засобу Вададустат (АКВ-6548) версії 10 від 31 січня 2018 р.; Інформаційний листок і форма згоди версія V5.0UKR(uk)1.0 від 21 лютого 2018 р. для України українською мовою; Інформаційний листок і форма згоди версія V5.0UKR(ru)1.0 від 21 лютого 2018 р. для України російською мовою; Інформаційний листок і форма згоди на участь у попередньому скринінгу, версія V2.0UKR(uk)1.0 від 21 лютого 2018 р. для України українською мовою; Інформаційний листок і форма згоди на участь у попередньому скринінгу, версія V2.0UKR(ru)1.0 від 21 лютого 2018 р. для України російською мовою; Інформаційний листок і форма згоди для необов’язкового додаткового фармакогенетичного дослідження (дослідження ДНК) версія V2.0UKR(uk)1.0 від 14 липня 2017 р. для України українською мовою; Інформаційний листок і форма згоди для необов’язкового додаткового фармакогенетичного дослідження (дослідження ДНК) версія V2.0UKR(ru)1.0 від 14 липня 2017 р. для України російською мовою; Матеріал для надання пацієнтам, контейнер для гострих предметів Ver 1.0UKR(UK/RU) від жовтня 2017р., для України українською та російською мовами; Матеріали для надання пацієнтам (ін’єкція Дарбі вдома –              3 матеріали для надання пацієнтам), Ver 1.0 UKR(UK) від жовтня 2017р. для України українською мовою; Матеріали для надання пацієнтам (ін’єкція Дарбі в домашніх умовах – 3 матеріали для надання пацієнтам), Ver 1.0 UKR(RU) від жовтня 2017р. для України російською мовою; Форма по навчанню введення препарату вдома, версія 2 від 03 жовтня 2017р, для України українською та російською мовами; Наклейки на набор для дослідження, версія 1 для України українською та російською; Картка з інструкціями до лікарського засобу, версія 2.0, 5 липня 2017 [V02 UKR(uk/ru)] для України українською та російською мовами; Посібник з інформованої згоди, версія  4.0 від 20 лютого 2018 р. [V04UKR(uk/ru)] для України українською та російською мовами; Картки для пацієнта з інформацією про візити, версія 3.0 від 18 січня 2018р. [V03UKR(uk/ru)] для України українською та російською мовами;  Брошура для пацієнта, версія 4.0  від 18 січня 2018 р. [V04UKR(uk/ru)] для України українською та російською мовами; Лист лікаря до пацієнта, версія 3.0 від 18 січня 2018 р. [V03UKR(uk/ru)] для України українською та російською мовами; Форма А, Зміна порядку участі в дослідженні - Форма пацієнта, Версія 2.0 від 01 лютого 2018 р. [V02UKR(uk/ru)] для України українською та російською мовами; Виправлення технічної помилки в назві Спонсора у перекладі на українську мову:</w:t>
            </w:r>
            <w:r>
              <w:rPr/>
              <w:t xml:space="preserve"> </w:t>
            </w:r>
          </w:p>
          <w:tbl>
            <w:tblPr>
              <w:tblW w:w="12002" w:type="dxa"/>
              <w:jc w:val="left"/>
              <w:tblInd w:w="108" w:type="dxa"/>
              <w:tblLayout w:type="fixed"/>
              <w:tblCellMar>
                <w:top w:w="0" w:type="dxa"/>
                <w:left w:w="108" w:type="dxa"/>
                <w:bottom w:w="0" w:type="dxa"/>
                <w:right w:w="108" w:type="dxa"/>
              </w:tblCellMar>
            </w:tblPr>
            <w:tblGrid>
              <w:gridCol w:w="6048"/>
              <w:gridCol w:w="595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ул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ал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Акебіа Терап’ютикс, Інк.» (Akebia Therapeutics, Inc.), СШ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кебія Терап’ютикс, Інк.» (Akebia Therapeutics, Inc.), СШ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709 від 14.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корекції анемії в паціентів із діаліз-незалежною хронічною хворобою нирок (ДН-ХХН) (дослідження «</w:t>
            </w:r>
            <w:r>
              <w:rPr>
                <w:rFonts w:cs="Times New Roman" w:ascii="Times New Roman" w:hAnsi="Times New Roman"/>
                <w:sz w:val="24"/>
                <w:szCs w:val="24"/>
                <w:lang w:val="ru-RU"/>
              </w:rPr>
              <w:t>PRO</w:t>
            </w:r>
            <w:r>
              <w:rPr>
                <w:rFonts w:cs="Times New Roman" w:ascii="Times New Roman" w:hAnsi="Times New Roman"/>
                <w:sz w:val="24"/>
                <w:szCs w:val="24"/>
                <w:vertAlign w:val="subscript"/>
              </w:rPr>
              <w:t>2</w:t>
            </w:r>
            <w:r>
              <w:rPr>
                <w:rFonts w:cs="Times New Roman" w:ascii="Times New Roman" w:hAnsi="Times New Roman"/>
                <w:sz w:val="24"/>
                <w:szCs w:val="24"/>
                <w:lang w:val="ru-RU"/>
              </w:rPr>
              <w:t>TECT</w:t>
            </w:r>
            <w:r>
              <w:rPr>
                <w:rFonts w:cs="Times New Roman" w:ascii="Times New Roman" w:hAnsi="Times New Roman"/>
                <w:sz w:val="24"/>
                <w:szCs w:val="24"/>
              </w:rPr>
              <w:t>-</w:t>
            </w:r>
            <w:r>
              <w:rPr>
                <w:rFonts w:cs="Times New Roman" w:ascii="Times New Roman" w:hAnsi="Times New Roman"/>
                <w:sz w:val="24"/>
                <w:szCs w:val="24"/>
                <w:lang w:val="ru-RU"/>
              </w:rPr>
              <w:t>CORRECTION</w:t>
            </w:r>
            <w:r>
              <w:rPr>
                <w:rFonts w:cs="Times New Roman" w:ascii="Times New Roman" w:hAnsi="Times New Roman"/>
                <w:sz w:val="24"/>
                <w:szCs w:val="24"/>
              </w:rPr>
              <w:t xml:space="preserve">»)», код дослідження </w:t>
            </w:r>
            <w:r>
              <w:rPr>
                <w:rFonts w:cs="Times New Roman" w:ascii="Times New Roman" w:hAnsi="Times New Roman"/>
                <w:bCs/>
                <w:sz w:val="24"/>
                <w:szCs w:val="24"/>
                <w:lang w:val="it-IT"/>
              </w:rPr>
              <w:t xml:space="preserve">AKB-6548-CI-0014, </w:t>
            </w:r>
            <w:r>
              <w:rPr>
                <w:rFonts w:cs="Times New Roman" w:ascii="Times New Roman" w:hAnsi="Times New Roman"/>
                <w:bCs/>
                <w:sz w:val="24"/>
                <w:szCs w:val="24"/>
              </w:rPr>
              <w:t>версія 3, поправка 2 від 18 кві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ариство з обмеженою відповідальністю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кебія Терап’ютикс, Інк.» (Akebia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новлений протокол </w:t>
            </w:r>
            <w:r>
              <w:rPr>
                <w:rFonts w:cs="Times New Roman" w:ascii="Times New Roman" w:hAnsi="Times New Roman"/>
                <w:sz w:val="24"/>
                <w:szCs w:val="24"/>
                <w:lang w:val="ru-RU"/>
              </w:rPr>
              <w:t>AKB</w:t>
            </w:r>
            <w:r>
              <w:rPr>
                <w:rFonts w:cs="Times New Roman" w:ascii="Times New Roman" w:hAnsi="Times New Roman"/>
                <w:sz w:val="24"/>
                <w:szCs w:val="24"/>
              </w:rPr>
              <w:t>-6548-</w:t>
            </w:r>
            <w:r>
              <w:rPr>
                <w:rFonts w:cs="Times New Roman" w:ascii="Times New Roman" w:hAnsi="Times New Roman"/>
                <w:sz w:val="24"/>
                <w:szCs w:val="24"/>
                <w:lang w:val="ru-RU"/>
              </w:rPr>
              <w:t>CI</w:t>
            </w:r>
            <w:r>
              <w:rPr>
                <w:rFonts w:cs="Times New Roman" w:ascii="Times New Roman" w:hAnsi="Times New Roman"/>
                <w:sz w:val="24"/>
                <w:szCs w:val="24"/>
              </w:rPr>
              <w:t xml:space="preserve">-0015, версія 5, поправка 4, від 18 січня 2018 р.; Брошура дослідника досліджуваного лікарського засобу Вададустат (АКВ-6548) версія 10 від 19 грудня 2017 р.; Поправка 1 до  Брошури дослідника досліджуваного лікарського засобу Вададустат (АКВ-6548) версії 10 від 31 січня 2018 р.; Інформаційний листок і форма згоди, версія </w:t>
            </w:r>
            <w:r>
              <w:rPr>
                <w:rFonts w:cs="Times New Roman" w:ascii="Times New Roman" w:hAnsi="Times New Roman"/>
                <w:sz w:val="24"/>
                <w:szCs w:val="24"/>
                <w:lang w:val="ru-RU"/>
              </w:rPr>
              <w:t>V</w:t>
            </w:r>
            <w:r>
              <w:rPr>
                <w:rFonts w:cs="Times New Roman" w:ascii="Times New Roman" w:hAnsi="Times New Roman"/>
                <w:sz w:val="24"/>
                <w:szCs w:val="24"/>
              </w:rPr>
              <w:t>5.0</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xml:space="preserve">)1.0 від 20 лютого 2018 р. для України українською мовою; Інформаційний листок і форма згоди, версія </w:t>
            </w:r>
            <w:r>
              <w:rPr>
                <w:rFonts w:cs="Times New Roman" w:ascii="Times New Roman" w:hAnsi="Times New Roman"/>
                <w:sz w:val="24"/>
                <w:szCs w:val="24"/>
                <w:lang w:val="ru-RU"/>
              </w:rPr>
              <w:t>V</w:t>
            </w:r>
            <w:r>
              <w:rPr>
                <w:rFonts w:cs="Times New Roman" w:ascii="Times New Roman" w:hAnsi="Times New Roman"/>
                <w:sz w:val="24"/>
                <w:szCs w:val="24"/>
              </w:rPr>
              <w:t>5.0</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xml:space="preserve">)1.0 від 20 лютого 2018 р. для України російською мовою; Інформаційний листок і форма згоди для необов’язкового додаткового фармакогенетичного дослідження (дослідження ДНК), версія </w:t>
            </w:r>
            <w:r>
              <w:rPr>
                <w:rFonts w:cs="Times New Roman" w:ascii="Times New Roman" w:hAnsi="Times New Roman"/>
                <w:sz w:val="24"/>
                <w:szCs w:val="24"/>
                <w:lang w:val="ru-RU"/>
              </w:rPr>
              <w:t>V</w:t>
            </w:r>
            <w:r>
              <w:rPr>
                <w:rFonts w:cs="Times New Roman" w:ascii="Times New Roman" w:hAnsi="Times New Roman"/>
                <w:sz w:val="24"/>
                <w:szCs w:val="24"/>
              </w:rPr>
              <w:t>2.0</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xml:space="preserve">)1.0 від 18 липня 2017 р. для України українською мовою; Інформаційний листок і форма згоди для необов’язкового додаткового фармакогенетичного дослідження (дослідження ДНК), версія </w:t>
            </w:r>
            <w:r>
              <w:rPr>
                <w:rFonts w:cs="Times New Roman" w:ascii="Times New Roman" w:hAnsi="Times New Roman"/>
                <w:sz w:val="24"/>
                <w:szCs w:val="24"/>
                <w:lang w:val="ru-RU"/>
              </w:rPr>
              <w:t>V</w:t>
            </w:r>
            <w:r>
              <w:rPr>
                <w:rFonts w:cs="Times New Roman" w:ascii="Times New Roman" w:hAnsi="Times New Roman"/>
                <w:sz w:val="24"/>
                <w:szCs w:val="24"/>
              </w:rPr>
              <w:t>2.0</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xml:space="preserve">)1.0 від                   18 липня 2017 р. для України російською мовою; Матеріал для надання пацієнтам, контейнер для гострих предметів </w:t>
            </w:r>
            <w:r>
              <w:rPr>
                <w:rFonts w:cs="Times New Roman" w:ascii="Times New Roman" w:hAnsi="Times New Roman"/>
                <w:sz w:val="24"/>
                <w:szCs w:val="24"/>
                <w:lang w:val="ru-RU"/>
              </w:rPr>
              <w:t>Ver</w:t>
            </w:r>
            <w:r>
              <w:rPr>
                <w:rFonts w:cs="Times New Roman" w:ascii="Times New Roman" w:hAnsi="Times New Roman"/>
                <w:sz w:val="24"/>
                <w:szCs w:val="24"/>
              </w:rPr>
              <w:t xml:space="preserve"> 1.0</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xml:space="preserve">) від жовтня 2017р., для України українською та російською мовами; Переклад українською мовою «Матеріалів для надання пацієнтам (ін’єкція Дарбі вдома – 3 матеріали для надання пацієнтам), </w:t>
            </w:r>
            <w:r>
              <w:rPr>
                <w:rFonts w:cs="Times New Roman" w:ascii="Times New Roman" w:hAnsi="Times New Roman"/>
                <w:sz w:val="24"/>
                <w:szCs w:val="24"/>
                <w:lang w:val="ru-RU"/>
              </w:rPr>
              <w:t>Ver</w:t>
            </w:r>
            <w:r>
              <w:rPr>
                <w:rFonts w:cs="Times New Roman" w:ascii="Times New Roman" w:hAnsi="Times New Roman"/>
                <w:sz w:val="24"/>
                <w:szCs w:val="24"/>
              </w:rPr>
              <w:t xml:space="preserve"> 1.0 </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xml:space="preserve">) від жовтня 2017 р.; Переклад російською мовою «Матеріалів для надання пацієнтам (ін’єкція Дарбі вдома – 3 матеріали для надання пацієнтам), </w:t>
            </w:r>
            <w:r>
              <w:rPr>
                <w:rFonts w:cs="Times New Roman" w:ascii="Times New Roman" w:hAnsi="Times New Roman"/>
                <w:sz w:val="24"/>
                <w:szCs w:val="24"/>
                <w:lang w:val="ru-RU"/>
              </w:rPr>
              <w:t>Ver</w:t>
            </w:r>
            <w:r>
              <w:rPr>
                <w:rFonts w:cs="Times New Roman" w:ascii="Times New Roman" w:hAnsi="Times New Roman"/>
                <w:sz w:val="24"/>
                <w:szCs w:val="24"/>
              </w:rPr>
              <w:t xml:space="preserve"> 1.0 </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xml:space="preserve">) від жовтня 2017 р.; Переклад українською мовою форми по навчанню введенню препарату вдома, версія 2 від 03 жовтня 2017р; Переклад російською  мовою форми по навчанню введенню препарату вдома, версія 2 від 03 жовтня 2017р; Переклад українською та російською мовами наклейки на набор для дослідження, версія 1; Картка з інструкціями до лікарського засобу, </w:t>
            </w:r>
            <w:r>
              <w:rPr>
                <w:rFonts w:cs="Times New Roman" w:ascii="Times New Roman" w:hAnsi="Times New Roman"/>
                <w:sz w:val="24"/>
                <w:szCs w:val="24"/>
                <w:lang w:val="ru-RU"/>
              </w:rPr>
              <w:t>B</w:t>
            </w:r>
            <w:r>
              <w:rPr>
                <w:rFonts w:cs="Times New Roman" w:ascii="Times New Roman" w:hAnsi="Times New Roman"/>
                <w:sz w:val="24"/>
                <w:szCs w:val="24"/>
              </w:rPr>
              <w:t>ерсія 2.0 від 05 липня 2017р. [</w:t>
            </w:r>
            <w:r>
              <w:rPr>
                <w:rFonts w:cs="Times New Roman" w:ascii="Times New Roman" w:hAnsi="Times New Roman"/>
                <w:sz w:val="24"/>
                <w:szCs w:val="24"/>
                <w:lang w:val="ru-RU"/>
              </w:rPr>
              <w:t>V</w:t>
            </w:r>
            <w:r>
              <w:rPr>
                <w:rFonts w:cs="Times New Roman" w:ascii="Times New Roman" w:hAnsi="Times New Roman"/>
                <w:sz w:val="24"/>
                <w:szCs w:val="24"/>
              </w:rPr>
              <w:t xml:space="preserve">02 </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xml:space="preserve">)] для України українською мовою; Картка з інструкціями до лікарського засобу, </w:t>
            </w:r>
            <w:r>
              <w:rPr>
                <w:rFonts w:cs="Times New Roman" w:ascii="Times New Roman" w:hAnsi="Times New Roman"/>
                <w:sz w:val="24"/>
                <w:szCs w:val="24"/>
                <w:lang w:val="ru-RU"/>
              </w:rPr>
              <w:t>B</w:t>
            </w:r>
            <w:r>
              <w:rPr>
                <w:rFonts w:cs="Times New Roman" w:ascii="Times New Roman" w:hAnsi="Times New Roman"/>
                <w:sz w:val="24"/>
                <w:szCs w:val="24"/>
              </w:rPr>
              <w:t>ерсія 2.0 від 05 липня 2017р.                          [</w:t>
            </w:r>
            <w:r>
              <w:rPr>
                <w:rFonts w:cs="Times New Roman" w:ascii="Times New Roman" w:hAnsi="Times New Roman"/>
                <w:sz w:val="24"/>
                <w:szCs w:val="24"/>
                <w:lang w:val="ru-RU"/>
              </w:rPr>
              <w:t>V</w:t>
            </w:r>
            <w:r>
              <w:rPr>
                <w:rFonts w:cs="Times New Roman" w:ascii="Times New Roman" w:hAnsi="Times New Roman"/>
                <w:sz w:val="24"/>
                <w:szCs w:val="24"/>
              </w:rPr>
              <w:t xml:space="preserve">02 </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Посібник з інформованої згоди, Версія  4.0 від 02 лютого                           2018 [</w:t>
            </w:r>
            <w:r>
              <w:rPr>
                <w:rFonts w:cs="Times New Roman" w:ascii="Times New Roman" w:hAnsi="Times New Roman"/>
                <w:sz w:val="24"/>
                <w:szCs w:val="24"/>
                <w:lang w:val="ru-RU"/>
              </w:rPr>
              <w:t>V</w:t>
            </w:r>
            <w:r>
              <w:rPr>
                <w:rFonts w:cs="Times New Roman" w:ascii="Times New Roman" w:hAnsi="Times New Roman"/>
                <w:sz w:val="24"/>
                <w:szCs w:val="24"/>
              </w:rPr>
              <w:t xml:space="preserve">04 </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для України українською мовою; Посібник з інформованої згоди, версія  4.0 від 02 лютого               2018 [</w:t>
            </w:r>
            <w:r>
              <w:rPr>
                <w:rFonts w:cs="Times New Roman" w:ascii="Times New Roman" w:hAnsi="Times New Roman"/>
                <w:sz w:val="24"/>
                <w:szCs w:val="24"/>
                <w:lang w:val="ru-RU"/>
              </w:rPr>
              <w:t>V</w:t>
            </w:r>
            <w:r>
              <w:rPr>
                <w:rFonts w:cs="Times New Roman" w:ascii="Times New Roman" w:hAnsi="Times New Roman"/>
                <w:sz w:val="24"/>
                <w:szCs w:val="24"/>
              </w:rPr>
              <w:t>04</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Картки для пацієнта з інформацією про візити, версія 3.0 від                18 січня 2018р. [</w:t>
            </w:r>
            <w:r>
              <w:rPr>
                <w:rFonts w:cs="Times New Roman" w:ascii="Times New Roman" w:hAnsi="Times New Roman"/>
                <w:sz w:val="24"/>
                <w:szCs w:val="24"/>
                <w:lang w:val="ru-RU"/>
              </w:rPr>
              <w:t>V</w:t>
            </w:r>
            <w:r>
              <w:rPr>
                <w:rFonts w:cs="Times New Roman" w:ascii="Times New Roman" w:hAnsi="Times New Roman"/>
                <w:sz w:val="24"/>
                <w:szCs w:val="24"/>
              </w:rPr>
              <w:t>03</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для України українською мовою; Картки для пацієнта з інформацією про візити, версія 3.0 від 18 січня 2018р. [</w:t>
            </w:r>
            <w:r>
              <w:rPr>
                <w:rFonts w:cs="Times New Roman" w:ascii="Times New Roman" w:hAnsi="Times New Roman"/>
                <w:sz w:val="24"/>
                <w:szCs w:val="24"/>
                <w:lang w:val="ru-RU"/>
              </w:rPr>
              <w:t>V</w:t>
            </w:r>
            <w:r>
              <w:rPr>
                <w:rFonts w:cs="Times New Roman" w:ascii="Times New Roman" w:hAnsi="Times New Roman"/>
                <w:sz w:val="24"/>
                <w:szCs w:val="24"/>
              </w:rPr>
              <w:t>03</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Брошура для пацієнта, версія 4.0  від 18 січня 2018 р. [</w:t>
            </w:r>
            <w:r>
              <w:rPr>
                <w:rFonts w:cs="Times New Roman" w:ascii="Times New Roman" w:hAnsi="Times New Roman"/>
                <w:sz w:val="24"/>
                <w:szCs w:val="24"/>
                <w:lang w:val="ru-RU"/>
              </w:rPr>
              <w:t>V</w:t>
            </w:r>
            <w:r>
              <w:rPr>
                <w:rFonts w:cs="Times New Roman" w:ascii="Times New Roman" w:hAnsi="Times New Roman"/>
                <w:sz w:val="24"/>
                <w:szCs w:val="24"/>
              </w:rPr>
              <w:t>04</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для України українською мовою; Брошура для пацієнта, версія 4.0  від 18 січня 2018 р. [</w:t>
            </w:r>
            <w:r>
              <w:rPr>
                <w:rFonts w:cs="Times New Roman" w:ascii="Times New Roman" w:hAnsi="Times New Roman"/>
                <w:sz w:val="24"/>
                <w:szCs w:val="24"/>
                <w:lang w:val="ru-RU"/>
              </w:rPr>
              <w:t>V</w:t>
            </w:r>
            <w:r>
              <w:rPr>
                <w:rFonts w:cs="Times New Roman" w:ascii="Times New Roman" w:hAnsi="Times New Roman"/>
                <w:sz w:val="24"/>
                <w:szCs w:val="24"/>
              </w:rPr>
              <w:t>04</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Лист лікаря до пацієнта, версія 3.0 від 12 січня 2018 р. [</w:t>
            </w:r>
            <w:r>
              <w:rPr>
                <w:rFonts w:cs="Times New Roman" w:ascii="Times New Roman" w:hAnsi="Times New Roman"/>
                <w:sz w:val="24"/>
                <w:szCs w:val="24"/>
                <w:lang w:val="ru-RU"/>
              </w:rPr>
              <w:t>V</w:t>
            </w:r>
            <w:r>
              <w:rPr>
                <w:rFonts w:cs="Times New Roman" w:ascii="Times New Roman" w:hAnsi="Times New Roman"/>
                <w:sz w:val="24"/>
                <w:szCs w:val="24"/>
              </w:rPr>
              <w:t>03</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для України українською мовою; Лист лікаря до пацієнта, версія 3.0 від 12 січня 2018 р. [</w:t>
            </w:r>
            <w:r>
              <w:rPr>
                <w:rFonts w:cs="Times New Roman" w:ascii="Times New Roman" w:hAnsi="Times New Roman"/>
                <w:sz w:val="24"/>
                <w:szCs w:val="24"/>
                <w:lang w:val="ru-RU"/>
              </w:rPr>
              <w:t>V</w:t>
            </w:r>
            <w:r>
              <w:rPr>
                <w:rFonts w:cs="Times New Roman" w:ascii="Times New Roman" w:hAnsi="Times New Roman"/>
                <w:sz w:val="24"/>
                <w:szCs w:val="24"/>
              </w:rPr>
              <w:t>03</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Форма А «Зміна порядку участі в дослідженні - форма пацієнта», Версія 2.0 від  01 лютого 2018 р. [</w:t>
            </w:r>
            <w:r>
              <w:rPr>
                <w:rFonts w:cs="Times New Roman" w:ascii="Times New Roman" w:hAnsi="Times New Roman"/>
                <w:sz w:val="24"/>
                <w:szCs w:val="24"/>
                <w:lang w:val="ru-RU"/>
              </w:rPr>
              <w:t>V</w:t>
            </w:r>
            <w:r>
              <w:rPr>
                <w:rFonts w:cs="Times New Roman" w:ascii="Times New Roman" w:hAnsi="Times New Roman"/>
                <w:sz w:val="24"/>
                <w:szCs w:val="24"/>
              </w:rPr>
              <w:t xml:space="preserve">02 </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для України українською мовою; Форма А «Зміна порядку участі в дослідженні - форма пацієнта», Версія 2.0 від  01 лютого 2018 р. [</w:t>
            </w:r>
            <w:r>
              <w:rPr>
                <w:rFonts w:cs="Times New Roman" w:ascii="Times New Roman" w:hAnsi="Times New Roman"/>
                <w:sz w:val="24"/>
                <w:szCs w:val="24"/>
                <w:lang w:val="ru-RU"/>
              </w:rPr>
              <w:t>V</w:t>
            </w:r>
            <w:r>
              <w:rPr>
                <w:rFonts w:cs="Times New Roman" w:ascii="Times New Roman" w:hAnsi="Times New Roman"/>
                <w:sz w:val="24"/>
                <w:szCs w:val="24"/>
              </w:rPr>
              <w:t xml:space="preserve">02 </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Виправлення технічної помилки в назві Спонсора у перекладі на українську мову:</w:t>
            </w:r>
            <w:r>
              <w:rPr/>
              <w:t xml:space="preserve"> </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Акебіа Терап’ютикс, Інк.» (Akebia Therapeutics, Inc.), СШ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кебія Терап’ютикс, Інк.» (Akebia Therapeutics, Inc.), СШ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709 від 14.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підтримуючої терапії анемії у пацієнтів із діаліз-незалежною хронічною хворобою нирок (ДН-ХХН) (дослідження «</w:t>
            </w:r>
            <w:r>
              <w:rPr>
                <w:rFonts w:eastAsia="Times New Roman" w:cs="Times New Roman" w:ascii="Times New Roman" w:hAnsi="Times New Roman"/>
                <w:sz w:val="24"/>
                <w:szCs w:val="24"/>
              </w:rPr>
              <w:t>PRO</w:t>
            </w:r>
            <w:r>
              <w:rPr>
                <w:rFonts w:eastAsia="Times New Roman" w:cs="Times New Roman" w:ascii="Times New Roman" w:hAnsi="Times New Roman"/>
                <w:sz w:val="24"/>
                <w:szCs w:val="24"/>
                <w:vertAlign w:val="subscript"/>
              </w:rPr>
              <w:t>2</w:t>
            </w:r>
            <w:r>
              <w:rPr>
                <w:rFonts w:cs="Times New Roman" w:ascii="Times New Roman" w:hAnsi="Times New Roman"/>
                <w:sz w:val="24"/>
                <w:szCs w:val="24"/>
              </w:rPr>
              <w:t>TECT-CONVERSION»)», код дослідження AKB-6548-CI-0015, версія 3, поправка 2, від 18 кві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ебія Терап’ютикс, Інк.» (Akebia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Оновлений протокол AKB-6548-CI-0017, версія 3.0, поправка 2 від 18 січня 2018 р.; </w:t>
            </w:r>
            <w:bookmarkStart w:id="1" w:name="_Hlk513105470"/>
            <w:r>
              <w:rPr>
                <w:rFonts w:cs="Times New Roman" w:ascii="Times New Roman" w:hAnsi="Times New Roman"/>
                <w:sz w:val="24"/>
                <w:szCs w:val="24"/>
              </w:rPr>
              <w:t xml:space="preserve">Брошура дослідника досліджуваного лікарського засобу Вададустат (АКВ-6548) версія 10 від 19 грудня 2017 р.; Поправка 1 до  Брошури дослідника досліджуваного лікарського засобу Вададустат (АКВ-6548) версії 10 від 31 січня 2018 р.; Матеріал для надання пацієнтам контейнер для гострих предметів Ver 1.0UKR(UK/RU) від жовтня 2017р., для України українською та російською мовами; Переклад українською та російською мовою «Матеріалів для надання пацієнтам (ін’єкція Дарбі вдома – 3 матеріали для надання пацієнтам), Ver 1.0 UKR(UK/RU) від жовтня 2017 р.; Переклад українською та російською мовами наклейки на набор для дослідження, версія 1; Переклад українською та російською мовами форми по навчанню введенню препарату вдома, версія 2.0 від 03 жовтня 2017р; Картка з інструкціями до лікарського засобу, </w:t>
            </w:r>
            <w:r>
              <w:rPr>
                <w:rFonts w:cs="Times New Roman" w:ascii="Times New Roman" w:hAnsi="Times New Roman"/>
                <w:sz w:val="24"/>
                <w:szCs w:val="24"/>
                <w:lang w:val="ru-RU"/>
              </w:rPr>
              <w:t>B</w:t>
            </w:r>
            <w:r>
              <w:rPr>
                <w:rFonts w:cs="Times New Roman" w:ascii="Times New Roman" w:hAnsi="Times New Roman"/>
                <w:sz w:val="24"/>
                <w:szCs w:val="24"/>
              </w:rPr>
              <w:t xml:space="preserve">ерсія 2.0 від 28 червня 2017р. [V02 UKR(uk)] для України українською мовою; Картка з інструкціями до лікарського засобу, </w:t>
            </w:r>
            <w:r>
              <w:rPr>
                <w:rFonts w:cs="Times New Roman" w:ascii="Times New Roman" w:hAnsi="Times New Roman"/>
                <w:sz w:val="24"/>
                <w:szCs w:val="24"/>
                <w:lang w:val="ru-RU"/>
              </w:rPr>
              <w:t>B</w:t>
            </w:r>
            <w:r>
              <w:rPr>
                <w:rFonts w:cs="Times New Roman" w:ascii="Times New Roman" w:hAnsi="Times New Roman"/>
                <w:sz w:val="24"/>
                <w:szCs w:val="24"/>
              </w:rPr>
              <w:t>ерсія 2.0 від 28 червня 2017р. [V02 UKR(</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Інформаційний листок та форма згоди, версія V3.0UKR(uk)1.0 від 15 лютого 2018 р. для України українською мовою; Інформаційний листок та форма згоди, версія V3.0UKR(</w:t>
            </w:r>
            <w:r>
              <w:rPr>
                <w:rFonts w:cs="Times New Roman" w:ascii="Times New Roman" w:hAnsi="Times New Roman"/>
                <w:sz w:val="24"/>
                <w:szCs w:val="24"/>
                <w:lang w:val="ru-RU"/>
              </w:rPr>
              <w:t>ru</w:t>
            </w:r>
            <w:r>
              <w:rPr>
                <w:rFonts w:cs="Times New Roman" w:ascii="Times New Roman" w:hAnsi="Times New Roman"/>
                <w:sz w:val="24"/>
                <w:szCs w:val="24"/>
              </w:rPr>
              <w:t>)1.0 від 15 лютого 2018 р. для України російською мовою; Інформаційний листок та форма згоди для попереднього скринінгу, версія V2.0UKR(uk)1.0 від 15 лютого 2018 р. для України українською мовою; Інформаційний листок та форма згоди на участь у попередньому скринінгу, версія V2.0UKR(</w:t>
            </w:r>
            <w:r>
              <w:rPr>
                <w:rFonts w:cs="Times New Roman" w:ascii="Times New Roman" w:hAnsi="Times New Roman"/>
                <w:sz w:val="24"/>
                <w:szCs w:val="24"/>
                <w:lang w:val="ru-RU"/>
              </w:rPr>
              <w:t>ru</w:t>
            </w:r>
            <w:r>
              <w:rPr>
                <w:rFonts w:cs="Times New Roman" w:ascii="Times New Roman" w:hAnsi="Times New Roman"/>
                <w:sz w:val="24"/>
                <w:szCs w:val="24"/>
              </w:rPr>
              <w:t>)1.0 від 15 лютого             2018 р. для України російською мовою; Інформаційний листок і форма згоди для необов’язкового додаткового фармакогенетичного дослідження (дослідження ДНК), версія V2.0UKR(uk)1.0 від 19 липня 2017 р. для України українською мовою; Інформаційний листок і форма згоди для необов’язкового додаткового фармакогенетичного дослідження (дослідження ДНК), версія V2.0UKR(</w:t>
            </w:r>
            <w:r>
              <w:rPr>
                <w:rFonts w:cs="Times New Roman" w:ascii="Times New Roman" w:hAnsi="Times New Roman"/>
                <w:sz w:val="24"/>
                <w:szCs w:val="24"/>
                <w:lang w:val="ru-RU"/>
              </w:rPr>
              <w:t>ru</w:t>
            </w:r>
            <w:r>
              <w:rPr>
                <w:rFonts w:cs="Times New Roman" w:ascii="Times New Roman" w:hAnsi="Times New Roman"/>
                <w:sz w:val="24"/>
                <w:szCs w:val="24"/>
              </w:rPr>
              <w:t>)1.0 від 19 липня 2017 р. для України російською мовою; Посібник з отримання інформованої згоди, версія 3.0 від  09 лютого 2018р.  [V03 UKR(uk)], для України українською мовою; Посібник з отримання інформованої згоди, версія 3.0 від  09 лютого 2018р.  [V03 UKR(</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Лист лікаря до пацієнта, версія 3.0, від 07 лютого 2018 р. [V03 UKR(uk)] для України українською мовою; Лист лікаря до пацієнта, версія 3.0, від 07 лютого 2018 р. [V0 3UKR(</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Брошура для пацієнта, версія 3.0 від 08 лютого 2018 [V03 UKR(uk)] р., для України українською мовою; Брошура для пацієнта, версія 3.0 від 08 лютого 2018 р. [V03 UKR(</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Картки для пацієнта з інформацією про візити, версія 3.0 від 08 лютого 2018 р. [V03 UKR(uk)] для України українською мовою; Картки для пацієнта з інформацією про візити, версія 3.0 від 08 лютого 2018 р [V03 UKR(ru)] для України російською мовою; Форма А зміни порядку участі в дослідженні - Форма пацієнта, версія 2.0, 07 лютого 2018 р [V02 UKR(</w:t>
            </w:r>
            <w:r>
              <w:rPr>
                <w:rFonts w:cs="Times New Roman" w:ascii="Times New Roman" w:hAnsi="Times New Roman"/>
                <w:sz w:val="24"/>
                <w:szCs w:val="24"/>
                <w:lang w:val="ru-RU"/>
              </w:rPr>
              <w:t>uk</w:t>
            </w:r>
            <w:r>
              <w:rPr>
                <w:rFonts w:cs="Times New Roman" w:ascii="Times New Roman" w:hAnsi="Times New Roman"/>
                <w:sz w:val="24"/>
                <w:szCs w:val="24"/>
              </w:rPr>
              <w:t>)] для України українською мовою; Форма А зміна порядку участі в дослідженні - Форма пацієнта, версія 2.0, 07 лютого  2018 р [V02 UKR(</w:t>
            </w:r>
            <w:r>
              <w:rPr>
                <w:rFonts w:cs="Times New Roman" w:ascii="Times New Roman" w:hAnsi="Times New Roman"/>
                <w:sz w:val="24"/>
                <w:szCs w:val="24"/>
                <w:lang w:val="ru-RU"/>
              </w:rPr>
              <w:t>ru</w:t>
            </w:r>
            <w:r>
              <w:rPr>
                <w:rFonts w:cs="Times New Roman" w:ascii="Times New Roman" w:hAnsi="Times New Roman"/>
                <w:sz w:val="24"/>
                <w:szCs w:val="24"/>
              </w:rPr>
              <w:t>)] для України російською мовою; Переклад українською та російською мовами «Предмети, що видаватимуться учасникам дослідження», версія 1, від 29 червня 2017 р.; Виправлення технічної помилки в назві Спонсора у перекладі на українську мову</w:t>
            </w:r>
            <w:bookmarkEnd w:id="1"/>
            <w:r>
              <w:rPr>
                <w:rFonts w:cs="Times New Roman" w:ascii="Times New Roman" w:hAnsi="Times New Roman"/>
                <w:sz w:val="24"/>
                <w:szCs w:val="24"/>
              </w:rPr>
              <w:t>:</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кебіа Терап’ютикс, Інк.» (Akebia Therapeutics, Inc.), СШ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кебія Терап’ютикс, Інк.» (Akebia Therapeutics, Inc.), США</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48 від 09.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підтримуючої терапії анемії в пацієнтів із діаліз-залежною хронічною хворобою нирок (ДЗ-ХХН) (дослідження «INNO2VATE — CONVERSION»), код дослідження AKB-6548-CI-0017, версія 1.0 від 06.05.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bidi="uk-UA"/>
              </w:rPr>
              <w:t>Акебія Терап’ютикс, Інк.» (</w:t>
            </w:r>
            <w:r>
              <w:rPr>
                <w:rFonts w:cs="Times New Roman" w:ascii="Times New Roman" w:hAnsi="Times New Roman"/>
                <w:bCs/>
                <w:sz w:val="24"/>
                <w:szCs w:val="24"/>
                <w:lang w:val="ru-RU"/>
              </w:rPr>
              <w:t>Akebia</w:t>
            </w:r>
            <w:r>
              <w:rPr>
                <w:rFonts w:cs="Times New Roman" w:ascii="Times New Roman" w:hAnsi="Times New Roman"/>
                <w:bCs/>
                <w:sz w:val="24"/>
                <w:szCs w:val="24"/>
              </w:rPr>
              <w:t xml:space="preserve"> </w:t>
            </w:r>
            <w:r>
              <w:rPr>
                <w:rFonts w:cs="Times New Roman" w:ascii="Times New Roman" w:hAnsi="Times New Roman"/>
                <w:bCs/>
                <w:sz w:val="24"/>
                <w:szCs w:val="24"/>
                <w:lang w:val="ru-RU"/>
              </w:rPr>
              <w:t>Therapeutics</w:t>
            </w:r>
            <w:r>
              <w:rPr>
                <w:rFonts w:cs="Times New Roman" w:ascii="Times New Roman" w:hAnsi="Times New Roman"/>
                <w:bCs/>
                <w:sz w:val="24"/>
                <w:szCs w:val="24"/>
              </w:rPr>
              <w:t xml:space="preserve">, </w:t>
            </w:r>
            <w:r>
              <w:rPr>
                <w:rFonts w:cs="Times New Roman" w:ascii="Times New Roman" w:hAnsi="Times New Roman"/>
                <w:bCs/>
                <w:sz w:val="24"/>
                <w:szCs w:val="24"/>
                <w:lang w:val="ru-RU"/>
              </w:rPr>
              <w:t>Inc</w:t>
            </w:r>
            <w:r>
              <w:rPr>
                <w:rFonts w:cs="Times New Roman" w:ascii="Times New Roman" w:hAnsi="Times New Roman"/>
                <w:bCs/>
                <w:sz w:val="24"/>
                <w:szCs w:val="24"/>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клінічного випробування:</w:t>
            </w:r>
          </w:p>
          <w:tbl>
            <w:tblPr>
              <w:tblW w:w="12144" w:type="dxa"/>
              <w:jc w:val="left"/>
              <w:tblInd w:w="108" w:type="dxa"/>
              <w:tblLayout w:type="fixed"/>
              <w:tblCellMar>
                <w:top w:w="0" w:type="dxa"/>
                <w:left w:w="108" w:type="dxa"/>
                <w:bottom w:w="0" w:type="dxa"/>
                <w:right w:w="108" w:type="dxa"/>
              </w:tblCellMar>
            </w:tblPr>
            <w:tblGrid>
              <w:gridCol w:w="567"/>
              <w:gridCol w:w="115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Пухлик С.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 реконструктивної та відновної медицини (Університетська клініка) Одеського національного медичного університету, поліклінічне відділення, Одеський Національний медичний університет, кафедра оториноларингології, м. Оде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928 від 15.05.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ПРОДОВЖЕННЯ ПРЕПАРАТУ ОМАЛІЗУМАБ У ПАЦІЄНТІВ З ХРОНІЧНИМ РИНОСИНУСИТОМ З НАЗАЛЬНИМИ ПОЛІПАМИ», код дослідження WA40169, версія 1 від 16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Ф. Гоффманн-Ля Рош Лтд, Швейцарія / (F. Hoffmann-La Roche Ltd,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2.0 з інтегрованою поправкою версія 5 від 13 березня 2018 р.; Дослідження 17664 </w:t>
            </w:r>
            <w:r>
              <w:rPr>
                <w:rFonts w:cs="Times New Roman" w:ascii="Times New Roman" w:hAnsi="Times New Roman"/>
                <w:sz w:val="24"/>
                <w:szCs w:val="24"/>
                <w:lang w:val="ru-RU"/>
              </w:rPr>
              <w:t>FOXTROT</w:t>
            </w:r>
            <w:r>
              <w:rPr>
                <w:rFonts w:cs="Times New Roman" w:ascii="Times New Roman" w:hAnsi="Times New Roman"/>
                <w:sz w:val="24"/>
                <w:szCs w:val="24"/>
              </w:rPr>
              <w:t xml:space="preserve"> Інформація для пацієнта та форма інформованої згоди (Частина А – тільки після хірургічного втручання), версія 2.0 від 02 квітня 2018 р. для України українською мовою на основі Інформації для пацієнта та форми інформованої згоди (Частина А – тільки після хірургічного втручання) версії 2.0 від 19 березня  2018 р. для України; Дослідження 17664 </w:t>
            </w:r>
            <w:r>
              <w:rPr>
                <w:rFonts w:cs="Times New Roman" w:ascii="Times New Roman" w:hAnsi="Times New Roman"/>
                <w:sz w:val="24"/>
                <w:szCs w:val="24"/>
                <w:lang w:val="ru-RU"/>
              </w:rPr>
              <w:t>FOXTROT</w:t>
            </w:r>
            <w:r>
              <w:rPr>
                <w:rFonts w:cs="Times New Roman" w:ascii="Times New Roman" w:hAnsi="Times New Roman"/>
                <w:sz w:val="24"/>
                <w:szCs w:val="24"/>
              </w:rPr>
              <w:t xml:space="preserve"> Інформація для пацієнта та форма інформованої згоди (Частина А – тільки після хірургічного втручання), версія 2.0 від 02 квітня 2018 р. для України російською мовою на основі Інформації для пацієнта та форми інформованої згоди (Частина А – тільки після хірургічного втручання) версії 2.0 від 19 березня 2018 р. для України; Дослідження 17664 </w:t>
            </w:r>
            <w:r>
              <w:rPr>
                <w:rFonts w:cs="Times New Roman" w:ascii="Times New Roman" w:hAnsi="Times New Roman"/>
                <w:sz w:val="24"/>
                <w:szCs w:val="24"/>
                <w:lang w:val="ru-RU"/>
              </w:rPr>
              <w:t>FOXTROT</w:t>
            </w:r>
            <w:r>
              <w:rPr>
                <w:rFonts w:cs="Times New Roman" w:ascii="Times New Roman" w:hAnsi="Times New Roman"/>
                <w:sz w:val="24"/>
                <w:szCs w:val="24"/>
              </w:rPr>
              <w:t xml:space="preserve"> Інформація для пацієнта та форма інформованої згоди (Частина Б – тільки до хірургічного втручання), версія 2.0 від 02 квітня 2018 р.для України українською мовою на основі Інформації для пацієнта та форми інформованої згоди (Частина Б – тільки до хірургічного втручання) версії 2.0 від 19 березня 2018 р. для України; Дослідження 17664 </w:t>
            </w:r>
            <w:r>
              <w:rPr>
                <w:rFonts w:cs="Times New Roman" w:ascii="Times New Roman" w:hAnsi="Times New Roman"/>
                <w:sz w:val="24"/>
                <w:szCs w:val="24"/>
                <w:lang w:val="ru-RU"/>
              </w:rPr>
              <w:t>FOXTROT</w:t>
            </w:r>
            <w:r>
              <w:rPr>
                <w:rFonts w:cs="Times New Roman" w:ascii="Times New Roman" w:hAnsi="Times New Roman"/>
                <w:sz w:val="24"/>
                <w:szCs w:val="24"/>
              </w:rPr>
              <w:t xml:space="preserve"> Інформація для пацієнта та форма інформованої згоди (Частина Б – тільки до хірургічного втручання), версія 2.0 від 02 квітня 2018 р. для України російською мовою на основі Інформації для пацієнта та форми інформованої згоди (Частина Б – тільки до хірургічного втручання) версії 2.0 від 19 березня 2018 р. для України; Інструкція для медичного застосування лікарського засобу Клексан® для України українською мовою від 13 березня 2018 р.; Інструкція для медичного застосування лікарського засобу Клексан® для України російською мовою від 13 березня 2018 р._Переклад з української Інструкція для медичного застосування лікарського засобу Клексан® для України від 13 березня 2018 р.; Інструкція для медичного застосування лікарського засобу Еліквіс для України українською мовою від 06 березня 2018 р.; Інструкція для медичного застосування лікарського засобу Еліквіс для України російською мовою 06 березня 2018 р._Переклад з української Інструкція для медичного застосування лікарського засобу Еліквіс для України 06 березня 2018 р.; Презентація «Огляд для учасника» версія  3.0 від 27 березня 2018 українською мовою переклад з англійської; Презентація «Огляд для учасника» версія 3.0 від 27 березня 2018 російською мовою переклад з англійської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467 від 21.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контрольоване активним препаратом порівняння, багатоцентрове дослідження для оцінки безпеки та ефективності різних доз </w:t>
            </w:r>
            <w:r>
              <w:rPr>
                <w:rFonts w:cs="Times New Roman" w:ascii="Times New Roman" w:hAnsi="Times New Roman"/>
                <w:sz w:val="24"/>
                <w:szCs w:val="24"/>
                <w:lang w:val="ru-RU"/>
              </w:rPr>
              <w:t>BAY</w:t>
            </w:r>
            <w:r>
              <w:rPr>
                <w:rFonts w:cs="Times New Roman" w:ascii="Times New Roman" w:hAnsi="Times New Roman"/>
                <w:sz w:val="24"/>
                <w:szCs w:val="24"/>
              </w:rPr>
              <w:t xml:space="preserve"> 1213790 для попередження венозної тромбоемболії у пацієнтів, які підлягають плановій первинній повній артропластиці колінного суглоба, відкрите за лікувальним препаратом та з маскуванням дози              </w:t>
            </w:r>
            <w:r>
              <w:rPr>
                <w:rFonts w:cs="Times New Roman" w:ascii="Times New Roman" w:hAnsi="Times New Roman"/>
                <w:sz w:val="24"/>
                <w:szCs w:val="24"/>
                <w:lang w:val="ru-RU"/>
              </w:rPr>
              <w:t>BAY</w:t>
            </w:r>
            <w:r>
              <w:rPr>
                <w:rFonts w:cs="Times New Roman" w:ascii="Times New Roman" w:hAnsi="Times New Roman"/>
                <w:sz w:val="24"/>
                <w:szCs w:val="24"/>
              </w:rPr>
              <w:t xml:space="preserve"> 1213790 для спостерігача», код дослідження </w:t>
            </w:r>
            <w:r>
              <w:rPr>
                <w:rFonts w:cs="Times New Roman" w:ascii="Times New Roman" w:hAnsi="Times New Roman"/>
                <w:sz w:val="24"/>
                <w:szCs w:val="24"/>
                <w:lang w:val="ru-RU"/>
              </w:rPr>
              <w:t>No</w:t>
            </w:r>
            <w:r>
              <w:rPr>
                <w:rFonts w:cs="Times New Roman" w:ascii="Times New Roman" w:hAnsi="Times New Roman"/>
                <w:sz w:val="24"/>
                <w:szCs w:val="24"/>
              </w:rPr>
              <w:t xml:space="preserve">. </w:t>
            </w:r>
            <w:r>
              <w:rPr>
                <w:rFonts w:cs="Times New Roman" w:ascii="Times New Roman" w:hAnsi="Times New Roman"/>
                <w:sz w:val="24"/>
                <w:szCs w:val="24"/>
                <w:lang w:val="ru-RU"/>
              </w:rPr>
              <w:t>BAY</w:t>
            </w:r>
            <w:r>
              <w:rPr>
                <w:rFonts w:cs="Times New Roman" w:ascii="Times New Roman" w:hAnsi="Times New Roman"/>
                <w:sz w:val="24"/>
                <w:szCs w:val="24"/>
              </w:rPr>
              <w:t xml:space="preserve"> 1213790 / 17664, версія 1.0 від 27 берез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корочена Брошура Дослідника, Нордітропін® (Соматропін), Дефіцит гормону росту у дітей та дорослих, видання 1, фінальна версія 1.0 від 28 травня 2018 року,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88 від 11.0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міжнародне, рандомізоване, в паралельних групах, плацебо-контрольоване (подвійне сліпе) та активно-контрольоване (відкрите) дослідження для порівняння ефективності та безпеки NNC0195-0092, що вводиться один раз на тиждень, з плацебо, що вводиться один раз на тиждень, та щоденним введенням Нордітропін® ФлексПро® у дорослих пацієнтів з дефіцитом гормону росту протягом 35 тижнів, з наступною відкритою подовженою фазою в 53 тижні», код дослідження NN8640-4054, фінальна версія 6.0 від 29 травня 2015 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домізоване, міжнародне, з активним контролем, (відкрите), (подвійне сліпе) дослідження з підбору дози в паралельних групах, з оцінки ефективності та безпечності застосування препарату NNC0195-0092 один раз на тиждень у порівнянні з щоденним застосуванням препарату гормону росту (Нордітропін® ФлексПро®) у дітей препубертатного віку з дефіцитом гормону росту, у яких раніше не проводилася терапія препаратами гормону росту», код дослідження NN8640-4172, остаточна версія 3.0 від 18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o Nordisk A/S, Denmark</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новлений Протокол, фінальна версія 3.0 від 06 червня 2018 р., англійською мовою; Поправка до Протоколу номер 2, фінальна версія 1.0 від 04 червня 2018 р. до Протоколу, фінальна версія 2.0 від 21 грудня 2017 р., англійською мовою; Згода з Поправкою до Протоколу номер 2, фінальна версія 1.0 від 06 червня 2018 р., англійською мовою; Збільшення кількості досліджуваних пацієнтів для включення до клінічного випробовування в Україні: з 75 до 90 осіб; Оновлений Розділ Досьє досліджуваного лікарського засобу 3.2.P Placebo, фінальна версія 4.0 від 18 травня 2018 р., англійською мовою; Оновлений Розділ Досьє досліджуваного лікарського засобу 3.2.P.3 Manufacture, Semaglutide 1.0 mg/ml and Semaglutide 3.0 mg/ml, фінальна версія 5.0 від 17 травня 2018 р., англійською мовою; Оновлений Розділ Досьє досліджуваного лікарського засобу 3.2.P.7 Container Closure System, PDS290 pen-injector for semaglutide 1.0 mg/ml and semaglutide 3.0 mg/ml, фінальна версія 3.0 від 31 травня 2018 р., англійською мовою; Оновлений Розділ Досьє досліджуваного лікарського засобу 3.2.P.8 Stability, Semaglutide 1.0 mg/ml and Semaglutide 3.0 mg/ml, фінальна версія 9.0 від 26 квітня 2018 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132 від 15.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ективність та безпека семаглутиду 2,4 мг  при прийомі один раз на тиждень у пацієнтів з надмірною вагою або ожирінням, які досягли цільової дози протягом ввідного періоду», код дослідження </w:t>
            </w:r>
            <w:r>
              <w:rPr>
                <w:rFonts w:cs="Times New Roman" w:ascii="Times New Roman" w:hAnsi="Times New Roman"/>
                <w:sz w:val="24"/>
                <w:szCs w:val="24"/>
                <w:lang w:val="en-US"/>
              </w:rPr>
              <w:t>NN</w:t>
            </w:r>
            <w:r>
              <w:rPr>
                <w:rFonts w:cs="Times New Roman" w:ascii="Times New Roman" w:hAnsi="Times New Roman"/>
                <w:sz w:val="24"/>
                <w:szCs w:val="24"/>
              </w:rPr>
              <w:t>9536-4376, фінальна версія 2.0 від 21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ovo Nordisk A/S, Denmark</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для Дінутуксімабу від 10 березня 2018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етапне, відкрите, рандомізоване дослідження II/III фаз з вивчення дінутуксімабу і іринотекану у порівнянні з іринотеканом в якості терапії другої лінії у пацієнтів з рецидивним або рефрактерним дрібноклітинним раком легенів», код випробування DIV-SCLC-301, версія 2.0, поправка 1.0 від 10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АКСЕЛ КЛІНІКАЛ РІ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айтед Терап’ютікс Корпорейшн» [United Therapeutics Corporation],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pPr>
            <w:r>
              <w:rPr>
                <w:rFonts w:cs="Times New Roman" w:ascii="Times New Roman" w:hAnsi="Times New Roman"/>
                <w:sz w:val="24"/>
                <w:szCs w:val="24"/>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ка пацієнта для використання в екстрених ситуаціях під час клінічного дослідження Voyager (17454), основна версія 4.0 від 01 грудня 2017 року, англійською мовою; Картка пацієнта для використання в екстрених ситуаціях під час клінічного дослідження Voyager (17454), версія 2.0 для України від 30 січня 2018 року, англійською мовою (на основі Картки пацієнта для використання в екстрених ситуаціях під час клінічного дослідження Voyager (17454), основна версія 4.0 від 01 грудня 2017 року, англійською мовою); Картка пацієнта для екстрених випадків для України англійською мовою_версія 2.0 від 30 січня 2018 р. (на основі Картки пацієнта для екстрених випадків англійською мовою, основна версія 4.0 від 01 грудня 2017 р.)_Переклад українською мовою для України від 08 лютого 2018 р.; Картка пацієнта для екстрених випадків для України англійською мовою_версія 2.0 від 30 січня 2018 р. (на основі Картки пацієнта для екстрених випадків англійською мовою, основна версія 4.0 від 01 грудня 2017 р.)_Переклад російською мовою для України від 08 лютого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94 від 31.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багатоцентрове, рандомізоване, подвійне сліпе, плацебо-контрольоване дослідження ІІІ фази для вивчення ефективності та безпечності рівароксабану для зниження ризику серйозних тромботичних судинних ускладнень у пацієнтів з симптоматичними захворюваннями периферійних артерій, які проходять процедури реваскуляризації нижніх кінцівок», код дослідження - BAY 59-7939/17454, версія 3.0 від 21 березня 2017 року з поправкою 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ванс Клінікал енд Періепрувал Сервісез»,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єр АГ» [Bayer AG],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заявника з Представництво «Янссен Фармацевтика НВ», Україна, на «Янссен Фармацевтика НВ», Бельгія; Посібник з використання електронного щоденника  TITAN ePRO Patient Guide (Ukraine-Ukrainian) версія українською мовою від 09.02.2018 р.; Посібник з використання електронного щоденника TITAN ePRO Patient Guide (Ukraine-Russian) версія російською мовою від 09.02.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621 від 24.09.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лацебо-контрольоване, подвійне сліпе, клінічне дослідження 3 фази препарату Апалутамід в поєднанні з андрогенною деприваційною терапією (АДТ) у порівнянні з АДТ у пацієнтів з метастатичним гормон-чутливим раком передміхурової залози (mHNPC)», </w:t>
            </w:r>
            <w:r>
              <w:rPr>
                <w:rFonts w:cs="Times New Roman" w:ascii="Times New Roman" w:hAnsi="Times New Roman"/>
                <w:bCs/>
                <w:sz w:val="24"/>
                <w:szCs w:val="24"/>
              </w:rPr>
              <w:t>код дослідження</w:t>
            </w:r>
            <w:r>
              <w:rPr>
                <w:rFonts w:cs="Times New Roman" w:ascii="Times New Roman" w:hAnsi="Times New Roman"/>
                <w:sz w:val="24"/>
                <w:szCs w:val="24"/>
              </w:rPr>
              <w:t xml:space="preserve"> 56021927PCR3002, з поправкою Amendment 3  від 22.02.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версія 3.0 від 09 травня 2018 року;</w:t>
            </w:r>
            <w:r>
              <w:rPr>
                <w:rFonts w:cs="Times New Roman" w:ascii="Times New Roman" w:hAnsi="Times New Roman"/>
                <w:bCs/>
                <w:sz w:val="24"/>
                <w:szCs w:val="24"/>
              </w:rPr>
              <w:t xml:space="preserve"> </w:t>
            </w:r>
            <w:r>
              <w:rPr>
                <w:rFonts w:cs="Times New Roman" w:ascii="Times New Roman" w:hAnsi="Times New Roman"/>
                <w:sz w:val="24"/>
                <w:szCs w:val="24"/>
              </w:rPr>
              <w:t xml:space="preserve">Інформація та Форма згоди для дорослих учасників дослідження, локальна версія номер 3.0 для України українською та російською мовами, дата версії 01 червня 2018р., на основі Мастер версії номер 4.0 від 17 травня 2018р.; Інформація та форма згоди для дорослих учасників дослідження на визначення МЕТ-статусу при пНКР – 1-а частина скринінгу, Локальна версія номер 3.0 для України українською та російською мовами, дата версії 01 червня 2018 року - на основі Mастер версії номер 4.0 від 17 травня 2018 року; Додаток до форми інформованої згоди щодо генетичного дослідження, локальна версія номер 2.0 для України українською та російською мовою, дата версії 01 червня 2018 р., на основі Мастер версії номер 2.0 від 17 травня 2018 р.; Інформація та форма інформованої згоди на надання даних вагітної партнерки дорослого учасника дослідження, локальна версія номер 2.0 для України українською та російською мовою, дата версії 01 червня 2018 р., на основі Мастер версії номер 2.0 від 17 травня 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897 від 04.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порівнювальне, багатоцентрове клінічне дослідження фази 3 оцінки ефективності та безпеки Саволітінібу в порівнянні з Сунітінібом у пацієнтів з МЕТ-позитивною, неоперабельною та локально-поширеною, або метастатичною папілярною нирково - клітинною карциномою (пНКР»), код дослідження D5082C00003, версія 2.0 від 12 тра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 </w:t>
            </w:r>
          </w:p>
        </w:tc>
      </w:tr>
      <w:tr>
        <w:trPr>
          <w:trHeight w:val="127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заявника з Представництво «Янссен Фармацевтика НВ», Україна, на «Янссен Фармацевтика НВ», Бельгія; Додаток 2 від 17.04.2018 р. до Брошури дослідника JNJ-54179060 Імбрувіка (Ібрутиніб), видання 11 від 09.11.2017 р.; Оновлений розділ 3.2.S Досьє досліджуваного лікарського засобу Ібрутиніб, квітень 2018 р.; Оновлений розділ 3.2.P Досьє досліджуваного лікарського засобу Ібрутиніб, січень 2018 р.; Оновлений розділ 3.2.P Placebo Capsule Досьє досліджуваного лікарського засобу Ібрутиніб, травень 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клінічне дослідження 3 фази інгібітора тирозинкінази Брутона (BТК), PCI-32765 (Ібрутиніб), у комбінації з Ритуксимабом, Циклофосфамідом, Доксорубіцином, Вінкристином та Преднізоном (R-CHOP) у пацієнтів із вперше встановленим діагнозом дифузної великоклітинної лімфоми негерменативного центру В-клітинного підтипу», код дослідження РСІ-32765DBL3001, з поправкою INT-3 від 16.10.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ключення додаткового місця проведення дослідження:</w:t>
            </w:r>
          </w:p>
          <w:tbl>
            <w:tblPr>
              <w:tblW w:w="12172" w:type="dxa"/>
              <w:jc w:val="left"/>
              <w:tblInd w:w="108" w:type="dxa"/>
              <w:tblLayout w:type="fixed"/>
              <w:tblCellMar>
                <w:top w:w="0" w:type="dxa"/>
                <w:left w:w="108" w:type="dxa"/>
                <w:bottom w:w="0" w:type="dxa"/>
                <w:right w:w="108" w:type="dxa"/>
              </w:tblCellMar>
            </w:tblPr>
            <w:tblGrid>
              <w:gridCol w:w="540"/>
              <w:gridCol w:w="116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н., зав. каф. Готько Є.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 міська клінічна лікарня, Міський онкологічний центр, ДВНЗ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9 від 27.07.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дослідження III фази застосування препарату BAT1706 у порівнянні з препаратом Авастин ® (ЄС) у комбінації з хіміотерапією у пацієнтів із поширеним неплоскоклітинним недрібноклітинним раком легені», код дослідження </w:t>
            </w:r>
            <w:r>
              <w:rPr>
                <w:rFonts w:cs="Times New Roman" w:ascii="Times New Roman" w:hAnsi="Times New Roman"/>
                <w:sz w:val="24"/>
                <w:szCs w:val="24"/>
                <w:lang w:val="ru-RU"/>
              </w:rPr>
              <w:t>BAT</w:t>
            </w:r>
            <w:r>
              <w:rPr>
                <w:rFonts w:cs="Times New Roman" w:ascii="Times New Roman" w:hAnsi="Times New Roman"/>
                <w:sz w:val="24"/>
                <w:szCs w:val="24"/>
              </w:rPr>
              <w:t>1706-003-</w:t>
            </w:r>
            <w:r>
              <w:rPr>
                <w:rFonts w:cs="Times New Roman" w:ascii="Times New Roman" w:hAnsi="Times New Roman"/>
                <w:sz w:val="24"/>
                <w:szCs w:val="24"/>
                <w:lang w:val="ru-RU"/>
              </w:rPr>
              <w:t>CR</w:t>
            </w:r>
            <w:r>
              <w:rPr>
                <w:rFonts w:cs="Times New Roman" w:ascii="Times New Roman" w:hAnsi="Times New Roman"/>
                <w:sz w:val="24"/>
                <w:szCs w:val="24"/>
              </w:rPr>
              <w:t>, версія 2.0 від 26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Thera Solutions, Ltd., Китай</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запланованої кількості пацієнтів, що будуть залучатися у клінічне випробування в Україні з 30 до 36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574 від 29.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озширене дослідження фази I, з підвищенням дози та подовженим періодом, для вивчення дії препарату PF-06801591 при лікуванні пацієнтів із місцево-поширеною або метастатичною меланомою, плоскоклітинним раком голови та шиї, раком яєчників, саркомою, недрібноклітинним раком легень, уротеліальною карциномою або іншими солідними пухлинами», код дослідження В8011001, протокол з інкорпорованою поправкою 3 від 03 чер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файзер Інк, США [Pfizer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рошура для дослідника з препарату Цефтобіпролу Медокарил, редакція 17 від 16 травня 2018 р.</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388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о сліпе багатоцентрове порівняльне дослідження, що проводиться з метою оцінки безпечності й ефективності цефтобіпролу медокарилу та ванкоміцину в поєднанні з азтреонамом при лікуванні гострих бактеріальних інфекцій шкіри та підшкірної клітковини», код дослідження BPR-CS-008, редакція 5.0 від 31 тра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азілеа Фармацевтика Інтернаціональ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Украї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ерміну зберігання досліджуваного препарату Адеметіонін, таблетки кишковорозчинні по 400 мг з 2 років до 3 років; Оновлений зразок маркування досліджуваного препарату Адеметіонін, таблетки кишковорозчинні по            400 мг; Оновлений інформаційний лист учасника дослідження та форма інформованої згоди, версія №3_11.07.18             (укр. та рос.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65 від 27.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івняльна оцінка ефективності та переносимості препарату Адеметіонін, таблетки, кишковорозчинні по 400 мг, виробництва ПАТ «Фармак» і препарату Гептрал®, таблетки, кишковорозчинні по 400 мг, виробництва компанії «Abbott Laboratories GmbH» у пацієнтів у пацієнтів з хронічними гепатитами з синдромом внутрішньопечінкового холестазу», код дослідження FM/ADM/12-15, версія №5 від 15.05.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Фарма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Фарма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фармацевтичної продукції                                                       _______________________                                             Т.М. Лясковськи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рервне багатоцентрове рандомізоване плацебо-контрольоване подвійне сліпе дослідження, що складається з двох частин, з метою вивчення безпечності, переносимості, фармакокінетики, фармакодинаміки й ефективності препарату RO7034067 у пацієнтів зі спінальною м'язовою атрофією 2-го та 3-го типів», код випробування BP39055, версія 3-Rest of World (RoW) від 13 жовтня 2017 року</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Switzerland (Швейцарія)</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rPr>
              <w:t>7034067 (</w:t>
            </w:r>
            <w:r>
              <w:rPr>
                <w:rFonts w:cs="Times New Roman" w:ascii="Times New Roman" w:hAnsi="Times New Roman"/>
                <w:sz w:val="24"/>
                <w:szCs w:val="24"/>
              </w:rPr>
              <w:t xml:space="preserve">RO7034067/F12; RO7034067; RO7034067/F12; RO7034067/F06); Порошок для орального розчину; 20 мг; Roche Pharma AG, Germany;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lang w:val="ru-RU"/>
              </w:rPr>
              <w:t xml:space="preserve">7034067, Порошок для орального розчину;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lang w:val="ru-RU"/>
              </w:rPr>
              <w:t>7034067 (</w:t>
            </w:r>
            <w:r>
              <w:rPr>
                <w:rFonts w:cs="Times New Roman" w:ascii="Times New Roman" w:hAnsi="Times New Roman"/>
                <w:sz w:val="24"/>
                <w:szCs w:val="24"/>
              </w:rPr>
              <w:t xml:space="preserve">RO7034067/F13; RO7034067; RO7034067/F13; RO7034067/F07); Порошок для орального розчину; 60 мг; Roche Pharma AG, Germany;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lang w:val="ru-RU"/>
              </w:rPr>
              <w:t xml:space="preserve">7034067, Порошок для орального розчину;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Germany</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ий (і) дослідник (и) та місце (я)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м.н. Шатілло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неврології, психіатрії та наркології НАМН України», відділ дитячої психоневрології та пароксизмальних станів, м. Харків</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сті фармацевтичної продукції                                                                          _______________________                                Т.М. Лясковський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3" w:type="dxa"/>
            <w:gridSpan w:val="2"/>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казу Міністерства ох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8.08.2018 № 14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рандомізоване подвійно сліпе багатоцентрове дослідження фази 3 з контролем плацебо та активним препаратом (толтеродином) для оцінки безпечності та ефективності вібегрона у пацієнтів із симптомами гіперактивного сечового міхура», код випробування RVT-901-3003, версія 2.1 від 12 лютого 2018 р.</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ант Сайнсез ГмбХ (Urovant Sciences GmbH), Швейцарія</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ібегрон (</w:t>
            </w:r>
            <w:r>
              <w:rPr>
                <w:rFonts w:cs="Times New Roman" w:ascii="Times New Roman" w:hAnsi="Times New Roman"/>
                <w:sz w:val="24"/>
                <w:szCs w:val="24"/>
              </w:rPr>
              <w:t xml:space="preserve">RVT-901; Vibegron, RVT-901, MK-4618, KRP-114V); таблетка; 75 мг; Patheon Pharmaceuticals, Inc., USA; AndersonBrecon Inc. (ANDERSONBRECON INCORPORATED, PCI of Illinois), USA; PCI Pharma Services, Biotec Services International Limited, United Kingdo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лацебо до Вібегрону ; таблетка;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ersonBre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ERSONBRECON INCORPORATED, PCI of Illinois), USA; PCI Pharma Services, Biotec Services International Limited, United Kingdo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ий (і) дослідник (и) та місце (я)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м.н., проф. Зайце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а комунальна установа «Чернівецька обласна клінічна лікарня», відділення урології, Вищий державний навчальний заклад України «Буковинський державний медичний університет», кафедра урології та нейрохірургії, м. Чернівці</w:t>
            </w:r>
          </w:p>
          <w:p>
            <w:pPr>
              <w:pStyle w:val="Normal"/>
              <w:spacing w:lineRule="auto" w:line="240" w:before="0" w:after="0"/>
              <w:jc w:val="both"/>
              <w:rPr/>
            </w:pPr>
            <w:r>
              <w:rPr>
                <w:rFonts w:cs="Times New Roman" w:ascii="Times New Roman" w:hAnsi="Times New Roman"/>
                <w:sz w:val="24"/>
                <w:szCs w:val="24"/>
              </w:rPr>
              <w:t>2) член-кор. НАМНУ, д.м.н., проф. Татарчук 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товариства з обмеженою відповідальністю «Медичний центр «Верум», м. Київ</w:t>
            </w:r>
          </w:p>
          <w:p>
            <w:pPr>
              <w:pStyle w:val="Normal"/>
              <w:spacing w:lineRule="auto" w:line="240" w:before="0" w:after="0"/>
              <w:jc w:val="both"/>
              <w:rPr/>
            </w:pPr>
            <w:r>
              <w:rPr>
                <w:rFonts w:cs="Times New Roman" w:ascii="Times New Roman" w:hAnsi="Times New Roman"/>
                <w:sz w:val="24"/>
                <w:szCs w:val="24"/>
              </w:rPr>
              <w:t>3) д.м.н., проф. Стусь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Дніпропетровська обласна клінічна лікарня ім. І.І.Мечникова», відділення урології №1, Державний заклад «Дніпропетровська медична академія Міністерства охорони здоров‘я України», кафедра урології, м. Дніпро</w:t>
            </w:r>
          </w:p>
          <w:p>
            <w:pPr>
              <w:pStyle w:val="Normal"/>
              <w:spacing w:lineRule="auto" w:line="240" w:before="0" w:after="0"/>
              <w:jc w:val="both"/>
              <w:rPr/>
            </w:pPr>
            <w:r>
              <w:rPr>
                <w:rFonts w:cs="Times New Roman" w:ascii="Times New Roman" w:hAnsi="Times New Roman"/>
                <w:sz w:val="24"/>
                <w:szCs w:val="24"/>
              </w:rPr>
              <w:t>4) к.м.н. Краснокутський С.В.</w:t>
            </w:r>
          </w:p>
          <w:p>
            <w:pPr>
              <w:pStyle w:val="Normal"/>
              <w:spacing w:lineRule="auto" w:line="240" w:before="0" w:after="0"/>
              <w:jc w:val="both"/>
              <w:rPr/>
            </w:pPr>
            <w:r>
              <w:rPr>
                <w:rFonts w:cs="Times New Roman" w:ascii="Times New Roman" w:hAnsi="Times New Roman"/>
                <w:sz w:val="24"/>
                <w:szCs w:val="24"/>
              </w:rPr>
              <w:t>Медико-санітарна частина публічного акціонерного товариства «Харківський тракторний завод                                    ім. С.Орджонікідзе», терапевтичне відділення, Харківська медична Академія післядипломної освіти, кафедра загальної практики - сімейної медицини, м. Харків</w:t>
            </w:r>
          </w:p>
          <w:p>
            <w:pPr>
              <w:pStyle w:val="Normal"/>
              <w:spacing w:lineRule="auto" w:line="240" w:before="0" w:after="0"/>
              <w:jc w:val="both"/>
              <w:rPr/>
            </w:pPr>
            <w:r>
              <w:rPr>
                <w:rFonts w:cs="Times New Roman" w:ascii="Times New Roman" w:hAnsi="Times New Roman"/>
                <w:sz w:val="24"/>
                <w:szCs w:val="24"/>
              </w:rPr>
              <w:t>5) директор Лимар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Консультативно - діагностичний центр» Деснянського району м. Києва, відділення денного стаціонару, м. Київ</w:t>
            </w:r>
          </w:p>
          <w:p>
            <w:pPr>
              <w:pStyle w:val="Normal"/>
              <w:spacing w:lineRule="auto" w:line="240" w:before="0" w:after="0"/>
              <w:jc w:val="both"/>
              <w:rPr/>
            </w:pPr>
            <w:r>
              <w:rPr>
                <w:rFonts w:cs="Times New Roman" w:ascii="Times New Roman" w:hAnsi="Times New Roman"/>
                <w:sz w:val="24"/>
                <w:szCs w:val="24"/>
              </w:rPr>
              <w:t>6) гол. лікар Іващенко 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міська клінічна лікарня № 3, урологічне відділення, м. Київ</w:t>
            </w:r>
          </w:p>
          <w:p>
            <w:pPr>
              <w:pStyle w:val="Normal"/>
              <w:spacing w:lineRule="auto" w:line="240" w:before="0" w:after="0"/>
              <w:jc w:val="both"/>
              <w:rPr/>
            </w:pPr>
            <w:r>
              <w:rPr>
                <w:rFonts w:cs="Times New Roman" w:ascii="Times New Roman" w:hAnsi="Times New Roman"/>
                <w:sz w:val="24"/>
                <w:szCs w:val="24"/>
              </w:rPr>
              <w:t>7) к.м.н. Чабанов 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ка Державної установа «Інститут урології Національної академії медичних наук України», лабораторія нейроурології, м. Київ</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олтеродину тартрат (</w:t>
            </w:r>
            <w:r>
              <w:rPr>
                <w:rFonts w:cs="Times New Roman" w:ascii="Times New Roman" w:hAnsi="Times New Roman"/>
                <w:sz w:val="24"/>
                <w:szCs w:val="24"/>
              </w:rPr>
              <w:t xml:space="preserve">PL 00289/1773; Tolterodine, Mariosea, Mariosea XL, tolterodine tartrate, tolterodine tartrate extended release, толтеродин, толтеродин тартрат, толтеродин тартрат уповільненого вивільнення); капсула; 4 мг; AndersonBrecon Inc. (ANDERSONBRECON INCORPORATED, PCI of Illinois), USA; PCI Pharma Services, Biotec Services International Limited, United Kingdom; Pharmathen International SA, Greece;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Толтеродину тартрату ; капсула;  AndersonBrecon Inc. (ANDERSONBRECON INCORPORATED, PCI of Illinois), USA; PCI Pharma Services, Biotec Services International Limited, United Kingdom; Mayne Pharma Inc., USA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фармацевтичної діяльності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сті фармацевтичної продукції                                                                          _______________________                                Т.М. Лясковський  </w:t>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6:00Z</dcterms:created>
  <dc:creator>Александрина Лія Ігоревна</dc:creator>
  <dc:description/>
  <cp:keywords/>
  <dc:language>en-US</dc:language>
  <cp:lastModifiedBy>user</cp:lastModifiedBy>
  <cp:lastPrinted>2016-10-04T11:21:00Z</cp:lastPrinted>
  <dcterms:modified xsi:type="dcterms:W3CDTF">2018-08-09T07:16:00Z</dcterms:modified>
  <cp:revision>2</cp:revision>
  <dc:subject/>
  <dc:title>Додаток 1</dc:title>
</cp:coreProperties>
</file>