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дослідження для оцінки ефективності та безпеки профілактичного введення Концизумабу у пацієнтів із важкою формою гемофілії А без інгібіторів», код дослідження NN7415-4255, остаточна версія 2 від   05 травня 2017 року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 Нордіск А/C (Данія)</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ovo Nordisk A/S (Данія)</w:t>
            </w:r>
            <w:r>
              <w:rPr>
                <w:rFonts w:eastAsia="Times New Roman" w:cs="Times New Roman" w:ascii="Times New Roman" w:hAnsi="Times New Roman"/>
                <w:sz w:val="24"/>
                <w:szCs w:val="24"/>
                <w:lang w:val="en-US"/>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изумаб Б (NNC0172-2021; Concizumab B, anti-TFPI; NN7415; mab2021; Концизумаб); розчин для ін’єкцій у картриджах; 100 мг/мл; Novo Nordisk A/S (Данія); Novo Nordisk A/S (Данія); Catalent Germany Schorndorf GmbH (Німеччина)</w:t>
            </w:r>
          </w:p>
        </w:tc>
      </w:tr>
      <w:tr>
        <w:trPr>
          <w:trHeight w:val="107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м.н. Стасиши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Інститут патології крові та трансфузійної медицини Національної академії медичних наук України», відділення хірургії та клінічної трансфузіології, м. Львів </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і набори та додаткові матеріали до них, шприц-ручки НовоПен® 4 та футляри до них, голки НовоФайн® Автокавер®, електроні щоденники (смартфони), електроні опитувальники (планшетні комп’ютери), папки-реєстратори для зберігання письмової інформації для пацієнтів, рюкзаки для перенесення досліджуваних препаратів; системи температурного моніторингу Elpro Libero складські та транспортні, сканери штрих-кодів Zebra DS4308 /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Ейт (туроктоког альфа); Порошок ліофілізований для приготування розчину для ін’єкцій у флаконах в комплекті з розчинником (0.9% розчин натрію хлориду) по 4 мл у попередньо заповненому шприці; 2000 МО; Novo Nordisk A/S (Данія); Novo Nordisk A/S (Данія); Novo Nordisk A/S (Данія); Catalent Germany Schorndorf GmbH (Німеччи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відкрите, контрольоване дослідження для оцінки ефективності та безпеки профілактичного введення Концизумабу у пацієнтів із гемофілією А або Б, ускладненою інгібіторами», код дослідження NN7415-4310, остаточна версія 2 від 05 травня 2017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ово Нордіск А/C (Данія)</w:t>
            </w:r>
            <w:r>
              <w:rPr>
                <w:rFonts w:eastAsia="Times New Roman" w:cs="Times New Roman" w:ascii="Times New Roman" w:hAnsi="Times New Roman"/>
                <w:sz w:val="24"/>
                <w:szCs w:val="24"/>
                <w:lang w:val="ru-RU"/>
              </w:rPr>
              <w:t xml:space="preserve">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ovo Nordisk A/S (Данія)</w:t>
            </w:r>
            <w:r>
              <w:rPr>
                <w:rFonts w:eastAsia="Times New Roman" w:cs="Times New Roman" w:ascii="Times New Roman" w:hAnsi="Times New Roman"/>
                <w:sz w:val="24"/>
                <w:szCs w:val="24"/>
                <w:lang w:val="en-US"/>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цизумаб Б (NNC0172-2021; Concizumab B, anti-TFPI; NN7415; mab2021; Концизумаб); розчин для ін’єкцій у картриджах; 100 мг/мл; Novo Nordisk A/S (Данія); Novo Nordisk A/S (Данія); Catalent Germany Schorndorf GmbH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евен (ептаког альфа (активований)); Порошок ліофілізований для приготування розчину для ін’єкцій у флаконах в комплекті з розчинником (розчин гістидину) по 5 мл у попередньо заповненому шприці; 5 мг; Novo Nordisk A/S (Данія); Novo Nordisk A/S (Данія); Catalent Germany Schorndorf GmbH (Німеччина)</w:t>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м.н. Стасиши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хірургії та клінічної трансфузіології, м. Льв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138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абораторні набори та додаткові матеріали до них, шприц-ручки НовоПен® 4 та футляри до них, голки НовоФайн® Автокавер®, електроні щоденники (смартфони), електроні опитувальники (планшетні комп’ютери), папки-реєстратори для зберігання письмової інформації для пацієнтів, рюкзаки для перенесення досліджуваних препаратів; системи температурного моніторингу Elpro Libero складські та транспортні, сканери штрих-кодів Zebra DS4308 /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рандомізоване багатоцентрове дослідження фази 3, тривалістю 12 місяців, з оцінки ефективності та безпечності застосування препарату MOD-4023 один раз на тиждень, у порівнянні з щоденною терапією Генотропіном®, у дітей у препубертатному віці з дефіцитом гормону росту», код дослідження CP-4-006, версія 1.0 від 29.11.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КЦР Україна»</w:t>
            </w:r>
            <w:r>
              <w:rPr>
                <w:rFonts w:eastAsia="Times New Roman" w:cs="Times New Roman" w:ascii="Times New Roman" w:hAnsi="Times New Roman"/>
                <w:sz w:val="24"/>
                <w:szCs w:val="24"/>
                <w:lang w:val="en-US"/>
              </w:rPr>
              <w:t xml:space="preserve">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ПКО Байолоджікс Лтд.», Ізраїль</w:t>
            </w:r>
            <w:r>
              <w:rPr>
                <w:rFonts w:eastAsia="Times New Roman" w:cs="Times New Roman" w:ascii="Times New Roman" w:hAnsi="Times New Roman"/>
                <w:sz w:val="24"/>
                <w:szCs w:val="24"/>
                <w:lang w:val="en-US"/>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4023 (MOD-4023 (PF-06836922); шприц-ручка з 1.2 мл розчину для ін’єкцій; 20 мг/мл; Pfizer Manufacturing Belgium NV, Бельгія; Almac Clinical Services, UK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4023 (MOD-4023 (PF-06836922); шприц-ручка з 1.2 мл розчину для ін’єкцій; 50 мг/мл; Pfizer Manufacturing Belgium NV, Бельгія; Almac Clinical Services, UK</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д.м.н., проф. Зелінська Н.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ий науково-практичний центр ендокринної хірургії, трансплантації ендокринних органів і тканин МОЗ України, відділ дитячої ендокринології на базі ендокринологічного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Большов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ціональної академії медичних наук України», відділ дитячої ендокринної п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лен-кор. НАМН України, д.м.н., проф. Аряєв М.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дитяча клінічна лікарня», відділення нефрології з ендокринними ліжками, Одеський національний медичний університет, кафедра педіатрії № 1,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Караченцев Ю.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роблем ендокринної патології імені В.Я. Данилевського Національної академії медичних наук України», відділ клінічної ендокрин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м.н., проф. Резніченко Ю.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дитяча лікарня» Запорізької обласної ради, ендокринологічне відділення, м. Запоріжж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отропін® 12мг (Соматропін); порошок і розчинник для приготування розчину для ін'єкцій у попередньо заповненій шприц-ручці (1 ml) GoQuickTM; 12 мг/мл; Pfizer Manufacturing Belgium NV, Бельгія; Almac Clinical Services, UK</w:t>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і набори, реагенти для стимуляційних тестів, сумки-холодильники, охолоджуючі пакети, спиртові тампони, одноразові голки для шприц-ручок, контейнери для використаних шприц-ручок, контейнери для утилізації гострих предметів, калькулятори та ростомір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дослідження ефективності та безпечності лікування препаратом AR 14 (АЗИЛСАРТАНУ МЕДОКСОМІЛ) та  відміни лікування з наступною відкритою розширеною фазою у дітей з гіпертензією віком від 6 до 18 років», код дослідження AR14.001, версія 1.0 від 20 лютого 2014 року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ІІ 100% «Квінтайлс Україна»</w:t>
            </w:r>
            <w:r>
              <w:rPr>
                <w:rFonts w:eastAsia="Times New Roman" w:cs="Times New Roman" w:ascii="Times New Roman" w:hAnsi="Times New Roman"/>
                <w:sz w:val="24"/>
                <w:szCs w:val="24"/>
                <w:lang w:val="en-US"/>
              </w:rPr>
              <w:t xml:space="preserve">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рбор Фармасьютікалс, ЛЛС.» (Arbor Pharmaceuticals, LLC.), США</w:t>
            </w:r>
            <w:r>
              <w:rPr>
                <w:rFonts w:eastAsia="Times New Roman" w:cs="Times New Roman" w:ascii="Times New Roman" w:hAnsi="Times New Roman"/>
                <w:sz w:val="24"/>
                <w:szCs w:val="24"/>
                <w:lang w:val="en-US"/>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азилсартану медоксоміл (AZM/AR14/TAK- 491; азилсартану медоксоміл); таблетка; 10 мг; Takeda Pharmaceutical Company Limited, Japan;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азилсартану медоксоміл, таблетка; Takeda Pharmaceutical Company Limited, Japan;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азилсартану медоксоміл (AZM/AR14/TAK- 491; азилсартану медоксоміл); таблетка; 20 мг; Takeda Pharmaceutical Company Limited, Japan;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азилсартану медоксоміл, таблетка; Takeda Pharmaceutical Company Limited, Japan;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азилсартану медоксоміл (AZM/AR14/TAK- 491; азилсартану медоксоміл); таблетка; 40 мг; Takeda Pharmaceutical Company Limited, Japan;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азилсартану медоксоміл, таблетка; Takeda Pharmaceutical Company Limited, Japan;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азилсартану медоксоміл (AZM/AR14/TAK- 491; азилсартану медоксоміл); таблетка; 80 мг; Takeda Pharmaceutical Company Limited, Japan;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лацебо до азилсартану медоксоміл, таблетка; Takeda Pharmaceutical Company Limited, Japan; Fisher Clinical Services, Inc., USA; Fisher Clinical Services, Inc. USA; AndersonBrecon Inc. (PCI), USA; Eurofins Lancaster Laboratories, Inc, USA; Eurofins Lancaster Laboratories, Inc, USA; Fisher Clinical Services UK Limited, United Kingdom</w:t>
            </w:r>
            <w:r>
              <w:rPr>
                <w:rFonts w:eastAsia="Times New Roman" w:cs="Times New Roman" w:ascii="Times New Roman" w:hAnsi="Times New Roman"/>
                <w:sz w:val="24"/>
                <w:szCs w:val="24"/>
                <w:lang w:val="en-US"/>
              </w:rPr>
              <w:t xml:space="preserve"> </w:t>
            </w:r>
          </w:p>
        </w:tc>
      </w:tr>
      <w:tr>
        <w:trPr>
          <w:trHeight w:val="55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дова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дитяча лікарня» Запорізької обласної ради, кардіоревмат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Степанова Є.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радіаційної медицини НАМН України», відділ радіаційної педіатрії, вродженої та спадкової п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Нечитайло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Міська дитяча клінічна лікарня, педіатричне відділення №2, Вищий державний навчальний заклад України «Буковинський державний медичний університет», кафедра педіатрії, неонатології та перинатальної медицини,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Сміян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Сумська міська дитяча клінічна лікарня Святої Зінаїди», педіатричне відділення з кардіологічними ліжками, Сумський державний університет, Медичний інститут, кафедра педіатрії,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Гончарь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а дитяча клінічна лікарня, кардіологічне відділення, Обласний дитячий кардіологічний центр, Харківський національний медичний університет, кафедра педіатрії № 1 та неонат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Недельська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міська багатопрофільна дитяча лікарня №5», кардіоревмат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Вижга Ю.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дитяча клінічна лікарня, відділення педіатрії №1, Вінницький національний медичний університет імені М.І. Пирогова, кафедра педіатрії №2, м. Вінниця</w:t>
            </w:r>
          </w:p>
          <w:p>
            <w:pPr>
              <w:pStyle w:val="Normal"/>
              <w:spacing w:lineRule="auto" w:line="240" w:before="0" w:after="0"/>
              <w:jc w:val="both"/>
              <w:rPr/>
            </w:pPr>
            <w:r>
              <w:rPr>
                <w:rFonts w:eastAsia="Times New Roman" w:cs="Times New Roman" w:ascii="Times New Roman" w:hAnsi="Times New Roman"/>
                <w:sz w:val="24"/>
                <w:szCs w:val="24"/>
              </w:rPr>
              <w:t>8) д.м.н. Зелінська Н.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ий науково-практичний центр ендокринної хірургії, трансплантації ендокринних органів і тканин МОЗ України, відділ дитячої ендокринології, м. Київ</w:t>
            </w:r>
          </w:p>
          <w:p>
            <w:pPr>
              <w:pStyle w:val="Normal"/>
              <w:spacing w:lineRule="auto" w:line="240" w:before="0" w:after="0"/>
              <w:jc w:val="both"/>
              <w:rPr/>
            </w:pPr>
            <w:r>
              <w:rPr>
                <w:rFonts w:eastAsia="Times New Roman" w:cs="Times New Roman" w:ascii="Times New Roman" w:hAnsi="Times New Roman"/>
                <w:sz w:val="24"/>
                <w:szCs w:val="24"/>
              </w:rPr>
              <w:t>9) д.м.н., проф. Крючко 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дитяча клінічна лікарня, педіатричне відділення №1, Вищий державний навчальний заклад України «Українська медична стоматологічна академія», кафедра педіатрії №2, м. Полтава</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лозартану калію (Losartan; лозартану калію); капсула; 25 мг;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лозартану калію, капсула;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зартану калію (Losartan; лозартану калію); капсула; 50 мг;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лозартану калію, капсула;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лозартану калію (Losartan; лозартану калію); капсула; 100 мг; Fisher Clinical Services, Inc., USA; Fisher Clinical Services, Inc. USA; AndersonBrecon Inc. (PCI), USA; Eurofins Lancaster Laboratories, Inc, USA; Eurofins Lancaster Laboratories, Inc, USA; Fisher Clinical Services UK Limited, United Kingdo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лацебо до лозартану калію, капсула; Fisher Clinical Services, Inc., USA; Fisher Clinical Services, Inc. USA; AndersonBrecon Inc. (PCI), USA; Eurofins Lancaster Laboratories, Inc, USA; Eurofins Lancaster Laboratories, Inc, USA; Fisher Clinical Services UK Limited, United Kingdom</w:t>
            </w:r>
            <w:r>
              <w:rPr>
                <w:rFonts w:eastAsia="Times New Roman" w:cs="Times New Roman" w:ascii="Times New Roman" w:hAnsi="Times New Roman"/>
                <w:sz w:val="24"/>
                <w:szCs w:val="24"/>
                <w:lang w:val="en-US"/>
              </w:rPr>
              <w:t xml:space="preserve"> </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acelabs 90217A Ambulatory Blood Pressure Moni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mron HEM-705IT Blood Pressure Moni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mron HBP-1300-E CP Blood Pressure Monitor </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novo Thinkpad X120e Laptop</w:t>
            </w:r>
            <w:r>
              <w:rPr>
                <w:rFonts w:eastAsia="Times New Roman" w:cs="Times New Roman" w:ascii="Times New Roman" w:hAnsi="Times New Roman"/>
                <w:sz w:val="24"/>
                <w:szCs w:val="24"/>
                <w:lang w:val="en-US"/>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pP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подвійно сліпе, довготривале подовжене дослідження для оцінки безпечності та ефективності застосування філготінібу в пацієнтів із ревматоїдним артритом», код дослідження  GS-US-417-0304, з поправкою 1 від 10 листопада 2016 року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ФРА Україна»</w:t>
            </w:r>
            <w:r>
              <w:rPr>
                <w:rFonts w:eastAsia="Times New Roman" w:cs="Times New Roman" w:ascii="Times New Roman" w:hAnsi="Times New Roman"/>
                <w:sz w:val="24"/>
                <w:szCs w:val="24"/>
                <w:lang w:val="en-US"/>
              </w:rPr>
              <w:t xml:space="preserve">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ilead Sciences, Inc., США</w:t>
            </w:r>
            <w:r>
              <w:rPr>
                <w:rFonts w:eastAsia="Times New Roman" w:cs="Times New Roman" w:ascii="Times New Roman" w:hAnsi="Times New Roman"/>
                <w:sz w:val="24"/>
                <w:szCs w:val="24"/>
                <w:lang w:val="en-US"/>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ілготініб (GS-6034) (GS-6034; філготініб); таблетки вкриті плівковою оболонкою; 100 мг; Gilead Sciences, Inc., США; Rottendorf Pharma GmbH, Німеччина; Almac Clinical Services Limited,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ілготініб (GS-6034) (GS-6034; Філготініб); таблетки вкриті плівковою оболонкою; 200 мг; Gilead Sciences, Inc., США; Rottendorf Pharma GmbH, Німеччина; Almac Clinical Services Limited,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Філготініб 100 мг; таблетки вкриті плівковою оболонкою; Gilead Sciences, Inc., США; Mayne Pharma Inc. (Formely Metrics, Inc.), США; Almac Clinical Services Limited,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Філготініб 200 мг ; таблетки покриті оболонкою; Gilead Sciences, Inc., США; Mayne Pharma Inc. (Formely Metrics, Inc.), США ; Almac Clinical Services Limited, Великобританія</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м.н., проф. Абрагамович О.О.</w:t>
            </w:r>
          </w:p>
          <w:p>
            <w:pPr>
              <w:pStyle w:val="Normal"/>
              <w:spacing w:lineRule="auto" w:line="240" w:before="0" w:after="0"/>
              <w:jc w:val="both"/>
              <w:rPr/>
            </w:pPr>
            <w:r>
              <w:rPr>
                <w:rFonts w:eastAsia="Times New Roman" w:cs="Times New Roman" w:ascii="Times New Roman" w:hAnsi="Times New Roman"/>
                <w:sz w:val="24"/>
                <w:szCs w:val="24"/>
              </w:rPr>
              <w:t xml:space="preserve">Львівська обласна клінічна лікарня, ревматологічне відділення, Львівський національний медичний університет імені Данила Галицького, кафедра внутрішньої медицини №1, м. Льв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Візір В.А.</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Міська лікарня №7», терапевтичне відділення, Запорізький державний медичний університет, кафедра внутрішніх хвороб 2,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асанов Ю.Ч.</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інститут терапії імені Л.Т. Малої НАМН України», відділ клінічної фармакології та фармакогенетики неінфекційних захворювань,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ловченко Н.І.</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міська клінічна лікарня імені Афанасія і Ольги Тропіних», терапевтичне відділення № 1,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Казимирко В.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6, терапевти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Левченко О.М.</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7) д.м.н., проф. Мостовой Ю.М.</w:t>
            </w:r>
          </w:p>
          <w:p>
            <w:pPr>
              <w:pStyle w:val="Normal"/>
              <w:spacing w:lineRule="auto" w:line="240" w:before="0" w:after="0"/>
              <w:jc w:val="both"/>
              <w:rPr/>
            </w:pPr>
            <w:r>
              <w:rPr>
                <w:rFonts w:eastAsia="Times New Roman" w:cs="Times New Roman" w:ascii="Times New Roman" w:hAnsi="Times New Roman"/>
                <w:sz w:val="24"/>
                <w:szCs w:val="24"/>
              </w:rPr>
              <w:t>Міська клінічна лікарня №1, ревматологічне відділення, Вінницький національний медичний університет           ім. М.І. Пирогова, кафедра пропедевтики внутрішньої медицини, м. Вінниця</w:t>
            </w:r>
          </w:p>
          <w:p>
            <w:pPr>
              <w:pStyle w:val="Normal"/>
              <w:spacing w:lineRule="auto" w:line="240" w:before="0" w:after="0"/>
              <w:jc w:val="both"/>
              <w:rPr/>
            </w:pPr>
            <w:r>
              <w:rPr>
                <w:rFonts w:eastAsia="Times New Roman" w:cs="Times New Roman" w:ascii="Times New Roman" w:hAnsi="Times New Roman"/>
                <w:sz w:val="24"/>
                <w:szCs w:val="24"/>
              </w:rPr>
              <w:t xml:space="preserve">8) член-кор. НАМН України, д.м.н., проф. Перцева Т.О. </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шоста міська клінічна лікарня» Дніпропетровської обласної ради», ревматологічне відділення, Державний заклад «Дніпропетровська медична академія Міністерства охорони здоров’я України», кафедра внутрішньої медицини 1, м. Дніпро</w:t>
            </w:r>
          </w:p>
          <w:p>
            <w:pPr>
              <w:pStyle w:val="Normal"/>
              <w:spacing w:lineRule="auto" w:line="240" w:before="0" w:after="0"/>
              <w:jc w:val="both"/>
              <w:rPr/>
            </w:pPr>
            <w:r>
              <w:rPr>
                <w:rFonts w:eastAsia="Times New Roman" w:cs="Times New Roman" w:ascii="Times New Roman" w:hAnsi="Times New Roman"/>
                <w:sz w:val="24"/>
                <w:szCs w:val="24"/>
              </w:rPr>
              <w:t>9) д.м.н., проф. Проценко Г.О.</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МН України, відділ некоронарних хвороб серця та ревматології, м. Київ</w:t>
            </w:r>
          </w:p>
          <w:p>
            <w:pPr>
              <w:pStyle w:val="Normal"/>
              <w:spacing w:lineRule="auto" w:line="240" w:before="0" w:after="0"/>
              <w:jc w:val="both"/>
              <w:rPr/>
            </w:pPr>
            <w:r>
              <w:rPr>
                <w:rFonts w:eastAsia="Times New Roman" w:cs="Times New Roman" w:ascii="Times New Roman" w:hAnsi="Times New Roman"/>
                <w:sz w:val="24"/>
                <w:szCs w:val="24"/>
              </w:rPr>
              <w:t>10) д.м.н. Рекалов Д.Г.</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ревматології з центром імунобіологічної терапії, м. Запоріжжя</w:t>
            </w:r>
          </w:p>
          <w:p>
            <w:pPr>
              <w:pStyle w:val="Normal"/>
              <w:spacing w:lineRule="auto" w:line="240" w:before="0" w:after="0"/>
              <w:jc w:val="both"/>
              <w:rPr/>
            </w:pPr>
            <w:r>
              <w:rPr>
                <w:rFonts w:eastAsia="Times New Roman" w:cs="Times New Roman" w:ascii="Times New Roman" w:hAnsi="Times New Roman"/>
                <w:sz w:val="24"/>
                <w:szCs w:val="24"/>
              </w:rPr>
              <w:t>11) д.м.н., проф. Станіславчук М.А.</w:t>
            </w:r>
          </w:p>
          <w:p>
            <w:pPr>
              <w:pStyle w:val="Normal"/>
              <w:spacing w:lineRule="auto" w:line="240" w:before="0" w:after="0"/>
              <w:jc w:val="both"/>
              <w:rPr/>
            </w:pPr>
            <w:r>
              <w:rPr>
                <w:rFonts w:eastAsia="Times New Roman" w:cs="Times New Roman" w:ascii="Times New Roman" w:hAnsi="Times New Roman"/>
                <w:sz w:val="24"/>
                <w:szCs w:val="24"/>
              </w:rPr>
              <w:t>Вінницька обласна клінічна лікарня ім. М.І. Пирогова, ревматологічне відділення, Вінницький національний медичний університет ім. М.І. Пирогова, кафедра внутрішньої медицини №1, м. Вінниця</w:t>
            </w:r>
          </w:p>
          <w:p>
            <w:pPr>
              <w:pStyle w:val="Normal"/>
              <w:spacing w:lineRule="auto" w:line="240" w:before="0" w:after="0"/>
              <w:jc w:val="both"/>
              <w:rPr/>
            </w:pPr>
            <w:r>
              <w:rPr>
                <w:rFonts w:eastAsia="Times New Roman" w:cs="Times New Roman" w:ascii="Times New Roman" w:hAnsi="Times New Roman"/>
                <w:sz w:val="24"/>
                <w:szCs w:val="24"/>
              </w:rPr>
              <w:t>12) к.м.н. Тер-Вартаньян С.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клінічна лікарня м. Києва, ревматологічне відділення №2, м. Київ</w:t>
            </w:r>
          </w:p>
          <w:p>
            <w:pPr>
              <w:pStyle w:val="Normal"/>
              <w:spacing w:lineRule="auto" w:line="240" w:before="0" w:after="0"/>
              <w:jc w:val="both"/>
              <w:rPr/>
            </w:pPr>
            <w:r>
              <w:rPr>
                <w:rFonts w:eastAsia="Times New Roman" w:cs="Times New Roman" w:ascii="Times New Roman" w:hAnsi="Times New Roman"/>
                <w:sz w:val="24"/>
                <w:szCs w:val="24"/>
              </w:rPr>
              <w:t>13) к.м.н. Трипілка С.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Обласна клінічна лікарня – центр екстреної медичної допомоги та медицини катастроф», поліклін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14) д.м.н., проф. Хіміон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вузькоспеціалізованe терапевтичне відділення,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 для зразків крові, сечі, набори для сечі, тести на вагітність, Quantiferon Gold тести для скринінгу туберкульоз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и/ ePRO (електронні опитувальники оцінки даних) для учасників дослідження та лікарів, мережевий кабел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ковані матеріали: ФІЗ, опитувальники, інструкції і матеріали для набору пацієнтів (PARS), посібники т.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путні матеріали для сайтів: папки, диски, високочутлива плівка касети і т.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розильна камера ( - 70 °C)</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трифуг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кардіограф</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кубато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макс. термометр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афки/ящики на замк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єстратор температур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аги та ростомі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відкрите, довготривале розширене дослідження безпечності та ефективності лікування філготінібом у пацієнтів з активним псоріатичним артритом середнього або тяжкого ступеня», код дослідження GLPG0634-CL-225, версія 1.0  від 14 лютого 2017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ІІ 100% «Квінтайлс Україна»</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Ґалапаґос НВ, Бельгія (Galapagos NV, Belgium)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ілготініб (Filgotinib) (GLPG0634; FILGOTINIB, SUB182273); таблетка, вкрита плівковою оболонкою; 200 мг; Rottendorf Pharma GmbH, Germany; Almac Clinical Services, Inc., USA; Fisher Clinical Services,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від. Туряниця 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ревматолог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Надашкевич 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ий госпіталь Державної прикордонної служби України (військова частина 2522), терапевтичне відділення, Львівський національний медичний університет імені Данила Галицького, кафедра сімейної медицини, м. Львів</w:t>
            </w:r>
          </w:p>
          <w:p>
            <w:pPr>
              <w:pStyle w:val="Normal"/>
              <w:spacing w:lineRule="auto" w:line="240" w:before="0" w:after="0"/>
              <w:jc w:val="both"/>
              <w:rPr/>
            </w:pPr>
            <w:r>
              <w:rPr>
                <w:rFonts w:eastAsia="Times New Roman" w:cs="Times New Roman" w:ascii="Times New Roman" w:hAnsi="Times New Roman"/>
                <w:sz w:val="24"/>
                <w:szCs w:val="24"/>
              </w:rPr>
              <w:t>3) д.м.н., проф. Целуйко В.Й.</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міська клінічна лікарня №8», ревматологічне відділення, Харківська медична академія післядипломної освіти, кафедра кардіології та функціональної діагностики,            м. Харків</w:t>
            </w:r>
          </w:p>
          <w:p>
            <w:pPr>
              <w:pStyle w:val="Normal"/>
              <w:spacing w:lineRule="auto" w:line="240" w:before="0" w:after="0"/>
              <w:jc w:val="both"/>
              <w:rPr/>
            </w:pPr>
            <w:r>
              <w:rPr>
                <w:rFonts w:eastAsia="Times New Roman" w:cs="Times New Roman" w:ascii="Times New Roman" w:hAnsi="Times New Roman"/>
                <w:sz w:val="24"/>
                <w:szCs w:val="24"/>
              </w:rPr>
              <w:t>4) д.м.н., проф. Ждан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 М.В. Скліфосовського, ревматологічне відділення, ВДНЗУ «Українська медична стоматологічна академія», кафедра сімейної медицини і терапії, м. Полтава</w:t>
            </w:r>
          </w:p>
          <w:p>
            <w:pPr>
              <w:pStyle w:val="Normal"/>
              <w:spacing w:lineRule="auto" w:line="240" w:before="0" w:after="0"/>
              <w:jc w:val="both"/>
              <w:rPr/>
            </w:pPr>
            <w:r>
              <w:rPr>
                <w:rFonts w:eastAsia="Times New Roman" w:cs="Times New Roman" w:ascii="Times New Roman" w:hAnsi="Times New Roman"/>
                <w:sz w:val="24"/>
                <w:szCs w:val="24"/>
              </w:rPr>
              <w:t>5)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 М.І. Пирогова, ревматологічне відділення,  Вінницький національний медичний університет ім. М.І. Пирогова, кафедра внутрішньої медицини №1, м. Вінниця</w:t>
            </w:r>
          </w:p>
          <w:p>
            <w:pPr>
              <w:pStyle w:val="Normal"/>
              <w:spacing w:lineRule="auto" w:line="240" w:before="0" w:after="0"/>
              <w:jc w:val="both"/>
              <w:rPr/>
            </w:pPr>
            <w:r>
              <w:rPr>
                <w:rFonts w:eastAsia="Times New Roman" w:cs="Times New Roman" w:ascii="Times New Roman" w:hAnsi="Times New Roman"/>
                <w:sz w:val="24"/>
                <w:szCs w:val="24"/>
              </w:rPr>
              <w:t>6) д.м.н., проф. Шевчук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о-дослідний інститут реабілітації інвалідів (навчально-науково-лікувальний комплекс) Вінницького національного медичного університету ім. М.І. Пирогова, відділ терапії та клінічної ревматології, ревматологічне  відділення, Вінницький національний медичний університет ім. М.І. Пирогова, кафедра внутрішньої медицини №2, м. Вінниця</w:t>
            </w:r>
          </w:p>
          <w:p>
            <w:pPr>
              <w:pStyle w:val="Normal"/>
              <w:spacing w:lineRule="auto" w:line="240" w:before="0" w:after="0"/>
              <w:jc w:val="both"/>
              <w:rPr/>
            </w:pPr>
            <w:r>
              <w:rPr>
                <w:rFonts w:eastAsia="Times New Roman" w:cs="Times New Roman" w:ascii="Times New Roman" w:hAnsi="Times New Roman"/>
                <w:sz w:val="24"/>
                <w:szCs w:val="24"/>
              </w:rPr>
              <w:t>7)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клінічний дослідницький центр Медичного центру ТОВ «Хелс Клінік», відділ кардіології та ревматології, м. Вінниця</w:t>
            </w:r>
          </w:p>
          <w:p>
            <w:pPr>
              <w:pStyle w:val="Normal"/>
              <w:spacing w:lineRule="auto" w:line="240" w:before="0" w:after="0"/>
              <w:jc w:val="both"/>
              <w:rPr/>
            </w:pPr>
            <w:r>
              <w:rPr>
                <w:rFonts w:eastAsia="Times New Roman" w:cs="Times New Roman" w:ascii="Times New Roman" w:hAnsi="Times New Roman"/>
                <w:sz w:val="24"/>
                <w:szCs w:val="24"/>
              </w:rPr>
              <w:t>8) к.м.н. Гарміш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Стражеска» Національної академії медичних наук України, відділ некоронарних хвороб серця та  ревматології, м. Київ</w:t>
            </w:r>
          </w:p>
          <w:p>
            <w:pPr>
              <w:pStyle w:val="Normal"/>
              <w:spacing w:lineRule="auto" w:line="240" w:before="0" w:after="0"/>
              <w:jc w:val="both"/>
              <w:rPr/>
            </w:pPr>
            <w:r>
              <w:rPr>
                <w:rFonts w:eastAsia="Times New Roman" w:cs="Times New Roman" w:ascii="Times New Roman" w:hAnsi="Times New Roman"/>
                <w:sz w:val="24"/>
                <w:szCs w:val="24"/>
              </w:rPr>
              <w:t>9) Трубіна С.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Печерського району м. Києва, терапевти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10) д.м.н., проф. Сміян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Тернопільської обласної ради «Тернопільська університетська лікарня», ревматологічне відділення, ДВНЗ «Тернопільський державний медичний університет імені І.Я. Горбачевського МОЗ України», кафедра внутрішньої медицини №2,    м. Тернопіль</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тервенційне відкрите дослідження з оцінки довгострокової безпечності змінюваної дози Lu AF35700 у дорослих хворих на шизофренію», код дослідження 16159В, версія 1.0 від 24.05.2016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ОВ «ІНС Ресерч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 Лундбек А/С» (H. Lundbeck A/S), Данія</w:t>
            </w:r>
            <w:r>
              <w:rPr>
                <w:rFonts w:cs="Times New Roman" w:ascii="Times New Roman" w:hAnsi="Times New Roman"/>
                <w:sz w:val="24"/>
                <w:szCs w:val="24"/>
                <w:lang w:val="en-US"/>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 AF35700 (Lu AF35700; Lu AF35700); таблетки; 10, 20, 70 мг; Х. Лундбек А/С (H. Lundbeck A/S), Denma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ол. лікар Паламарчук П.В.</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та жіноче психіатричне відділення №10, с. Степанівка,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м.н., проф. Пішель В.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раїнський НДІ соціальної і судової психіатрії та наркології МОЗ України, Консультативно-поліклінічне відділення, відділ медико-соціальних проблем терапії психічних розладів, м. Киї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в. центром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їв,  Центр нових методів лікування та реабілітації психотичних станів, відділення 29 (чоловіче), відділення 30 (жіноче), амбулаторно-поліклінічний кабінет при відділенні 30,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Світличн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ЗОЗ Харківська обласна клінічна психіатрична лікарня №3, психіатричне відділення для дорослих №14,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Демченко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ївська міська психоневрологічна лікарня №2, консультативний відділ, м. Киї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Мороз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 Мечникова», психоневрологічне відділення, Обласний центр психосоматичних розладів,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непорівняльне дослідження понесимоду при довготривалому застосуванні в дозі 20 мг з метою оцінки його безпечності, переносимості та здатності контролювати перебіг захворювання у хворих на рецидивуючий розсіяний склероз (продовження дослідження AC-058B301)», код дослідження AC-058B303, остаточна редакція 1 від 21 лютого 2017 р.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val="ru-RU"/>
              </w:rPr>
              <w:t>ТОВ «ПІ</w:t>
            </w:r>
            <w:r>
              <w:rPr>
                <w:rFonts w:cs="Times New Roman" w:ascii="Times New Roman" w:hAnsi="Times New Roman"/>
                <w:bCs/>
                <w:kern w:val="2"/>
                <w:sz w:val="24"/>
                <w:szCs w:val="24"/>
              </w:rPr>
              <w:t> </w:t>
            </w:r>
            <w:r>
              <w:rPr>
                <w:rFonts w:cs="Times New Roman" w:ascii="Times New Roman" w:hAnsi="Times New Roman"/>
                <w:bCs/>
                <w:kern w:val="2"/>
                <w:sz w:val="24"/>
                <w:szCs w:val="24"/>
                <w:lang w:val="ru-RU"/>
              </w:rPr>
              <w:t>ЕС</w:t>
            </w:r>
            <w:r>
              <w:rPr>
                <w:rFonts w:cs="Times New Roman" w:ascii="Times New Roman" w:hAnsi="Times New Roman"/>
                <w:bCs/>
                <w:kern w:val="2"/>
                <w:sz w:val="24"/>
                <w:szCs w:val="24"/>
              </w:rPr>
              <w:t> </w:t>
            </w:r>
            <w:r>
              <w:rPr>
                <w:rFonts w:cs="Times New Roman" w:ascii="Times New Roman" w:hAnsi="Times New Roman"/>
                <w:bCs/>
                <w:kern w:val="2"/>
                <w:sz w:val="24"/>
                <w:szCs w:val="24"/>
                <w:lang w:val="ru-RU"/>
              </w:rPr>
              <w:t>АЙ</w:t>
              <w:noBreakHyphen/>
              <w:t>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еліон Фармасьютикалз Лімітед», Швейцар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симод (ACT-128800; PONESIMOD); таблетки, вкриті плівковою оболонкою по 2 мг, 3 мг, 4 мг, 5 мг, 6 мг,         7 мг, 8 мг, 9 мг, 10 мг, 20 мг; «Patheon France», Франція; «Patheon UK Limited», Сполучене Королівство; «Almac Clinical Services Ltd.», Сполучене Королівство; «Catalent Germany Schorndorf GmbH», Німеччина; «Actelion Pharmaceuticals Ltd», Швейцарія </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м.н. Гребенюк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7», неврологічне відділення №1, Харківська медична академія післядипломної освіти, кафедра невропатології та нейрохірур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Гриб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відділення неврології, Державний вищий навчальний заклад «Івано Франківський національний медичний університет», кафедра неврології та нейрохірур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дiна Л.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ня №4 Чернігівської міської ради, неврологічне відділення, м. Черні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Карета С.О.</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лікувально-профілактичний заклад «Чернігівська обласна лікарня», неврологічне відділення,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Чернігів</w:t>
            </w:r>
          </w:p>
          <w:p>
            <w:pPr>
              <w:pStyle w:val="Normal"/>
              <w:spacing w:lineRule="auto" w:line="240" w:before="0" w:after="0"/>
              <w:jc w:val="both"/>
              <w:rPr/>
            </w:pPr>
            <w:r>
              <w:rPr>
                <w:rFonts w:eastAsia="Times New Roman" w:cs="Times New Roman" w:ascii="Times New Roman" w:hAnsi="Times New Roman"/>
                <w:sz w:val="24"/>
                <w:szCs w:val="24"/>
              </w:rPr>
              <w:t>5) д.м.н., проф. Логановський К.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радіаційної медицини Національної академії медичних наук України», відділ радіаційної психоневрології Інституту клінічної радіології, м. Київ</w:t>
            </w:r>
          </w:p>
          <w:p>
            <w:pPr>
              <w:pStyle w:val="Normal"/>
              <w:spacing w:lineRule="auto" w:line="240" w:before="0" w:after="0"/>
              <w:jc w:val="both"/>
              <w:rPr/>
            </w:pPr>
            <w:r>
              <w:rPr>
                <w:rFonts w:eastAsia="Times New Roman" w:cs="Times New Roman" w:ascii="Times New Roman" w:hAnsi="Times New Roman"/>
                <w:sz w:val="24"/>
                <w:szCs w:val="24"/>
              </w:rPr>
              <w:t>6) д.м.н., проф. Литвиненко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неврологічне відділення, Вищий державний навчальний заклад України «Українська медична стоматологічна академія», кафедра нервових хвороб з нейрохірургією та медичною генетикою, м. Полтава</w:t>
            </w:r>
          </w:p>
          <w:p>
            <w:pPr>
              <w:pStyle w:val="Normal"/>
              <w:spacing w:lineRule="auto" w:line="240" w:before="0" w:after="0"/>
              <w:jc w:val="both"/>
              <w:rPr/>
            </w:pPr>
            <w:r>
              <w:rPr>
                <w:rFonts w:eastAsia="Times New Roman" w:cs="Times New Roman" w:ascii="Times New Roman" w:hAnsi="Times New Roman"/>
                <w:sz w:val="24"/>
                <w:szCs w:val="24"/>
              </w:rPr>
              <w:t>7) д.м.н., проф. Московко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відділення неврології №3, Вінницький національний медичний університет імені М.І. Пирогова, кафедра нервових хвороб з курсом нейрохірургії, м. Вінниця</w:t>
            </w:r>
          </w:p>
          <w:p>
            <w:pPr>
              <w:pStyle w:val="Normal"/>
              <w:spacing w:lineRule="auto" w:line="240" w:before="0" w:after="0"/>
              <w:jc w:val="both"/>
              <w:rPr/>
            </w:pPr>
            <w:r>
              <w:rPr>
                <w:rFonts w:eastAsia="Times New Roman" w:cs="Times New Roman" w:ascii="Times New Roman" w:hAnsi="Times New Roman"/>
                <w:sz w:val="24"/>
                <w:szCs w:val="24"/>
              </w:rPr>
              <w:t>8) к.м.н. Муратова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еконструктивної та відновної медицини (Університетська клініка) Одеського національного медичного університету, невролог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9) д.м.н., проф. Негрич 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відділення неврології, Львівський національний медичний університет імені Данила Галицького, кафедра неврології, м. Львів</w:t>
            </w:r>
          </w:p>
          <w:p>
            <w:pPr>
              <w:pStyle w:val="Normal"/>
              <w:spacing w:lineRule="auto" w:line="240" w:before="0" w:after="0"/>
              <w:jc w:val="both"/>
              <w:rPr/>
            </w:pPr>
            <w:r>
              <w:rPr>
                <w:rFonts w:eastAsia="Times New Roman" w:cs="Times New Roman" w:ascii="Times New Roman" w:hAnsi="Times New Roman"/>
                <w:sz w:val="24"/>
                <w:szCs w:val="24"/>
              </w:rPr>
              <w:t>10) к.м.н. Пасюра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ублічного акціонерного товариства «Українська залізниця», 3-є невролог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11) зав. від. Чудовська Л.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міська клінічна лікарня №1, неврологічне відділення, м. Івано-Франківськ</w:t>
            </w:r>
          </w:p>
          <w:p>
            <w:pPr>
              <w:pStyle w:val="Normal"/>
              <w:spacing w:lineRule="auto" w:line="240" w:before="0" w:after="0"/>
              <w:jc w:val="both"/>
              <w:rPr/>
            </w:pPr>
            <w:r>
              <w:rPr>
                <w:rFonts w:eastAsia="Times New Roman" w:cs="Times New Roman" w:ascii="Times New Roman" w:hAnsi="Times New Roman"/>
                <w:sz w:val="24"/>
                <w:szCs w:val="24"/>
              </w:rPr>
              <w:t>12) д.м.н., проф. Шкробот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а обласна комунальна клінічна психоневрологічна лікарня, неврологічне відділення №1, Державний вищий навчальний заклад «Тернопільський державний медичний університет імені I.Я. Горбачeвського Міністерства охорони здоров’я України», кафедра неврології, м. Тернопіль</w:t>
            </w:r>
          </w:p>
          <w:p>
            <w:pPr>
              <w:pStyle w:val="Normal"/>
              <w:spacing w:lineRule="auto" w:line="240" w:before="0" w:after="0"/>
              <w:jc w:val="both"/>
              <w:rPr/>
            </w:pPr>
            <w:r>
              <w:rPr>
                <w:rFonts w:eastAsia="Times New Roman" w:cs="Times New Roman" w:ascii="Times New Roman" w:hAnsi="Times New Roman"/>
                <w:sz w:val="24"/>
                <w:szCs w:val="24"/>
              </w:rPr>
              <w:t>13) Прищеп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а клінічна лікарня імені  О.Ф. Гербачевського Житомирської обласної ради», неврологічне відділення, м. Житомир</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відкрите дослідження безпеки та переносимості  лакосаміду для внутрішньовенного застосування у дітей (≥4 до &lt;17 років) з епілепсією», код випробування EP0060, протокол з поправкою версія 2 від 30 листопада 2016 року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ОВ «ФРА Україна»</w:t>
            </w:r>
            <w:r>
              <w:rPr>
                <w:rFonts w:cs="Times New Roman" w:ascii="Times New Roman" w:hAnsi="Times New Roman"/>
                <w:sz w:val="24"/>
                <w:szCs w:val="24"/>
                <w:lang w:val="en-US"/>
              </w:rPr>
              <w:t xml:space="preserve">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UCB BIOSCIENCES Inc., США</w:t>
            </w:r>
            <w:r>
              <w:rPr>
                <w:rFonts w:cs="Times New Roman" w:ascii="Times New Roman" w:hAnsi="Times New Roman"/>
                <w:sz w:val="24"/>
                <w:szCs w:val="24"/>
                <w:lang w:val="en-US"/>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мпат® (Лакосамід) (LCM; Лакосамід); розчин для внутрішньовенної інфузії; 10 мг/мл; UCB Pharma SA, Бельгія; Patheon Italia S.p.A., Італ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мпат® (Лакосамід) (LCM. SPM 927; Лакосамід); розчин оральний (сироп) для перорального застосування; 10 мг/мл; Unither Manufacturing LLC, Сполучені Штати Америки </w:t>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м.н. Дельва 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обласна дитяча клінічна лікарня, відділення для дітей з ураженням центральної нервової системи з порушенням функції опорно-рухового апарату, м. Івано-Франківськ</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Харитонов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відділення № 11, м. Київ</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к.м.н. Кириченко В.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дитяче неврологічне відділення №4 , м. Вінниця</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Кирилова Л.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едіатрії, акушерства і гінекології Національної академії медичних наук України», відділення психоневрології для дітей з перинатальною патологією та орфанними захворюваннями, м. Київ</w:t>
            </w:r>
          </w:p>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Кириченко А.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дитяча клінічна лікарня» Дніпропетровської обласної ради, відділення нейрохірургії дитячого віку, м. Дніпро</w:t>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зав. від. Македонськ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Дніпропетровська дитяча міська клінічна лікарня №5» Дніпропетровської обласної ради, неврологічне відділення молодшого віку, м. Дніпро </w:t>
            </w:r>
          </w:p>
          <w:p>
            <w:pPr>
              <w:pStyle w:val="Normal"/>
              <w:spacing w:lineRule="auto" w:line="240" w:before="0" w:after="0"/>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к.м.н. Мартинюк В.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заклад «Український медичний центр реабілітації дітей з органічним ураженням нервової системи Міністерства охорони здоров'я Україн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еліканова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міська багатопрофільна дитяча лікарня №5», відділення неврології,                 м. Запоріжж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лектрокардіограф;</w:t>
            </w:r>
          </w:p>
          <w:p>
            <w:pPr>
              <w:pStyle w:val="Normal"/>
              <w:spacing w:lineRule="auto" w:line="240" w:before="0" w:after="0"/>
              <w:contextualSpacing/>
              <w:jc w:val="both"/>
              <w:rPr/>
            </w:pPr>
            <w:r>
              <w:rPr>
                <w:rFonts w:eastAsia="Times New Roman" w:cs="Times New Roman" w:ascii="Times New Roman" w:hAnsi="Times New Roman"/>
                <w:sz w:val="24"/>
                <w:szCs w:val="24"/>
              </w:rPr>
              <w:t>2) Видаткові матеріали до ЕКГ;</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руковані матеріал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2060" w:type="dxa"/>
        <w:jc w:val="left"/>
        <w:tblInd w:w="-108" w:type="dxa"/>
        <w:tblLayout w:type="fixed"/>
        <w:tblCellMar>
          <w:top w:w="0" w:type="dxa"/>
          <w:left w:w="108" w:type="dxa"/>
          <w:bottom w:w="0" w:type="dxa"/>
          <w:right w:w="108" w:type="dxa"/>
        </w:tblCellMar>
      </w:tblPr>
      <w:tblGrid>
        <w:gridCol w:w="21821"/>
        <w:gridCol w:w="239"/>
      </w:tblGrid>
      <w:tr>
        <w:trPr>
          <w:trHeight w:val="1426" w:hRule="atLeast"/>
        </w:trPr>
        <w:tc>
          <w:tcPr>
            <w:tcW w:w="21821" w:type="dxa"/>
            <w:tcBorders/>
          </w:tcPr>
          <w:tbl>
            <w:tblPr>
              <w:tblW w:w="21605" w:type="dxa"/>
              <w:jc w:val="left"/>
              <w:tblInd w:w="0"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0"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міжнародне рандомізоване подвійно сліпе дослідження, що проводиться з метою оцінки фармакокінетичних і фармакодинамічних властивостей і підбору дози нетупітанту в поєднанні з палоносетроном, які застосовуються перорально у хворих на рак пацієнтів дитячого віку для профілактики нудоти та блювання, пов’язаних із застосуванням еметогенних хіміотерапевтичних препаратів», код дослідження NEPA-15-31, остаточна редакція 3.0 від 07 лютого 2017 р.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ТОВ «ПІ ЕС АЙ</w:t>
                    <w:noBreakHyphen/>
                    <w:t>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Хелсинн Хелскеа СА», Швейцар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упітант (14-NETU; Netupitant); дитяча суспензія; 100/7 мг/мл; «Doppel Farmaceutici S.r.l.», Італія; «B&amp;C Group SA» (дочірня компанія «Clinical Supplies Management Europe SA»), Бельг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упітант (14-NETU; Netupitant); дитяча суспензія; 300/7 мг/мл; «Doppel Farmaceutici S.r.l.», Італія; «B&amp;C Group SA» (дочірня компанія «Clinical Supplies Management Europe SA»), Бельг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оносетрон (Palonosetron hydrochloride); розчин; 0,75/5 (0,15) мг/мл (мг/мл); «Pierre Fabre Medicament Production», Франція; «B&amp;C Group SA» (дочірня компанія «Clinical Supplies Management Europe SA»), Бельгія </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ізима З.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Західноукраїнський спеціалізований дитячий медичний центр», хірур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Климнюк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науково-дослідне відділення дитячої онк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Дементьєва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дитяча клінічна лікарня» Дніпропетровської обласної ради», відділення реконструктивної хірургії та онкології, м. Дніпро</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Базалук Ю.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іональна дитяча спеціалізована лікарня «ОХМАТДИТ» Міністерства охорони здоров’я України, відділення трансплантації кісткового мозку та інтенсивної мегадозової хіміотерапії Центру дитячої онкогематології і трансплантації кісткового мозку, м. Київ </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даткові матеріали для введення досліджуваних лікарських засобів (2 одноразові шприци по 10 мл з наконечниками, 2 одноразові шприци по 1 мл з наконечниками, 1 ковпачок-адаптер, 2 голки 20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 з пробірками для проведення лабораторних аналіз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набір для визначення вагітності «Alere™ hCG One-Step Urine (чутливість 25 мМо/мл)», №1 в упаковці, виробництва «Alere», Ірланді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канальні електрокардіографи «ELI™ 150 С» в комплекті, виробництва «Mortara Instrument, Inc.», СШ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дноразові електроди «Ambu® Blue Sensor P», 50 шт. в упаковці, виробництва «Ambu A/S», Дані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івняльна оцінка ефективності та переносимості препарату Стомато-Дент Бебі, суспензія оральна, виробництва ТОВ «Фармацевтична компанія «Здоров'я» і препарату Мікостатин, суспензія оральна, виробництва компанії «Хаупт Фарма Вольфратсхаузен ГмбХ» у пацієнтів з кандидозним стоматитом», код дослідження FCZ/SDB/SO/-01, версія протоколу № 1 від 09.11.2016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вариство з обмеженою відповідальністю «Фармацевтична компанія «Здоров'я», Україна</w:t>
            </w:r>
            <w:r>
              <w:rPr>
                <w:rFonts w:cs="Times New Roman" w:ascii="Times New Roman" w:hAnsi="Times New Roman"/>
                <w:sz w:val="24"/>
                <w:szCs w:val="24"/>
                <w:lang w:val="ru-RU"/>
              </w:rPr>
              <w:t xml:space="preserve">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iCs/>
                <w:kern w:val="2"/>
                <w:sz w:val="24"/>
                <w:szCs w:val="24"/>
              </w:rPr>
              <w:t>Товариство з обмеженою відповідальністю «</w:t>
            </w:r>
            <w:r>
              <w:rPr>
                <w:rFonts w:eastAsia="Arial" w:cs="Times New Roman" w:ascii="Times New Roman" w:hAnsi="Times New Roman"/>
                <w:kern w:val="2"/>
                <w:sz w:val="24"/>
                <w:szCs w:val="24"/>
              </w:rPr>
              <w:t>Фармацевтична компанія «Здоров'я</w:t>
            </w:r>
            <w:r>
              <w:rPr>
                <w:rFonts w:eastAsia="Andale Sans UI;Times New Roman" w:cs="Times New Roman" w:ascii="Times New Roman" w:hAnsi="Times New Roman"/>
                <w:iCs/>
                <w:kern w:val="2"/>
                <w:sz w:val="24"/>
                <w:szCs w:val="24"/>
              </w:rPr>
              <w:t>», Україна</w:t>
            </w:r>
          </w:p>
          <w:p>
            <w:pPr>
              <w:pStyle w:val="Normal"/>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о-Дент Бебі (nystatin (ністатин)); суспензія оральна; 100 000 МО; Товариство з обмеженою відповідальністю «Фармацевтична компанія «Здоров'я»,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Самойленко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З «Обласна стоматологічна поліклініка», відділення терапевтичної стоматології, ДЗ «Дніпропетровська медична академія МОЗ України», кафедра терапевтичної стоматології, м. Дніпро </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костатин (nystatin (ністатин)); суспензія оральна; 100 000 МО; Товариство з обмеженою відповідальністю «Фармацевтична компанія «Здоров'я», Україна; Хаупт Фарма Вольфратсхаузен ГмбХ, Німеччина </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08.2017 № 915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даток до форми інформованої згоди – варіанти відкликання згоди, Локальна версія 1.0 для України на українській та російській мовах, дата версії 31 березня 2017 року; Інформація та форма інформованої згоди на надання даних вагітної партнерки дорослого учасника дослідження, Локальна версія номер 1.0 для України на українській та російській мовах, дата версії 31 березня 2017 року; Вклю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w:t>
                  </w:r>
                  <w:r>
                    <w:rPr>
                      <w:rFonts w:eastAsia="Times New Roman" w:cs="Times New Roman" w:ascii="Times New Roman" w:hAnsi="Times New Roman"/>
                      <w:bCs/>
                      <w:szCs w:val="24"/>
                    </w:rPr>
                    <w:t xml:space="preserve"> </w:t>
                  </w:r>
                </w:p>
                <w:p>
                  <w:pPr>
                    <w:pStyle w:val="TextBody"/>
                    <w:spacing w:before="0" w:after="0"/>
                    <w:jc w:val="center"/>
                    <w:rPr>
                      <w:rFonts w:ascii="Times New Roman" w:hAnsi="Times New Roman" w:cs="Times New Roman"/>
                      <w:bCs/>
                      <w:szCs w:val="24"/>
                    </w:rPr>
                  </w:pPr>
                  <w:r>
                    <w:rPr>
                      <w:rFonts w:cs="Times New Roman" w:ascii="Times New Roman" w:hAnsi="Times New Roman"/>
                      <w:bCs/>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lang w:val="ru-RU"/>
                    </w:rPr>
                  </w:pPr>
                  <w:r>
                    <w:rPr>
                      <w:rFonts w:cs="Times New Roman" w:ascii="Times New Roman" w:hAnsi="Times New Roman"/>
                      <w:bCs/>
                      <w:szCs w:val="24"/>
                      <w:lang w:val="ru-RU"/>
                    </w:rPr>
                    <w:t>ПІБ відповідального дослідника</w:t>
                  </w:r>
                </w:p>
                <w:p>
                  <w:pPr>
                    <w:pStyle w:val="TextBody"/>
                    <w:spacing w:before="0" w:after="0"/>
                    <w:jc w:val="center"/>
                    <w:rPr>
                      <w:rFonts w:ascii="Times New Roman" w:hAnsi="Times New Roman" w:cs="Times New Roman"/>
                      <w:bCs/>
                      <w:szCs w:val="24"/>
                      <w:lang w:val="ru-RU"/>
                    </w:rPr>
                  </w:pPr>
                  <w:r>
                    <w:rPr>
                      <w:rFonts w:cs="Times New Roman" w:ascii="Times New Roman" w:hAnsi="Times New Roman"/>
                      <w:bCs/>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Бойко 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тавський обласний клінічний протитуберкульозний диспансер, диспансерне відділення, Полтавська обл., Полтавський р-н, с. Супруні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2</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Оспанова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Обласна клінічна лікарня-центр екстреної медичної допомоги та медицини катастроф», пульмо-алергологічне відділення з імунологічними та терапевтичними ліжками, Харківський національний медичний університет, кафедра пропедевтики внутрішньої медицини №2 та медсестринства,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Ілащук Т.О.</w:t>
                  </w:r>
                </w:p>
                <w:p>
                  <w:pPr>
                    <w:pStyle w:val="Normal"/>
                    <w:spacing w:lineRule="auto" w:line="240" w:before="0" w:after="0"/>
                    <w:jc w:val="both"/>
                    <w:rPr/>
                  </w:pPr>
                  <w:r>
                    <w:rPr>
                      <w:rFonts w:cs="Times New Roman" w:ascii="Times New Roman" w:hAnsi="Times New Roman"/>
                      <w:color w:val="000000"/>
                      <w:sz w:val="24"/>
                      <w:szCs w:val="24"/>
                    </w:rPr>
                    <w:t xml:space="preserve">Комунальна медична установа «Міська клінічна лікарня №3», терапевтичне відділення №2 з ліжками пульмонологічного профілю, </w:t>
                  </w:r>
                  <w:r>
                    <w:rPr>
                      <w:rFonts w:cs="Times New Roman" w:ascii="Times New Roman" w:hAnsi="Times New Roman"/>
                      <w:sz w:val="24"/>
                      <w:szCs w:val="24"/>
                    </w:rPr>
                    <w:t>Вищий державний навчальний заклад України «Буковинський державний медичний університет», кафедра пропедевтики внутрішніх хвороб,  м. Чернів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4</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Л.А.</w:t>
                  </w:r>
                </w:p>
                <w:p>
                  <w:pPr>
                    <w:pStyle w:val="Normal"/>
                    <w:spacing w:lineRule="auto" w:line="240" w:before="0" w:after="0"/>
                    <w:jc w:val="both"/>
                    <w:rPr/>
                  </w:pPr>
                  <w:r>
                    <w:rPr>
                      <w:rFonts w:cs="Times New Roman" w:ascii="Times New Roman" w:hAnsi="Times New Roman"/>
                      <w:sz w:val="24"/>
                      <w:szCs w:val="24"/>
                    </w:rPr>
                    <w:t>Комунальний заклад охорони здоров’я «Харківська міська клінічна лікарня №27», відділення алергології,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5</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Мостовой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мале підприємство, медичний центр «Пульс», терапевтичне відділення, м. Вінни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6</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юр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Київської обласної ради «Київська обласна клінічна лікарня», вузькоспеціалізоване терапевтичне відділення, м. Київ</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ня дослідника-координатора</w:t>
            </w:r>
            <w:r>
              <w:rPr>
                <w:rFonts w:cs="Times New Roman" w:ascii="Times New Roman" w:hAnsi="Times New Roman"/>
                <w:sz w:val="24"/>
                <w:szCs w:val="24"/>
                <w:lang w:val="ru-RU"/>
              </w:rPr>
              <w:t xml:space="preserve">: </w:t>
            </w:r>
            <w:r>
              <w:rPr>
                <w:rFonts w:eastAsia="Times New Roman" w:cs="Times New Roman" w:ascii="Times New Roman" w:hAnsi="Times New Roman"/>
                <w:bCs/>
                <w:color w:val="000000"/>
                <w:sz w:val="24"/>
                <w:szCs w:val="24"/>
                <w:lang w:eastAsia="ru-RU"/>
              </w:rPr>
              <w:t xml:space="preserve">академік  НАМН України, д.м.н., проф. </w:t>
            </w:r>
            <w:r>
              <w:rPr>
                <w:rFonts w:eastAsia="MS Mincho;ＭＳ 明朝" w:cs="Times New Roman" w:ascii="Times New Roman" w:hAnsi="Times New Roman"/>
                <w:sz w:val="24"/>
                <w:szCs w:val="24"/>
                <w:lang w:eastAsia="ru-RU"/>
              </w:rPr>
              <w:t>Фещенко Ю.І.</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з подвійним маскуванням, багатоцентрове дослідження в паралельних групах з метою оцінки ефективності і безпеки комбінації Глікопіроніум/Формотеролу Фумарат з фіксованою дозою по відношенню до комбінації Умеклідиніум/Вілантерол з фіксованою дозою протягом 24 тижнів у пацієнтів з хронічним обструктивним захворюванням легень від помірного до дуже важкого ступеня (AERISTO)», код дослідження D5970C00002, версія 1 від 1 лютого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traZeneca AB, Sweden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ind w:left="5222" w:hanging="0"/>
        <w:rPr/>
      </w:pPr>
      <w:r>
        <w:rPr/>
        <w:t xml:space="preserve">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ючення додаткового місця проведення клінічного дослідження за протоколом TP-434-021:</w:t>
            </w:r>
          </w:p>
          <w:tbl>
            <w:tblPr>
              <w:tblW w:w="12241" w:type="dxa"/>
              <w:jc w:val="left"/>
              <w:tblInd w:w="9" w:type="dxa"/>
              <w:tblLayout w:type="fixed"/>
              <w:tblCellMar>
                <w:top w:w="0" w:type="dxa"/>
                <w:left w:w="0" w:type="dxa"/>
                <w:bottom w:w="0" w:type="dxa"/>
                <w:right w:w="0" w:type="dxa"/>
              </w:tblCellMar>
            </w:tblPr>
            <w:tblGrid>
              <w:gridCol w:w="524"/>
              <w:gridCol w:w="11717"/>
            </w:tblGrid>
            <w:tr>
              <w:trPr>
                <w:trHeight w:val="502"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п</w:t>
                  </w:r>
                </w:p>
              </w:tc>
              <w:tc>
                <w:tcPr>
                  <w:tcW w:w="11717"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зва місця проведення клінічного випробування</w:t>
                  </w:r>
                </w:p>
              </w:tc>
            </w:tr>
            <w:tr>
              <w:trPr>
                <w:trHeight w:val="5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м.н. Григоренко В.М.</w:t>
                  </w:r>
                </w:p>
                <w:p>
                  <w:pPr>
                    <w:pStyle w:val="Normal"/>
                    <w:widowControl w:val="false"/>
                    <w:spacing w:lineRule="auto" w:line="240" w:before="0" w:after="0"/>
                    <w:ind w:left="43" w:hanging="0"/>
                    <w:jc w:val="both"/>
                    <w:rPr>
                      <w:rFonts w:ascii="Times New Roman" w:hAnsi="Times New Roman" w:cs="Times New Roman"/>
                      <w:sz w:val="24"/>
                      <w:szCs w:val="24"/>
                      <w:lang w:eastAsia="ru-RU"/>
                    </w:rPr>
                  </w:pPr>
                  <w:r>
                    <w:rPr>
                      <w:rFonts w:cs="Times New Roman" w:ascii="Times New Roman" w:hAnsi="Times New Roman"/>
                      <w:color w:val="000000"/>
                      <w:sz w:val="24"/>
                      <w:szCs w:val="24"/>
                    </w:rPr>
                    <w:t>Клініка Державної установи «Інститут урології Національної академії медичних наук України», відділ відновної урології та новітніх технологій, 3-є урологічне відділення, м.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о сліпе багатоцентрове проспективне дослідження ІІІ фази з використанням двох плацебо, спрямоване на оцінку ефективності та безпечності еравацикліну для внутрішньовенного введення в порівнянні з ертапенемом при лікуванні ускладнених інфекцій сечовидільних шляхів», код дослідження TP-434-021, редакція №1.1 від 09 серпня 2016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bCs/>
                <w:kern w:val="2"/>
                <w:lang w:val="uk-UA"/>
              </w:rPr>
            </w:pPr>
            <w:r>
              <w:rPr>
                <w:bCs/>
                <w:kern w:val="2"/>
                <w:lang w:val="uk-UA"/>
              </w:rPr>
              <w:t>ТОВ «ПІ ЕС АЙ</w:t>
              <w:noBreakHyphen/>
              <w:t>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Тетрафейз Фармасьютикалз Інкорпорейтед»,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ab/>
        <w:tab/>
        <w:tab/>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bCs/>
                <w:iCs/>
                <w:sz w:val="24"/>
                <w:szCs w:val="24"/>
              </w:rPr>
            </w:pPr>
            <w:r>
              <w:rPr>
                <w:rFonts w:cs="Times New Roman" w:ascii="Times New Roman" w:hAnsi="Times New Roman"/>
                <w:bCs/>
                <w:iCs/>
                <w:color w:val="000000"/>
                <w:sz w:val="24"/>
                <w:szCs w:val="24"/>
              </w:rPr>
              <w:t>Зміна місця проведення дослідження та відповідального дослідника</w:t>
            </w:r>
            <w:r>
              <w:rPr>
                <w:rFonts w:cs="Times New Roman" w:ascii="Times New Roman" w:hAnsi="Times New Roman"/>
                <w:bCs/>
                <w:iCs/>
                <w:color w:val="000000"/>
                <w:sz w:val="24"/>
                <w:szCs w:val="24"/>
                <w:lang w:val="ru-RU"/>
              </w:rPr>
              <w:t>:</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87"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м.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повська Т.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відділення хіміотерапії, Харківська медична академія післядипломної освіти, кафедра онкохірургії, м. 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тченаш Н.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хіміотерапевтичне відділення №2,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дослідження III фази, яке проводиться в паралельних групах, з метою порівняння ефективності та переносимості препаратів Фулвестрант (ФАЗЛОДЕКС™) 500мг і Анастрозол (АРИМІДЕКС™) 1мг у якості гормональної терапії при місцево поширеному або метастатичному раку грудної залози з позитивними гормональними рецепторами у жінок у постменопаузі, які попередньо не отримували будь-якої гормональної терапії (ФАЛКОН [FALCON])», код дослідження D699BC00001, видання 3.0 від 14 січня 2013 року з інкорпорованою поправкою 1 від 05 грудня 2012 року, адміністративною зміною № 1 від 27 червня 2012 року, адміністративною зміною № 2 від 14 січня 2013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аЗенека АБ» (AstraZeneca AB), Швец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709" w:type="dxa"/>
        <w:jc w:val="left"/>
        <w:tblInd w:w="-113" w:type="dxa"/>
        <w:tblLayout w:type="fixed"/>
        <w:tblCellMar>
          <w:top w:w="0" w:type="dxa"/>
          <w:left w:w="108" w:type="dxa"/>
          <w:bottom w:w="0" w:type="dxa"/>
          <w:right w:w="108" w:type="dxa"/>
        </w:tblCellMar>
      </w:tblPr>
      <w:tblGrid>
        <w:gridCol w:w="2344"/>
        <w:gridCol w:w="1236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D1001067, версія 3.00 від 19 квітня 2017 року, інкорпорований поправкою 2.00; Поправка 2.00 від 19 квітня 2017 року до протоколу клінічного дослідження D1001067 версії 3.00; Брошура дослідника, видання 17.00 від 01 лютого 2017 року; Інформаційний листок і форма згоди учасника наукового дослідження, версія V3.0UKR(uk)01 від 25 травня 2017 року, переклад українською мовою від 14 червня 2017 року; Інформаційний листок і форма згоди учасника наукового дослідження, версія V3.0UKR(ru)01 від              25 травня 2017 року, переклад російською мовою від 14 черв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тижневе, відкрите розширене дослідження застосування лурасідону (SM-13496) у пацієнтів із шизофренією», код дослідження D1001067, версія 2.00 від 15 грудня 2016 року, інкорпорований поправкою 1.00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уновіон Фармасьютікалс Інк.» (Sunovion Pharmaceuticals Inc.), США</w:t>
            </w:r>
            <w:r>
              <w:rPr>
                <w:rFonts w:cs="Times New Roman" w:ascii="Times New Roman" w:hAnsi="Times New Roman"/>
                <w:sz w:val="24"/>
                <w:szCs w:val="24"/>
                <w:lang w:val="en-US"/>
              </w:rPr>
              <w:t xml:space="preserve">  </w:t>
            </w:r>
          </w:p>
        </w:tc>
      </w:tr>
      <w:tr>
        <w:trPr>
          <w:trHeight w:val="64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ALK3831-A306 з поправкою 2.0 від 25 квітня 2017 року; Додаток 1 від       27 березня 2017 року до Брошури дослідника, версія 6.0; Додаток 2 від 27 квітня 2017 року до Брошури дослідника, версія 6.0; Зразок маркування досліджуваного лікарського засобу ALKS 3831, версія 3.0 від 09 червня 2017 року, англійською та українською мовами; Оновлене Досьє досліджуваного лікарського засобу ALKS 3831, версія 7.0 від        03 березня 2017 року; Оновлене Досьє досліджуваного лікарського засобу ALKS 3831, версія 8.0 від 15 травня 2017 року - подовження терміну придатності ДЛЗ ALKS 3831, таблетки 10/10 мг, 15/10 мг та 20/10 мг до 30 місяців; Форма інформованої згоди пацієнта та захисту персональних даних, версія 4.0 від 23 травня 2017 року для України,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дослідження 3-ї фази з метою визначення довгострокової безпечності та переносимості препарату ALKS 3831 у пацієнтів із шизофренією», код дослідження ALK3831-A306 з поправкою 1 від 28 берез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дставництво «Прем’єр Ресерч Джермані Лімітед» в Україні</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лкермес, Інк.» (Alkermes, Inc.), United States</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4219"/>
        <w:gridCol w:w="615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іна місця проведення клінічного дослідження за протоколом GM- IMAB- 001- 03:</w:t>
            </w:r>
          </w:p>
          <w:tbl>
            <w:tblPr>
              <w:tblW w:w="12535" w:type="dxa"/>
              <w:jc w:val="left"/>
              <w:tblInd w:w="0" w:type="dxa"/>
              <w:tblLayout w:type="fixed"/>
              <w:tblCellMar>
                <w:top w:w="0" w:type="dxa"/>
                <w:left w:w="108" w:type="dxa"/>
                <w:bottom w:w="0" w:type="dxa"/>
                <w:right w:w="108" w:type="dxa"/>
              </w:tblCellMar>
            </w:tblPr>
            <w:tblGrid>
              <w:gridCol w:w="5873"/>
              <w:gridCol w:w="6662"/>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87"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падя С.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абдомінальне відділення, м. Харкі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падя С.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онкохірургічне відділення шлунково-кишкового тракту, м. Харків</w:t>
                  </w:r>
                </w:p>
              </w:tc>
            </w:tr>
          </w:tbl>
          <w:p>
            <w:pPr>
              <w:pStyle w:val="Normal"/>
              <w:spacing w:lineRule="auto" w:line="240" w:before="0" w:after="0"/>
              <w:jc w:val="both"/>
              <w:rPr/>
            </w:pPr>
            <w:r>
              <w:rPr>
                <w:rFonts w:cs="Times New Roman" w:ascii="Times New Roman" w:hAnsi="Times New Roman"/>
                <w:sz w:val="24"/>
                <w:szCs w:val="24"/>
              </w:rPr>
              <w:t>Зміна назви компанії спонсора дослідження за протоколом GM- IMAB- 001- 03 на «Ганімед Фармасьютикалз ГмбХ», Німеччина:</w:t>
            </w:r>
          </w:p>
          <w:tbl>
            <w:tblPr>
              <w:tblW w:w="12535" w:type="dxa"/>
              <w:jc w:val="left"/>
              <w:tblInd w:w="0" w:type="dxa"/>
              <w:tblLayout w:type="fixed"/>
              <w:tblCellMar>
                <w:top w:w="0" w:type="dxa"/>
                <w:left w:w="108" w:type="dxa"/>
                <w:bottom w:w="0" w:type="dxa"/>
                <w:right w:w="108" w:type="dxa"/>
              </w:tblCellMar>
            </w:tblPr>
            <w:tblGrid>
              <w:gridCol w:w="5873"/>
              <w:gridCol w:w="6662"/>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81"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ru-RU"/>
                    </w:rPr>
                    <w:t>«Ганімед Фармасьютикалз АГ», Німечч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ru-RU"/>
                    </w:rPr>
                    <w:t>«Ганімед Фармасьютикалз ГмбХ», Німечч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відкрите дослідження ІІ фази з оцінки ефективності та безпечності застосування препарату IMAB362 на фоні терапії першої лінії за схемою ЕОХ (епірубіцином, оксаліплатином і капецитабіном), яка проводиться пацієнтам із поширеною аденокарциномою шлунка, стравоходу чи стравохідно-шлункового переходу з експресією білків CLDN18.2 (FAST)», код дослідження GM- IMAB- 001- 03, редакція 7.0 від 26 січня 2016 р.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noBreakHyphen/>
              <w:t>Україна»</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імед Фармасьютикалз АГ», Німеччина</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до інформації для пацієнта та форми інформованої згоди версії 4.0 для України від 23 грудня 2012 року, версія 1.0 для України українською мовою та російською мовою від 15 червня 2017 р. На основі додатку до основної форми інформованої згоди для дослідження BIG 4-11/BO25126/TOC4939g, версія 1.0 від 22 серп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багатоцентрове, подвійне-сліпе, плацебо-контрольоване дослідження, у якому порівнюються хіміотерапія плюс трастузумаб плюс плацебо та хіміотерапія плюс трастузумаб плюс пертузумаб, що призначаються у якості ад’ювантної терапії у пацієнтів з операбельним HER2-позитивним первинним раком молочної залози», код дослідження BIG 4-11/BO25126/TOC4939G, версія D від 02 лютого 2015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Рош Україна» від імені Ф.Хоффманн-Ля Рош Лтд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Хоффманн-Ля Рош Лтд, Швейцарія</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4219"/>
        <w:gridCol w:w="615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лучення додаткових місць проведення клінічного випробування:</w:t>
            </w:r>
          </w:p>
          <w:tbl>
            <w:tblPr>
              <w:tblW w:w="12564" w:type="dxa"/>
              <w:jc w:val="center"/>
              <w:tblInd w:w="0" w:type="dxa"/>
              <w:tblLayout w:type="fixed"/>
              <w:tblCellMar>
                <w:top w:w="0" w:type="dxa"/>
                <w:left w:w="108" w:type="dxa"/>
                <w:bottom w:w="0" w:type="dxa"/>
                <w:right w:w="108" w:type="dxa"/>
              </w:tblCellMar>
            </w:tblPr>
            <w:tblGrid>
              <w:gridCol w:w="723"/>
              <w:gridCol w:w="1184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ва місця проведення клінічного випроб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м.н. Клигуненко О.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Комунальний заклад «Дніпропетровське клінічне об'єднання швидкої медичної допомоги» Дніпропетровської обласної ради», відділення інтенсивної терапії №1 загального профілю,</w:t>
                  </w:r>
                  <w:r>
                    <w:rPr>
                      <w:rFonts w:cs="Times New Roman" w:ascii="Times New Roman" w:hAnsi="Times New Roman"/>
                      <w:sz w:val="24"/>
                      <w:szCs w:val="24"/>
                    </w:rPr>
                    <w:t xml:space="preserve">  </w:t>
                  </w:r>
                  <w:r>
                    <w:rPr>
                      <w:rFonts w:cs="Times New Roman" w:ascii="Times New Roman" w:hAnsi="Times New Roman"/>
                      <w:color w:val="000000"/>
                      <w:sz w:val="24"/>
                      <w:szCs w:val="24"/>
                    </w:rPr>
                    <w:t>Державний заклад «Дніпропетровська медична академія» МОЗ України, кафедра анестезіології, інтенсивної терапії та медицини невідкладних станів ФПО, м. Дніпр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іченко А.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КУ «Центральна районна лікарня» Житомирської районної ради, відділення анестезіології з палатами інтенсивної терапії,</w:t>
                  </w:r>
                  <w:r>
                    <w:rPr>
                      <w:rFonts w:cs="Times New Roman" w:ascii="Times New Roman" w:hAnsi="Times New Roman"/>
                      <w:sz w:val="24"/>
                      <w:szCs w:val="24"/>
                    </w:rPr>
                    <w:t xml:space="preserve">  </w:t>
                  </w:r>
                  <w:r>
                    <w:rPr>
                      <w:rFonts w:cs="Times New Roman" w:ascii="Times New Roman" w:hAnsi="Times New Roman"/>
                      <w:color w:val="000000"/>
                      <w:sz w:val="24"/>
                      <w:szCs w:val="24"/>
                    </w:rPr>
                    <w:t>с. Станишівка, Житомирський район</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5 від 15.08.2016</w:t>
            </w:r>
            <w:r>
              <w:rPr>
                <w:rFonts w:eastAsia="Times New Roman" w:cs="Times New Roman" w:ascii="Times New Roman" w:hAnsi="Times New Roman"/>
                <w:sz w:val="24"/>
                <w:szCs w:val="24"/>
                <w:lang w:val="en-US"/>
              </w:rPr>
              <w:t xml:space="preserve"> </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клінічне  дослідження ІІІ фази з використанням активного препарату порівняння для оцінки безпеки, переносимоcті та ефективності іміпенему/циластатину/релебактаму (MK-7655A) в порівнянні з лікуванням піперациліном/тазобактамом у пацієнтів з внутрішньо-лікарняною бактеріальною пневмонією або вентилятор-асоційованою бактеріальною пневмонією», код дослідження МК-7655A-014, версія з інкорпорованою поправкою 02 від 22 квітня 2016 року </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МСД Україна»</w:t>
            </w:r>
            <w:r>
              <w:rPr>
                <w:rFonts w:eastAsia="Times New Roman" w:cs="Times New Roman" w:ascii="Times New Roman" w:hAnsi="Times New Roman"/>
                <w:sz w:val="24"/>
                <w:szCs w:val="24"/>
                <w:lang w:val="en-US"/>
              </w:rPr>
              <w:t xml:space="preserve"> </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к Шарп Енд Доум Корп.», дочірнє підприємство «Мерк Енд Ко.,Інк.» (Merck Sharp &amp; Dohme Corp., a subsidiary of Merck &amp; Co., Inc.), США</w:t>
            </w:r>
            <w:r>
              <w:rPr>
                <w:rFonts w:eastAsia="Times New Roman" w:cs="Times New Roman" w:ascii="Times New Roman" w:hAnsi="Times New Roman"/>
                <w:sz w:val="24"/>
                <w:szCs w:val="24"/>
                <w:lang w:val="en-US"/>
              </w:rPr>
              <w:t xml:space="preserve"> </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довження тривалості клінічного дослідження в Україні до 30 квітня 2018 року</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строкове дослідження препарату SM-13496 у пацієнтів із біполярним розладом I типу», код дослідження D1002002, версія 1.04 від 15 берез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умітомо Даініппон Фарма Ко., Лтд», Японія</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досліджуваних в Україні від попередньо запланованої на 180 осіб (з 220 до 400 осіб)</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тривале, рандомізоване, подвійне сліпе, плацебо-контрольоване, багатоцентрове дослідження ефективності бемпедоїдної кислоти (ETC-1002) при застосуванні у пацієнтів з гіперліпідемією з високим ризиком розвитку серцево-судинних ускладнень, які не досягли адекватного контролю при застосуванні ліпід-модифікуючої терапії», код дослідження 1002-047, оригінальний протокол від 22 верес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сперіон Терап’ютікс, Інк.» (Esperion Therapeutics, Inc.), СШ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М16-298 з інкорпорованими поправками 1,2 і 3 від 9 травня 2017р. Інформація для пацієнта та інформована згода на участь у науковому дослідженні та у необов’язковому дослідженні, версія 2.0 для України від 20 червня 2017 р., українською та російською мовами; М16-298 Форма згоди на взяття та аналіз зразка тканини, версія для України, версія 1.0 від 15 червня 2017р., українською та російскою мовою; Щоденник пацієнта для циклу лікування для України, версія від 9 травня 2017 р,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фази 3 Ровалпітузумаб Тесирину в якості підтримуючої терапії після хіміотерапії препаратами платини першої лінії у пацієнтів з поширеним дрібноклітинним раком легенів (MERU)», код дослідження М16-298, інкорпорований поправкою 1 від 3 лютого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ббВі Біофармасьютікалз ГмбХ,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bVie Inc., USA</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ля досліджуваного лікарського засобу AZD9291 (TAGRISSOTM, Osimertinib), видання 8 від           12 трав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05 від 28.09.201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22 від 09.07.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агатоцентрове рандомізоване подвійне сліпе плацебо контрольоване дослідження 3 фази для оцінки ефективності та безпечності препарату AZD9291 у порівнянні з плацебо у пацієнтів з недрібноклітинним раком легень IБ-IIIA стадії та  мутацією рецептора епідермального фактора росту при застосуванні після повної резекції пухлини незалежно від проведення ад’ювантної хіміотерапії (ADAURA)»; код дослідження D5164С00001, видання 2.0 від 17 листопада           2016 року з інкорпорованою поправкою 1 від 17 листопада 2016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3, подвійне сліпе, рандомізоване дослідження для оцінки ефективності та безпеки AZD9291 в порівнянні зі стандартною терапією інгібіторами тирозинкінази рецепторів епідермального фактора росту як першої лінії лікування пацієнтів з місцево-поширеним або метастатичним недрібноклітинним раком легені та з мутацією рецепторів епідермального фактора росту»; код дослідження D5160С00007, видання 3.0 від 24 вересня 2015 року, відповідно до поправки 2 від 24 верес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Зенека АБ»/ AstraZeneca AB, Шве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02 від 30 березня 2017 року; Інформація та форма згоди для дорослих учасників дослідження (ГРУПА A: Комбінована терапія дурвалумабом та тремелімумабом), Локальна версія номер 3.0 для України на українській та російській мовах, дата версії 20 червня 2017 року - на основі Mастер версії номер 4.0 від 25 квітня 2017 року; Інформація та форма згоди для дорослих учасників дослідження (ГРУПА Б: Комбінована терапія AZD1775 та карбоплатином), Локальна версія номер 2.0 для України на українській та російській мовах, дата версії 20 червня 2017 року - на основі Mастер версії номер 2.0 від 30 березня 2017 року; Щоденник пацієнта для реєстрації прийому препарату, локальна версія номер 2.0 для України на українській та російській мовах, дата версії       20 червня 2017 року - на основі Mастер версії номер 3.0 від 28 квітня 2017 року; Оновлена Брошура дослідника по препарату AZD1775, версія 15 від 11 січня 2017 року; Оновлений Розділ 2.3 Досьє досліджуваного лікарського засобу AZD1775, версія від 24 січня 2017 року; Поправка до досьє досліджуваного лікарського засобу AZD1775, версія 1.0 від   03 квітня 2017 року; Оновлене досьє досліджуваного лікарського засобу Тремелімумаб (MEDI1123), версія від лютого 2017 року; Оновлене досьє досліджуваного лікарського засобу Дурвалумаб (MEDI4736), версія від берез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групове дослідження фази 2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код дослідження D419QC00002, версія 01 від 01 лип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straZeneca AB, Sweden  </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іна місця проведення клінічного випробування</w:t>
            </w:r>
            <w:r>
              <w:rPr>
                <w:rFonts w:cs="Times New Roman" w:ascii="Times New Roman" w:hAnsi="Times New Roman"/>
                <w:bCs/>
                <w:color w:val="000000"/>
                <w:sz w:val="24"/>
                <w:szCs w:val="24"/>
              </w:rPr>
              <w:t>:</w:t>
            </w:r>
          </w:p>
          <w:tbl>
            <w:tblPr>
              <w:tblW w:w="12535" w:type="dxa"/>
              <w:jc w:val="left"/>
              <w:tblInd w:w="0" w:type="dxa"/>
              <w:tblLayout w:type="fixed"/>
              <w:tblCellMar>
                <w:top w:w="0" w:type="dxa"/>
                <w:left w:w="108" w:type="dxa"/>
                <w:bottom w:w="0" w:type="dxa"/>
                <w:right w:w="108" w:type="dxa"/>
              </w:tblCellMar>
            </w:tblPr>
            <w:tblGrid>
              <w:gridCol w:w="5731"/>
              <w:gridCol w:w="6804"/>
            </w:tblGrid>
            <w:tr>
              <w:trPr>
                <w:trHeight w:val="361" w:hRule="atLeast"/>
              </w:trPr>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517"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Шаповалов Д.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охорони здоров'я «Харківський обласний клінічний онкологічний центр», хіміотерапевтичне відділення №1,  м. Харкі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Шаповалов Д.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від 22.05.2015</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рандомізоване дослідження 3ї фази, для оцінки ефективності та безпеки препарату Атезолізумаб (MPDL3280A, ANTI-PD - L1 антитіло), в комбінації зі схемою Карбоплатин + Паклітаксел або Атезолізумаб в комбінації зі схемою Карбоплатин + Наб-паклітаксел у порівнянні Карбоплатин + Наб-паклітаксел у наївних до хіміотерапії пацієнтів з плоскоклітинним недрібноклітинним раком легень IV стадії», код випробування GO29437, версія 5 від 15 черв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Hoffmann-La Roche Ltd., («Ф. Хоффманн-Ля Рош Лтд»),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на місця про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6015"/>
              <w:gridCol w:w="6520"/>
            </w:tblGrid>
            <w:tr>
              <w:trPr>
                <w:trHeight w:val="361" w:hRule="atLeast"/>
              </w:trPr>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Шаповалов Д.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охорони здоров'я «Харківський обласний клінічний онкологічний центр», хіміотерапевтичне відділення №1,  м. Хар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Шаповалов Д.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я фаза, відкрите, рандомізоване дослідження для оцінки ефективності та безпеки препарату Атезолізумаб (ANTI-PD - L1 антитіло)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IB-IIIA стадії»», код випробування GO29527, версія 5 від 29 черв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Hoffmann-La Roche Ltd, Switzerland («Ф. Хоффманн-Ля Рош Лтд»,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на місця про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6015"/>
              <w:gridCol w:w="6520"/>
            </w:tblGrid>
            <w:tr>
              <w:trPr>
                <w:trHeight w:val="361" w:hRule="atLeast"/>
              </w:trPr>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Шаповалов Д.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охорони здоров'я «Харківський обласний клінічний онкологічний центр», хіміотерапевтичне відділення №1,  м. Хар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Шаповалов Д.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андомізоване дослідження 3ї фази препарату Атезолізумаб (MPDL3280A, ANTI-PD - L1 антитіло), в комбінації зі схемою Карбоплатин + Паклітаксел, з Бевацизумабом або без, у порівнянні зі схемою лікування Карбоплатин + Паклітаксел + Бевацизумаб у наївних до хіміотерапії пацієнтів з неплоскоклітинним недрібноклітинним раком легень IV стадії», код випробування GO29436, версія 5 від 31 трав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Hoffmann-La Roche Ltd.», («Ф. Хоффманн-Ля Рош Лтд» ),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518"/>
        <w:gridCol w:w="8397"/>
        <w:gridCol w:w="4219"/>
        <w:gridCol w:w="6154"/>
      </w:tblGrid>
      <w:tr>
        <w:trPr>
          <w:trHeight w:val="141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Ідентифікація суттєвої поправки</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СT-P6, версія 6.0 від 21 квітня 2017 року, англійською мовою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рандомізоване дослідження 3ї фази що проводиться в паралельних групах, контрольоване активним препаратом для порівняння ефективності і безпеки препаратів СТ-Р6 та Герцептина у вигляді неоад’ювантного та ад’ювантного лікування пацієнтів з  HER2 позитивним раком молочної залози ранньої стадії», код дослідження CT-P6 3.2, версія 3.0 від 24 грудня 2014р.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ELLTRION Inc. «ЦЕЛЛТРІОН Інк.», Південна Корея</w:t>
            </w:r>
            <w:r>
              <w:rPr>
                <w:rFonts w:cs="Times New Roman" w:ascii="Times New Roman" w:hAnsi="Times New Roman"/>
                <w:sz w:val="24"/>
                <w:szCs w:val="24"/>
                <w:lang w:val="en-US"/>
              </w:rPr>
              <w:t xml:space="preserve">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821" w:type="dxa"/>
        <w:jc w:val="left"/>
        <w:tblInd w:w="-108" w:type="dxa"/>
        <w:tblLayout w:type="fixed"/>
        <w:tblCellMar>
          <w:top w:w="0" w:type="dxa"/>
          <w:left w:w="108" w:type="dxa"/>
          <w:bottom w:w="0" w:type="dxa"/>
          <w:right w:w="108" w:type="dxa"/>
        </w:tblCellMar>
      </w:tblPr>
      <w:tblGrid>
        <w:gridCol w:w="11448"/>
        <w:gridCol w:w="10373"/>
      </w:tblGrid>
      <w:tr>
        <w:trPr>
          <w:trHeight w:val="568" w:hRule="atLeast"/>
        </w:trPr>
        <w:tc>
          <w:tcPr>
            <w:tcW w:w="11448"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версія від 02 червня 2017 року, англійською мовою; Залучення додаткової виробничої ділянки - Coriolis Pharma Research GmbH, AM Klopferspitz 19, 82152 Martinsried, Germany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орівняльне дослідження для оцінки фармакокінетики, фармакодинаміки, ефективності та безпечності препарату RGB-03 та препарату МабТера® в поєднанні з Метотрексатом у пацієнтів з ревматоїдним артритом», код дослідження RGB-03-104, версія 2.0  від 01 квітня 2015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КДО «ІнноФарм-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deon Richter Plc., «Гедеон Ріхтер Плс.», Угорщи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для пацієнта і Форма інформованої згоди для України, англійською мовою, версія 5.0 від 31 травня 2017 р.; Інформація для пацієнта і Форма інформованої згоди для України, українською мовою, версія 5.0 від 12 червня 2017 р.; Інформація для пацієнта і Форма інформованої згоди для України, російською мовою, версія 5.0 від 12 червня 2017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0 від 02.07.2016</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андомізоване дослідження 3ї фази Атезолізумабу (MPDL3280A, антитіло до PD-L1) в комбінації зі схемою Карбоплатин або Цисплатин + Пеметрексед у порівнянні зі схемою лікування Карбоплатин або Цисплатин + Пеметрексед у пацієнтів з неплоскоклітинним недрібноклітинним раком легень IV стадії, які раніше не отримували хіміотерапії», код дослідження GO29438, версія 4 від 10 жовтня 2016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КДО ІнноФарм-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 Hoffmann-La Roche Ltd, Switzerland</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ерміну придатності препарату дослідження GX-H9 з 30 місяців до 36 місяців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3 від 11.11.2015</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2, рандомізоване, відкрите, активно контрольоване дослідження по пошуку оптимальної дози рекомбінантного гормону зросту людини (Gx-H9), зв’язаного з гібридом Fc-фрагмента довготривалої дії, у дітей з дефіцитом гормону зросту», код дослідження       GX-H9-003, версія протоколу 2.0, від 23 грудня 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кцельсіорз Лтд., Угорщи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енексін Інк., (Genexine, Inc.), Республіка Коре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розділ Досьє досліджуваного лікарського засобу, 3.2.S.2 Manufacture NN9924 Oral Semaglutide, остаточна версія 3.0 від 31 травня 2017, англійською мовою; Оновлений розділ Досьє досліджуваного лікарського засобу, 3.2.S.4 Control of drug substance NN9924  Oral Semaglutide, остаточна версія 4.0 від 11 листопада 2016, англійською мовою; Оновлений розділ Досьє досліджуваного лікарського засобу, 3.2.S.7 Stability NN9924 Oral Semaglutide, остаточна версія 7.0 від 07 березня 2017, англійською мовою; Оновлений розділ Досьє досліджуваного лікарського засобу, 3.2.Р.8 Stability of Drug Product NN9924 Oral Semaglutide, остаточна версія 8.0 від 25 січня 2017, англійською мовою; Термін зберігання семаглутиду 3 мг, таблетки, було подовжено від 18 місяців до 24 місяців при температурі зберігання  ≤ 30 ° C та відносній вологості ≤ 75% в запаяних блістерах з алюмінієвим покриттям; Оновлений розділ Досьє досліджуваного лікарського засобу, 3.2.Р Placebo NN9924 Oral Semaglutide, остаточна версія 3.0 від 22 липня 2016,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9 від 14.07.2016</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ективність та довгострокова безпека перорального семаглутиду у порівнянні з ліраглутидом та плацебо у пацієнтів з цукровим діабетом 2-го типу», код дослідження NN9924-4224, остаточна версія 2.0, від 17 листопада 2016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ово Нордіск А/C (Данія)</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vo Nordisk A/S, Denmark</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розділ Досьє досліджуваного лікарського засобу, 3.2.S.2 Manufacture NN9924 Oral Semaglutide, остаточна версія 3.0 від 31 травня 2017, англійською мовою; Оновлений розділ Досьє досліджуваного лікарського засобу, 3.2.S.4 Control of drug substance NN9924  Oral Semaglutide, остаточна версія 4.0 від 11 листопада 2016, англійською мовою; Оновлений розділ Досьє досліджуваного лікарського засобу, 3.2.S.7 Stability NN9924 Oral Semaglutide, остаточна версія 7.0 від 07 березня 2017, англійською мовою; Оновлений розділ Досьє досліджуваного лікарського засобу, 3.2.Р.8 Stability of Drug Product NN9924 Oral Semaglutide, остаточна версія 8.0 від 25 січня 2017, англійською мовою; Термін зберігання семаглутиду 3 мг, таблетки, було подовжено від 18 місяців до 24 місяців при температурі зберігання  ≤ 30 ° C та відносній вологості  ≤ 75% в запаяних блістерах з алюмінієвим покриттям; Оновлений розділ Досьє досліджуваного лікарського засобу, 3.2.Р Placebo NN9924 Oral Semaglutide, остаточна версія 3.0 від 22 липня 2016,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7 від 31.03.2016</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довгострокова безпека перорального семаглутиду у порівнянні з ситагліптином у пацієнтів з діабетом 2 типу», код дослідження NN9924-4222, остаточна версія 4.0, від 23 листопада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ово Нордіск А/C (Данія)</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vo Nordisk A/S, Denmark</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2344"/>
        <w:gridCol w:w="9246"/>
        <w:gridCol w:w="3544"/>
        <w:gridCol w:w="6829"/>
      </w:tblGrid>
      <w:tr>
        <w:trPr>
          <w:trHeight w:val="568" w:hRule="atLeast"/>
        </w:trPr>
        <w:tc>
          <w:tcPr>
            <w:tcW w:w="1159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а до Протоколу, номер 5, остаточна версія 1.0 від 02 травня 2017 р. до Протоколу, остаточна версія 6.0 від          08 листопада 2016 р. англійською мовою; Згода на поправку до Протоколу номер 5.0, остаточна версія 1.0 від 02 травня 2017 р. англійською мовою; Оновлений Протокол, остаточна версія 7.0 від 02 травня 2017 р. англійською мовою; Додаток А: Інструкція по титруванню інсуліну, остаточна версія 7.0, від 02 травня 2017 р. англійською мовою; Додаток В: Контроль кальцитоніну, остаточна версія 7.0, від 02 травня 2017 р. англійською мовою; Доповнення І: Загальний перелік ключових співробітників, відповідних відділів та постачальників клінічних матеріалів, остаточна версія 6.0, від 02 травня 2017 р.  англійською мовою; Згода на Протокол, остаточна версія 1.0 від 03 травня 2017 р. англійською мовою; Інформація для пацієнта/Інформована згода тільки для пацієнтів які будуть включені в дослідження після перших 80 пацієнтів рандомізованих в дослідження по всьому світу– остаточна версія 3.0-UA(UК), від 06 червня 2017 р., українською мовою; Інформація для пацієнта/Інформована згода тільки для пацієнтів які будуть включені в дослідження після перших 80 пацієнтів рандомізованих в дослідження по всьому світу– остаточна версія 3.0-UA(RU), від 06 червня 2017 р., російською мовою; Брошура Дослідника на NNC0114-0006 та Ліраглутид, видання 2, остаточна версія 1.0, від    25 квітня 2017 р. англійською мовою</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5 від 07.10.2015</w:t>
            </w:r>
            <w:r>
              <w:rPr>
                <w:rFonts w:cs="Times New Roman" w:ascii="Times New Roman" w:hAnsi="Times New Roman"/>
                <w:sz w:val="24"/>
                <w:szCs w:val="24"/>
                <w:lang w:val="en-US"/>
              </w:rPr>
              <w:t xml:space="preserve"> </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одвійне масковане, плацебо-контрольоване, в паралельних групах багатоцентрове клінічне доказове дослідження у дорослих пацієнтів з вперше діагностованим цукровим діабетом 1 типу, для визначення впливу NNC0114-0006 і ліраглутиду на збереження функцій бета-клітин», код дослідження NN9828-4150, остаточна версія 6.0 від 08 листопада 2016 р. </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ово Нордіск А/С (Данія)</w:t>
            </w:r>
            <w:r>
              <w:rPr>
                <w:rFonts w:cs="Times New Roman" w:ascii="Times New Roman" w:hAnsi="Times New Roman"/>
                <w:sz w:val="24"/>
                <w:szCs w:val="24"/>
                <w:lang w:val="ru-RU"/>
              </w:rPr>
              <w:t xml:space="preserve"> </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vo Nordisk A/S, Denmark</w:t>
            </w:r>
            <w:r>
              <w:rPr>
                <w:rFonts w:cs="Times New Roman" w:ascii="Times New Roman" w:hAnsi="Times New Roman"/>
                <w:sz w:val="24"/>
                <w:szCs w:val="24"/>
                <w:lang w:val="en-US"/>
              </w:rPr>
              <w:t xml:space="preserve"> </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2344"/>
        <w:gridCol w:w="9246"/>
        <w:gridCol w:w="3544"/>
        <w:gridCol w:w="6829"/>
      </w:tblGrid>
      <w:tr>
        <w:trPr>
          <w:trHeight w:val="568" w:hRule="atLeast"/>
        </w:trPr>
        <w:tc>
          <w:tcPr>
            <w:tcW w:w="11590" w:type="dxa"/>
            <w:gridSpan w:val="2"/>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540"/>
              <w:gridCol w:w="119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Опарін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Обласний госпіталь ветеранів війни», терапевтичне відділення №1, Харківська медична академія післядипломної освіти, кафедра терапії, ревматології та клінічної фармакології,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вченко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Херсонська міська клінічна лікарня імені Афанасія і Ольги Тропіних», терапевтичне відділення №1, м. Хер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стовой </w:t>
                  </w:r>
                  <w:r>
                    <w:rPr>
                      <w:rFonts w:cs="Times New Roman" w:ascii="Times New Roman" w:hAnsi="Times New Roman"/>
                      <w:sz w:val="24"/>
                      <w:szCs w:val="24"/>
                    </w:rPr>
                    <w:t>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клінічна лікарня №1, ревматологічне відділення, Вінницький національний медичний університет імені М.І. Пирогова, кафедра пропедевтики внутрішньої медицини, 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r>
              <w:rPr>
                <w:rFonts w:cs="Times New Roman" w:ascii="Times New Roman" w:hAnsi="Times New Roman"/>
                <w:sz w:val="24"/>
                <w:szCs w:val="24"/>
                <w:lang w:val="en-US"/>
              </w:rPr>
              <w:t xml:space="preserve"> </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 та активно- контрольоване, багатоцентрове дослідження фази 3 для оцінки ефективності та безпечності філготінібу при застосуванні протягом 52 тижнів в якості монотерапії та у комбінації з метотрексатом (МТК) у пацієнтів з ревматоїдним артритом середнього та тяжкого ступеня активності, які раніше не отримували терапію МТК», код дослідження GS-US-417-0303, протокол з поправкою 1 від 05 липня 2016 з адміністративною поправкою 1 від 08 грудня 2016 року </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ФРА Україна»</w:t>
            </w:r>
            <w:r>
              <w:rPr>
                <w:rFonts w:cs="Times New Roman" w:ascii="Times New Roman" w:hAnsi="Times New Roman"/>
                <w:sz w:val="24"/>
                <w:szCs w:val="24"/>
                <w:lang w:val="en-US"/>
              </w:rPr>
              <w:t xml:space="preserve"> </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ilead Sciences Inc., США</w:t>
            </w:r>
            <w:r>
              <w:rPr>
                <w:rFonts w:cs="Times New Roman" w:ascii="Times New Roman" w:hAnsi="Times New Roman"/>
                <w:sz w:val="24"/>
                <w:szCs w:val="24"/>
                <w:lang w:val="en-US"/>
              </w:rPr>
              <w:t xml:space="preserve"> </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w:t>
      </w:r>
      <w:r>
        <w:rPr/>
        <w:t>Т.М. Лясковський</w:t>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лючення додаткових місць проведення клінічного випробування:</w:t>
            </w:r>
          </w:p>
          <w:tbl>
            <w:tblPr>
              <w:tblW w:w="12524" w:type="dxa"/>
              <w:jc w:val="left"/>
              <w:tblInd w:w="9" w:type="dxa"/>
              <w:tblLayout w:type="fixed"/>
              <w:tblCellMar>
                <w:top w:w="0" w:type="dxa"/>
                <w:left w:w="0" w:type="dxa"/>
                <w:bottom w:w="0" w:type="dxa"/>
                <w:right w:w="0" w:type="dxa"/>
              </w:tblCellMar>
            </w:tblPr>
            <w:tblGrid>
              <w:gridCol w:w="524"/>
              <w:gridCol w:w="12000"/>
            </w:tblGrid>
            <w:tr>
              <w:trPr>
                <w:trHeight w:val="502"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п</w:t>
                  </w:r>
                </w:p>
              </w:tc>
              <w:tc>
                <w:tcPr>
                  <w:tcW w:w="12000"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зва місця проведення клінічного випробування</w:t>
                  </w:r>
                </w:p>
              </w:tc>
            </w:tr>
            <w:tr>
              <w:trPr>
                <w:trHeight w:val="5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 Опарін О.А.</w:t>
                  </w:r>
                </w:p>
                <w:p>
                  <w:pPr>
                    <w:pStyle w:val="Normal"/>
                    <w:widowControl w:val="false"/>
                    <w:spacing w:lineRule="auto" w:line="240" w:before="0" w:after="0"/>
                    <w:ind w:left="43" w:hanging="0"/>
                    <w:jc w:val="both"/>
                    <w:rPr>
                      <w:rFonts w:ascii="Times New Roman" w:hAnsi="Times New Roman" w:cs="Times New Roman"/>
                      <w:sz w:val="24"/>
                      <w:szCs w:val="24"/>
                      <w:lang w:eastAsia="ru-RU"/>
                    </w:rPr>
                  </w:pPr>
                  <w:r>
                    <w:rPr>
                      <w:rFonts w:cs="Times New Roman" w:ascii="Times New Roman" w:hAnsi="Times New Roman"/>
                      <w:color w:val="000000"/>
                      <w:sz w:val="24"/>
                      <w:szCs w:val="24"/>
                    </w:rPr>
                    <w:t>Комунальний заклад охорони здоров'я «Обласний госпіталь ветеранів війни», терапевтичне відділення № 1, Харківська медична академія післядипломної освіти, кафедра терапії, ревматології, та клінічної фармакології, м.Харків</w:t>
                  </w:r>
                </w:p>
              </w:tc>
            </w:tr>
            <w:tr>
              <w:trPr>
                <w:trHeight w:val="5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 від. Приходько Н.І.</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унальна установа «Міська лікарня №1», терапевти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 та активно-контрольоване, багатоцентрове дослідження фази 3 для оцінки ефективності та безпечності філготінібу при застосуванні протягом 52 тижнів у комбінації з метотрексатом у пацієнтів з ревматоїдним артритом середнього та тяжкого ступеня активності та недостатньою відповіддю на метотрексат», код дослідження GS-US-417-0301, протокол з поправкою 1 від 05 липня 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ФРА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ilead Sciences, Inc., СШ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форма згоди для дорослих учасників дослідження, Локальна версія номер 2.0 для України українською та російською мовами, дата версії 27 червня 2017 року - на основі Mастер версії номер 2.0 від 19 червня 2017 року; Оновлена Брошура дослідника по препарату Глікопіроніум/Формотеролу Фумарат, версія 6.0 від 13 черв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з подвійним маскуванням, багатоцентрове дослідження в паралельних групах з метою оцінки ефективності і безпеки комбінації Глікопіроніум/Формотеролу Фумарат з фіксованою дозою по відношенню до комбінації Умеклідиніум/Вілантерол з фіксованою дозою протягом 24 тижнів у пацієнтів з хронічним обструктивним захворюванням легень від помірного до дуже важкого ступеня (AERISTO)», код дослідження D5970C00002, версія 1 від   1 лютого 2017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08.2017 № 915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інка ефективності та переносимості препарату Флавосумід, рідина для внутрішньовенних інфузій по 50 мл, виробництва ПрАТ «Біофарма», Україна, використовуваного на фоні базисної терапії у пацієнтів з герпесвірусними ураженнями центральної нервової системи в порівнянні з групою пацієнтів, які отримують тільки базисну терапію», код дослідження EF/FLS/SI/ ІІ – 02; версія 2 від 10.06.2016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ОВ «НВК «Екофарм», Україна</w:t>
            </w:r>
            <w:r>
              <w:rPr>
                <w:rFonts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ОВ «НВК «Екофарм»,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лавосумід (J05 AX; Трава Щучки дернистої (Herba Deschampsia caespitosa L.); Трава Війника наземного (Herba Calamagrostis epigeios L.)); рідина для внутрішньовенних інфузій по 50 мл у пляшках скляних ін’єкційних або у контейнерах для внутрішньовенних інфузій.; 1 мл містить флавоноїдів Протефлазіду не менше 0,018 мг; ПрАТ «Біофарма»,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м.н. Мінова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клінічна лікарня м. Києва, інфекційне відділення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лець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 4, інфекцій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Козько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інфекційна лікарня, відділення №2 (відділення  нейроінфекцій),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м.н., проф.  Пришляк О.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на клінічна інфекційна лікарня, відділення №2 (відділення повітряно-краплинних інфекцій),                         м. Івано-Франківськ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певір® (J05AB01; Ацикловір); порошок для розчину для інфузій; 1 флакон містить ацикловіру натрієвої солі стерильної у перерахуванні на ацикловір – 250 мг; ПАТ «Київмедпрепарат»,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Маркированный список"/>
    <w:basedOn w:val="Normal"/>
    <w:qFormat/>
    <w:pPr>
      <w:numPr>
        <w:ilvl w:val="0"/>
        <w:numId w:val="1"/>
      </w:numPr>
      <w:spacing w:lineRule="auto" w:line="240" w:before="0" w:after="0"/>
      <w:contextualSpacing/>
      <w:jc w:val="both"/>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Александрина Лія Ігоревна</dc:creator>
  <dc:description/>
  <cp:keywords/>
  <dc:language>en-US</dc:language>
  <cp:lastModifiedBy>user</cp:lastModifiedBy>
  <cp:lastPrinted>2016-10-04T11:21:00Z</cp:lastPrinted>
  <dcterms:modified xsi:type="dcterms:W3CDTF">2017-08-09T09:40:00Z</dcterms:modified>
  <cp:revision>3</cp:revision>
  <dc:subject/>
  <dc:title>                                                                                                                                                                                       </dc:title>
</cp:coreProperties>
</file>