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3.06.2017 № 702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8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онтрольоване, рандомізоване, багатоцентрове, подвійне-сліпе, дослідження II фази з оцінки ефективності і безпечності місцевого ПепроСтат при інтраопераційному хірургічному гемостазі», код дослідження HX-02-PEP, фінальна версія 1.0 від 4 листопада 2016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Ергомед ПіЕлСі», Україна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Гемостатікс ЛТД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 Сполучене Королівство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проСтат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pr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X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); місцевий (розчин для місцевого застосування); 2,5 мг/мл; Алмак Сайнс ЛТД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m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ien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m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ien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, Сполучене Королівство; Прімал Хелзкеар ЮК Лімітед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ram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althc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, Сполучене Королівство; АЕСІКА Формулейшн Девелопмент Лімітед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ES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mul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velop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, Сполучене Королівство; Албані Молекуляр Ресеарч Інк. Лімітед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ba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lecu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se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M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, Сполучене Королівст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чин натрію хлориду 0.9% для внутрішньовенних інфуз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розчин у флаконах по 1000 мл; Бакстер Хеалзкеар Лімітед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X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ALTHC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, Сполучене Королівство</w:t>
            </w:r>
          </w:p>
        </w:tc>
      </w:tr>
      <w:tr>
        <w:trPr>
          <w:trHeight w:val="184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Адамчук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й заклад «Криворізький онкологічний диспансер» Дніпропетровської обласної ради, відділення абдомінальної хірургії, м. Кривий Рі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Поліщук М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клінічна лікарня швидкої медичної допомоги,  нейрохірургічне відділення №2, Національна медична академія післядипломної освіти імені П.Л. Шупика, кафедра нейрохірур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 Сулима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лінічна лікарня, відділення нейрохірургії хребта і спинного мозку, Державний вищий навчальний заклад «Івано-Франківський національний медичний університет», кафедра травматології і ортопедії,                   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Шевченко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Черкаська обласна лікарня Черкаської обласної ради», ортопедо-травматологічне відділення м. Черка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носенко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іональний інститут раку, відділення пухлин печінки, підшлункової залози та онковаскулярної хірур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.м.н., проф. Нікульніков П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Національний інститут хірургії та трансплантології  імені О.О. Шалімова» НАМН України, відділення хірургії магістральних судин, м. Київ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―</w:t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ка стандартна гемостатична, що розсмоктується Spongostan [Spongostantm Absorbable Hemostatic Gelatin Sponge] – виробник Ferrosan Medical Devices A/S, губка використовується для просякнення досліджуваним лікарським засобом або контрольним розчином (розчином натрію хлориду 0.9%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ТОВ «Центр Клінічних Досліджень ЛТ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фективність та безпека прийому семаглутиду один раз на тиждень у порівнянні з ситагліптином один раз на добу як додаток до лікування метформіном у пацієнтів з діабетом 2-го типу», код дослідження NN9535-4114, остаточна версія 3.0 від 09 грудня 2016 року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 Нордіск А/С (Данія)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 Норді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C (Данія)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аглутид (Семаглутид); розчин для ін'єкцій, в попередньо заповненій шприц-ручці по 1,5 мл (1 попередньо заповнена шприц-ручка містить 2 мг семаглутиду в 1,5 мл); 1,34 мг (міліграм)/ мл (мілілітр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di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nm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di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nm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di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nm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di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nm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tal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r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orndor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b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r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Семаглутид, розчин для ін'єкцій, в попередньо заповненій шприц-ручці по 1,5 мл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di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nm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di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nm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di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nm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di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nm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tal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r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orndor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b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rmany</w:t>
            </w:r>
          </w:p>
        </w:tc>
      </w:tr>
      <w:tr>
        <w:trPr>
          <w:trHeight w:val="5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.м.н. Перцева Н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окремлений структурний підрозділ «Клініка медичної академії» Державного закладу «Дніпропетровська медична академія МОЗ України», відділення ендокринології, Державний заклад «Дніпропетровська медична академія МОЗ України», кафедра ендокринолог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 к.м.н. Урбанович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івський обласний державний клінічний лікувально-діагностичний ендокринологічний центр (ЛОДЕЦ), поліклінічне відділення, Львівський Національний медичний університет імені Данила Галицького, кафедра ендокринології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Злова Т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"Ок!Клінік+" товариства з обмеженою відповідальністю «Міжнародний інститут клінічних досліджень», м. Київ</w:t>
            </w:r>
          </w:p>
        </w:tc>
      </w:tr>
      <w:tr>
        <w:trPr>
          <w:trHeight w:val="27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тагліптин (Ситагліптину фосфат моногідрат); таблетки, вкриті оболонкою; 100 мг (міліграм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r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r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h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a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a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Італія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r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r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h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arl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herlan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Нідерланди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r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nufactu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vi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ngd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Велика Британія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tal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r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orndor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b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r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di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nm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di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nm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Ситагліпти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ри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лонк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allphamed PHARBIL Arzneimittel GmbH, Germany; Catalent CTS (Edinburgh) Limited, United Kingdom; Catalent Germany Schorndorf GmbH, Germany; Novo Nordisk A/S, Denmark</w:t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бораторні набори, глюкометри та супутні матеріали до н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3.06.2017 № 7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8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лідження 3-ї фази препарату ADXS11-001 після хіміопроменевої терапії в якості ад'ювантної терапії у пацієнтів з високим рівнем ризику місцевопоширеного раку шийки матки: AIM2CERV», код дослідження ADXS001-02, версія 1.1 від 29 червня 2016 року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нвентів Хелс Україна»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аксіс, Інк. США (Advaxis, Inc.)</w:t>
            </w:r>
          </w:p>
        </w:tc>
      </w:tr>
      <w:tr>
        <w:trPr>
          <w:trHeight w:val="15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X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01, аксалімоджен філолісба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X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-001; ксалімоджен філолісба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xalimoge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lolisb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нзія для внутрішньовенних інфузій;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9 колонієутворюючі одиниці (КУ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F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 Вібалоджик Гмбх., Німеччина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balog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b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r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; Кобра Біолоджик Лімітед, Великобританія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b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olog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; Плацебо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X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01 (натрію хлорид (натрію хлорид ); розчин для інфузій; 250 мл 0,9%; Дочірнє підприємство «Фарматрейд», Україна</w:t>
            </w:r>
          </w:p>
        </w:tc>
      </w:tr>
      <w:tr>
        <w:trPr>
          <w:trHeight w:val="1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лик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ий клінічний онкологічний диспансер, ІІІ хірургічне відділення,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овтун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тавський обласний клінічний онкологічний диспансер Полтавської обласної ради, хіміотерапевтичне відділення, м. Полт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м.н., проф. Бондаренко І.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міська багатопрофільна клінічна лікарня № 4 «Дніпропетровської обласної ради», відділення хіміотерапії, Державний заклад «Дніпропетровська медична академія Міністерства охорони здоров’я України», кафедра онкології і медичної радіолог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к.м.н. Неффа М.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'я «Харківський обласний клінічний онкологічний центр», відділення онкогінекології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) Шевня С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ий обласний клінічний онкологічний диспансер, хіміотерапевтичне відділення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к.м.н. П`ятницьк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мельницький обласний онкологічний диспансер, гінекологічне відділення, м. Хмельниц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Сінельников І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кувально-профілактичний заклад «Волинський обласний онкологічний диспансер», відділення онкохіміотерапії, м. Луц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) д.м.н., проф. Іващук О.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івецький обласний клінічний онкологічний диспансер, відділення хірургії №1, Буковинський державний медичний університет, кафедра онкології та радіології, м. Чернівц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н. Колеснік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ий обласний клінічний онкологічний диспансер» Запорізької обласної ради, онкогінекологічне відділення, м. Запоріжжя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―</w:t>
            </w:r>
          </w:p>
        </w:tc>
      </w:tr>
      <w:tr>
        <w:trPr>
          <w:trHeight w:val="41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сульфаметаксазол та тиметоприм 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ульфаметаксазол, тиметоприм); капсули; 400/80 мг/мг; Альмак Клінікал сервіс ЛЛ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m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n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v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; Альмак Клінікал сервіс Лімiтед, Великобританія [Almac Clinical service Limited UK]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мпіцилін 500 мг (ампіциліну тригідрат); капсули; 500 мг; Альмак Клінікал сервіс Лімiтед, Великобританія [Almac Clinical service Limited UK]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сульфаметаксазолу та тиметоприму; капсули; Альмак Клінікал сервіс ЛЛ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m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n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v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; Альмак Клінікал сервіс Лімiтед, Великобританія [Almac Clinical service Limited UK]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ампіциліну; капсули; Альмак Клінікал сервіс Лімiтед, Великобританія [Almac Clinical service Limited UK]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  <w:gridCol w:w="6500"/>
      </w:tblGrid>
      <w:tr>
        <w:trPr>
          <w:trHeight w:val="1426" w:hRule="atLeast"/>
        </w:trPr>
        <w:tc>
          <w:tcPr>
            <w:tcW w:w="15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ind w:left="3828" w:firstLine="6804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ind w:left="3828" w:firstLine="6804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  <w:gridCol w:w="12535"/>
            </w:tblGrid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дентифікація суттєвої поправки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міна відповідального дослідника у місці проведення клінічного випробування та зміна назви місця проведення клінічного випробування; Зміна назви місця проведення клінічного випробування</w:t>
                  </w:r>
                </w:p>
                <w:tbl>
                  <w:tblPr>
                    <w:tblW w:w="12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02"/>
                    <w:gridCol w:w="6378"/>
                  </w:tblGrid>
                  <w:tr>
                    <w:trPr>
                      <w:trHeight w:val="213" w:hRule="atLeast"/>
                    </w:trPr>
                    <w:tc>
                      <w:tcPr>
                        <w:tcW w:w="5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УЛО</w:t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ТАЛО</w:t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5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.м.н., проф. Поповська Т.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мунальний заклад охорони здоров’я «Харківський обласний клінічний онкологічний центр», хіміотерапевтичне відділення №2, Харківська медична академія післядипломної освіти МОЗ України, кафедра онкологічної хірургії, м. Харків</w:t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ченаш Н.М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мунальне некомерційне підприємство «Обласний центр онкології», хіміотерапевтичне відділення №2, м. Харків</w:t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5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ур'ян О.В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мунальний заклад охорони здоров’я «Харківський обласний клінічний онкологічний центр», хіміотерапевтичне відділення №1, м. Харків</w:t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ур'ян О.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мунальне некомерційне підприємство «Обласний центр онкології», хіміотерапевтичне відділення №1, м. Харкі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та дата наказу МОЗ щодо затвердження клінічного випробування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459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ід 18.05.2016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клінічного випробування, код, версія та дата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вготривале спостережне дослідження для оцінки кардіологічної безпеки пацієнтів з раннім та місцево-поширени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H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позитивним раком молочної залози, які закінчили дослідження за протокол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S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B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, код дослідженн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S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B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версія 1.0 від 17 грудня 2015 року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ник, країна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В «ОСТ Україна»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нсор, країна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сунг Біоепіс Ко. Лтд. (</w:t>
                  </w:r>
                  <w:r>
                    <w:rPr>
                      <w:rFonts w:eastAsia="Malgun Gothic" w:cs="Times New Roman" w:ascii="Times New Roman" w:hAnsi="Times New Roman"/>
                      <w:sz w:val="24"/>
                      <w:szCs w:val="24"/>
                      <w:lang w:val="en-GB" w:eastAsia="ko-KR"/>
                    </w:rPr>
                    <w:t>Samsung</w:t>
                  </w:r>
                  <w:r>
                    <w:rPr>
                      <w:rFonts w:eastAsia="Malgun Gothic" w:cs="Times New Roman" w:ascii="Times New Roman" w:hAnsi="Times New Roman"/>
                      <w:sz w:val="24"/>
                      <w:szCs w:val="24"/>
                      <w:lang w:eastAsia="ko-KR"/>
                    </w:rPr>
                    <w:t xml:space="preserve"> </w:t>
                  </w:r>
                  <w:r>
                    <w:rPr>
                      <w:rFonts w:eastAsia="Malgun Gothic" w:cs="Times New Roman" w:ascii="Times New Roman" w:hAnsi="Times New Roman"/>
                      <w:sz w:val="24"/>
                      <w:szCs w:val="24"/>
                      <w:lang w:val="en-GB" w:eastAsia="ko-KR"/>
                    </w:rPr>
                    <w:t>Bioepis</w:t>
                  </w:r>
                  <w:r>
                    <w:rPr>
                      <w:rFonts w:eastAsia="Malgun Gothic" w:cs="Times New Roman" w:ascii="Times New Roman" w:hAnsi="Times New Roman"/>
                      <w:sz w:val="24"/>
                      <w:szCs w:val="24"/>
                      <w:lang w:eastAsia="ko-KR"/>
                    </w:rPr>
                    <w:t xml:space="preserve"> </w:t>
                  </w:r>
                  <w:r>
                    <w:rPr>
                      <w:rFonts w:eastAsia="Malgun Gothic" w:cs="Times New Roman" w:ascii="Times New Roman" w:hAnsi="Times New Roman"/>
                      <w:sz w:val="24"/>
                      <w:szCs w:val="24"/>
                      <w:lang w:val="en-GB" w:eastAsia="ko-KR"/>
                    </w:rPr>
                    <w:t>Co</w:t>
                  </w:r>
                  <w:r>
                    <w:rPr>
                      <w:rFonts w:eastAsia="Malgun Gothic" w:cs="Times New Roman" w:ascii="Times New Roman" w:hAnsi="Times New Roman"/>
                      <w:sz w:val="24"/>
                      <w:szCs w:val="24"/>
                      <w:lang w:eastAsia="ko-KR"/>
                    </w:rPr>
                    <w:t xml:space="preserve">., </w:t>
                  </w:r>
                  <w:r>
                    <w:rPr>
                      <w:rFonts w:eastAsia="Malgun Gothic" w:cs="Times New Roman" w:ascii="Times New Roman" w:hAnsi="Times New Roman"/>
                      <w:sz w:val="24"/>
                      <w:szCs w:val="24"/>
                      <w:lang w:val="en-GB" w:eastAsia="ko-KR"/>
                    </w:rPr>
                    <w:t>Ltd</w:t>
                  </w:r>
                  <w:r>
                    <w:rPr>
                      <w:rFonts w:eastAsia="Malgun Gothic" w:cs="Times New Roman" w:ascii="Times New Roman" w:hAnsi="Times New Roman"/>
                      <w:sz w:val="24"/>
                      <w:szCs w:val="24"/>
                      <w:lang w:eastAsia="ko-KR"/>
                    </w:rPr>
                    <w:t>.), Республіка Корея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Супутні матеріали/препарати супутньої терапії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50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орма дозволу вагітної партнерки на надання даних для України, версія 2.0 від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березня 2017 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країнською та російською мовам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 від 05.05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агатоцентрове, відкрите подовжене дослідження (ВПД) ІІІ фази з оцінки довгострокової безпечності та ефективності препарату АВТ-494 у пацієнтів з виразковим колітом (ВК)», код дослідження M14-533, з інкорпорованими поправками 0,01 та 1 від 29 верес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бВі Біофармасьютікалз ГмбХ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ббВі Інк., США          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50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листок пацієнта і форма інформованої згоди для частини 1 (ВРД) і частини 2 (МБ ПМЛ) дослідження, V7.0UKR(uk)01 від 15 березня 2017 року, переклад українською мовою від 31 березня 2017 року; Інформаційний листок пацієнта і форма інформованої згоди для частини 1 (ВРД) і частини 2 (МБ ПМЛ) дослідження, V7.0UKR(ru)01 від 15 березня 2017 року, переклад російською мовою від 31 березня 2017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«Відкрите розширене дослідження та моніторинг безпеки у пацієнтів з виразковим колітом середнього або важкого ступеня, які раніше брали участь у дослідженнях фази III препарату етролізумаб», код дослідження GA28951, версія 6 від 22 жовт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«Ф. Хоффманн-Ля Рош Лтд» (F. Hoffmann-La Roche Ltd), Швейцар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50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лист пацієнту 1 [V01 UKR(uk)01], українською мовою; Інформаційний лист пацієнту 1 [V01 UKR(ru)01], російською мовою; Інформаційний лист пацієнту  2 [V01 UKR(uk)01], українською мовою; Інформаційний лист пацієнту  2 [V01 UKR(ru)01], російською мовою; Інформаційний лист пацієнту  3 [V01 UKR(uk)01], українською мовою; Інформаційний лист пацієнту  3 [V01 UKR(ru)01], російською мовою; Інформаційний лист пацієнту  4 [V01 UKR(uk)01], українською мовою; Інформаційний лист пацієнту 4 [V01 UKR(ru)01], російською мовою; Інформаційний лист пацієнту 5 [V01 UKR(uk)01], українською мовою; Інформаційний лист пацієнту  5 [V01 UKR(ru)01], російською мовою; Інформаційний лист пацієнту  6 [V01 UKR(uk)01], українською мовою; Інформаційний лист пацієнту  6 [V01 UKR(ru)01], російською мовою; Журнал реєстрації симптомів хвороби Крона, версія V01UKR(uk) від 03 листопада 2016 року, українською мовою; Журнал реєстрації симптомів хвороби Крона, версія V01UKR(ru) від 03 листопада 2016 року, російською мовою; Буклет, версія V01UKR(uk) від 25 жовтня 2016 року, українською мовою; Буклет, версія V01UKR(ru) від 25 жовтня 2016 року, російською мовою; Листівка, версія V01UKR(uk) від 25 жовтня 2016 року, українською мовою; Листівка, версія V01UKR(ru) від 25 жовтня 2016 року, російською мовою; Антисептик для рук, версія V01UKR(uk) від 20 жовтня 2016 року, українською мовою; Антисептик для рук, версія V01UKR(ru) від 20 жовтня 2016 року, російською мовою; Обкладинка, версія V01UKR(uk) від 25 жовтня 2016 року, українською мовою; Обкладинка, версія V01UKR(ru) від 25 жовтня 2016 року, російською мовою; Лист до пацієнта, версія V01UKR(uk)01 від 22 листопада 2016 року, українською мовою; Лист до пацієнта, версія V01UKR(ru)01 від 22 листопада 2016 року, російською мовою; Лист лікаря щодо направлення пацієнтів, версіяV01UKR(uk) від 25 жовтня 2016 року, українською мовою; Лист лікаря щодо направлення пацієнтів, версіяV01UKR(ru) від 25 жовтня 2016 року, російською мовою; Плакат, версія V01UKR(uk) від 25 жовтня 2016 року, українською мовою; Плакат, версія V01UKR(ru) від 25 жовтня 2016 року, російською мовою; Друкована реклама, версія V01UKR(uk) від 25 жовтня 2016 року, українською мовою; Друкована реклама, версія V01UKR(ru) від 25 жовтня 2016 року, російською мовою; Брошура для використання в період набору пацієнтів, версія V01UKR(uk) від 25 жовтня 2016 року, українською мовою; Брошура для використання в період набору пацієнтів, версія V01UKR(ru) від 25 жовтня 2016 року, російською мовою; Нагадування про зустріч, версія V01UKR(uk) від 25 жовтня 2016 року, українською мовою; Нагадування про зустріч, версія V01UKR(ru) від 25 жовтня 2016 року, російською мовою; Картка-пам’ятка версія V01UKR(uk) від 19 жовтня 2016 року, українською мовою; Картка-пам’ятка версія V01UKR(ru) від 19 жовтня 2016 року, російською мовою; Ознайомлювальний буклет, версія V01UKR(uk) від 25 жовтня 2016 року, українською мовою; Ознайомлювальний буклет, версія V01UKR(ru) від 25 жовтня 2016 року, російською мовою; Обкладинка серветок, версія V01UKR(uk) від 19 жовтня 2016 року, українською мовою; Обкладинка серветок, версія V01UKR(ru) від 19 жовтня 2016 року, російською мовою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від 31.01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гатоцентрове, рандомізоване, плацебо-контрольоване дослідження фази 2, що проводиться в паралельних групах, препарату LY3074828 при застосуванні у пацієнтів із хворобою Крона в активній формі (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EREN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код дослідження I6T-MC-AMAG  від 21 лип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лі Ліллі енд Компані», США                        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22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, версія 7 від 21 берез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 від 10.12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1 від 28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5 від 28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вготривала оцінка безпечності, ефективності, фармакокінетики та імуногенності препарату BI 695501 при застосуванні у пацієнтів з ревматоїдним артритом (РА): відкрите розширене дослідження у пацієнтів, які завершили участь у випробуванні 1297.2 і відповідають критеріям для тривалої терапії адалімумабом», код дослідження 1297.3, версія 2.0 від 19 лютого 2016 ро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тосування препарату BI 695501 у порівнянні із застосуванням препарату Хуміра® у пацієнтів із активною хворобою Крона: рандомізоване, подвійне сліпе, багатоцентрове, що проводиться у паралельних групах, дослідження відсутності меншої ефективності при порівнянні ефективності, ендоскопічно виявленого поліпшення, безпечності та імуногенності», код дослідження 1297.4, версія 1.0 від 30 травня 2016 ро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фективність, безпечність та імуногенність препарату BI 695501 порівняно з препаратом Хуміра® у пацієнтів із хронічним бляшкоподібним псоріазом середнього або тяжкого ступеня: рандомізоване, подвійне сліпе дослідження багатократних доз, яке проводиться в паралельних групах, із застосуванням активного препарату порівняння», код дослідження 1297.12, версія 1.0 від 26 квітня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інгер Інгельхайм Інтернешнл ГмбХ», Німеччина (Boehringer Ingelheim International GmbH, Germany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місця проведення випробування</w:t>
            </w:r>
          </w:p>
          <w:tbl>
            <w:tblPr>
              <w:tblW w:w="12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3"/>
              <w:gridCol w:w="6662"/>
            </w:tblGrid>
            <w:tr>
              <w:trPr>
                <w:trHeight w:val="288" w:hRule="atLeast"/>
              </w:trPr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Batang;바탕" w:cs="Times New Roman"/>
                      <w:sz w:val="24"/>
                      <w:lang w:val="uk-UA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lang w:val="uk-UA"/>
                    </w:rPr>
                    <w:t>Було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Batang;바탕" w:cs="Times New Roman"/>
                      <w:sz w:val="24"/>
                      <w:lang w:val="uk-UA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lang w:val="uk-UA"/>
                    </w:rPr>
                    <w:t>Стало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.м.н. Шаповалов Д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унальний заклад охорони здоров'я «Харківський обласний клінічний онкологічний центр», хіміотерапевтичне відділення №1, м. Харків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.м.н. Шаповалов Д.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унальне некомерційне підприємство «Обласний центр онкології», онкох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ургічне відділення органів грудної порожнин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   м. Харкі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від 22.05.201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ндомізоване, подвійне сліпе дослідження фази 3 для оцінки комбінації PF-06439535 з Паклітакселом- Карбоплатином і комбінації Бевацизумаба з Паклітакселом - Карбоплатином при лікуванні першої лінії у пацієнтів з поширеним неплоскоклітинним недрібноклітинним раком лег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739100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нальна версія протоколу з інкорпорованою поправкою 3, від 10 черв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лінічні дослідження  Айкон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зер Інк.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випробування D5164С00001, видання 2.0 від 17 листопада 2016 року, з інкорпорованою поправкою 1 від 17 листопада 2016 року; Брошура дослідника для досліджуваного лікарського засобу Osimertinib (AZD9291), видання 7 від 07 жовтня 2016 року; Інформація та форма інформованої згоди для дорослого пацієнта, Модельна версія 2.0 для України від 06 грудня 2016 року (російською та українською мовами); Матеріали для пацієнта: Брошура пацієнта (220767 UKR Recruitment 20161011 Patient Brochure Russian/Ukrainian 3.0_PA1), версія 3.0 для України від 11 жовтня 2016 року (російською та українською мовами); Вітальний буклет (220767 UKR Recruitment 20161011 Welcome Booklet Russian/Ukrainian 3.0_PA1), версія 3.0 для України від 11 жовтня 2016 року (російською та українською мовами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5 від 28.09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 рандомізоване подвійне сліпе плацебо контрольоване дослідження 3 фази для оцінки ефективності та безпечності препарату AZD9291 у порівнянні з плацебо у пацієнтів з недрібноклітинним раком легень IБ-IIIA стадії та  мутацією рецептора епідермального фактора росту при застосуванні після повної резекції пухлини незалежно від проведення ад’ювантної хіміотерапії (ADAURA)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дослідження D5164С00001, видання 1.0 від 22 черв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lang w:val="uk-UA"/>
              </w:rPr>
              <w:t>ТОВ «ПАРЕКСЕЛ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страЗенека АБ», Швец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 Тбо-філграстим (GRANIX®); філграстим (RATIOGRASTIM®, TEVAGRASTIM®) (XM02) видання 09 від 13 вересня 2016 року англійською мовою; Форма інформованої згоди для батьків версія 5.0 від 21 грудня 2016 для України, російською, українською, англійською мовами; Особлива форма згоди (інформація для підлітків 14-16 років) версія 5.0 від 21 грудня 2016 для України, російською, українською, англійською мовам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тоцентрове відкрите дослідження для оцінки безпечності, переносимості, фармакокінетики, фармакодинаміки, ефективності та імуногенності тбо-філграстиму в добовій дозі 5 мкг/кг, який вводиться підшкірно немовлятам, дітям та підліткам з солідними пухлинами без поширення на кістковий мо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код дослідження XM02-ONC-201, оновлений протокол клінічного випробування з поправкою 02 від 24 лютого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РА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va Pharmaceutical Industries Ltd.,  Ізраїл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>
          <w:trHeight w:val="16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міна місця проведення клінічного випробування</w:t>
            </w:r>
          </w:p>
          <w:tbl>
            <w:tblPr>
              <w:tblW w:w="12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  <w:gridCol w:w="7229"/>
            </w:tblGrid>
            <w:tr>
              <w:trPr>
                <w:trHeight w:val="288" w:hRule="atLeast"/>
              </w:trPr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Batang;바탕" w:cs="Times New Roman"/>
                      <w:sz w:val="24"/>
                      <w:lang w:val="uk-UA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lang w:val="uk-UA"/>
                    </w:rPr>
                    <w:t>Було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Batang;바탕" w:cs="Times New Roman"/>
                      <w:sz w:val="24"/>
                      <w:lang w:val="uk-UA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lang w:val="uk-UA"/>
                    </w:rPr>
                    <w:t>Стало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. від. Бур`ян О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мунальний заклад охорони здоров`я «Харківський обласний клінічний онкологічний центр», хіміотерапевтичне відділення №1,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 Харків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. від. Бур`ян О.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унальне некомерційне підприємство «Обласний центр онкології», хіміотерапевтичне відділення №1, м. Харкі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за 3 рандомізоване, подвійне сліпе дослідження препарату PF-05280014 в комбінації з Паклітакселом у порівнянні з комбінацією препаратів Трастузумаб та Паклітаксел для терапії першої лінії у пацієнток з HER2-позитивним метастатичним раком молочної зало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327100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нальна версія протоколу з інкорпорованою поправкою 3 від 27 вересня 2016 р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лінічні дослідження  Айкон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зер Інк.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/>
        <w:t xml:space="preserve">                                     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GA28948, версія 5 від 18 грудня 2016 року; Інформаційний листок пацієнта і форма інформованої згоди для дослідження GA28948, V5.1UKR(uk)01 від  20 лютого 2017 року, переклад українською мовою від 01 березня 2017 року; Інформаційний листок пацієнта і форма інформованої згоди для дослідження GA28948, V5.1UKR(ru)01 від  20 лютого 2017 року, переклад російською мовою від 01 березня 2017 року; Застосування форми випуску препарату порівняння Хуміра (адалімумаб), розчин для ін’єкцій 40мг/0,4мл у попередньо наповненому шприці; Зразок маркування препарату Хуміра (адалімумаб), розчин для ін’єкцій 40мг/0,4мл, у попередньо наповненому шприці, українською мовою; Зразок маркування картонної упаковки препарату Хуміра (адалімумаб), розчин для ін’єкцій 40мг/0,4мл, українською мовою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-сліпе, з подвійною імітацією, плацебо-контрольоване, багатоцентрове дослідження фази ІІІ для оцінки ефективності (індукції ремісії) та безпеки препарату етролізумаб у порівнянні з препаратом адалімумаб та плацебо у пацієнтів з виразковим колітом середнього або важкого ступеня, які раніше не застосовували інгібітори фактору некрозу пухлини (фнп)», код дослідження GA28948, версія 4 від 18 верес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. Хоффманн-Ля Рош Лтд»(F. Hoffmann-La Roche Ltd.), Швейцар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учення додаткових місць проведення клінічного випробування</w:t>
            </w:r>
          </w:p>
          <w:tbl>
            <w:tblPr>
              <w:tblW w:w="12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1853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1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. відповідального дослідника</w:t>
                    <w:br/>
                    <w:t>назва місця проведення клінічного дослідження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м.н. Левченко О.М.</w:t>
                  </w:r>
                </w:p>
                <w:p>
                  <w:pPr>
                    <w:pStyle w:val="Style19"/>
                    <w:spacing w:before="0" w:after="0"/>
                    <w:jc w:val="both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мунальна установа «Одеська обласна клінічна лікарня»</w:t>
                  </w:r>
                  <w:r>
                    <w:rPr>
                      <w:color w:val="000000"/>
                    </w:rPr>
                    <w:t xml:space="preserve">, </w:t>
                  </w:r>
                  <w:r>
                    <w:rPr>
                      <w:color w:val="000000"/>
                      <w:lang w:val="uk-UA"/>
                    </w:rPr>
                    <w:t>обласний гастроентерологічний центр</w:t>
                  </w:r>
                  <w:r>
                    <w:rPr>
                      <w:color w:val="000000"/>
                    </w:rPr>
                    <w:t xml:space="preserve">, м. </w:t>
                  </w:r>
                  <w:r>
                    <w:rPr>
                      <w:color w:val="000000"/>
                      <w:lang w:val="uk-UA"/>
                    </w:rPr>
                    <w:t>Одеса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spacing w:val="-4"/>
                      <w:lang w:val="uk-UA"/>
                    </w:rPr>
                    <w:t>к.м.н. Даценко О.Б.</w:t>
                  </w:r>
                </w:p>
                <w:p>
                  <w:pPr>
                    <w:pStyle w:val="Style19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Комунальний заклад охорони здоров’я «Харківська міська клінічна лікарня №2 імені проф. О.О. Шалімова»</w:t>
                  </w:r>
                  <w:r>
                    <w:rPr>
                      <w:color w:val="000000"/>
                      <w:lang w:val="uk-UA"/>
                    </w:rPr>
                    <w:t xml:space="preserve">, </w:t>
                  </w:r>
                  <w:r>
                    <w:rPr>
                      <w:lang w:val="uk-UA"/>
                    </w:rPr>
                    <w:t>проктологічне відділення, м. Харків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Лимар Ю.В.</w:t>
                  </w:r>
                </w:p>
                <w:p>
                  <w:pPr>
                    <w:pStyle w:val="Style19"/>
                    <w:spacing w:before="0" w:after="0"/>
                    <w:jc w:val="both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мунальне некомерційне підприємство «Консультативно-діагностичний центр» Деснянського району м. Києва, хірургічне відділення, м. Київ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.м.н, проф. </w:t>
                  </w:r>
                  <w:r>
                    <w:rPr>
                      <w:color w:val="000000"/>
                      <w:lang w:val="uk-UA"/>
                    </w:rPr>
                    <w:t>Яцишин Р.І.</w:t>
                  </w:r>
                </w:p>
                <w:p>
                  <w:pPr>
                    <w:pStyle w:val="Style19"/>
                    <w:spacing w:before="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ласна клінічна лікарня, гастроентерологічне відділення,</w:t>
                  </w:r>
                  <w:r>
                    <w:rPr>
                      <w:lang w:val="uk-UA"/>
                    </w:rPr>
                    <w:t xml:space="preserve"> Державний вищий навчальний заклад                 «Івано-Франківський національний медичний університет»</w:t>
                  </w:r>
                  <w:r>
                    <w:rPr>
                      <w:color w:val="000000"/>
                      <w:lang w:val="uk-UA"/>
                    </w:rPr>
                    <w:t xml:space="preserve">, </w:t>
                  </w:r>
                  <w:r>
                    <w:rPr>
                      <w:lang w:val="uk-UA"/>
                    </w:rPr>
                    <w:t>кафедра внутрішньої медицини №1, клінічної імунології та алергології ім. академіка Є.М. Нейка, м. Івано-Франківсь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ндомізоване подвійне сліпе плацебо-контрольоване паралельне адаптивне 2</w:t>
              <w:noBreakHyphen/>
              <w:t xml:space="preserve">рівневе багатоцентрове дослідження фази 2В з оцінки безпечності та ефективності індукційної терапії препаратом PTG-100 при пероральному прийомі у пацієнтів з виразковим колітом помірної та вираженої активності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дослі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TG-100-02, версія з фінальною поправкою до протоколу № 2 від 01 листопада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ванс Клінікал енд Періепрувал Сервісез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гоніст Терап'ютикс, Інк. [Protagonist Therapeutics, Inc.], Каліфорнія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дослідження 200807 з поправкою 02, версія від 12 жовтня 2016р., англійською мовою; Додаток 03 до версії 07 брошури дослідника препарату GSK1278863, версія від 21 вересня 2016р., англійською мовою; Зразок картки дозування епоетину альфа, дарбепоетину альфа та дапродустату для пацієнта, версія 2 від 17 жовтня 2016р., українською мовою; Зразок картки дозування епоетину альфа, дарбепоетину альфа та дапродустату для пацієнта, версія 2 від 17 жовтня 2016р., російською мовою; Зразок картки дозування епоетину альфа, дарбепоетину альфа та дапродустату для пацієнта, версія 2 від 17 жовтня 2016р., англійською мовою; Зразки знімків екрану SitePad6x, встановлення/підтвердження ідентифікаційного номеру пацієнта, версія 1.00 від 12 жовтня 2016р., українською мовою; Зразки знімків екрану SitePad6x, встановлення/підтвердження ідентифікаційного номеру пацієнта, версія 1.00 від 13 жовтня 2016р., російською мовою; Зразки знімків екрану SitePad6x, навчальний модуль, версія 1.00 від 03 листопада 2016р., українською мовою; Зразки знімків екрану SitePad6x, навчальний модуль, версія 2.00 від 02 листопада 2016р., російською мовою; Зразки знімків екрану SitePad6x, опитувальник PGI-C, версія 1.00 від 06 жовтня 2016р., українською мовою; Зразки знімків екрану SitePad6x, опитувальник PGI-C, версія 1.00 від 06 жовтня 2016р., російською мовою; Зразки знімків екрану SitePad6x, опитувальник PGI-S, версія 1.00 від 12 жовтня 2016р., українською мовою; Зразки знімків екрану SitePad6x, опитувальник PGI-S, версія 1.00 від 06 жовтня 2016р., російською мовою; Зразки знімків екрану SitePad6x, опитувальник SF-36v2 Acute, версія 1.00 від 06 грудня 2016р., українською мовою; Зразки знімків екрану SitePad6x, опитувальник SF-36v2 Acute, версія 1.00 від 17 листопада 2016р., російською мовою; Зразок листівки з інформацією про дослідження, версія 01 від 17 серпня 2016р., українською мовою; Зразок листівки з інформацією про дослідження, версія 01 від 15 серпня 2016р., російською мовою; Зразок інформаційної брошури для пацієнта, версія 01 від 17 серпня 2016р., українською мовою;  Зразок інформаційної брошури для пацієнта, версія 01 від 15 серпня 2016р., російською мовою; Зразок відривного листка, версія 01 від 17 серпня 2016р., українською мовою;  Зразок відривного листка, версія 01 від 15 серпня 2016р., російською мовою; Зразок плаката з інформацією про дослідження, версія 01 від 17 серпня 2016р., українською мовою; Зразок плаката з інформацією про дослідження, версія 01 від 15 серпня 2016р., російською мовою; Зразок довідника учасника, версія 02 від 06 грудня 2016р., українською мовою; Зразок довідника учасника, версія 02 від 02 грудня 2016р., російською мовою; Зразок картки нагадування про візит, версія 01 від 17 серпня 2016р., українською мовою; Зразок картки нагадування про візит, версія 01 від 15 серпня 2016р., російською мовою; Включення додаткових місць проведення клінічного випробування</w:t>
            </w:r>
          </w:p>
          <w:tbl>
            <w:tblPr>
              <w:tblW w:w="12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1479"/>
            </w:tblGrid>
            <w:tr>
              <w:trPr>
                <w:trHeight w:val="35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Б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випробування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0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1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Дудар І.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на установа «Інститут нефрології Національної Академії Медичних Наук України», відділ еферентних технологій, розташований на базі Київського міського науково-практичного центру нефрології та діалізу Київської міської клінічної лікарні №3, м. Київ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1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менко Г.В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унальний лікувально-профілактичний заклад «Чернігівська обласна лікарня», відділення нефрології та гемодіалізу, м. Чернігів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0" w:hanging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1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єєва С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а установа «Запорізька обласна клінічна лікарня» Запорізької обласної ради, лабораторія хронічного гемодіалізу, м. Запоріжжя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0" w:hanging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</w:t>
                  </w:r>
                </w:p>
              </w:tc>
              <w:tc>
                <w:tcPr>
                  <w:tcW w:w="1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Костиненко Т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колаївська обласна лікарня – заклад комунальної власності області, центр нефрології і діалізу, м. Миколаїв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0" w:hanging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</w:t>
                  </w:r>
                </w:p>
              </w:tc>
              <w:tc>
                <w:tcPr>
                  <w:tcW w:w="1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ипко М.І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унальна установа «Обласна клінічна лікарня імені О.Ф. Гербачевського Житомирської обласної ради», відділення гемодіалізу, м. Житомир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від 19.01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(з засліпленими даними для Спонсора), активно контрольоване, багатоцентрове, кероване подіями дослідження фази 3, що проводиться у  паралельних групах у пацієнтів на діалізі з анемією, обумовленою хронічним захворюванням нирок, для оцінки ефективності і безпеки дапродустату у порівнянні з рекомбінантним еритропоетином людини після переходу з еритропоетин-стимулюючих препаратів», код випробування 200807, версія від 09 червня 2016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нтрактно-дослідницька організація ІнноФарм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ксоСмітКляйн Рісерч енд Девелопмент Лімітед», Сполучене Королівство (GlaxoSmithKline Research &amp; Development Limited, UK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новлені розділи Досьє досліджуваного лікарського засобу (NN9828-4150; NNC0114-0006) англійською мовою: 3.2.S.2 Виробництво, остаточна версія 2.0, від 14 червня 2016 р.; 3.2.S.4 Контроль Лікарської речовини, остаточна версія 2.0, від 27 січня 2017 р.; 3.2.S.7 Стабільність, остаточна версія 4.0, від 27 січня 2017 р. Уточнено дані про стабільність (термін придатності збільшено з 30 до 36 місяців); 3.2.P.5 Контроль Лікарського засобу, остаточна версія 2.0, від 26 січня 2017 р.; 3.2.P.8 Стабільність, остаточна версія 5.0, від 26 січня 2017 р. В Розділі 1.1 термін зберігання при температурі 5 ± 3°C NNC0114-0006 C 100 мг / мл у відповідності до отримання нових даних про стабільність збільшено з 12 до 24 місяців. Крім того, в Розділі 2 та 2.1 оновлено всі таблиці з новими даними про стабільність; Обґрунтування запропонованих змін до NNC0114-0006 специфікацій лікарської речовини та лікарського засобу, остаточна версія 1.0, від 25 січня 2017 року англійською мовою; Якісна поправка щодо змін в лікарській речовині та специфікаціях лікарського засобу, остаточна версія 1.0, від 31 січня 2017 року англійською мовою; Листок інформування учасника дослідження про рекомендовану дозу інсуліну для пацієнтів з титруванням по алгоритму, остаточна версія 1.0-UA(UK), від 27 березня 2017 року українською мовою; Листок інформування учасника дослідження про рекомендовану дозу інсуліну для пацієнтів з титруванням по алгоритму, остаточна версія 1.0-UA(RU), від 27 березня 2017 року російською мовою; Листок інформування учасника дослідження про рекомендовану дозу інсуліну для пацієнтів з підрахунком вуглеводів, остаточна версія 1.0-UA(UK), від 27 березня 2017 року українською мовою; Листок інформування учасника дослідження про рекомендовану дозу інсуліну для пацієнтів з підрахунком вуглеводів, остаточна версія 1.0-UA(RU), від 27 березня 2017 року російською мовою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 від 07.10.201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одвійне масковане, плацебо-контрольоване, в паралельних групах багатоцентрове клінічне доказове дослідження у дорослих пацієнтів з вперше діагностованим цукровим діабетом 1 типу, для визначення впливу NNC0114-0006 і ліраглутиду на збереження функцій бета-клітин»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N9828-4150, остаточна версія 6.0 від 08 листопада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 Нордіск А/С (Данія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 Nordisk A/S, Ново Нордіск А/С (Данія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 версія 13 від 05 січня 2017 р., англійською мовою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SE шкала від 10 листопада 2016р., англійською, українською та російською  мовами; ADAS шкала від 10 листопада 2016р., англійською мовою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 від 24.06.201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фективність препарату ORM-12741 по відношенню до симптомів збудження / агресії у пацієнтів з хворобою Альцгеймера: 12- тижневе, багатоцентрове, рандомізоване, подвійне сліпе, плацебо-контрольоване дослідження в паралельних групах», код дослідження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en-US"/>
              </w:rPr>
              <w:t>NEBULA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3098012, версія 1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9.12.14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Ворлдвайд Клінікал Траілс УКР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он Корпорейшн Оріон Фарма, Фінлянді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учення   виробника препарату порівняння  Ритуксимаб (МАБТЕРА), концентрат для приготування розчину для інфузії 100 мг/10мл Ритуксимабу у флаконі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c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ar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імеччина; Зміна  маркування препарату порівняння  Ритуксимаб -10 флаконів, кожен  містить 100мг/10 мл Ритуксимабу. Концентрат для приготування розчину для інфузій. Кожен мл містить 10 мг Ритуксимаб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від 27.0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за III, рандомізоване, подвійне сліпе, плацебо контрольоване дослідження визначення ефективності та безпечності копанлісібу в комбінації з ритуксімабом у пацієнтів з рецидивом індолентної  Б-клітинної неходжкінської лімфоми (іНХЛ) – CHRONOS-3», код дослідження No. BAY 80-6946 / 17067, версія 4.0 з інтегрованою поправкою 07 від 28 липня  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Байєр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єр АГ, Німеччи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ільшення кількості пацієнтів, що приймають участь у випробуванні на території України, з 400 до 900 осіб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7 від 25.07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інка зниження ризику венозної тромбоемболії при призначенні ривароксабану або плацебо пацієнтам із соматичною патологією після стаціонарного лікування (MARINER)», код дослідження RIVAROXDVT3002, з інкорпорованою поправкою INT-6 від 19 черв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«Байє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ссен-Сілаг Інтернешнл НВ», Бельгія/ Janssen-Cilag International NV, Belgium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3.06.2017 № 702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, видання 16.0 від 08 лютого 2017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 дослідження з метою оцінки довготривалої безпечності та ефективності дарбепоетину альфа, який вводиться в дозі 500мкг один раз на 3 тижня (Q3W) суб’єктам з анемією на фоні запущеної  стадії недрібноклітинного раку легенів, які проходять багатоциклічну хіміотерапію», код дослідження 20070782 інкорпорований поправкою від 13 листопада 2012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жен Інк.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97"/>
        <w:gridCol w:w="4219"/>
        <w:gridCol w:w="6154"/>
      </w:tblGrid>
      <w:tr>
        <w:trPr>
          <w:trHeight w:val="141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для пацієнта і форма інформованої згоди, версія 2.0 для України українською мовою від 07 квітня 2017р.; Інформація для пацієнта і форма інформованої згоди, версія 2.0 для України російською мовою від 07 квітня 2017р.; Інформація для пацієнта і форма інформованої згоди, версія 2.0 для України англійською мовою від 13 березня 2017р.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від 27.01.2016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(з засліпленими даними для Спонсора), активно контрольоване, багатоцентрове, кероване подіями дослідження фази 3, що проводиться у  паралельних групах у пацієнтів на діалізі з анемією, обумовленою хронічним захворюванням нирок, для оцінки ефективності і безпеки дапродустату у порівнянні з рекомбінантним еритропоетином людини після переходу з еритропоетин-стимулюючих препаратів», код дослідження 200807, версія від 09 червня 2016р.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ксоСмітКляйн Рісерч енд Девелопмент Лімітед», Сполучене Королівство (GlaxoSmithKline Research &amp; Development Limited, UK)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0373"/>
      </w:tblGrid>
      <w:tr>
        <w:trPr>
          <w:trHeight w:val="568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овлений розділ Р.8 «Стабільність» із звітами зі стабільності у Досьє досліджуваного лікарського засобу АВТ-494, версія від 22 лютого 2017 р. Продовження терміну придатності досліджуваного лікарського засобу ABT-494 у формі таблеток до 30 місяців. Оновлений Розділ 2.1.Р «Плацебо для таблеток ABT-494, вкритих плівковою оболонкою з планом продовження терміну придатності», підрозділ Р. 8 «Стабільність»- у Спрощеному Досьє досліджуваного лікарського засобу ABT – 494, версія від 24 лютого 2017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від 04.0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від 04.0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 від 31.03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від 04.0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ндомізоване, подвійне сліпе дослідження, ІІІ фази, для порівняння препарату АВТ-494 у вигляді монотерапії з метотрексатом, у пацієнтів з середньотяжкою або тяжкою формами активного ревматоїдного артриту, з відсутністю адекватної відповіді на метотрексат», код дослідження M15-555, з інкорпорованими Адміністративними Змінами 1, 2, 3 та 5 та Поправками 1, 2, 2.02 та 3 від 06 жовтня 2016 ро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ндомізоване, подвійне сліпе дослідження ІІІ фази для порівняння препарату АВТ-494 у вигляді монотерапії один раз на день з Метотрексатом у вигляді монотерапії у пацієнтів з середньотяжкою та тяжкою формами активного ревматоїдного артриту, що раніше не отримували метотрексат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13-5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іністративна зміна №2 до протоколу від 02 листопада 2016 р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ндомізоване, подвійне сліпе дослідження, ІІІ фази, для порівняння препарату АВТ-494 з плацебо, у пацієнтів з середньотяжкою або тяжкою формами активного ревматоїдного артриту, що отримують стандартні синтетичні хворобо-модифікуючі протиревматичні препарати (cсХМПРП) в стабільній дозі та не досягли адекватної відповіді на cсХМПРП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слі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13-549, з інкорпорованими Поправками 1 та 2 від 01 квітня 2016 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ндомізоване, подвійне сліпе дослідження, ІІІ фази, для порівняння препарату АВТ-494 з плацебо та з адалімумабом, у пацієнтів з середньотяжкою або тяжкою формами активного ревматоїдного артриту, що отримують стабільну базисну терапію метотрексатом та не досягли адекватної відповіді на неї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слі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14-465, з інкорпорованими Адміністративною Зміною 1 та Поправками 1, 2 та 3 від 01 квіт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бВі Біофармасьютікалз ГмбХ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bVie Inc., US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0373"/>
      </w:tblGrid>
      <w:tr>
        <w:trPr>
          <w:trHeight w:val="56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я додаткових місць проведення клінічного випроб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740</wp:posOffset>
                      </wp:positionV>
                      <wp:extent cx="7828280" cy="195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8280" cy="195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176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І.Б. відповідального дослід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зва місця проведення клінічного випроб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Головченко О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дичний центр ТОВ «Хелс Клінік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, медичний клінічний дослідницький центр, відділ гастроентерології, гепатології та ендокринології, м. Вінниц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ркевич І.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дичний центр «ОК!Клінік+» товариства з обмеженою відповідальністю «Міжнародний інститут клінічних досліджень», м. Киї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Прокопчук С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ціональний військово-медичний клінічний центр «Головний військовий клінічний госпіталь» Міністерства оборони України, клініка гастроентерології (з палатами для хіміотерапії), м. Киї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6.4pt;height:154.3pt;mso-wrap-distance-left:9pt;mso-wrap-distance-right:9pt;mso-wrap-distance-top:0pt;mso-wrap-distance-bottom:0pt;margin-top:6.2pt;mso-position-vertical-relative:text;margin-left: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176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І.Б. відповідального дослід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місця проведення клінічного випроб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Головченко О.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чний центр ТОВ «Хелс Кліні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, медичний клінічний дослідницький центр, відділ гастроентерології, гепатології та ендокринології, м. Він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кевич І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чний центр «ОК!Клінік+» товариства з обмеженою відповідальністю «Міжнародний інститут клінічних досліджень», м. Киї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Прокопчук С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ціональний військово-медичний клінічний центр «Головний військовий клінічний госпіталь» Міністерства оборони України, клініка гастроентерології (з палатами для хіміотерапії), м. Киї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 від 31.03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довження дослідження APD334-003 у пацієнтів з активним виразковим колітом від середнього до тяжкого ступеня тяжкості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D334-005, протокол з включеною поправкою №03, від 20 жовт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Контрактно-дослідницька організація ІнноФарм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а Фармасьютікалс, Інк. [Arena Pharmaceuticals, Inc.], Каліфорнія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0373"/>
      </w:tblGrid>
      <w:tr>
        <w:trPr>
          <w:trHeight w:val="56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для пацієнта і форма інформованої згоди, версія 2.1 для України англійською мовою від 12 квітня 2017 р.; Інформація для пацієнта і форма інформованої згоди, версія 2.1 для України українською мовою від 12 квітня 2017 р.; Інформація для пацієнта і форма інформованої згоди, версія 2.1 для України російською мовою від 12 квітня 2017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7 від 25.1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(з засліпленими даними для Спонсора), активно контрольоване, багатоцентрове, кероване подіями дослідження фази 3, що проводиться у  паралельних групах у  пацієнтів не на діалізі з анемією, обумовленою хронічним захворюванням нирок, для оцінки ефективності і безпеки дапродустату у порівнянні з дарбепоетином альфа», код дослідження 200808, версія від 09 червня 2016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нтрактно-дослідницька організація ІнноФарм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ксоСмітКляйн Рісерч енд Девелопмент Лімітед», Сполучене Королівство (GlaxoSmithKline Research &amp; Development Limited, UK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0373"/>
      </w:tblGrid>
      <w:tr>
        <w:trPr>
          <w:trHeight w:val="56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вання препарату базової терапії – Gemcitabine (Гемцитабін, Гемцитабін Аккорд, Гемцитабіну гідрохлорид Аккорд), порошок для приготування розчину для інфузій 1 г, у флаконах, виробництва компаній:  Аккорд Хелскеа Лімітед (Accord Healthcare Limited), Велика Британія, Інтас Фарма Лтд. (СЕЗ) (Intas Pharma Ltd (SEZ)), Індія; Зразок маркування препарату базової терапії Gemcitabine (Гемцитабін, Гемцитабін Аккорд, Гемцитабіну гідрохлорид Аккорд) для використання в рамках клінічного випробування AB12008, українською мовою; Оновлена версія Брошури дослідника, видання 2016 року, версія 1.0 від жовтня 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 від 15.08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пективне, багатоцентрове, відкрите, з централізованим розподілом за групами терапії, активно контрольоване дослідження 2/3 фази для оцінки ефективності та безпеки масітинібу в комбінації з гемцитабіном у порівнянні з монотерапією гемцитабіном у пацієнтів з розповсюдженим/метастатичним епітеліальним раком яєчників при другій лінії терапії, при рефрактерності до терапії першої лінії препаратами платини, чи при терапії третьої лінії», код дослідження AB12008, версія 8.0 ROW від 26.09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Сінерджи Групп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 Science, Париж, Франц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0373"/>
      </w:tblGrid>
      <w:tr>
        <w:trPr>
          <w:trHeight w:val="56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дослідження 200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оправкою 02, версія від 12 жовтня 2016р., англійською мовою; Додаток 03 до версії 07 брошури дослідника препарату GSK1278863, версія від 21 вересня 2016р., англійською мовою; Зразок оновленої картки дозування дарбепоетину альфа (Аранесп) для учасника та дапродустату (GSK1278863) для учасника, версія 2 від 17 жовтня 2016р., українською мовою; Зразок оновленої картки дозування дарбепоетину альфа (Аранесп) для учасника та дапродустату (GSK1278863) для учасника, версія 2 від 17 жовтня 2016р., російською мовою; Зразок оновленої картки дозування дарбепоетину альфа (Аранесп) для учасника та дапродустату (GSK1278863) для учасника, версія 2 від 17 жовтня 2016р., англійською мовою; Зразки знімків екрану SitePad6x, встановлення/підтвердження ідентифікаційного номеру пацієнта, версія 1.00 від 12 жовтня 2016р., українською мовою; Зразки знімків екрану SitePad6x, встановлення/підтвердження ідентифікаційного номеру пацієнта, версія 1.00 від 13 жовтня 2016р., російською мовою; Зразки знімків екрану SitePad6x, CKD-AQ, Анкета щодо хронічного захворювання нирок та анемії, версія 1.00 від 12 жовтня 2016р., українською мовою; Зразки знімків екрану SitePad6x, CKD-AQ, Анкета щодо хронічного захворювання нирок та анемії, версія 1.00 від 20 жовтня 2016р., російською мовою; Зразки знімків екрану SitePad6x, опитувальник PGI-C, версія 1.00 від 06 жовтня 2016р., українською мовою; Зразки знімків екрану SitePad6x, опитувальник PGI-C, версія 1.00 від 06 жовтня 2016р., російською мовою; Зразки знімків екрану SitePad6x, опитувальник PGI-S, версія 1.00 від 12 жовтня 2016р., українською мовою; Зразки знімків екрану SitePad6x, опитувальник PGI-S, версія 1.00 від 06 жовтня 2016р., російською мовою; Зразки знімків екрану SitePad6x, навчальний модуль, версія 1.00 від 03 листопада 2016р., українською мовою; Зразки знімків екрану SitePad6x, навчальний модуль, версія 2.00 від 02 листопада 2016р., російською мовою; Зразки знімків екрану SitePad6x, опитувальник WPAI-ANS-CPU, Анкета щодо працездатності та погіршення повсякденної діяльності, версія 1.00 від 07 жовтня 2016р., українською мовою; Зразки знімків екрану SitePad6x, опитувальник WPAI-ANS-CPU, Анкета щодо працездатності та погіршення повсякденної діяльності, версія 1.00 від 20 жовтня 2016р., українською мовою; Зразки знімків екрану SitePad6x, опитувальник SF-36v2 Acute, версія 1.00 від 06 грудня 2016р., українською мовою; Зразки знімків екрану SitePad6x, опитувальник SF-36v2 Acute, версія 1.00 від 17 листопада 2016р., російською мовою; Зразок анкети щодо працездатності та погіршення повсякденної діяльності, опитувальник WPAI-ANS-CPV, версія 2.2 від 03 травня 2016 року, українською мовою; Зразок анкети щодо працездатності та погіршення повсякденної діяльності, опитувальник WPAI-ANS-CPV, версія 2.2 від 19 квітня 2016 року, російською мовою; Зразок інформаційної брошури для пацієнта, версія 01 від 17 серпня 2016р., українською мовою; Зразок інформаційної брошури для пацієнта, версія 01 від 15 серпня 2016р., російською мовою; Зразок листівки з інформацією про дослідження, версія 01 від 17 серпня 2016р., українською мовою; Зразок листівки з інформацією про дослідження, версія 01 від 15 серпня 2016р., російською мовою; Зразок відривного листка, версія 01 від 17 серпня 2016р., українською мовою; Зразок відривного листка, версія 01 від 15 серпня 2016р., російською мовою; Зразок плаката з інформацією про дослідження, версія 01 від 17 серпня 2016р., українською мовою; Зразок плаката з інформацією про дослідження, версія 01 від 15 серпня 2016р., російською мовою; Зразок довідника учасника, версія 02 від 06 грудня 2016р., українською мовою; Зразок довідника учасника, версія 02 від 02 грудня 2016р., російською мовою; Зразок картки нагадування про візит, версія 01 від 17 серпня 2016р., українською мовою; Зразок картки нагадування про візит, версія 01 від 15 серпня 2016р., російською мовою; Зразок листа-звернення дослідника версія 02 від 14 червня 2016 р., англійською мовою; Зразок листа-звернення дослідника версія 02 від 14 червня 2016 р., українською мовою; Зразок листа-звернення дослідника версія 02 від 14 червня 2016 р., російською мовою; Зразок листа-повідомлення досліднику щодо початкової дози дапродустату від 20 грудня 2016р., англійською мовою; Зразок листа-повідомлення досліднику щодо початкової дози дапродустату від 20 грудня 2016р., українською мовою; Зразок листа-повідомлення досліднику щодо початкової дози дапродустату від 20 грудня 2016р., російською мовою; Зразок службової записки щодо роз’яснення протоколу, версія 1.0 від 19 листопада 2016 р., англійською мовою; Зразок службової записки щодо роз’яснення протоколу, версія 1.0 від 19 листопада 2016 р., українською мовою; Включення додаткових місць проведення клінічного випробування</w:t>
            </w:r>
          </w:p>
          <w:tbl>
            <w:tblPr>
              <w:tblW w:w="12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968"/>
            </w:tblGrid>
            <w:tr>
              <w:trPr>
                <w:trHeight w:val="3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Б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випробування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6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Бевзенко Т.Б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на наукова установа «Науково-практичний центр профілактичної та клінічної медицини» Державного управління справами, науковий відділ внутрішньої медицини, терапевтичний стаціонар з інфарктними ліжками центру стаціонарної допомоги, м. Київ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Дорецький В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линська обласна клінічна лікарня, відділення нефрології, м.Луцьк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єєва С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а установа «Запорізька обласна клінічна лікарня» Запорізької обласної ради, лабораторія хронічного гемодіалізу, м.Запоріжжя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Костиненко Т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колаївська обласна лікарня – заклад комунальної власності області, центр нефрології і діалізу, м. Миколаїв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ипко М.І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а установа «Обласна клінічна лікарня імені О.Ф. Гербачевського Житомирської обласної ради», відділення гемодіалізу, м. Житомир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ещенко Н.О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«Черкаська обласна лікарня Черкаської обласної ради», відділення нефрології та діалізу,     м. Черкаси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Топчій І.І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на установа «Національний інститут терапії імені Л.Т. Малої Національної академії медичних наук України», відділ нефрології, відділення гіпертензії та захворювань нирок, м. Харків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менко Г.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унальний лікувально-профілактичний заклад «Чернігівська обласна лікарня», відділення нефрології та гемодіалізу, м. Чернігів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7 від 25.1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(з засліпленими даними для Спонсора), активно контрольоване, багатоцентрове, кероване подіями дослідження фази 3, що проводиться у  паралельних групах у  пацієнтів не на діалізі з анемією, обумовленою хронічним захворюванням нирок, для оцінки ефективності і безпеки дапродустату у порівнянні з дарбепоетином альфа», код випробування 200808, версія від 09 червня 2016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нтрактно-дослідницька організація ІнноФарм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аксоСмітКляйн Рісерч енд Девелопмент Лімітед», Сполучене Королівство (GlaxoSmithKline Research &amp; Development Ltd, UK)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0373"/>
      </w:tblGrid>
      <w:tr>
        <w:trPr>
          <w:trHeight w:val="56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а Брошура дослідника NN9924 Oral Semaglutide видання 8, остаточна версія 1.0 від 10 березня 2017 року, англійською мовою; Оновлений Додаток 1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clin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ul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остаточна версія 1.0 від 08 березня 2017 року до Брошури дослідника NN9924 Oral Semaglutide видання 8, остаточна версія 1.0 від 10 березня 2017 року, англійською мовою; Оновлений Додаток 2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остаточна версія 1.0 від 09 березня 2017 року до Брошури дослідника NN9924 Oral Semaglutide видання 8, остаточна версія 1.0 від 10 березня 2017 року, англійською мовою; Оновлений Додаток 3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остаточна версія 1.0 від 07 березня 2017 року до Брошури дослідника NN9924 Oral Semaglutide видання 8, остаточна версія 1.0 від 10 березня 2017 року, англійською мовою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 від 31.03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9 від 17.07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фективність та довгострокова безпека перорального семаглутиду у порівнянні з ситагліптином у пацієнтів з діабетом 2 типу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код дослідження NN9924-4222, остаточна версія 4.0 від 23 листопада 2016 року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Ефективність та довгострокова безпека перорального семаглутиду у порівнянні з ліраглутидом та плацебо у пацієнтів з цукровим діабетом 2-го типу», код дослідження NN9924-4224, остаточна версія 2.0 від 17 листопада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 Нордіск А/C (Данія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vo Nordisk A/S, Denmark (Данія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0373"/>
      </w:tblGrid>
      <w:tr>
        <w:trPr>
          <w:trHeight w:val="56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овлений Протокол, версія 7.0, яка включає Поправку 6 від 08.03.2017; Оновлена версія Брошури дослідника,  версія 5.0 від 09.03.2017; Оновлене Досьє досліджуваного лікарського засобу від 13.01.2017; Інформаційний лист для пацієнта та форма згоди, версія 2.0 від 08 березня 2017 р. для України (українською та російською мовами); Інформаційний лист для пацієнта та Додаткова форма інформованої згоди для Підгрупи, версія 2.0 від 08 березня 2017 р. для України (українською та російською мовами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від 19.01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Ефективність та безпечність біоподібного ранібізумабу FYB201 у порівнянні з препаратом Луцентіс у пацієнтів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васкулярною віковою макулярною дегенерацією (COLUMBUS-AMD)», код дослідження FYB201-C2015-01-P3, Версія: 5.0, яка включає Поправку 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Сінерджи Групп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ек ГмбХ (Bioeq GmbH), Німеччи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0373"/>
      </w:tblGrid>
      <w:tr>
        <w:trPr>
          <w:trHeight w:val="56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овлений протокол клінічного дослідження,  версія  з поправкою 1 від 14.12.2016 р.; SL0023, Посібник з використання досліджуваного лікарського засобу, версія 7.0 від 16.02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1 від 28.1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гатоцентрове рандомізоване подвійне сліпе плацебо-контрольоване дослідження у паралельних групах з підбором дози та з подальшим періодом спостереження для оцінки ефективності та безпечності дапіролізумабу пегол у пацієнтів з системним червоним вовчаком з помірним або високим ступенем актив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код дослі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3, версія від 12 квіт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НС Ресерч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ophar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lg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Бельгія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0373"/>
      </w:tblGrid>
      <w:tr>
        <w:trPr>
          <w:trHeight w:val="56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2 до протоколу клінічного випробування, версія 3 від 22 березня 2017 р.; Інформаційний листок пацієнта та Форма інформованої згоди, Україна, версія 4.1 від 13 квітня 2017 р., англійською мовою, український та російський переклад; Інформація для пацієнта та Форма інформованої згоди. Необов’язковий фармакокінетичний аналіз, Україна, версія 3.1 від 13 квітня 2017 р., англійською мовою, український та російський переклад; Інформація для пацієнта та Форма інформованої згоди. Необов’язковий аналіз біомаркерів, який буде виконано у майбутньому, Україна, версія 3.1 від. 13 квітня 2017 р., англійською мовою, український та російський переклад; Інформація для пацієнта та Форма інформованої згоди. Необов’язковий аналіз за допомогою люмбальної пункції, Україна, версія 3.1 від 13 квітня 2017 р., англійською мовою, український та російський переклад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від 04.05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жнародне,  подвійне сліпе, рандомізоване плацебо-контрольоване дослідження ІІb фази для оцінки ефективності, безпеки та фармакокінетики препарату GNbAC1 у пацієнтів з рецидивуюче-ремітуючим розсіяним склерозом», код дослідження GNC-003, Поправка 1 до протоколу клінічного випробування, версія 2 від 16 червня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Ворлдвайд Клінікал Траілс УКР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еуро СА (GeNeuro SA), Швейцар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0373"/>
      </w:tblGrid>
      <w:tr>
        <w:trPr>
          <w:trHeight w:val="56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3.06.2017 №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правка до протоколу №1 від 15.02.2017; Подовження терміну придатності досліджува-ного лікарського засобу Ангіолін, таблетки, вкриті плівковою оболонкою, по 200 мг, 10 таблеток у блістері, 5 блістерів в пачці, виробництва ПАТ «Київмедпрепарат» до 2 років (придатний до 01.2018) та досліджуваного лікарського засобу Ангіолін, розчин для ін’єкцій 25 мг/мл, в ампулах по 8 мл, виробництва ПАТ «Галичфарм» до 3 років (придатний до 26.03.2018); Оновлене маркування досліджуваних лікарських засобів Ангіолін, таблетки, вкриті плівковою оболонкою, по 200 мг та Ангіолін, розчин для ін’єкцій 25 мг/мл, в ампулах по 8 мл, версія 2.0 від 15.02.2017; Оновлена брошура дослідника досліджуваних лікарських засобів Ангіолін, таблетки, вкриті плівковою оболонкою, по 200 мг та Ангіолін, розчин для ін’єкцій 25 мг/мл, в ампулах по 8 мл, версія 2.0 від 17.02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2 від 22.12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«Клінічне дослідження по вивченню фармакокінетики при одноразовому пероральному прийомі лікарського засобу Ангіолін, таблетки, вкриті плівковою оболонкою, по 200 мг, виробництва ПАТ «Київмедпрепарат» (Україна) за участю здорових добровольців»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TK, версія 2.0 від 20.09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Київмедпрепарат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Київмедпрепарат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 начальника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уцал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3" w:hanging="600"/>
      </w:pPr>
      <w:rPr/>
    </w:lvl>
    <w:lvl w:ilvl="2">
      <w:start w:val="29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i/>
      <w:iCs/>
      <w:sz w:val="16"/>
      <w:szCs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>
      <w:rFonts w:ascii="Arial" w:hAnsi="Arial" w:eastAsia="SimSun;宋体" w:cs="Times New Roman"/>
      <w:sz w:val="24"/>
      <w:szCs w:val="20"/>
      <w:lang w:val="en-GB" w:eastAsia="zh-CN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ParagraphChar">
    <w:name w:val="Paragraph Char"/>
    <w:qFormat/>
    <w:rPr>
      <w:rFonts w:ascii="Arial" w:hAnsi="Arial" w:eastAsia="SimSun;宋体" w:cs="Arial"/>
      <w:sz w:val="22"/>
      <w:szCs w:val="24"/>
      <w:lang w:val="en-US" w:eastAsia="zh-CN"/>
    </w:rPr>
  </w:style>
  <w:style w:type="character" w:styleId="7">
    <w:name w:val=" Знак Знак7"/>
    <w:qFormat/>
    <w:rPr>
      <w:rFonts w:ascii="Arial" w:hAnsi="Arial" w:eastAsia="Times New Roman" w:cs="Arial"/>
      <w:i/>
      <w:iCs/>
      <w:sz w:val="16"/>
      <w:szCs w:val="24"/>
      <w:lang w:val="ru-RU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SimSun;宋体" w:cs="Arial"/>
      <w:sz w:val="24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tLeast" w:line="300" w:before="0" w:after="250"/>
    </w:pPr>
    <w:rPr>
      <w:rFonts w:ascii="Arial" w:hAnsi="Arial" w:eastAsia="SimSun;宋体" w:cs="Arial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6:00Z</dcterms:created>
  <dc:creator>Александрина Лія Ігоревна</dc:creator>
  <dc:description/>
  <cp:keywords/>
  <dc:language>en-US</dc:language>
  <cp:lastModifiedBy>Лясковський</cp:lastModifiedBy>
  <cp:lastPrinted>2017-05-31T09:07:00Z</cp:lastPrinted>
  <dcterms:modified xsi:type="dcterms:W3CDTF">2017-06-26T09:47:00Z</dcterms:modified>
  <cp:revision>3</cp:revision>
  <dc:subject/>
  <dc:title>                                                                                                                                                                                       </dc:title>
</cp:coreProperties>
</file>