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u w:val="single"/>
                <w:lang w:eastAsia="uk-UA"/>
              </w:rPr>
              <w:t xml:space="preserve">31.01.2017 № 70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фази ІІІ 6-денного курсу лікування тедізоліду фосфатом внутрішньовенно з переходом на пероральний прийом порівняно з 10-денним курсом лікування препаратом порівняння у пацієнтів віком від 12 до &lt;18 років з ускладненими інфекціями шкіри і м’яких тканин (УІШМТ), код дослідження TR701-122, інкорпорований поправкою 3 від 12 квіт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біст Фармасьютікалс, ЛЛС», Швейцар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дізоліду Фосфат (Tedizolid Phosphate)/ Sivextro (TR701 FA; Tedizolid phosphate, SUB35385); ліофілізат для розчину для ін’єкцій; 200 мг; Patheon Italia S.p.A., Italy; Catalent Pharma Solutions,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дізоліду Фосфат (Tedizolid Phosphate)/Sivextro (TR701 FA; Tedizolid phosphate, SUB35385; Tedizolid phosphate, SUB35385); таблетки; 200 мг; Catalent Pharma Solutions Inc., США; Patheon Inc., Канада; </w:t>
            </w:r>
          </w:p>
          <w:p>
            <w:pPr>
              <w:pStyle w:val="Normal"/>
              <w:spacing w:lineRule="auto" w:line="240" w:before="0" w:after="0"/>
              <w:jc w:val="both"/>
              <w:rPr/>
            </w:pPr>
            <w:r>
              <w:rPr>
                <w:rFonts w:eastAsia="Times New Roman" w:cs="Times New Roman" w:ascii="Times New Roman" w:hAnsi="Times New Roman"/>
                <w:sz w:val="24"/>
                <w:szCs w:val="24"/>
              </w:rPr>
              <w:t xml:space="preserve">Натрію хлорид/Sodium chloride (розчинник; NACL); розчин для інфузій по 250 мл у полімерних контейнерах; 9 мг/мл ; ТОВ «Юрія- Фарм»,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рію хлорид/Sodium chloride (розчинник; NACL; NACL); розчин для інфузій по 250 мл ; 9 мг/мл; Baxter Healthcare S.A., Ireland</w:t>
            </w:r>
          </w:p>
        </w:tc>
      </w:tr>
      <w:tr>
        <w:trPr>
          <w:trHeight w:val="106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Дігтяр В.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хірургічне відділення,  Державний заклад «Дніпропетровська медична академія МОЗ України», кафедра дитячої хірургії, м. Дніпро</w:t>
            </w:r>
          </w:p>
          <w:p>
            <w:pPr>
              <w:pStyle w:val="Normal"/>
              <w:spacing w:lineRule="auto" w:line="240" w:before="0" w:after="0"/>
              <w:jc w:val="both"/>
              <w:rPr/>
            </w:pPr>
            <w:r>
              <w:rPr>
                <w:rFonts w:eastAsia="Times New Roman" w:cs="Times New Roman" w:ascii="Times New Roman" w:hAnsi="Times New Roman"/>
                <w:sz w:val="24"/>
                <w:szCs w:val="24"/>
              </w:rPr>
              <w:t>2) Міхнушева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дитяча клінічна лікарня №1, відділення гнійної хірургії,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АНКОМІЦИН-ФАРМЕКС (vancomycin, SUB05076MIG; vancomycin, SUB05076MIG); Ліофілізат для розчину для інфузій; 500 мг; ООО «ФАРМЕКС ГРУП»,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НКОМІЦИН-ТЕВА/ VANCOMYCIN-TEVA (vancomycin, SUB05076MIG; vancomycin, SUB05076MIG); Ліофілізат для розчину для інфузій; 1000 мг; AT Фармацевтичний завод ТЕВА, Угорщина; </w:t>
            </w:r>
          </w:p>
          <w:p>
            <w:pPr>
              <w:pStyle w:val="Normal"/>
              <w:spacing w:lineRule="auto" w:line="240" w:before="0" w:after="0"/>
              <w:jc w:val="both"/>
              <w:rPr/>
            </w:pPr>
            <w:r>
              <w:rPr>
                <w:rFonts w:eastAsia="Times New Roman" w:cs="Times New Roman" w:ascii="Times New Roman" w:hAnsi="Times New Roman"/>
                <w:sz w:val="24"/>
                <w:szCs w:val="24"/>
              </w:rPr>
              <w:t xml:space="preserve">ЛІНЕЗІД/ LINEZID (LINEZOLID, SUB08520MIG); розчин для інфузій по 300 мл у флаконі; 2 мг/мл; АHLCON PARENTERALS (INDIA) LTD, Ind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АЦИН Ц/ DALACIN C (CLINDAMYCIN, SUB06665MIG); Капсули; 150 мг; Pfizer, PGM, France; </w:t>
            </w:r>
          </w:p>
          <w:p>
            <w:pPr>
              <w:pStyle w:val="Normal"/>
              <w:spacing w:lineRule="auto" w:line="240" w:before="0" w:after="0"/>
              <w:jc w:val="both"/>
              <w:rPr/>
            </w:pPr>
            <w:r>
              <w:rPr>
                <w:rFonts w:eastAsia="Times New Roman" w:cs="Times New Roman" w:ascii="Times New Roman" w:hAnsi="Times New Roman"/>
                <w:sz w:val="24"/>
                <w:szCs w:val="24"/>
              </w:rPr>
              <w:t xml:space="preserve">ЦЕФАЗОЛІН-БХФЗ/ CEFAZOLIN-BCPP (CEFAZOLIN, SUB07379MIG); Порошок для розчину для ін’єкцій; 1000 мг; Публічне акціонерне товариство «Науково-виробничий центр «Борщагівський хіміко-фармацевтичний завод», Україна; </w:t>
            </w:r>
          </w:p>
          <w:p>
            <w:pPr>
              <w:pStyle w:val="Normal"/>
              <w:spacing w:lineRule="auto" w:line="240" w:before="0" w:after="0"/>
              <w:jc w:val="both"/>
              <w:rPr/>
            </w:pPr>
            <w:r>
              <w:rPr>
                <w:rFonts w:eastAsia="Times New Roman" w:cs="Times New Roman" w:ascii="Times New Roman" w:hAnsi="Times New Roman"/>
                <w:sz w:val="24"/>
                <w:szCs w:val="24"/>
              </w:rPr>
              <w:t xml:space="preserve">ЦЕФАЛЕКСИН/ CEFALEXIN (15686-71-2; CEFALEXIN, SUB06165MIG); Капсули; 250 мг; Публічне акціонерне товариство «Науково-виробничий центр «Борщагівський хіміко-фармацевтичний завод», Україна; </w:t>
            </w:r>
          </w:p>
          <w:p>
            <w:pPr>
              <w:pStyle w:val="Normal"/>
              <w:spacing w:lineRule="auto" w:line="240" w:before="0" w:after="0"/>
              <w:jc w:val="both"/>
              <w:rPr/>
            </w:pPr>
            <w:r>
              <w:rPr>
                <w:rFonts w:eastAsia="Times New Roman" w:cs="Times New Roman" w:ascii="Times New Roman" w:hAnsi="Times New Roman"/>
                <w:sz w:val="24"/>
                <w:szCs w:val="24"/>
              </w:rPr>
              <w:t xml:space="preserve">ВАНКОМІЦИН-ФАРМЕКС (vancomycin, SUB05076MIG); Ліофілізат для розчину для інфузій; 1000 мг; ООО «ФАРМЕКС ГРУП»,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НКОМІЦИН-ТЕВА/ VANCOMYCIN-TEVA (vancomycin, SUB05076MIG); Ліофілізат для розчину для інфузій; 500 мг; AT Фармацевтичний завод ТЕВА, Угорщина</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2</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u w:val="single"/>
                <w:lang w:eastAsia="uk-UA"/>
              </w:rPr>
              <w:t xml:space="preserve">31.01.2017 № 70 </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контрольоване розширене дослідження фази 3, з вивчення тривалої безпечності та переносимості аніфролумабу у дорослих пацієнтів з системним червоним вовчаком в активній фазі, код дослідження D3461C00009, протокол версія 2.0 від 06 травня 2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ФРА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raZeneca AB, Швец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іфролумаб (MEDI-546; ; Аніфролумаб); концентрат для розчину для внурішньовенної інфузії; 150 мг/мл; MedImunne, LLC, США; MedImunne, Pharma B.V., Нідерланд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Аніфролумабу, концентрат для розчину для внурішньовенної інфузії; MedImunne, LLC, США; MedImunne, Pharma B.V., Нідерланди</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Проценко Г. О.</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МН України, відділ некоронарних хвороб серця та ревматології, м. Київ</w:t>
            </w:r>
          </w:p>
          <w:p>
            <w:pPr>
              <w:pStyle w:val="Normal"/>
              <w:spacing w:lineRule="auto" w:line="240" w:before="0" w:after="0"/>
              <w:jc w:val="both"/>
              <w:rPr/>
            </w:pPr>
            <w:r>
              <w:rPr>
                <w:rFonts w:eastAsia="Times New Roman" w:cs="Times New Roman" w:ascii="Times New Roman" w:hAnsi="Times New Roman"/>
                <w:sz w:val="24"/>
                <w:szCs w:val="24"/>
              </w:rPr>
              <w:t>2) д.м.н., проф. Станіславчук М. 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 1, м. Вінниця</w:t>
            </w:r>
          </w:p>
          <w:p>
            <w:pPr>
              <w:pStyle w:val="Normal"/>
              <w:spacing w:lineRule="auto" w:line="240" w:before="0" w:after="0"/>
              <w:jc w:val="both"/>
              <w:rPr/>
            </w:pPr>
            <w:r>
              <w:rPr>
                <w:rFonts w:eastAsia="Times New Roman" w:cs="Times New Roman" w:ascii="Times New Roman" w:hAnsi="Times New Roman"/>
                <w:sz w:val="24"/>
                <w:szCs w:val="24"/>
              </w:rPr>
              <w:t>3) к.м.н. Гриценко Г.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4-а міська клінічна лікарня м. Львова, ревматологічне відділення, м. Львів</w:t>
            </w:r>
          </w:p>
          <w:p>
            <w:pPr>
              <w:pStyle w:val="Normal"/>
              <w:spacing w:lineRule="auto" w:line="240" w:before="0" w:after="0"/>
              <w:jc w:val="both"/>
              <w:rPr/>
            </w:pPr>
            <w:r>
              <w:rPr>
                <w:rFonts w:eastAsia="Times New Roman" w:cs="Times New Roman" w:ascii="Times New Roman" w:hAnsi="Times New Roman"/>
                <w:sz w:val="24"/>
                <w:szCs w:val="24"/>
              </w:rPr>
              <w:t>4) д.м.н., проф. Чоп’як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обласний клінічний діагностичний центр, Регіональний центр алергології та клінічної імунології,  м.Львів</w:t>
            </w:r>
          </w:p>
          <w:p>
            <w:pPr>
              <w:pStyle w:val="Normal"/>
              <w:spacing w:lineRule="auto" w:line="240" w:before="0" w:after="0"/>
              <w:jc w:val="both"/>
              <w:rPr/>
            </w:pPr>
            <w:r>
              <w:rPr>
                <w:rFonts w:eastAsia="Times New Roman" w:cs="Times New Roman" w:ascii="Times New Roman" w:hAnsi="Times New Roman"/>
                <w:sz w:val="24"/>
                <w:szCs w:val="24"/>
              </w:rPr>
              <w:t>5) член-кор. НАМН України, д.м.н., проф. Амосова К.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ревматологічне відділення №1, Національний медичний університет імені О.О. Богомольця, кафедра внутрішньої медицини №2, м. Київ</w:t>
            </w:r>
          </w:p>
          <w:p>
            <w:pPr>
              <w:pStyle w:val="Normal"/>
              <w:spacing w:lineRule="auto" w:line="240" w:before="0" w:after="0"/>
              <w:jc w:val="both"/>
              <w:rPr/>
            </w:pPr>
            <w:r>
              <w:rPr>
                <w:rFonts w:eastAsia="Times New Roman" w:cs="Times New Roman" w:ascii="Times New Roman" w:hAnsi="Times New Roman"/>
                <w:sz w:val="24"/>
                <w:szCs w:val="24"/>
              </w:rPr>
              <w:t xml:space="preserve">6) Туряниця С.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ревматологі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7) д.м.н.  Рекалов Д.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ревматології з центром імунологічної терапії,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нання та супутні матеріали:</w:t>
              <w:br/>
              <w:t>1. Морозильна камера ( - 20 °C)</w:t>
              <w:br/>
              <w:t>2. Морозильна камера ( - 70 °C)</w:t>
              <w:br/>
              <w:t>3. Інкубатор</w:t>
              <w:br/>
              <w:t>4. Інфузійна помпа</w:t>
              <w:br/>
              <w:t>5. Лабораторні набори</w:t>
              <w:br/>
              <w:t xml:space="preserve">6 Електрокардіограф </w:t>
              <w:br/>
              <w:t>7. Друковані матеріали</w:t>
              <w:br/>
              <w:t>8. Папки та ліній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3</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контрольоване дослідження, що проводиться у паралельних групах для оцінки ефективності та безпечності препарату JTE-051, який приймається пацієнтами з активним ревматоїдним артритом протягом 12 тижнів (MOVE-RA), код дослідження AE051-G-13-003,                         з поправкою 1, версія 2.0 від 24 берез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ДО ІнноФарм-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ros Pharma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JTE-051 (JTE-051); таблетка; 50 мг; Torii Pharmaceutical Co., Ltd., Japan; Catalent Germany Schorndorf GmbH, Germany; Catalent Pharma Solutions, USA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JTE-051, таблетка; Torii Pharmaceutical Co., Ltd., Japan; Catalent Germany Schorndorf GmbH, Germany; Catalent Pharma Solutions, USA</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Чоп’як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обласний клінічний діагностичний центр, регіональний медичний центр клінічної імунології та алергології, м. Львів</w:t>
            </w:r>
          </w:p>
          <w:p>
            <w:pPr>
              <w:pStyle w:val="Normal"/>
              <w:spacing w:lineRule="auto" w:line="240" w:before="0" w:after="0"/>
              <w:jc w:val="both"/>
              <w:rPr/>
            </w:pPr>
            <w:r>
              <w:rPr>
                <w:rFonts w:eastAsia="Times New Roman" w:cs="Times New Roman" w:ascii="Times New Roman" w:hAnsi="Times New Roman"/>
                <w:sz w:val="24"/>
                <w:szCs w:val="24"/>
              </w:rPr>
              <w:t>2) д.м.н. Гнилорибов А.М.</w:t>
            </w:r>
          </w:p>
          <w:p>
            <w:pPr>
              <w:pStyle w:val="Normal"/>
              <w:spacing w:lineRule="auto" w:line="240" w:before="0" w:after="0"/>
              <w:jc w:val="both"/>
              <w:rPr/>
            </w:pPr>
            <w:r>
              <w:rPr>
                <w:rFonts w:eastAsia="Times New Roman" w:cs="Times New Roman" w:ascii="Times New Roman" w:hAnsi="Times New Roman"/>
                <w:sz w:val="24"/>
                <w:szCs w:val="24"/>
              </w:rPr>
              <w:t>Товариство з обмеженою відповідальністю «Ревмоцентр», м. Київ</w:t>
            </w:r>
          </w:p>
          <w:p>
            <w:pPr>
              <w:pStyle w:val="Normal"/>
              <w:spacing w:lineRule="auto" w:line="240" w:before="0" w:after="0"/>
              <w:jc w:val="both"/>
              <w:rPr/>
            </w:pPr>
            <w:r>
              <w:rPr>
                <w:rFonts w:eastAsia="Times New Roman" w:cs="Times New Roman" w:ascii="Times New Roman" w:hAnsi="Times New Roman"/>
                <w:sz w:val="24"/>
                <w:szCs w:val="24"/>
              </w:rPr>
              <w:t>3) Головченко Н.І.</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міська клінічна лікарня імені Афанасія і Ольги Тропіних», терапевтичне відділення, м. Херсон</w:t>
            </w:r>
          </w:p>
          <w:p>
            <w:pPr>
              <w:pStyle w:val="Normal"/>
              <w:spacing w:lineRule="auto" w:line="240" w:before="0" w:after="0"/>
              <w:jc w:val="both"/>
              <w:rPr/>
            </w:pPr>
            <w:r>
              <w:rPr>
                <w:rFonts w:eastAsia="Times New Roman" w:cs="Times New Roman" w:ascii="Times New Roman" w:hAnsi="Times New Roman"/>
                <w:sz w:val="24"/>
                <w:szCs w:val="24"/>
              </w:rPr>
              <w:t>4) д.м.н. Хіміон Л.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вузькоспеціалізоване терапевти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5) к.м.н. Кліцунова Ю.О.</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міська багатопрофільна клінічна лікарня №9», відділення терапії,                        м. Запоріжжя</w:t>
            </w:r>
          </w:p>
          <w:p>
            <w:pPr>
              <w:pStyle w:val="Normal"/>
              <w:spacing w:lineRule="auto" w:line="240" w:before="0" w:after="0"/>
              <w:jc w:val="both"/>
              <w:rPr/>
            </w:pPr>
            <w:r>
              <w:rPr>
                <w:rFonts w:eastAsia="Times New Roman" w:cs="Times New Roman" w:ascii="Times New Roman" w:hAnsi="Times New Roman"/>
                <w:sz w:val="24"/>
                <w:szCs w:val="24"/>
              </w:rPr>
              <w:t>6) к.м.н. Корж І.В.</w:t>
            </w:r>
          </w:p>
          <w:p>
            <w:pPr>
              <w:pStyle w:val="Normal"/>
              <w:spacing w:lineRule="auto" w:line="240" w:before="0" w:after="0"/>
              <w:jc w:val="both"/>
              <w:rPr/>
            </w:pPr>
            <w:r>
              <w:rPr>
                <w:rFonts w:eastAsia="Times New Roman" w:cs="Times New Roman" w:ascii="Times New Roman" w:hAnsi="Times New Roman"/>
                <w:sz w:val="24"/>
                <w:szCs w:val="24"/>
              </w:rPr>
              <w:t>Державна установа «Інститут патології хребта та суглобів імені професора М.І. Ситенка НАМН України», відділ консервативного лікування та реабілітації, м. Харків</w:t>
            </w:r>
          </w:p>
          <w:p>
            <w:pPr>
              <w:pStyle w:val="Normal"/>
              <w:spacing w:lineRule="auto" w:line="240" w:before="0" w:after="0"/>
              <w:jc w:val="both"/>
              <w:rPr/>
            </w:pPr>
            <w:r>
              <w:rPr>
                <w:rFonts w:eastAsia="Times New Roman" w:cs="Times New Roman" w:ascii="Times New Roman" w:hAnsi="Times New Roman"/>
                <w:sz w:val="24"/>
                <w:szCs w:val="24"/>
              </w:rPr>
              <w:t>7) Логойда П.І.</w:t>
            </w:r>
          </w:p>
          <w:p>
            <w:pPr>
              <w:pStyle w:val="Normal"/>
              <w:spacing w:lineRule="auto" w:line="240" w:before="0" w:after="0"/>
              <w:jc w:val="both"/>
              <w:rPr/>
            </w:pPr>
            <w:r>
              <w:rPr>
                <w:rFonts w:eastAsia="Times New Roman" w:cs="Times New Roman" w:ascii="Times New Roman" w:hAnsi="Times New Roman"/>
                <w:sz w:val="24"/>
                <w:szCs w:val="24"/>
              </w:rPr>
              <w:t>Поліклініка управління медичних послуг та реабілітації Державної акціонерної холдингової компанії  «Артем», відділення денного стаціонару, м. Київ</w:t>
            </w:r>
          </w:p>
          <w:p>
            <w:pPr>
              <w:pStyle w:val="Normal"/>
              <w:spacing w:lineRule="auto" w:line="240" w:before="0" w:after="0"/>
              <w:jc w:val="both"/>
              <w:rPr/>
            </w:pPr>
            <w:r>
              <w:rPr>
                <w:rFonts w:eastAsia="Times New Roman" w:cs="Times New Roman" w:ascii="Times New Roman" w:hAnsi="Times New Roman"/>
                <w:sz w:val="24"/>
                <w:szCs w:val="24"/>
              </w:rPr>
              <w:t>8) д.м.н., проф.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ка Науково-дослідного інституту реабілітації інвалідів (навчально-науково-лікувальний комплекс) Вінницького національного медичного університету ім. М.І. Пирогова, відділ терапії та клінічної ревматології,  м. Вінниц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 min-max термометр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4</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u w:val="single"/>
                <w:lang w:eastAsia="uk-UA"/>
              </w:rPr>
              <w:t xml:space="preserve">31.01.2017 № 70 </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ІІа, відкрите, з однією групою, дво-етапне, багатоцентрове дослідження для оцінки фармакодинаміки, фармакокінетики, безпеки та переносимості повторних підшкірних введень препарату BIM23B065 пацієнтам з акромегалією», код дослідження D-FR-10380-002, версія протоколу 2.0 від 14 вересня 2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ельсіорз Лтд., Угорщина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псен Фарма САС (Ipsen Pharma SAS), Франц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M23B065 (BIM23B065; химера агоністу Допамін 2 та Соматостатін 2 рецепторів; BIM23B065); розчин для ін’єкцій; 1.0 мг/мл; Бофур Іпсен Індастрі (Beaufour Ipsen Industrie), Франція</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к.м.н. Терехова Г.М.</w:t>
            </w:r>
          </w:p>
          <w:p>
            <w:pPr>
              <w:pStyle w:val="Normal"/>
              <w:spacing w:lineRule="auto" w:line="240" w:before="0" w:after="0"/>
              <w:jc w:val="both"/>
              <w:rPr/>
            </w:pPr>
            <w:r>
              <w:rPr>
                <w:rFonts w:eastAsia="Times New Roman" w:cs="Times New Roman" w:ascii="Times New Roman" w:hAnsi="Times New Roman"/>
                <w:sz w:val="24"/>
                <w:szCs w:val="24"/>
              </w:rPr>
              <w:t>ДУ «Інститут ендокринології та обміну речовин імені В.П. Комісаренка НАМН України», відділення загальної ендокринної пат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д.м.н., проф. Караченцев Ю.І.</w:t>
            </w:r>
          </w:p>
          <w:p>
            <w:pPr>
              <w:pStyle w:val="Normal"/>
              <w:spacing w:lineRule="auto" w:line="240" w:before="0" w:after="0"/>
              <w:jc w:val="both"/>
              <w:rPr/>
            </w:pPr>
            <w:r>
              <w:rPr>
                <w:rFonts w:eastAsia="Times New Roman" w:cs="Times New Roman" w:ascii="Times New Roman" w:hAnsi="Times New Roman"/>
                <w:sz w:val="24"/>
                <w:szCs w:val="24"/>
              </w:rPr>
              <w:t>ДУ «Інститут проблем ендокринної патології імені В.Я. Данилевського НАМН України», відділ клінічної ендокринології, м. Харків</w:t>
            </w:r>
          </w:p>
          <w:p>
            <w:pPr>
              <w:pStyle w:val="Normal"/>
              <w:spacing w:lineRule="auto" w:line="240" w:before="0" w:after="0"/>
              <w:jc w:val="both"/>
              <w:rPr/>
            </w:pP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д.м.н., проф. Власенко М.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високоспеціалізований ендокринологічний центр, терапевтичне відділення №2, Вінницький національний медичний університет імені   М.І. Пирогова, кафедра ендокринології, м. Вінниц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8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ифрові холтерівські пристрої для запису ЕК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строї для моніторингу кров’яного тиску та температури т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тативні комп’ютери для оцінки даних ЕКГ та моніторингу життєвих функці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5</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u w:val="single"/>
                <w:lang w:eastAsia="uk-UA"/>
              </w:rPr>
              <w:t xml:space="preserve">31.01.2017 № 70 </w:t>
            </w:r>
            <w:r>
              <w:rPr>
                <w:rFonts w:eastAsia="Times New Roman" w:cs="Times New Roman" w:ascii="Times New Roman" w:hAnsi="Times New Roman"/>
                <w:lang w:eastAsia="uk-UA"/>
              </w:rPr>
              <w:t xml:space="preserve"> </w:t>
            </w:r>
          </w:p>
        </w:tc>
      </w:tr>
    </w:tbl>
    <w:p>
      <w:pPr>
        <w:pStyle w:val="Normal"/>
        <w:spacing w:lineRule="auto" w:line="240" w:before="0" w:after="0"/>
        <w:rPr/>
      </w:pP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з подвійним плацебо контролем клінічне дослідження III фази для порівняння ефективності та безпеки перорального застосування Лефамуліну (BC-3781) з пероральним застосуванням Моксіфлоксацину у дорослих з позалікарняною бактеріальною пневмонією, код дослідження                                    NAB-BC-3781-3102, версія 3.0 від 17 берез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 «Кованс Клінікал енд Періепрувал Сервісез», Україна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БРІВА ТЕРАПЬЮТИКС АГ, Австрія [Nabriva Therapeutics AG, Austri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Лефамулін (lefamulin) (BC-3781; Single stereoisomer semi-synthetically derived from pleuromutilin in 4 step synthetic process; Lefamulin, BC-3781,14-O-{[(1R,2R,4R)-4-Amino-2-hydroxy-cyclohexylsulfanyl]-acetyl}-mutilin acetate); таблетка, вкрита оболонкою; 600 мг; Almac Clinical Services Limited, United Kingdom; Almac Sciences Limited, United Kingdom; Almac House, United Kingdom; Almac Pharma Services Limited, United Kingdom; Almac Pharma Services Limited, United Kingdom; </w:t>
            </w:r>
          </w:p>
          <w:p>
            <w:pPr>
              <w:pStyle w:val="Normal"/>
              <w:spacing w:lineRule="auto" w:line="240" w:before="0" w:after="0"/>
              <w:jc w:val="both"/>
              <w:rPr/>
            </w:pPr>
            <w:r>
              <w:rPr>
                <w:rFonts w:eastAsia="Times New Roman" w:cs="Times New Roman" w:ascii="Times New Roman" w:hAnsi="Times New Roman"/>
                <w:sz w:val="24"/>
                <w:szCs w:val="24"/>
              </w:rPr>
              <w:t>Плацебо до Лефамулін (lefamulin), таблетка, вкрита оболонкою; Almac Clinical Services Limited, United Kingdom; Almac Sciences Limited, United Kingdom; Almac House, United Kingdom; Almac Pharma Services Limited, United Kingdom; Almac Pharma Services Limited, United Kingdom.</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Яшина Л.О.</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ціональної академії медичних наук України», відділення діагностики, терапії та клінічної фармакології захворювань лег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Воєйкова Л.С.</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2,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Трищук Н.М.</w:t>
            </w:r>
          </w:p>
          <w:p>
            <w:pPr>
              <w:pStyle w:val="Normal"/>
              <w:spacing w:lineRule="auto" w:line="240" w:before="0" w:after="0"/>
              <w:jc w:val="both"/>
              <w:rPr/>
            </w:pPr>
            <w:r>
              <w:rPr>
                <w:rFonts w:eastAsia="Times New Roman" w:cs="Times New Roman" w:ascii="Times New Roman" w:hAnsi="Times New Roman"/>
                <w:sz w:val="24"/>
                <w:szCs w:val="24"/>
              </w:rPr>
              <w:t>Навчально-науковий медичний комплекс «Університетська клініка» Харківського Національного медичного університету, терапевтичне відділення, Національний фармацевтичний університет, кафедра фармакотерап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Ступницька Г.Я.</w:t>
            </w:r>
          </w:p>
          <w:p>
            <w:pPr>
              <w:pStyle w:val="Normal"/>
              <w:spacing w:lineRule="auto" w:line="240" w:before="0" w:after="0"/>
              <w:jc w:val="both"/>
              <w:rPr/>
            </w:pPr>
            <w:r>
              <w:rPr>
                <w:rFonts w:eastAsia="Times New Roman" w:cs="Times New Roman" w:ascii="Times New Roman" w:hAnsi="Times New Roman"/>
                <w:sz w:val="24"/>
                <w:szCs w:val="24"/>
              </w:rPr>
              <w:t>Обласна комунальна установа «Чернівецька обласна клінічна лікарня», пульмонологічне відділення, Вищий державний навчальний заклад України «Буковинський державний медичний університет», кафедра внутрішньої медицини, м.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Стець Р.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6-А міська клінічна лікарня»,  терапевти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моляний О.П.</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клінічна лікарня», пульмонолог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Островський М.М.</w:t>
            </w:r>
          </w:p>
          <w:p>
            <w:pPr>
              <w:pStyle w:val="Normal"/>
              <w:spacing w:lineRule="auto" w:line="240" w:before="0" w:after="0"/>
              <w:jc w:val="both"/>
              <w:rPr/>
            </w:pPr>
            <w:r>
              <w:rPr>
                <w:rFonts w:eastAsia="Times New Roman" w:cs="Times New Roman" w:ascii="Times New Roman" w:hAnsi="Times New Roman"/>
                <w:sz w:val="24"/>
                <w:szCs w:val="24"/>
              </w:rPr>
              <w:t>Обласний фтизіопульмонологічний центр, відділення пульмонології, Державний вищий навчальний заклад «Івано-Франківський Національний медичний університет», кафедра фтизіатрії і пульмонології з курсами професійних хвороб,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Нейко В.Є.</w:t>
            </w:r>
          </w:p>
          <w:p>
            <w:pPr>
              <w:pStyle w:val="Normal"/>
              <w:spacing w:lineRule="auto" w:line="240" w:before="0" w:after="0"/>
              <w:jc w:val="both"/>
              <w:rPr/>
            </w:pPr>
            <w:r>
              <w:rPr>
                <w:rFonts w:eastAsia="Times New Roman" w:cs="Times New Roman" w:ascii="Times New Roman" w:hAnsi="Times New Roman"/>
                <w:sz w:val="24"/>
                <w:szCs w:val="24"/>
              </w:rPr>
              <w:t>Івано-Франківська центральна міська клінічна лікарня, терапевтичне відділення №2, Державний вищий навчальний заклад «Івано-Франківський Національний медичний університет», кафедра пропедевтики внутрішньої медицини,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проф. Мостовой Ю.М.</w:t>
            </w:r>
          </w:p>
          <w:p>
            <w:pPr>
              <w:pStyle w:val="Normal"/>
              <w:spacing w:lineRule="auto" w:line="240" w:before="0" w:after="0"/>
              <w:jc w:val="both"/>
              <w:rPr/>
            </w:pPr>
            <w:r>
              <w:rPr>
                <w:rFonts w:eastAsia="Times New Roman" w:cs="Times New Roman" w:ascii="Times New Roman" w:hAnsi="Times New Roman"/>
                <w:sz w:val="24"/>
                <w:szCs w:val="24"/>
              </w:rPr>
              <w:t>Міська клінічна лікарня № 1, пульмонологічне відділення, Вінницький національний медичний університет               ім. М.І. Пирогова, кафедра пропедевтики внутрішньої медицин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Кошля В.І.</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міська багатопрофільна клінічна лікарня №9», відділення терапії, Державний заклад «Запорізька медична академія післядипломної освіти МОЗ України», кафедра загальної практики-сімейної медицини,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Кайдашев І.П.</w:t>
            </w:r>
          </w:p>
          <w:p>
            <w:pPr>
              <w:pStyle w:val="Normal"/>
              <w:spacing w:lineRule="auto" w:line="240" w:before="0" w:after="0"/>
              <w:jc w:val="both"/>
              <w:rPr/>
            </w:pPr>
            <w:r>
              <w:rPr>
                <w:rFonts w:eastAsia="Times New Roman" w:cs="Times New Roman" w:ascii="Times New Roman" w:hAnsi="Times New Roman"/>
                <w:sz w:val="24"/>
                <w:szCs w:val="24"/>
              </w:rPr>
              <w:t>1-а міська клінічна лікарня, пульмонологічне відділення, Вищий державний навчальний заклад України «Українська медична стоматологічна академія», кафедра внутрішньої медицини №3 з фтизіатріє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м.н., проф. Дзюблик О.Я.</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МН України», відділення технологій лікування неспецифічних захворювань лег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к.м.н. Дяченко В.В.</w:t>
            </w:r>
          </w:p>
          <w:p>
            <w:pPr>
              <w:pStyle w:val="Normal"/>
              <w:spacing w:lineRule="auto" w:line="240" w:before="0" w:after="0"/>
              <w:jc w:val="both"/>
              <w:rPr/>
            </w:pPr>
            <w:r>
              <w:rPr>
                <w:rFonts w:eastAsia="Times New Roman" w:cs="Times New Roman" w:ascii="Times New Roman" w:hAnsi="Times New Roman"/>
                <w:sz w:val="24"/>
                <w:szCs w:val="24"/>
              </w:rPr>
              <w:t>Національний військово-медичний клінічний центр «Головний військовий клінічний госпіталь» Міністерства оборони України, клініка пульмонології (з палатами для хіміотерапії), м.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д.м.н., проф. Мельник В.П.</w:t>
            </w:r>
          </w:p>
          <w:p>
            <w:pPr>
              <w:pStyle w:val="Normal"/>
              <w:spacing w:lineRule="auto" w:line="240" w:before="0" w:after="0"/>
              <w:jc w:val="both"/>
              <w:rPr/>
            </w:pPr>
            <w:r>
              <w:rPr>
                <w:rFonts w:eastAsia="Times New Roman" w:cs="Times New Roman" w:ascii="Times New Roman" w:hAnsi="Times New Roman"/>
                <w:sz w:val="24"/>
                <w:szCs w:val="24"/>
              </w:rPr>
              <w:t>Київська міська туберкульозна лікарня №1 з диспансерним відділенням,  відділення диференційної діагностики захворювань дихальних органів, Приватний вищий навчальний заклад «Київський медичний університет Української асоціації народної медицини», кафедра інфекційних хвороб, фтизіатрії і пульмонології,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ЕЛОКС®/ Avelox (SUB09086MIG; Moxifloxacin, Avelox, C21H24FN3O4); інкапсульована таблетка, вкрита оболонкою; 400 мг; Bayer plc, United Kingdom; </w:t>
            </w:r>
          </w:p>
          <w:p>
            <w:pPr>
              <w:pStyle w:val="Normal"/>
              <w:spacing w:lineRule="auto" w:line="240" w:before="0" w:after="0"/>
              <w:jc w:val="both"/>
              <w:rPr/>
            </w:pPr>
            <w:r>
              <w:rPr>
                <w:rFonts w:eastAsia="Times New Roman" w:cs="Times New Roman" w:ascii="Times New Roman" w:hAnsi="Times New Roman"/>
                <w:sz w:val="24"/>
                <w:szCs w:val="24"/>
              </w:rPr>
              <w:t>Плацебо до АВЕЛОКС®/ Avelox; інкапсульована таблетка, вкрита оболонкою; Almac Clinical Services Limited, United Kingdom; Almac Sciences Limited, United Kingdom; Almac House, United Kingdom; Almac Pharma Services Limited, United Kingdom; Almac Pharma Services Limited, United Kingdom.</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SMO-Group Ukraine, LLC</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6</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фази 2 для вивчення ефективності, безпечності та переносимості шеститижневого лікування препаратом V565 пацієнтів із хворобою Крона в активній стадії, код дослідження V56502, версія 1.2 від                      24 серп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і-Ейч-сквеад Лтд.» (VHsquared Ltd.), United Kingdom</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V565 (V565; V565); капсула; 185 мг; Quay Pharmaceuticals Ltd, United Kingdom; Reading Scientific Services Ltd, United Kingdom; Fisher Clinical Services UK Lt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V565, капсула; Quay Pharmaceuticals Ltd, United Kingdom; Reading Scientific Services Ltd, United Kingdom; Fisher Clinical Services UK Ltd, United Kingdom.</w:t>
            </w:r>
          </w:p>
        </w:tc>
      </w:tr>
      <w:tr>
        <w:trPr>
          <w:trHeight w:val="154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Муренець Н.О.</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від. Білощицький В.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 М.І. Пирогова,  відділення абдомінальної хірур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Нешта В.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Міська лікарня №1», хірургі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4) к.м.н. Урсол Г.М.</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приватного підприємства приватної виробничої фірми «Ацинус», м. Кіровоград</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7</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багатоцентрове дослідження фази 2b, що проводиться у паралельних групах з метою оцінки безпечності та ефективності застосування препарату JNJ-64304500 у пацієнтів з хворобою Крона в активній фазі від середнього до важкого ступеня тяжкості, код дослідження 64304500CRD2001, з інкорпорованою поправкою 1 від 14 черв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 «ПАРЕКСЕЛ Україна»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ссен-Сілаг Інтернешнл НВ», Бельгія» / Janssen-Silag International NV</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JNJ-64304500 (JNJ-64304500; JNJ-64304500-AAA (NNC142-0000-002; JNJ-64304500 anti-NGK2D; anti-NKG2D human monoclonal antibody); JNJ-64304500 ); фінальний ліофілізований продукт; 100 мг; Janssen Biologics (Ireland), Ірландія; Janssen Pharmaceutica NV (Division of Janssen Research &amp; Development), Бельгія; Fisher Clinical Services, США; Fisher Clinical Services, Швейцарія; Fisher Clinical Services Limited, Велика Британія; Novo Nordisk A/S, Данія; Patheon Italia S.P.A., Італія; Charles River Laboratories, Франція; Catalent Pharma Solutiona,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JNJ-64304500 (JNJ-64304500 anti-NGK2D); розчин для ін’єкцій; Janssen Biologics (Ireland), Ірландія; Janssen Pharmaceutica NV (Division of Janssen Research &amp; Development), Бельгія; Patheon Italia S.P.A., Італія</w:t>
            </w:r>
          </w:p>
        </w:tc>
      </w:tr>
      <w:tr>
        <w:trPr>
          <w:trHeight w:val="55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Пироговський В.Ю.</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відділення проктології,                  м. Київ</w:t>
            </w:r>
          </w:p>
          <w:p>
            <w:pPr>
              <w:pStyle w:val="Normal"/>
              <w:spacing w:lineRule="auto" w:line="240" w:before="0" w:after="0"/>
              <w:jc w:val="both"/>
              <w:rPr/>
            </w:pPr>
            <w:r>
              <w:rPr>
                <w:rFonts w:eastAsia="Times New Roman" w:cs="Times New Roman" w:ascii="Times New Roman" w:hAnsi="Times New Roman"/>
                <w:sz w:val="24"/>
                <w:szCs w:val="24"/>
              </w:rPr>
              <w:t>2) Клименко В.М.</w:t>
            </w:r>
          </w:p>
          <w:p>
            <w:pPr>
              <w:pStyle w:val="Normal"/>
              <w:spacing w:lineRule="auto" w:line="240" w:before="0" w:after="0"/>
              <w:jc w:val="both"/>
              <w:rPr/>
            </w:pPr>
            <w:r>
              <w:rPr>
                <w:rFonts w:eastAsia="Times New Roman" w:cs="Times New Roman" w:ascii="Times New Roman" w:hAnsi="Times New Roman"/>
                <w:sz w:val="24"/>
                <w:szCs w:val="24"/>
              </w:rPr>
              <w:t>Державний заклад «Відділкова клінічна лікарня станції Запоріжжя – 2» ДП «Придніпровська залізниця», хірургі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3) к.м.н. Даценко О.Б</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2», прокт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4) Лозинський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проктологічне відділення, Львівський національний медичний університет ім. Данила Галицького, кафедра хірургії №1 з курсом проктології, м. Львів</w:t>
            </w:r>
          </w:p>
          <w:p>
            <w:pPr>
              <w:pStyle w:val="Normal"/>
              <w:spacing w:lineRule="auto" w:line="240" w:before="0" w:after="0"/>
              <w:jc w:val="both"/>
              <w:rPr/>
            </w:pPr>
            <w:r>
              <w:rPr>
                <w:rFonts w:eastAsia="Times New Roman" w:cs="Times New Roman" w:ascii="Times New Roman" w:hAnsi="Times New Roman"/>
                <w:sz w:val="24"/>
                <w:szCs w:val="24"/>
              </w:rPr>
              <w:t>5) Рішко Я.Ф.</w:t>
            </w:r>
          </w:p>
          <w:p>
            <w:pPr>
              <w:pStyle w:val="Normal"/>
              <w:spacing w:lineRule="auto" w:line="240" w:before="0" w:after="0"/>
              <w:jc w:val="both"/>
              <w:rPr/>
            </w:pPr>
            <w:r>
              <w:rPr>
                <w:rFonts w:eastAsia="Times New Roman" w:cs="Times New Roman" w:ascii="Times New Roman" w:hAnsi="Times New Roman"/>
                <w:sz w:val="24"/>
                <w:szCs w:val="24"/>
              </w:rPr>
              <w:t>Закарпатська обласна клінічна лікарня імені Андрія Новака, гастроентерологі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6) д.м.н., проф., Степанов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астроентерології НАМН України», відділ захворювань шлунка та дванадцятипалої кишки, Державний заклад «Дніпропетровська медична академія Міністерства охорони здоров’я України», кафедра гастроентерології та терапії факультету післядипломної освіти, м. Дніпропетровськ</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екінумаб (CNTO1275; CNTO1275 Pre-Filled Syringe (PFS); Ustekinumab 1X1ML SYR. BAXTER BULK;(Ustekinumab/СТЕЛАРА®/STELARA®; Ustekinumab); розчин для ін’єкцій у попередньо заповненому шприці; 90 мг/мл ; Janssen Biologics (Ireland), Ірландія; Janssen Biologics BV, Нідерланди; Janssen Pharmaceutica NV (Division of Janssen Research &amp; Development), Бельгія; Baxter Pharmaceutical Solutions, LLC,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екінумаб (CNTO1275; CNTO1275 FVP (IV); CNTO1275 FVP (IV) CLIN.VIA 5MG/ML OI+BPAC; (Ustekinumab/ СТЕЛАРА®/STELARA®; Ustekinumab); розчин для інфузій ; 5 мг/мл; Cilag AG, Швейцарія; Janssen Biologics (Ireland), Ірландія; Janssen Biologics BV, Нідерланди; T/A Eurofins Lancaster Laboratories (Microchem Laboratories Ireland Ltd.), Ірланд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устекінумабу 90 мг/мл (CNTO1275 PLAC SYR 1ML FLT NS7974 BULK); розчин для ін’єкцій у попередньо заповненому шприці; Janssen Biologics (Ireland), Ірландія; Janssen Biologics BV, Нідерланди; Janssen Pharmaceutica NV (Division of Janssen Research &amp; Development), Бельгія; Baxter Pharmaceutical Solutions, LLC, США; Patheon Biologics LLC (previously Gallus Pharmaceuticals, LLC (Gallus Biopharmaceuticals)),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устекінумабу 5 мг/мл (CNTO1275 FVP(IV) CLIN.PLAC. VIA.OI+BPAC); розчин для інфузій; Cilag AG, Швейцарія; Janssen Biologics (Ireland), Ірландія; Janssen Biologics BV, Нідерланди; T/A Eurofins Lancaster Laboratories (Microchem Laboratories Ireland Ltd.), Ірландія; Janssen Pharmaceutica NV (Division of Janssen Research &amp; Development), Бельгія</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5290"/>
        <w:gridCol w:w="6315"/>
      </w:tblGrid>
      <w:tr>
        <w:trPr>
          <w:trHeight w:val="1426" w:hRule="atLeast"/>
        </w:trPr>
        <w:tc>
          <w:tcPr>
            <w:tcW w:w="15290" w:type="dxa"/>
            <w:tcBorders/>
          </w:tcPr>
          <w:p>
            <w:pPr>
              <w:pStyle w:val="Normal"/>
              <w:spacing w:lineRule="auto" w:line="240" w:before="0" w:after="0"/>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8</w:t>
            </w:r>
          </w:p>
          <w:p>
            <w:pPr>
              <w:pStyle w:val="Normal"/>
              <w:spacing w:lineRule="auto" w:line="240" w:before="0" w:after="0"/>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до наказу Міністерства охорони</w:t>
            </w:r>
          </w:p>
          <w:p>
            <w:pPr>
              <w:pStyle w:val="Normal"/>
              <w:spacing w:lineRule="auto" w:line="240" w:before="0" w:after="0"/>
              <w:ind w:left="3828" w:firstLine="6804"/>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здоров’я України</w:t>
            </w:r>
          </w:p>
          <w:p>
            <w:pPr>
              <w:pStyle w:val="Normal"/>
              <w:spacing w:lineRule="auto" w:line="240" w:before="0" w:after="0"/>
              <w:ind w:left="142" w:firstLine="10773"/>
              <w:rPr>
                <w:rFonts w:ascii="Times New Roman" w:hAnsi="Times New Roman" w:eastAsia="Times New Roman" w:cs="Times New Roman"/>
                <w:lang w:eastAsia="uk-UA"/>
              </w:rPr>
            </w:pPr>
            <w:r>
              <w:rPr>
                <w:rFonts w:eastAsia="Times New Roman" w:cs="Times New Roman" w:ascii="Times New Roman" w:hAnsi="Times New Roman"/>
                <w:u w:val="single"/>
                <w:lang w:eastAsia="uk-UA"/>
              </w:rPr>
              <w:t xml:space="preserve">31.01.2017 № 70 </w:t>
            </w:r>
            <w:r>
              <w:rPr>
                <w:rFonts w:eastAsia="Times New Roman" w:cs="Times New Roman" w:ascii="Times New Roman" w:hAnsi="Times New Roman"/>
                <w:lang w:eastAsia="uk-UA"/>
              </w:rPr>
              <w:t xml:space="preserve"> </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064" w:type="dxa"/>
              <w:jc w:val="left"/>
              <w:tblInd w:w="0"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ERENITY)», код дослідження I6T-MC-AMAG, версія від 21 лип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ІІ 100 %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і Ліллі енд Компані», США (Eli Lilly and Company, United States)</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LY3074828 (LY3074828; LY3074828); порошок для розчину для ін’єкцій; 75 мг; Patheon Italia S.p.A., Ita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рильний розчинник до LY3074828; рідина для приготування розчину для ін’єкцій; 10 мл; Eli Lilly and Company, USA / Елі Ліллі енд Компані,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LY3074828 (фізіологічний розчин натрію хлориду); розчин для ін’єкцій; 0,9% фізіологічний розчин натрію хлориду, 50 мл у флаконі; Fresenius Kabi Deutschland GmbH, Germany</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Іванов В.П.</w:t>
                  </w:r>
                </w:p>
                <w:p>
                  <w:pPr>
                    <w:pStyle w:val="Normal"/>
                    <w:spacing w:lineRule="auto" w:line="240" w:before="0" w:after="0"/>
                    <w:jc w:val="both"/>
                    <w:rPr/>
                  </w:pPr>
                  <w:r>
                    <w:rPr>
                      <w:rFonts w:eastAsia="Times New Roman" w:cs="Times New Roman" w:ascii="Times New Roman" w:hAnsi="Times New Roman"/>
                      <w:sz w:val="24"/>
                      <w:szCs w:val="24"/>
                    </w:rPr>
                    <w:t>Вінницький обласний клінічний госпіталь ветеранів війни, терапевтичне відділення №1, Вінницький національний медичний університет імені М.І. Пирогова, кафедра внутрішньої медицини №3,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ішко Я.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гастроентер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Лозинський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проктологічне відділення, Львівський національний медичний університет імені Д. Галицького, кафедра хірургії №1 з курсом проктолог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Нешта В.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Міська лікарня №1», хірургі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5) зав. від. Пироговський В.Ю.</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відділення проктології,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5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3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ind w:left="6721"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дослідження II фази для оцінки безпечності, ефективності та фармакокінетики препарату ARGX-113 у пацієнтів із первинною імунною тромбоцитопенією,                            код дослідження ARGX-113-1603, фінальна версія від 19 жовт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рженкс БВБА» (Argenx BVBA), Бельг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GX-113 (ARGX-113; ARGX-113); концентрат розчину для інфузії; 20 мг/мл; Patheon Italia S.p.A., Italy; Lonza Biologics Plc,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ARGX-113 (Плацебо до ARGX-113); концентрат розчину для інфузіі; Patheon Italia S.p.A., Italy.</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центром Каплан П.Ю.</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міський  гематологічний центр,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Глуш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гематологічне відділення, м.Івано-Франківськ</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8"/>
          <w:szCs w:val="28"/>
          <w:lang w:val="ru-RU"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національне, багатоцентрове, рандомізоване відкрите дослідження ІІІ фази, пембролізумабу в порівнянні з доцетакселом у пацієнтів з недрібноклітинним раком легень, що раніше лікувалися», код дослідження                    MK-3475 -033, версія з інкорпорованою поправкою 01 від 30 серп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СД Україна» (LLC «MSD Ukraine»)</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ембролізумаб (MK-3475) (Pembrolizumab) (MK-3475; SCH900475; КІТРУДА® (KEYTRUDA®); pembrolizumab); стерильний розчин для внутрішньовенних інфузій, 100 мг/флакон, 4 мл у флаконі; 25 мг/мл; МСД Інтернешенл ГмбХ через МСД Ірланд (Карлоу) (MSD International GmbH T/A MSD Ireland (Carlow)), Ірландія; Шерінг-Плау (Ірландія) Компані через Шерінг-Плау (Брінні) Компані (Shering-Plough (Ireland) Company T/A Shering-Plough (Brinny) Company), Ірландія; Кованс Лабораторіс Лімітед (Covance Laboratories Limited), Велика Британія; Н.В.Органон (N.V.Organon), Нідерланди; Нувісан ГмбХ (Nuvisan GmbH), Німеччина; Мерк Шарп енд Доум Лтд. (Merck Sharp&amp;Dohme Ltd.), Велика Британія; Фішер Клінікал Сервісез ЮК Лімітед (Fisher Clinical Services UK Limited), Велика Британія; Альмак Клінікал Сервісез (Almac Clinical Services), США; Альмак Клінікал Сервісез Лімітед (Almac Clinical Services Limited), Велика Британія; Фішер Клінікал Сервісез Інк. (Fisher Clinical Services Inc.), США; Фішер Клінікал Сервісез ГмбХ (Fisher Clinical Services GmbH), Швейцарія; Мерк Шарп енд Доум Корп. (Merck Sharp&amp;Dohme Corp.), США; Верзенстейн БіоФарма ГмбХ (Werthenstein BioPharma GmbH), Швейцарія; Фішер Клінікал Сервісез (Беіджинг) Ко., Лтд. (Fisher Clinical Services (Beijing)Co., Ltd.), Китай; </w:t>
            </w:r>
          </w:p>
          <w:p>
            <w:pPr>
              <w:pStyle w:val="Normal"/>
              <w:spacing w:lineRule="auto" w:line="240" w:before="0" w:after="0"/>
              <w:jc w:val="both"/>
              <w:rPr/>
            </w:pPr>
            <w:r>
              <w:rPr>
                <w:rFonts w:eastAsia="Times New Roman" w:cs="Times New Roman" w:ascii="Times New Roman" w:hAnsi="Times New Roman"/>
                <w:sz w:val="24"/>
                <w:szCs w:val="24"/>
              </w:rPr>
              <w:t>Розчинник для Пембролізумабу (MK-3475) (Натрію хлорид; Sodium chloride); розчин для інфузій; 9,0 мг/мл;  ТОВ «Юрія-Фарм», Україна</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З «Дніпропетровська медична академія МОЗ України», кафедра онкології та медичної радіології, м. Дніпропетровськ</w:t>
            </w:r>
          </w:p>
          <w:p>
            <w:pPr>
              <w:pStyle w:val="Normal"/>
              <w:spacing w:lineRule="auto" w:line="240" w:before="0" w:after="0"/>
              <w:jc w:val="both"/>
              <w:rPr/>
            </w:pPr>
            <w:r>
              <w:rPr>
                <w:rFonts w:eastAsia="Times New Roman" w:cs="Times New Roman" w:ascii="Times New Roman" w:hAnsi="Times New Roman"/>
                <w:sz w:val="24"/>
                <w:szCs w:val="24"/>
              </w:rPr>
              <w:t>2) к.м.н. Винниченко І.О.</w:t>
            </w:r>
          </w:p>
          <w:p>
            <w:pPr>
              <w:pStyle w:val="Normal"/>
              <w:spacing w:lineRule="auto" w:line="240" w:before="0" w:after="0"/>
              <w:jc w:val="both"/>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rPr>
              <w:t>3) Денисенко Я.В.</w:t>
            </w:r>
          </w:p>
          <w:p>
            <w:pPr>
              <w:pStyle w:val="Normal"/>
              <w:spacing w:lineRule="auto" w:line="240" w:before="0" w:after="0"/>
              <w:jc w:val="both"/>
              <w:rPr/>
            </w:pPr>
            <w:r>
              <w:rPr>
                <w:rFonts w:eastAsia="Times New Roman" w:cs="Times New Roman" w:ascii="Times New Roman" w:hAnsi="Times New Roman"/>
                <w:sz w:val="24"/>
                <w:szCs w:val="24"/>
              </w:rPr>
              <w:t xml:space="preserve">Філія «Медичний центр «Кібер Клініка Спіженка» Товариства з обмеженою відповідальністю «Компанія «Адоніс», онкохіміотерапевтичне відділення, Київська обл., с. Капітанів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Крижанівська А.Є.</w:t>
            </w:r>
          </w:p>
          <w:p>
            <w:pPr>
              <w:pStyle w:val="Normal"/>
              <w:spacing w:lineRule="auto" w:line="240" w:before="0" w:after="0"/>
              <w:jc w:val="both"/>
              <w:rPr/>
            </w:pPr>
            <w:r>
              <w:rPr>
                <w:rFonts w:eastAsia="Times New Roman" w:cs="Times New Roman" w:ascii="Times New Roman" w:hAnsi="Times New Roman"/>
                <w:sz w:val="24"/>
                <w:szCs w:val="24"/>
              </w:rPr>
              <w:t>Обласний клінічний онкологічний диспансер, II хірургічне відділення, ДВНЗ «Івано-Франківський Національний медичний університет», кафедра онкології, м. Івано-Франківськ</w:t>
            </w:r>
          </w:p>
          <w:p>
            <w:pPr>
              <w:pStyle w:val="Normal"/>
              <w:spacing w:lineRule="auto" w:line="240" w:before="0" w:after="0"/>
              <w:jc w:val="both"/>
              <w:rPr/>
            </w:pPr>
            <w:r>
              <w:rPr>
                <w:rFonts w:eastAsia="Times New Roman" w:cs="Times New Roman" w:ascii="Times New Roman" w:hAnsi="Times New Roman"/>
                <w:sz w:val="24"/>
                <w:szCs w:val="24"/>
              </w:rPr>
              <w:t>5) Комісаренко Г.В.</w:t>
            </w:r>
          </w:p>
          <w:p>
            <w:pPr>
              <w:pStyle w:val="Normal"/>
              <w:spacing w:lineRule="auto" w:line="240" w:before="0" w:after="0"/>
              <w:jc w:val="both"/>
              <w:rPr/>
            </w:pPr>
            <w:r>
              <w:rPr>
                <w:rFonts w:eastAsia="Times New Roman" w:cs="Times New Roman" w:ascii="Times New Roman" w:hAnsi="Times New Roman"/>
                <w:sz w:val="24"/>
                <w:szCs w:val="24"/>
              </w:rPr>
              <w:t>Медичний центр товариства з обмеженою відповідальністю «Медична клініка «Інновація», відділення хіміотерапії, Київська область, Вишгородський район, с. Лютіж</w:t>
            </w:r>
          </w:p>
          <w:p>
            <w:pPr>
              <w:pStyle w:val="Normal"/>
              <w:spacing w:lineRule="auto" w:line="240" w:before="0" w:after="0"/>
              <w:jc w:val="both"/>
              <w:rPr/>
            </w:pPr>
            <w:r>
              <w:rPr>
                <w:rFonts w:eastAsia="Times New Roman" w:cs="Times New Roman" w:ascii="Times New Roman" w:hAnsi="Times New Roman"/>
                <w:sz w:val="24"/>
                <w:szCs w:val="24"/>
              </w:rPr>
              <w:t>6) д.м.н. Колеснік О.П.</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Запорізької обласної ради, торакаль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7) д.м.н. Колеснік О.О.</w:t>
            </w:r>
          </w:p>
          <w:p>
            <w:pPr>
              <w:pStyle w:val="Normal"/>
              <w:spacing w:lineRule="auto" w:line="240" w:before="0" w:after="0"/>
              <w:jc w:val="both"/>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8) к.м.н. Пономарь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денного перебування онкологічного хворого на ліжк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Трухін Д.В.</w:t>
            </w:r>
          </w:p>
          <w:p>
            <w:pPr>
              <w:pStyle w:val="Normal"/>
              <w:spacing w:lineRule="auto" w:line="240" w:before="0" w:after="0"/>
              <w:jc w:val="both"/>
              <w:rPr/>
            </w:pPr>
            <w:r>
              <w:rPr>
                <w:rFonts w:eastAsia="Times New Roman" w:cs="Times New Roman" w:ascii="Times New Roman" w:hAnsi="Times New Roman"/>
                <w:sz w:val="24"/>
                <w:szCs w:val="24"/>
              </w:rPr>
              <w:t>КУ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10) к.м.н. Урсол Г. М.</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приватного підприємства приватної виробничої фірми «Ацинус», м. Кіровоград</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ЦЕТАКСЕЛ Актавіс, 80 мг/4 мл (DOCETAXEL Actavis) (Доцетаксел (Docetaxel); стерильний розчин для внутрішньовенної інфузії ; 20 мг/мл; Актавіс Італі С.П.А. (Actavis Italy S.P.A.), Італія</w:t>
            </w:r>
          </w:p>
        </w:tc>
      </w:tr>
      <w:tr>
        <w:trPr>
          <w:trHeight w:val="69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ab/>
        <w:tab/>
        <w:tab/>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 код дослідження MK-3475 -355, версія від 21 квіт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СД Україна» (LLC «MSD Ukraine»)</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к Шарп Енд Доум Корп.», дочірнє підприємство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Мерк Енд Ко.,Інк.» (Merck Sharp &amp; Dohme Corp., a subsidiary of Merck &amp; Co.,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ембролізумаб (MK-3475) (Pembrolizumab) (MK-3475; SCH900475 ; КІТРУДА® (KEYTRUDA®); pembrolizumab); стерильний розчин для внутрішньовенних інфузій, 100 мг/флакон, 4 мл у флаконі; 25 мг/мл; МСД Інтернешенл ГмбХ через МСД Ірланд (Карлоу) (MSD International GmbH T/A MSD Ireland (Carlow)), Ірландія; Шерінг-Плау (Ірландія) Компані через Шерінг-Плау (Брінні) Компані (Shering-Plough (Ireland) Company T/A Shering-Plough (Brinny) Company), Ірландія; Кованс Лабораторіс Лімітед (Covance Laboratories Limited), Велика Британія; Н.В.Органон (N.V.Organon), Нідерланди; Нувісан ГмбХ (Nuvisan GmbH), Німеччина; Мерк Шарп енд Доум Лтд. (Merck Sharp&amp;Dohme Ltd.), Велика Британія; Фішер Клінікал Сервісез ЮК Лімітед (Fisher Clinical Services UK Limited), Велика Британія; Альмак Клінікал Сервісез (Almac Clinical Services), США; Альмак Клінікал Сервісез Лімітед (Almac Clinical Services Limited), Велика Британія; Фішер Клінікал Сервісез Інк. (Fisher Clinical Services Inc.) , США; Фішер Клінікал Сервісез ГмбХ (Fisher Clinical Services GmbH), Швейцарія; Мерк Шарп енд Доум Корп. (Merck Sharp&amp;Dohme Corp.), США; Верзенстейн БіоФарма ГмбХ (Werthenstein BioPharma GmbH), Швейцарія; </w:t>
            </w:r>
          </w:p>
          <w:p>
            <w:pPr>
              <w:pStyle w:val="Normal"/>
              <w:spacing w:lineRule="auto" w:line="240" w:before="0" w:after="0"/>
              <w:jc w:val="both"/>
              <w:rPr/>
            </w:pPr>
            <w:r>
              <w:rPr>
                <w:rFonts w:eastAsia="Times New Roman" w:cs="Times New Roman" w:ascii="Times New Roman" w:hAnsi="Times New Roman"/>
                <w:sz w:val="24"/>
                <w:szCs w:val="24"/>
              </w:rPr>
              <w:t xml:space="preserve">Розчинник до Пембролізумабу (MK-3475) (Sodium chloride); розчин для інфузій; 9,0 мг/мл; ТОВ «Юрія-Фарм»,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Пембролізумабу (MK-3475) (Sodium chloride); розчин для інфузій; 9,0 мг/мл; ТОВ «Юрія-Фарм», Україна</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к.м.н.  Винниченко І.О. </w:t>
            </w:r>
          </w:p>
          <w:p>
            <w:pPr>
              <w:pStyle w:val="Normal"/>
              <w:spacing w:lineRule="auto" w:line="240" w:before="0" w:after="0"/>
              <w:jc w:val="both"/>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хіміотерапевтичне відділення, Сумський державний університет, кафедра хірургії та онкології,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ий державний онкологічний регіональний лікувально-діагностичний центр, відділ хіміотерап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Крижанівська А.Є.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лінічний онкологічний диспансер, хіміотерапевтичне відділення, Івано-Франківський  національний медичний університет, кафедра онкології, м. Івано-Франківськ</w:t>
            </w:r>
          </w:p>
          <w:p>
            <w:pPr>
              <w:pStyle w:val="Normal"/>
              <w:spacing w:lineRule="auto" w:line="240" w:before="0" w:after="0"/>
              <w:jc w:val="both"/>
              <w:rPr/>
            </w:pPr>
            <w:r>
              <w:rPr>
                <w:rFonts w:eastAsia="Times New Roman" w:cs="Times New Roman" w:ascii="Times New Roman" w:hAnsi="Times New Roman"/>
                <w:sz w:val="24"/>
                <w:szCs w:val="24"/>
              </w:rPr>
              <w:t>4) к.м.н. Адамчук Г. 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p>
            <w:pPr>
              <w:pStyle w:val="Normal"/>
              <w:spacing w:lineRule="auto" w:line="240" w:before="0" w:after="0"/>
              <w:jc w:val="both"/>
              <w:rPr/>
            </w:pPr>
            <w:r>
              <w:rPr>
                <w:rFonts w:eastAsia="Times New Roman" w:cs="Times New Roman" w:ascii="Times New Roman" w:hAnsi="Times New Roman"/>
                <w:sz w:val="24"/>
                <w:szCs w:val="24"/>
              </w:rPr>
              <w:t>5) д.м.н., проф. Бондаренко І.М.</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Дніпропетровська міська багатопрофільна клінічна лікарня №4» Дніпропетровської обласної ради», відділення хіміотерапії; ДЗ «Дніпропетровська медична академія МОЗ України», кафедра онкології та медичної радіології, м. Дніпропетровськ  </w:t>
            </w:r>
          </w:p>
          <w:p>
            <w:pPr>
              <w:pStyle w:val="Normal"/>
              <w:spacing w:lineRule="auto" w:line="240" w:before="0" w:after="0"/>
              <w:jc w:val="both"/>
              <w:rPr/>
            </w:pPr>
            <w:r>
              <w:rPr>
                <w:rFonts w:eastAsia="Times New Roman" w:cs="Times New Roman" w:ascii="Times New Roman" w:hAnsi="Times New Roman"/>
                <w:sz w:val="24"/>
                <w:szCs w:val="24"/>
              </w:rPr>
              <w:t>6) Берзой О. А.</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клінічна лікарня», відділення торакальної хірургії, м. Одеса</w:t>
            </w:r>
          </w:p>
          <w:p>
            <w:pPr>
              <w:pStyle w:val="Normal"/>
              <w:spacing w:lineRule="auto" w:line="240" w:before="0" w:after="0"/>
              <w:jc w:val="both"/>
              <w:rPr/>
            </w:pPr>
            <w:r>
              <w:rPr>
                <w:rFonts w:eastAsia="Times New Roman" w:cs="Times New Roman" w:ascii="Times New Roman" w:hAnsi="Times New Roman"/>
                <w:sz w:val="24"/>
                <w:szCs w:val="24"/>
              </w:rPr>
              <w:t>7) Денисенко Я.В.</w:t>
            </w:r>
          </w:p>
          <w:p>
            <w:pPr>
              <w:pStyle w:val="Normal"/>
              <w:spacing w:lineRule="auto" w:line="240" w:before="0" w:after="0"/>
              <w:jc w:val="both"/>
              <w:rPr/>
            </w:pPr>
            <w:r>
              <w:rPr>
                <w:rFonts w:eastAsia="Times New Roman" w:cs="Times New Roman" w:ascii="Times New Roman" w:hAnsi="Times New Roman"/>
                <w:sz w:val="24"/>
                <w:szCs w:val="24"/>
              </w:rPr>
              <w:t>Філія «Медичний центр «Кібер Клініка Спіженка» Товариства з обмеженою відповідальністю «Компанія «Адоніс», онкохіміотерапевтичне відділення, Київська обл., с. Капітан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м.н. Трухін Д.В.</w:t>
            </w:r>
          </w:p>
          <w:p>
            <w:pPr>
              <w:pStyle w:val="Normal"/>
              <w:spacing w:lineRule="auto" w:line="240" w:before="0" w:after="0"/>
              <w:jc w:val="both"/>
              <w:rPr/>
            </w:pPr>
            <w:r>
              <w:rPr>
                <w:rFonts w:eastAsia="Times New Roman" w:cs="Times New Roman" w:ascii="Times New Roman" w:hAnsi="Times New Roman"/>
                <w:sz w:val="24"/>
                <w:szCs w:val="24"/>
              </w:rPr>
              <w:t>КУ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pPr>
            <w:r>
              <w:rPr>
                <w:rFonts w:eastAsia="Times New Roman" w:cs="Times New Roman" w:ascii="Times New Roman" w:hAnsi="Times New Roman"/>
                <w:sz w:val="24"/>
                <w:szCs w:val="24"/>
              </w:rPr>
              <w:t>9) д.м.н. Колеснік О.П.</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торакаль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rPr>
              <w:t>10) д.м.н. Колеснік О.О.</w:t>
            </w:r>
          </w:p>
          <w:p>
            <w:pPr>
              <w:pStyle w:val="Normal"/>
              <w:spacing w:lineRule="auto" w:line="240" w:before="0" w:after="0"/>
              <w:jc w:val="both"/>
              <w:rPr/>
            </w:pPr>
            <w:r>
              <w:rPr>
                <w:rFonts w:eastAsia="Times New Roman" w:cs="Times New Roman" w:ascii="Times New Roman" w:hAnsi="Times New Roman"/>
                <w:sz w:val="24"/>
                <w:szCs w:val="24"/>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rPr>
              <w:t>11) к.м.н. Пономарь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відділення денного перебування онкологічного хворого на ліжку, м. Київ</w:t>
            </w:r>
          </w:p>
          <w:p>
            <w:pPr>
              <w:pStyle w:val="Normal"/>
              <w:spacing w:lineRule="auto" w:line="240" w:before="0" w:after="0"/>
              <w:jc w:val="both"/>
              <w:rPr/>
            </w:pPr>
            <w:r>
              <w:rPr>
                <w:rFonts w:eastAsia="Times New Roman" w:cs="Times New Roman" w:ascii="Times New Roman" w:hAnsi="Times New Roman"/>
                <w:sz w:val="24"/>
                <w:szCs w:val="24"/>
              </w:rPr>
              <w:t>12) д.м.н., проф. Руси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клінічний онкологічний  диспансер, хіміотерапевтичне відділення, м. Ужгород</w:t>
            </w:r>
          </w:p>
          <w:p>
            <w:pPr>
              <w:pStyle w:val="Normal"/>
              <w:spacing w:lineRule="auto" w:line="240" w:before="0" w:after="0"/>
              <w:jc w:val="both"/>
              <w:rPr/>
            </w:pPr>
            <w:r>
              <w:rPr>
                <w:rFonts w:eastAsia="Times New Roman" w:cs="Times New Roman" w:ascii="Times New Roman" w:hAnsi="Times New Roman"/>
                <w:sz w:val="24"/>
                <w:szCs w:val="24"/>
              </w:rPr>
              <w:t>13) к.м.н. Урсол Г. М.</w:t>
            </w:r>
          </w:p>
          <w:p>
            <w:pPr>
              <w:pStyle w:val="Normal"/>
              <w:spacing w:lineRule="auto" w:line="240" w:before="0" w:after="0"/>
              <w:jc w:val="both"/>
              <w:rPr/>
            </w:pPr>
            <w:r>
              <w:rPr>
                <w:rFonts w:eastAsia="Times New Roman" w:cs="Times New Roman" w:ascii="Times New Roman" w:hAnsi="Times New Roman"/>
                <w:sz w:val="24"/>
                <w:szCs w:val="24"/>
              </w:rPr>
              <w:t>Лікувально-діагностичний центр приватного підприємства приватної виробничої фірми «Ацинус», м. Кіровог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Шевня С. 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ий обласний клінічний онкологічний диспансер, хіміотерапевтичне відділення, м. Вінниц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аклітаксел «ЕБЕВЕ» (Paclitaxel “EBEWE»; paclitaxel); Концентрат для розчину для інфузій, 6 мг/мл, 5мл (30 мг); 16,7 мл (100мг); 35мл (210 мг), флакон №1; Ебеве Фарма Гес.м.б.Г. Нфг.КГ (Ebewe Pharma, Ges.m.b.H.Nfg.KG), Авст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боплатін-Віста (Carboplatin-Vista; carboplatin); концентрат для розчину для інфузій,  10 мг/мл; 450мг/45 мл, флакон (Concentrate for solution for infusion, 10 mg/ml;450 mg /45 ml, vial); Актавіс Італі С.П.А. (Actavis Italy S.P.A.), Італ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боплатин Медак (Carboplatin Medac; Carboplatin); Концентрат для приготування розчину для інфузій, 10 мг/мл по 5 мл, або по 15 мл, або по 45 мл, або по 60 мл, у флаконах № 1; Медак Газельшафт фюр клініше Шпеуіальпрепарате мбХ (Medac Gesellschaft fur klinische Spezialpraparate m.b.H.), Німеччина; </w:t>
            </w:r>
          </w:p>
          <w:p>
            <w:pPr>
              <w:pStyle w:val="Normal"/>
              <w:spacing w:lineRule="auto" w:line="240" w:before="0" w:after="0"/>
              <w:jc w:val="both"/>
              <w:rPr/>
            </w:pPr>
            <w:r>
              <w:rPr>
                <w:rFonts w:eastAsia="Times New Roman" w:cs="Times New Roman" w:ascii="Times New Roman" w:hAnsi="Times New Roman"/>
                <w:sz w:val="24"/>
                <w:szCs w:val="24"/>
              </w:rPr>
              <w:t xml:space="preserve">Гемцитабін «ЕБЕВЕ» (Gemcitabine “EBEWE”; Gemcitabine); Концентрат для розчину для інфузій, 10 мг/мл по 50 мл (500 мг), або по 100 мл (1000 мг) у флаконах № 1; Ебеве Фарма Гес.м.б.Г. Нфг.КГ (Ebewe Pharma, Ges.m.b.H.Nfg.KG), Австр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мцитабін Медак (Gemcitabine Mеdac; Gemcitabine); Порошок для приготування розчину для інфузій (38 мг/мл) по 1000 мг, флакон № 1; Медак Газельшафт фюр клініше Шпеуіальпрепарате мбХ (Medac Gesellschaft fur klinische Spezialpraparate m.b.H.),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МЦИТАБІН Амакса (gemcitabine); порошок для розчину для інфузій, по 1000 мг у флаконах №1; 38 мг/мл; АкВіда ГмбХ (AqVida GmbH) , Germany</w:t>
            </w:r>
          </w:p>
        </w:tc>
      </w:tr>
      <w:tr>
        <w:trPr>
          <w:trHeight w:val="7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о сліпе багатоцентрове проспективне дослідження ІІІ фази з використанням двох плацебо, спрямоване на оцінку ефективності та безпечності еравацикліну для внутрішньовенного введення в порівнянні з ертапенемом при лікуванні ускладнених інфекцій сечовидільних шляхів, код дослідження TP-434-021, редакція №1.1 від 09 серпня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ПІ ЕС АЙ-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трафейз Фармасьютикалз Інкорпорейтед»,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Еравациклін (TP-434; ERAVACYCLINE); порошок для приготування розчину для інфузій, 10 мл флакон (еквівалентно TP-434 у формі вільної основи); 50,0 мг; «Patheon Italia S.p.A.», Італія; «Alcami, Carolinas Corporation», США ; «Almac Clinical Service Limited», Велика Британія; </w:t>
            </w:r>
          </w:p>
          <w:p>
            <w:pPr>
              <w:pStyle w:val="Normal"/>
              <w:spacing w:lineRule="auto" w:line="240" w:before="0" w:after="0"/>
              <w:jc w:val="both"/>
              <w:rPr/>
            </w:pPr>
            <w:r>
              <w:rPr>
                <w:rFonts w:eastAsia="Times New Roman" w:cs="Times New Roman" w:ascii="Times New Roman" w:hAnsi="Times New Roman"/>
                <w:sz w:val="24"/>
                <w:szCs w:val="24"/>
              </w:rPr>
              <w:t xml:space="preserve">розчинник для Еравациклін (TP-434) (Sodium chloridе; Натрію хлорид); розчин для інфузій ; 0,9 (500) % (мл); «Baxter Healthcare Ltd.», Велика Британія; «Almac Clinical Service Limited», Велика Британія; </w:t>
            </w:r>
          </w:p>
          <w:p>
            <w:pPr>
              <w:pStyle w:val="Normal"/>
              <w:spacing w:lineRule="auto" w:line="240" w:before="0" w:after="0"/>
              <w:jc w:val="both"/>
              <w:rPr/>
            </w:pPr>
            <w:r>
              <w:rPr>
                <w:rFonts w:eastAsia="Times New Roman" w:cs="Times New Roman" w:ascii="Times New Roman" w:hAnsi="Times New Roman"/>
                <w:sz w:val="24"/>
                <w:szCs w:val="24"/>
              </w:rPr>
              <w:t>Плацебо для Еравацикліну (натрію хлориду); розчин для інфузій; 0,9% 500 мл; «Baxter Healthcare Ltd.», Велика Британія; «Almac Clinical Service Limited», Велика Британія.</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одос В.М.</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Міська клінічна лікарня №10», урологічне відділення №1,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Годлевська О.М.</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та нефрології,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Барало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 М.І. Пирогова, урологічне відділення, Вінницький національний медичний університет ім. М.І. Пирогова, кафедра хірургії №1, курс ур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Антонян І.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Обласний клінічний центр урології і нефрології ім. В.І. Шаповала», урологічне відділення №4, Харківська медична академія післядипломної освіти, кафедра загальної, дитячої та онкологічної ур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Стусь В.П.</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обласна лікарня ім. І.І. Мечникова», відділення урології №1, Державний заклад «Дніпропетровська медична академія МОЗ України», кафедра ур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ергеєв С.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урології №2,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Личковський 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відділення урології, Львівський національний медичний університет імені Данила Галицького, кафедра уролог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еменуха В.А.</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клінічна лікарня», уролог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проф. Зайцев В.І.</w:t>
            </w:r>
          </w:p>
          <w:p>
            <w:pPr>
              <w:pStyle w:val="Normal"/>
              <w:spacing w:lineRule="auto" w:line="240" w:before="0" w:after="0"/>
              <w:jc w:val="both"/>
              <w:rPr/>
            </w:pPr>
            <w:r>
              <w:rPr>
                <w:rFonts w:eastAsia="Times New Roman"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хірургії та урології,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оцуля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урологічне відділення,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проф. Чопей І.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Ужгородська районна лікарня», терапевтичне відділення, Державний вищий навчальний заклад «Ужгородський національний університет», факультет післядипломної освіти та доуніверситетської підготовки, кафедра терапії та сімейної медицини,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м.н., проф. Сонник Є.Г.</w:t>
            </w:r>
          </w:p>
          <w:p>
            <w:pPr>
              <w:pStyle w:val="Normal"/>
              <w:spacing w:lineRule="auto" w:line="240" w:before="0" w:after="0"/>
              <w:jc w:val="both"/>
              <w:rPr/>
            </w:pPr>
            <w:r>
              <w:rPr>
                <w:rFonts w:eastAsia="Times New Roman" w:cs="Times New Roman" w:ascii="Times New Roman" w:hAnsi="Times New Roman"/>
                <w:sz w:val="24"/>
                <w:szCs w:val="24"/>
              </w:rPr>
              <w:t>Полтавська обласна клінічна лікарня ім. М.В. Скліфосовського, урологіне відділення, Вищий державний навчальний заклад України «Українська медична стоматологічна академія», кафедра урології з судовою медицино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Лесняк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міська клінічна лікарня швидкої медичної допомоги, ур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м.н. Пацкань Б.М.</w:t>
            </w:r>
          </w:p>
          <w:p>
            <w:pPr>
              <w:pStyle w:val="Normal"/>
              <w:spacing w:lineRule="auto" w:line="240" w:before="0" w:after="0"/>
              <w:jc w:val="both"/>
              <w:rPr/>
            </w:pPr>
            <w:r>
              <w:rPr>
                <w:rFonts w:eastAsia="Times New Roman" w:cs="Times New Roman" w:ascii="Times New Roman" w:hAnsi="Times New Roman"/>
                <w:sz w:val="24"/>
                <w:szCs w:val="24"/>
              </w:rPr>
              <w:t>Центральна міська клінічна лікарня, хірургічне відділення №2, Державний вищий навчальний заклад «Ужгородський національний університет», кафедра хірургічних дисциплін факультету післядипломної освіти та доуніверситетської підготовки,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Дідик І.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Центральна міська лікарня №1 м. Житомир», відділ клінічних досліджень на базі уронефрологічного відділення, м. Житоми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к.м.н. Сагань О.С.</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урологічне відділення, Державний заклад «Запорізька медична академія післядипломної освіти Міністерства охорони здоров’я України», кафедра ур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к.м.н. Соломчак Д.Б.</w:t>
            </w:r>
          </w:p>
          <w:p>
            <w:pPr>
              <w:pStyle w:val="Normal"/>
              <w:spacing w:lineRule="auto" w:line="240" w:before="0" w:after="0"/>
              <w:jc w:val="both"/>
              <w:rPr/>
            </w:pPr>
            <w:r>
              <w:rPr>
                <w:rFonts w:eastAsia="Times New Roman" w:cs="Times New Roman" w:ascii="Times New Roman" w:hAnsi="Times New Roman"/>
                <w:sz w:val="24"/>
                <w:szCs w:val="24"/>
              </w:rPr>
              <w:t>Івано-Франківська міська клінічна лікарня №1, хірургічне відділення, Державний вищий навчальний заклад «Івано-Франківський національний медичний університет», кафедра урології, м. Івано 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м.н. Костиненко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олаївська обласна лікарня – заклад комунальної власності області, центр нефрології і діалізу, м. Микола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Інванз® (Ертапенем) (INVANZ; Ertapenem); порошок для приготування концентрованого розчину для інфузій, 15 мл флакон; 1 г; «Laboratoires Merck Sharp &amp; Dohme - Chibret», Франція; «Almac Clinical Service Limited», Велика Британія; </w:t>
            </w:r>
          </w:p>
          <w:p>
            <w:pPr>
              <w:pStyle w:val="Normal"/>
              <w:spacing w:lineRule="auto" w:line="240" w:before="0" w:after="0"/>
              <w:jc w:val="both"/>
              <w:rPr/>
            </w:pPr>
            <w:r>
              <w:rPr>
                <w:rFonts w:eastAsia="Times New Roman" w:cs="Times New Roman" w:ascii="Times New Roman" w:hAnsi="Times New Roman"/>
                <w:sz w:val="24"/>
                <w:szCs w:val="24"/>
              </w:rPr>
              <w:t>розчинник для Інванзу® (Ертапенему) (Sodium chloride; Натрію хлорид); розчин для інфузій; 0,9 (50) % (мл); «Baxter Healthcare S.A.», Ірландія ; «Almac Clinical Service Limited», Велика Британія;</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Інванз® (натрію хлориду); розчин для інфузій; 0,9%   50 мл; «Baxter Healthcare S.A.», Ірландія; «Almac Clinical Service Limited», Велика Британія; </w:t>
            </w:r>
          </w:p>
          <w:p>
            <w:pPr>
              <w:pStyle w:val="Normal"/>
              <w:spacing w:lineRule="auto" w:line="240" w:before="0" w:after="0"/>
              <w:jc w:val="both"/>
              <w:rPr/>
            </w:pPr>
            <w:r>
              <w:rPr>
                <w:rFonts w:eastAsia="Times New Roman" w:cs="Times New Roman" w:ascii="Times New Roman" w:hAnsi="Times New Roman"/>
                <w:sz w:val="24"/>
                <w:szCs w:val="24"/>
              </w:rPr>
              <w:t xml:space="preserve">ТАЙГЕРОН® (TIGERON; Левофлоксацин (Levofloxacin)); таблетки, вкриті оболонкою у блістерах №5 (5х1); 750 мг; «Кусум Хелтхкер ПВТ ЛТД», Індія; </w:t>
            </w:r>
          </w:p>
          <w:p>
            <w:pPr>
              <w:pStyle w:val="Normal"/>
              <w:spacing w:lineRule="auto" w:line="240" w:before="0" w:after="0"/>
              <w:jc w:val="both"/>
              <w:rPr/>
            </w:pPr>
            <w:r>
              <w:rPr>
                <w:rFonts w:eastAsia="Times New Roman" w:cs="Times New Roman" w:ascii="Times New Roman" w:hAnsi="Times New Roman"/>
                <w:sz w:val="24"/>
                <w:szCs w:val="24"/>
              </w:rPr>
              <w:t xml:space="preserve">ЛЕВОФЛОКСАЦИН (LEVOFLOXACIN); таблетки, вкриті оболонкою у блістерах №10 (10х1); 250 мг; «ПрАТ «Технолог», Україна; </w:t>
            </w:r>
          </w:p>
          <w:p>
            <w:pPr>
              <w:pStyle w:val="Normal"/>
              <w:spacing w:lineRule="auto" w:line="240" w:before="0" w:after="0"/>
              <w:jc w:val="both"/>
              <w:rPr/>
            </w:pPr>
            <w:r>
              <w:rPr>
                <w:rFonts w:eastAsia="Times New Roman" w:cs="Times New Roman" w:ascii="Times New Roman" w:hAnsi="Times New Roman"/>
                <w:sz w:val="24"/>
                <w:szCs w:val="24"/>
              </w:rPr>
              <w:t xml:space="preserve">ЛЕВОФЛОКСАЦИН-ЗДОРОВ'Я (LEVOFLOXACIN-ZDOROVYЕ; LEVOFLOXACIN; Левофлоксацин ); таблетки, вкриті оболонкою у блістерах №10 (10х1); 250 мг; «Товариство з обмеженою відповідальністю «Фармацевтична компанія «Здоров'я», Україна; </w:t>
            </w:r>
          </w:p>
          <w:p>
            <w:pPr>
              <w:pStyle w:val="Normal"/>
              <w:spacing w:lineRule="auto" w:line="240" w:before="0" w:after="0"/>
              <w:jc w:val="both"/>
              <w:rPr/>
            </w:pPr>
            <w:r>
              <w:rPr>
                <w:rFonts w:eastAsia="Times New Roman" w:cs="Times New Roman" w:ascii="Times New Roman" w:hAnsi="Times New Roman"/>
                <w:sz w:val="24"/>
                <w:szCs w:val="24"/>
              </w:rPr>
              <w:t>Бактрим® (Сульфаметоксазол у комбінації з Триметопримом) (Bactrim®; Sulfamethoxazole + Trimethoprim); таблетки, 10 таблеток у блістері; 400/80 мг/мг; «Productos Roche SA de Cv», Мексика; «Almac Clinical Service Limited», Велика Британія.</w:t>
            </w:r>
          </w:p>
        </w:tc>
      </w:tr>
      <w:tr>
        <w:trPr>
          <w:trHeight w:val="379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 з пробірками для транспортування лабораторних аналізів;</w:t>
              <w:br/>
              <w:t>Картонна коробка для зберігання лабораторних наборів «KitKaddyTM»;</w:t>
              <w:br/>
              <w:t>Картонна коробка із розділювальними вставками 8 ? 8 для зберігання заморожених біозразків;</w:t>
              <w:br/>
              <w:t>Поліпропіленовий контейнер для забору сечі із білою кришкою, 125 мл;</w:t>
              <w:br/>
              <w:t>Пластикова кріопробірка «MicrobankТМ», 2 мл;</w:t>
              <w:br/>
              <w:t>Набір BD Vacutainer C&amp;S для забору мікробіологічних досліджень сечі (50 шт. в упаковці);</w:t>
              <w:br/>
              <w:t>Петля бактеріологічна, стерильна, 1 мкл;</w:t>
              <w:br/>
              <w:t>Петля бактеріологічна, стерильна, 10 мкл,</w:t>
              <w:br/>
              <w:t>виробник/постачальник: «ACM Global Central Laboratory», Велика Британія.</w:t>
              <w:br/>
              <w:t>Набір для визначення вагітності «AlereTM hCG Cassette (25 мМО/мл) One-Step Urine» №1,</w:t>
              <w:br/>
              <w:t>виробник «Alere International Ltd.», Ірландія.</w:t>
              <w:br/>
              <w:t xml:space="preserve">Тест-смужки для аналізу сечі «Multistix® 10 SG Reagent Strips for Urinalysis» (100 шт. в упаковці), </w:t>
              <w:br/>
              <w:t>виробник «Siemens Healthcare Diagnostics Inc.», США.</w:t>
            </w:r>
          </w:p>
        </w:tc>
      </w:tr>
    </w:tbl>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івняльна оцінка ефективності та переносимості препарату Альгімакс, суспензія оральна виробництва ТОВ «Тернофарм» і препарату Гавіскон® Подвійної дії, суспензія оральна виробництва компанії «Reckitt Benckiser Healthcare» у пацієнтів з гастроезофагеальною рефлюксною хворобою, код дослідження ТF/ALM/SO/ - 01, версія № 1 від 25.03.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В «Тернофарм»,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ОВ «Тернофарм»,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льгімакс (Sodium Alginate /Sodium Bicarbonate /Calcium carbonate); суспензія оральна; 500 мг/213 мг/325 мг; ТОВ «Тернофарм», Україна</w:t>
            </w:r>
          </w:p>
        </w:tc>
      </w:tr>
      <w:tr>
        <w:trPr>
          <w:trHeight w:val="102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bCs/>
                <w:lang w:val="uk-UA"/>
              </w:rPr>
            </w:pPr>
            <w:r>
              <w:rPr>
                <w:bCs/>
                <w:lang w:val="uk-UA"/>
              </w:rPr>
              <w:t>1) д.м.н., проф. Степанов Ю.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ДУ «Інститут гастроентерології НАМН України», відділ захворювань шлунка та дванадцятипалої кишки, ДЗ «Дніпропетровська медична академія МОЗ України», кафедра терапії, кардіології та сімейної медицини факультету післядипломної освіти,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авіскон® Подвійної дії (Sodium Alginate /Sodium Bicarbonate /Сalcium carbonate ); cуспензія оральна;                        500 мг /213 мг /325 мг ; Реккітт Бенкізер Хелскер (ЮКей) Лімітед, Велика Британія</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ик учасника з інформацією для визначення індексу активності хвороби Крона (ІАХК), версія 1.1 від                    09 листопада 2016р., переклад українською мовою від 15 листопада 2016р.; Щоденник учасника з інформацією для визначення індексу активності хвороби Крона (ІАХК), версія 1.1 від 09 листопада 2016р., переклад російською мовою від 15 листопада 2016р.; Щоденник учасника з інформацією для визначення індексу активності хвороби Крона (ІАХК), версія 1.1 від 09 листопада 2016р.,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в паралельних групах дослідження фази I для порівняння ефективності, фармакокінетики та безпеки між підшкірним та внутрішньовенним введенням препарату CT-P13 для лікування пацієнтів з хворобою Крона та неспецифічним виразковим колітом в активних формах», код дослідження                     CT-P13 1.6, версія 1.0 від 18 трав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тріон, Інк.», Республіка Корея («Целлтріон, Інк.», Celltrion, Inc., Republic of Kore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ст на ідентифікацію запахів (UPSIT), версія 1.0 фінальна, українською мовою для України від 01 листопада 2016р.; Тест на ідентифікацію запахів (UPSIT), версія 1.0 фінальна, російською мовою для України від                          01 листопада 2016р.; Ранковий щоденник, який інтегрований у електронний щоденник LogPad, версія 1.00 від              11 листопада 2016р., українською мовою; Ранковий щоденник, який інтегрований у електронний щоденник LogPad, версія 1.00 від 14 листопада 2016р., російською мовою; Тренувальний щоденник, який інтегрований у електронний щоденник LogPad, версія 1.00 від 11 листопада 2016р., українською мовою; Тренувальний щоденник, який інтегрований у електронний щоденник LogPad, версія 1.00 від 14 листопада 2016р., російською мовою; Щоденник про смакові відчуття, який інтегрований у електронний щоденник LogPad, версія 1.00 від 11 листопада 2016р., українською мовою; Щоденник про смакові відчуття, який інтегрований у електронний щоденник LogPad, версія 1.00 від 14 листопада 2016р., російською мовою; Стислий посібник пацієнта, переклад кінцевої версії на англійській мові, версія 1.00 від 08 вересня 2016р. українською мовою; Стислий посібник пацієнта, фінальна версія на російській мові, версія 1.00 від 08 вересня 2016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4 від 15.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з 24-тижневим курсом лікування, подвійне сліпе, плацебо-контрольоване дослідження ефективності та безпеки препарату дупілумаб у дозі 300 мг кожні два тижні, у пацієнтів з двостороннім поліпозом носа на фоні лікування інтраназальними кортикостероїдами», код дослідження EFC14146, версія 1 від 04 серп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нофі-Авентіс  решерш е девелопман»,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Іксазоміб, видання 10 від 27 червня 2016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домізоване, плацебо-контрольоване, подвійне сліпе дослідження фази 3 підтримуючого лікування Іксазомібом Цитратом (MLN9708) для перорального застосування у пацієнтів з множинною мієломою після трансплантації аутологічних стовбурових клітин», код дослідження С16019, з поправкою 01 від 05 кві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ennium Pharmaceuticals, Inc., USA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лучення додаткової виробничої ділянки препарату порівняння Alimta, Алімта, Пеметрексед (Ro 498-7074; Пеметрексед, Pemetrexed); порошок для концентрату для розчину для інфузій, 500 мг у флаконі № 1; 500 мг:                Eli Lilly and Co., Indianapolis, Indiana, USA; Залучення нового виробника препарату порівняння Cisplatin, Цисплатин; концентрат для розчину для інфузій, 100 мг/100 мл у флаконі №1; 1 мг/мл: Сандоз Австрія, САНДОЗ Онколоджи Інжектаблз, ЕБЕВЕ Фарма Гес.м.б.Х. Нфджі.КГ (Sandoz Austria, SANDOZ Oncology Injectables, Ebewe Pharma Ges.m.b.H. Nfg.KG); Гексал АГ, Німеччина (Hexal AG, Germany); Оновлені зразки маркування препарату порівняння Cisplatin, Цисплатин; концентрат для розчину для інфузій, 100 мг/100 мл у флаконі №1; 1 мг/мл для протоколу GO29438, україн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дослідження 3ї фази Атезолізумабу (MPDL3280A, антитіло до PD-L1) в комбінації зі схемою Карбоплатин або Цисплатин + Пеметрексед у порівнянні зі схемою лікування Карбоплатин або Цисплатин + Пеметрексед у пацієнтів з неплоскоклітинним недрібноклітинним раком легень IV стадії, які раніше не отримували хіміотерапії, код дослідження GO29438, версія 3 від 09 чер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Hoffmann-La Roche Ltd, Switzerland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новлений протокол клінічного дослідження CT-P10 3.4, версія 3.0 від 05 вересня 2016 р., англійською мовою; Інформація для пацієнта та форма інформованої згоди для України, версія 3.0 від 08 листопада 2016 р., англійською мовою; Інформація для пацієнта та форма інформованої згоди для України, версія 3.0 від                             24 листопада 2016 р., українською мовою; Інформація для пацієнта та форма інформованої згоди для України, версія 3.0 від 29 листопада 2016 р.,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активно-контрольоване, подвійно-сліпе дослідження 3 фази у паралельних групах порівняння ефективності та безпечності CT-P10 відносно Рітуксану у пацієнтів з фолікулярною лімфомою з низьким пухлинним навантаженням, код дослідження CT-P10 3.4, версія 2.0 від 06 серпня 2015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lltrion Inc, «Целлтріон, Інк.» Республіка Коре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для Herceptin® (трастузумаб, RO0452317), версія 17 від жовтня 2016 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мультицентрове відкрите дослідження ІІІ фази для порівняння режимів лікування трастузумаб плюс пертузумаб плюс таксани після застосування антрациклінів та трастузумабу емтанзину плюс пертузумаб після застосування антрациклінів в якості ад`ювантної терапії у пацієнтів з операбельним HER2-позитивним первинним раком молочної залози, код дослідження BO28407, версія 3 від 30 ли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В «Рош Україна» від імені Ф.Хоффманн-Ля Рош Лт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Щоденник самостійної реєстрації пацієнтом небажаних явищ для всіх пацієнтів на візитах Тиждень 0/Тиждень 2 та для  групи 1 у Частині 1, версія 1.1 від 18 листопада 2016р., переклад українською мовою від 01 грудня 2016р.; Щоденник самостійної реєстрації пацієнтом небажаних явищ для всіх пацієнтів на візитах Тиждень 0/Тиждень 2 та для  групи 1 у Частині 1, версія 1.1 від 18 листопада 2016р., переклад російською мовою від 01 грудня 2016р.; Щоденник самостійної реєстрації пацієнтом небажаних явищ для всіх пацієнтів на візитах Тиждень 0/Тиждень 2 та для  групи 1 у Частині 1, версія 1.1 від 18 листопада 2016р., англійською мовою; Щоденник самостійної реєстрації пацієнтом небажаних явищ для груп 2, 3, 4 у Частині 1, версія 1.1 від 18 листопада 2016р., переклад українською мовою від 01 грудня 2016р.; Щоденник самостійної реєстрації пацієнтом небажаних явищ для груп 2, 3, 4 у Частині 1, версія 1.1 від 18 листопада 2016р., переклад російською мовою від 01 грудня 2016р.; Щоденник самостійної реєстрації пацієнтом небажаних явищ для груп 2, 3, 4 у Частині 1, версія 1.1 від 18 листопада 2016р., англійською мовою; Щоденник пацієнта із самостійного введення препарату для груп 2, 3, 4 в Частині 1, версія 1.1 від 18 листопада 2016р., переклад українською мовою від 01 грудня 2016р.; Щоденник пацієнта із самостійного введення препарату для груп 2, 3, 4 в Частині 1, версія 1.1 від 18 листопада 2016р., переклад російською мовою від 01 грудня 2016р.; Щоденник пацієнта із самостійного введення препарату для груп 2, 3, 4 в Частині 1, версія 1.1 від 18 листопада 2016р., англійською мовою; Візуальна аналогова шкала (ВАШ) для оцінки болю в місці ін’єкції, версія 1.2 від 14 листопада 2016 р., переклад українською мовою від 01 грудня 2016р.; Візуальна аналогова шкала (ВАШ) для оцінки болю в місці ін’єкції, версія 1.2 від 14 листопада 2016 р., переклад російською мовою від                   01 грудня 2016р.; Візуальна аналогова шкала (ВАШ) для оцінки болю в місці ін’єкції, версія 1.2 від 14 листопада 2016 р., англійською мовою; Збільшення кількості пацієнтів, які прийматимуть участь в клінічному випробуванні в Україні, з 15 до 30 осіб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в паралельних групах дослідження фази I для порівняння ефективності, фармакокінетики та безпеки між підшкірним та внутрішньовенним введенням препарату CT- P13 для лікування пацієнтів з хворобою Крона та неспецифічним виразковим колітом в активних формах», код дослідження                    CT-P13 1.6, версія 1.0 від 18 трав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тріон, Інк.», Республіка Корея («Целлтріон, Інк.», Celltrion, Inc., Republic of Kore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TOP1288-TV-02, інкорпорований поправкою 2 від 02 листопада 2016 року; Інформаційний листок і форма згоди, версія V3.0UKR(uk)01 від 24 листопада 2016 року, переклад українською мовою від 01 грудня 2016 року; Інформаційний листок і форма згоди, версія V3.0UKR(ru)01 від 24 листопада 2016 року, переклад російською мовою від 01 грудня 2016 року; Інструкція для пацієнта з введення препарату, версія V01UKR(uk) від 26 жовтня 2016 року, переклад українською мовою від 02 грудня 2016 року;  Інструкція для пацієнта з введення препарату, версія V01UKR(ru) від 26 жовтня 2016 року, переклад російською мовою від 02 грудня 2016 року; включення додаткового місця проведення дослідження: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зав.каф. Величко В.І.</w:t>
                  </w:r>
                </w:p>
                <w:p>
                  <w:pPr>
                    <w:pStyle w:val="Normal"/>
                    <w:spacing w:lineRule="auto" w:line="240" w:before="0" w:after="0"/>
                    <w:jc w:val="both"/>
                    <w:rPr/>
                  </w:pPr>
                  <w:r>
                    <w:rPr>
                      <w:rFonts w:cs="Times New Roman" w:ascii="Times New Roman" w:hAnsi="Times New Roman"/>
                      <w:sz w:val="24"/>
                      <w:szCs w:val="24"/>
                    </w:rPr>
                    <w:t xml:space="preserve">Одеська клінічна лікарня на залізничному транспорті філії «Центр охорони здоров’я» ПАТ «Українська залізниця» , терапевтичне відделення №2, Одеський Національний медичний університет, кафедра сімейної медицини та загальної практики, м. Одес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9 від 14.07.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2а для оцінки безпечності/переносимості та ефективності препарату TOP1288 200 мг у формі розчину для ректального введення щоденно один раз на добу протягом 4-х тижнів у пацієнтів із клінічними проявами виразкового коліту помірного та важкого ступеня активності», код дослідження TOP1288-TV-02, інкорпорований поправкою 1 від 09 тра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ПІВЕРТ Фарма Лімітед» (TOPIVERT Pharma Limited) , United Kingdom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від попередньо запланованої з 175 до 225 осіб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дослідження фази III для оцінки ефективності та безпечності препарату BI 695502 у поєднанні з хіміотерапією у порівнянні з Авастином®, у поєднанні з хіміотерапією у пацієнтів з поширеним неплоскоклітинним недрібноклітинним раком легені, код дослідження 1302.5  INVICTAN®-2, версія 5.0 від 18 ли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рінгер Інгельхайм Інтернешнл ГмбХ»,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шура Дослідника версія 4 від 09 листопада 2016 року англійською мовою; Додаток №2 до форми згоди для України, версія 1.0 від 28 листопада 2016 року англійською мовою (на основі Додатку №2 до форми згоди, мастер версія від 18 листопада 2016 року англійською мовою); Додаток №2 до форми згоди для України, версія 1.0 від                28 листопада 2016  року, переклад українською мовою від 06 грудня 2016 року (на основі Додатку №2 до форми згоди, мастер версія від 18 листопада 2016 року англійською мовою); Додаток №2 до форми згоди для України, версія 1.0 від 28 листопада 2016 року, переклад російською мовою від 06 грудня 2016 року (на основі Додатку №2 до форми згоди, мастер версія від 18 листопада 2016 року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о сліпе клінічне дослідження ІІІ фази з контролем активним препаратом порівняння із вивчення безпечності та ефективності додавання ертугліфлозину (MK-8835/PF-04971729) у порівнянні з додаванням глімепіриду у пацієнтів з цукровим діабетом 2-го типу та неадекватним глікемічним контролем при застосуванні метформіну», код дослідження MK-8835-002-00, з інкорпорованою поправкою                    01 версія від 26.02.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В «Кованс Клінікал енд Періепрувал Сервісез»,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рк Шарп енд Доум Корп.», підрозділ компанії «Мерк енд Ко., Інк.», СШ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з поправкою UKR-4 від 04 жовтня 2016 р.; Брошура дослідника СІМПОНІ (голімумаб), видання 17 від 30.09.2016 р.; Інформація для пацієнта і Форма інформованої згоди для місць проведення клінічних досліджень, які приймають участь у додатковому дослідженні МРТ (магнітно-резонансна томографія), Протокол CNTO1275AKS3001, версія українською мовою для України від 19.10.2016, версія 6.0; Інформація для пацієнта і Форма інформованої згоди для місць проведення клінічних досліджень, які приймають участь у додатковому дослідженні МРТ (магнітно-резонансна томографія) - Протокол CNTO1275AKS3001, версія російською мовою для України від 19.10.2016, версія 6.0; Інформація для пацієнта і Форма інформованої згоди для місць проведення клінічних досліджень, які не приймають участь у додатковому дослідженні МРТ (магнітно-резонансна томографія) - Протокол CNTO1275AKS3001, версія українською мовою для України від 19.10.2016, версія 6.0; Інформація для пацієнта і Форма інформованої згоди для місць проведення клінічних досліджень, які не приймають участь у додатковому дослідженні МРТ (магнітно-резонансна томографія) - Протокол CNTO1275AKS3001, версія російською мовою для України від 19.10.2016, версія 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1 від 24.09.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з рентгенологічними ознаками захворювання, які ніколи не отримували лікування антагоністами ФНП- альфа»,               код дослідження CNTO1275AKS3001, з поправкою UKR-3 від 14 квіт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ництво «ЯНССЕН ФАРМАЦЕВТИКА НВ»,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ссен-Сілаг Інтернешнл НВ, Бельг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518"/>
        <w:gridCol w:w="8397"/>
        <w:gridCol w:w="3550"/>
        <w:gridCol w:w="6823"/>
      </w:tblGrid>
      <w:tr>
        <w:trPr>
          <w:trHeight w:val="141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4"/>
                <w:szCs w:val="24"/>
              </w:rPr>
              <w:t>Ідентифікація суттєвої поправки</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оведення дослідження в Україні до 31 жовтня 2017 року</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ІІІ, рандомізоване, «сліпе» для оцінюючого дослідника, активно-контрольоване, мультицентрове дослідження ефективності та безпеки «APO-EPO» у порівнянні з препаратом «ПРОКРІТ®» при підшкірному введенні пацієнтам з анемією внаслідок хронічного захворювання нирок стадії 5D, які на даний час не отримують замісну терапію еритропоетином, код дослідження APO-EPO-02, версія 8.0, з інкорпорованою поправкою 7,              від 09 липня 2015</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льсіорз Лтд., Угорщина</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отекс Інк (APOTEX Inc.), Канада </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оведення дослідження в Україні до 31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безпеки та пошук оптимальної дози, при використанні різних дозових рівнів MOD-4023 в порівнянні зі стандартною щоденною терапією р-лГЗ у препубертатних дітей з дефіцитом гормону зросту»,                 код дослідження CP-4-004, Поправка №6 до протоколу, версія  протоколу 7.0 , від 26 січня 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льсіорз Лтд., Угорщ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KO Biologics Ltd., (ОПКО Біолоджикс Лтд), Ізраїль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рсія від 22 серпня 2016р.,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дослідження з метою наступного спостереження для оцінки довгострокової безпечності і ефективності бріварацетаму (ucb 34714), що використовується в якості ад’ювантної терапії в гнучких дозах (максимум до 200 мг/день) у пацієнтів у віці 16 років і старше, які страждають на епілепсію», код дослідження N01125, з інтегрованою Поправкою 27 від 12 берез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B Pharma, Belgium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ВАХ 855, версія 8 від 09 вересня 2016 року; Використання стерильної води для ін’єкцій у флаконі 2 мл в якості розчинника ДЛЗ (виробник “Hameln Pharmaceuticals  GmbH”, Germany)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6 від 16.03.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4 від 26.10.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дослідження фази 3 з метою вивчення безпечності, імуногенності та гемостатичної ефективності ПЕГільованого фактора згортання крові VIII (BAX 855) при застосуванні у пацієнтів, віком &lt; 6 років, з важкою формою гемофілії А (FVIII &lt; 1%), які раніше не отримували лікування», код дослідження 261203, інкорпорований поправкою 3 від 26 листопада 2015 року; «Продовження дослідження фази 3b для оцінки безпечності та ефективності пегільованого рекомбінантного фактора згортання крові VIII (PEG-rFVIII; BAX 855), що застосовується для профілактики кровотечі у пацієнтів з гемофілією А важкого ступеня, які раніше отримували лікування», код дослідження 261302, інкорпорований поправкою 7 від 20 березня 2015 року; «Проспективне, рандомізоване, багатоцентрове клінічне дослідження Фази 3, в якому порівнюється безпечність та ефективність ВАХ 855, з подальшою фармакокінетично-скерованою профілактикою, спрямованою на два різних мінімальних рівні фактору згортання крові VIII (FVIII) у пацієнтів з гемофілією А важкого ступеня», код дослідження 261303, інкорпорований поправкою 3 від 04 верес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ксалта Інновейшнз ГмбХ» (Baxalta Innovations GmbH), Авст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дупілумаб </w:t>
            </w:r>
            <w:r>
              <w:rPr>
                <w:rFonts w:cs="Times New Roman" w:ascii="Times New Roman" w:hAnsi="Times New Roman"/>
                <w:sz w:val="24"/>
              </w:rPr>
              <w:t>(SAR231893/ REGN668)</w:t>
            </w:r>
            <w:r>
              <w:rPr>
                <w:rFonts w:cs="Times New Roman" w:ascii="Times New Roman" w:hAnsi="Times New Roman"/>
                <w:sz w:val="24"/>
                <w:szCs w:val="24"/>
              </w:rPr>
              <w:t>, версія №10 від 15 листопада 2016 р., англійською мовою</w:t>
            </w:r>
            <w:r>
              <w:rPr>
                <w:rFonts w:cs="Times New Roman" w:ascii="Times New Roman" w:hAnsi="Times New Roman"/>
                <w:sz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4 від 15.12.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4 від 24.06.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3 від 11.11.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продовження дослідження з оцінки віддаленої безпеки і переносимості дупілумаба у пацієнтів з астмою, які брали участь у попередньому клінічному дослідженні дупілумаба при астмі», код дослідження LTS12551,                 з поправкою №1, версія 1 від 04 червня 2015р.; «Рандомізоване, подвійне сліпе, плацебо-контрольоване дослідження в паралельних групах з оцінки ефективності та безпеки дупілумаба у пацієнтів з персистуючою астмою»,  код дослідження EFC13579, протокол 3 з включеною поправкою №7, версія 1 від 9 серпня 2016 року; «Рандомізоване, подвійне сліпе, плацебо-контрольоване дослідження з оцінки ефективності та безпеки дупілумабу у пацієнтів з тяжкою стероїд-залежною астмою», код дослідження EFC13691, протокол 1 з включеною поправкою №2 клінічного дослідження EFC13691, версія 1 від 20 липня 2016р.; «Рандомізоване, з 24-тижневим курсом лікування, подвійне сліпе, плацебо-контрольоване дослідження ефективності та безпеки препарату дупілумаб у дозі 300 мг кожні два тижні, у пацієнтів з двостороннім поліпозом носа на фоні лікування інтраназальними кортикостероїдами», код дослідження EFC14146, версія 1 від 04 серп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офі-Авентіс решерш е девелопман, Франція (Sanofi-aventis recherche et developpement, Franc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відповідального дослідника у МПВ: </w:t>
            </w:r>
          </w:p>
          <w:tbl>
            <w:tblPr>
              <w:tblW w:w="11826" w:type="dxa"/>
              <w:jc w:val="left"/>
              <w:tblInd w:w="0" w:type="dxa"/>
              <w:tblLayout w:type="fixed"/>
              <w:tblCellMar>
                <w:top w:w="0" w:type="dxa"/>
                <w:left w:w="108" w:type="dxa"/>
                <w:bottom w:w="0" w:type="dxa"/>
                <w:right w:w="108" w:type="dxa"/>
              </w:tblCellMar>
            </w:tblPr>
            <w:tblGrid>
              <w:gridCol w:w="5913"/>
              <w:gridCol w:w="5913"/>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Вінник Ю.О.</w:t>
                  </w:r>
                </w:p>
                <w:p>
                  <w:pPr>
                    <w:pStyle w:val="Normal"/>
                    <w:spacing w:lineRule="auto" w:line="240" w:before="0" w:after="0"/>
                    <w:jc w:val="both"/>
                    <w:rPr/>
                  </w:pPr>
                  <w:r>
                    <w:rPr>
                      <w:rFonts w:cs="Times New Roman" w:ascii="Times New Roman" w:hAnsi="Times New Roman"/>
                      <w:sz w:val="24"/>
                      <w:szCs w:val="24"/>
                    </w:rPr>
                    <w:t>Комунальний заклад охорони здоров'я «Харківський обласний клінічний онкологічний центр», гематологічне відділення, м. Харків</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єва Л.В.</w:t>
                  </w:r>
                </w:p>
                <w:p>
                  <w:pPr>
                    <w:pStyle w:val="Normal"/>
                    <w:spacing w:lineRule="auto" w:line="240" w:before="0" w:after="0"/>
                    <w:jc w:val="both"/>
                    <w:rPr/>
                  </w:pPr>
                  <w:r>
                    <w:rPr>
                      <w:rFonts w:cs="Times New Roman" w:ascii="Times New Roman" w:hAnsi="Times New Roman"/>
                      <w:sz w:val="24"/>
                      <w:szCs w:val="24"/>
                    </w:rPr>
                    <w:t xml:space="preserve">Комунальний заклад охорони здоров'я «Харківський обласний клінічний онкологічний центр», гематологічне відді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активно-контрольоване, подвійно-сліпе дослідження 3 фази у паралельних групах порівняння ефективності та безпечності CT-P10 відносно Рітуксану у пацієнтів з фолікулярною лімфомою з низьким пухлинним навантаженням», код дослідження CT-P10 3.4, версія 2.0 від 06 сер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lltrion Inc , «Целлтріон, Інк.», Республіка Коре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я додаткового місця проведення клінічного випробування; Збільшення кількості досліджуваних  в Україні з 15 до 22 осіб: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Calibri"/>
                      <w:lang w:val="uk-UA" w:eastAsia="en-US"/>
                    </w:rPr>
                    <w:t xml:space="preserve">к.м.н. Тимченко М. Є. </w:t>
                  </w:r>
                </w:p>
                <w:p>
                  <w:pPr>
                    <w:pStyle w:val="Normal"/>
                    <w:spacing w:lineRule="auto" w:line="240" w:before="0" w:after="0"/>
                    <w:jc w:val="both"/>
                    <w:rPr/>
                  </w:pPr>
                  <w:r>
                    <w:rPr>
                      <w:rFonts w:cs="Times New Roman" w:ascii="Times New Roman" w:hAnsi="Times New Roman"/>
                      <w:sz w:val="24"/>
                      <w:szCs w:val="24"/>
                    </w:rPr>
                    <w:t>Клініка Державної установи «Інститут загальної та невідкладної хірургії імені В.Т. Зайцева Національної академії медичних наук України», відділення хірургічних інфекцій,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9 від 15.06.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клінічне дослідження  ІІІ фази з використанням активного препарату порівняння для оцінки ефективності та безпеки іміпенему/циластатину/релебактаму (MK-7655A)  в порівнянні з лікуванням колістиметатом натрія в поєднанні з іміпенемом/циластатином у пацієнтів з іміпенем-резистентною бактеріальною інфекцією», код дослідження МК-7655A-013, поправка 01 інкорпорована до протоколу клінічного випробування МК-7655A-013  від 27 ли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к Енд Ко.,Інк.» (Merck Sharp &amp; Dohme Corp., a subsidiary of Merck &amp; Co., Inc.), США</w:t>
              <w:tab/>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ого місця проведення клінічного випробування:</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Зайцев В.І.</w:t>
                  </w:r>
                </w:p>
                <w:p>
                  <w:pPr>
                    <w:pStyle w:val="Normal"/>
                    <w:spacing w:lineRule="auto" w:line="240" w:before="0" w:after="0"/>
                    <w:jc w:val="both"/>
                    <w:rPr/>
                  </w:pPr>
                  <w:r>
                    <w:rPr>
                      <w:rFonts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урології та нейрохірургії, м. Чернівц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9 від 27.10.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о сліпе, у паралельних групах, плацебо контрольоване дослідження ІІІ фази для оцінки ефективності та безпеки одноразового чи багаторазового внутрішньодетрузорного застосування препарату Диспорт у дозуванні 600 чи 800 одиниць для лікування нетримання сечі у пацієнтів з нейрогенним гіперактивним сечовим міхуром внаслідок ураження спинного мозку чи розсіяного склерозу», код дослідження              D-FR-52120-223, версія 1.0 від 14 верес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ванс Клінікал енд Періепрувал Сервісез»</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псен Інновейшн [Ipsen Innovation],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MK-3475 пембролізумаб (KEYTRUDA®) (видання 12 від 05  жовтня 2016, англійською мовою; Оновлені  розділи 3.2.P.8.1  та 3.2.P.8.3  Досьє досліджуваного лікарського засобу MK-3475 (aPD-1) розчин для інфузій, версія 04H75H, англійською мовою – подовження строку придатності досліджуваного лікарського засобу з 30 до 36 місяців; Зміна місця проведення клінічного випробування:</w:t>
            </w:r>
          </w:p>
          <w:tbl>
            <w:tblPr>
              <w:tblW w:w="11826" w:type="dxa"/>
              <w:jc w:val="left"/>
              <w:tblInd w:w="0" w:type="dxa"/>
              <w:tblLayout w:type="fixed"/>
              <w:tblCellMar>
                <w:top w:w="0" w:type="dxa"/>
                <w:left w:w="108" w:type="dxa"/>
                <w:bottom w:w="0" w:type="dxa"/>
                <w:right w:w="108" w:type="dxa"/>
              </w:tblCellMar>
            </w:tblPr>
            <w:tblGrid>
              <w:gridCol w:w="5913"/>
              <w:gridCol w:w="5913"/>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Винниченко І.О. </w:t>
                  </w:r>
                </w:p>
                <w:p>
                  <w:pPr>
                    <w:pStyle w:val="Normal"/>
                    <w:spacing w:lineRule="auto" w:line="240" w:before="0" w:after="0"/>
                    <w:jc w:val="both"/>
                    <w:rPr/>
                  </w:pPr>
                  <w:r>
                    <w:rPr>
                      <w:rFonts w:cs="Times New Roman" w:ascii="Times New Roman" w:hAnsi="Times New Roman"/>
                      <w:sz w:val="24"/>
                      <w:szCs w:val="24"/>
                    </w:rPr>
                    <w:t>Обласний комунальний заклад «Сумський обласний клінічний онкологічний диспансер»,  хіміотерапевтичне відділення, Сумський державний університет, кафедра ортопедії та травматології з курсами анестезіології та інтенсивної терапії, онкології, невідкладних станів, офтальмології, м. Суми</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Винниченко І.О. </w:t>
                  </w:r>
                </w:p>
                <w:p>
                  <w:pPr>
                    <w:pStyle w:val="Normal"/>
                    <w:spacing w:lineRule="auto" w:line="240" w:before="0" w:after="0"/>
                    <w:jc w:val="both"/>
                    <w:rPr/>
                  </w:pPr>
                  <w:r>
                    <w:rPr>
                      <w:rFonts w:cs="Times New Roman" w:ascii="Times New Roman" w:hAnsi="Times New Roman"/>
                      <w:sz w:val="24"/>
                      <w:szCs w:val="24"/>
                    </w:rPr>
                    <w:t>Обласний комунальний заклад «Сумський обласний клінічний онкологічний диспансер»,  хіміотерапевтичне відділення, Сумський державний університет, кафедра хірургії та онкології,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ІІІ фази для оцінки ефективності та безпеки пембролізумабу (МК-3475) в комбінації з  аксітінібом в порівнянні з  монотерапією  сунітінібом  як лікування першої лінії  у пацієнтів  з локально прогресуючою або метастазуючою світлоклітинною карциномою нирки (KEYNOTE-426)»,                         код дослідження MK-3475 -426, версія  від 10 чер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е Досьє досліджуваного лікарського засобу воклоспорин, м’які желатинові капсули, 7.9 мг, версія 3.0 від 30 серпня 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контрольоване, подвійне сліпе дослідження з оцінки ефективності та безпеки воклоспорину             (23.7 мг 2 рази на добу або 39.5 мг 2 рази на добу) в порівнянні з плацебо для досягнення ремісії у пацієнтів з активним люпус-нефритом», код дослідження AUR-VCS-2012-01, Поправка до протоколу AUR-VCS-2012-01 № 3 від 15 жовтня 2014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рініа Фармасьютікалс Інк., Канада / Aurinia Pharmaceuticals Inc., Canad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версія 14, жовтень 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лідження з використанням антагоністу ендотелінових рецепторів при легеневій артеріальній гіпертензії для поліпшення клінічних наслідків захворювання (відкрите). Довгострокове відкрите дослідження без контрольної групи, що є продовженням дослідження SERAPHIN, для оцінки безпеки і переносимості препарату мацітентан/ACT-064992 у пацієнтів з симптоматичною легеневою артеріальною гіпертензією», код дослідження AC-055-303\SERAPHIN OL, фінальна версія 6 від 10 чер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ліон Фармасьютікалз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більшення кількості пацієнтів, які прийматимуть участь в клінічному випробуванні в Україні з 15 до 20 осіб;              CT-P13 3.5 Візуальна аналогова шкала (ВАШ)  для пацієнта та лікаря, протокол номер CT-P13 3.5 (Частина І), версія 2.0 від 14 листопада 2016 р., переклад українською мовою від 23 листопада 2016 р.; CT-P13 3.5 Візуальна аналогова шкала (ВАШ)  для пацієнта та лікаря, протокол номер CT-P13 3.5 (Частина І), версія 2.0 від 14 листопада 2016 р., переклад російською мовою від 23 листопада 2016 р.; CT-P13 3.5 Візуальна аналогова шкала (ВАШ)  для пацієнта та лікаря, протокол номер CT-P13 3.5 (Частина І), версія 2.0 від 14 листопада 2016 р., англійською мовою; Щоденник пацієнта самостійного повідомлення про небажані явища, протокол: CT-P13 3.5/   для всіх пацієнтів на Тижні 0/Тижні 2 і для когорти 1 у частині 1, версія 1.1 від 18 листопада 2016 р., переклад українською мовою від 25 листопада 2016 р.; Щоденник пацієнта самостійного повідомлення про небажані явища, протокол: CT-P13 3.5/   для всіх пацієнтів на Тижні 0/Тижні 2 і для когорти 1 у частині 1, версія 1.1 від 18 листопада 2016 р., переклад російською мовою від 25 листопада 2016 р.; Щоденник пацієнта самостійного повідомлення про небажані явища, протокол: CT-P13 3.5/   для всіх пацієнтів на Тижні 0/Тижні 2 і для когорти 1 у частині 1, версія 1.1 від                           18 листопада 2016 р., англійською мовою; Щоденник пацієнта самостійного повідомлення про небажані явища, протокол: CT-P13 3.5 / для когорт 2, 3, 4 в частині 1, версія 1.1 від 18 листопада 2016 р., переклад українською мовою від 25 листопада 2016 р.; Щоденник пацієнта самостійного повідомлення про небажані явища, протокол: CT-P13 3.5 / для когорт 2, 3, 4 в частині 1, версія 1.1 від 18 листопада 2016 р., переклад російською мовою від               25 листопада 2016 р.; Щоденник пацієнта самостійного повідомлення про небажані явища, протокол: CT-P13 3.5 / для когорт 2, 3, 4 в частині 1, версія 1.1 від 18 листопада 2016 р., англійською мовою; Візуальна аналогова шкала (ВАШ)   для оцінки болю в місці ін’єкції, протокол номер CT-P13 3.5 (Частина І), версія 1.2 від 14 листопада             2016 р., переклад українською мовою від 23 листопада 2016 р.; Візуальна аналогова шкала (ВАШ)    для оцінки болю в місці ін’єкції, протокол номер CT-P13 3.5 (Частина І),  версія 1.2 від 14 листопада 2016 р., переклад російською мовою від 23 листопада 2016 р.; Візуальна аналогова шкала (ВАШ)    для оцінки болю в місці ін’єкції, протокол номер CT-P13 3.5 (Частина І), версія 1.2 від 14 листопада 2016 р.,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0 від 19.10.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 паралельних групах дослідження фази I/III для порівняння ефективності, фармакокінетики та безпеки між підшкірним та внутрішньовенним введенням препарату CT-P13 для лікування пацієнтів із ревматоїдним артритом в активній формі, код дослідження CT-P13 3.5, версія 1.0 від 18 тра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ЛТРІОН, Інк.», Республіка Корея (CELLTRION, Inc., Republic of Kore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новлений протокол клінічного випробування МК-3641-008  з  інкорпорованою поправкою  01 від 12 вересня  2016 року, англійською мовою; Брошура дослідника MK-3641 (Ragweed/ RAGWITEK®), видання 10  від                         19 вересня 2016, англійською мовою;  Інформація та документ про інформовану згоду для батьків пацієнта,  версія 4.0 для України від 07 листопада  2016 р., українською мовою; Інформація та документ про інформовану згоду для батьків пацієнта,  версія 4.0 для України від 07 листопада  2016 р., російською мовою; Інформація та документ про інформовану згоду для пацієнтів-підлітків віком 14 років і старше, версія 4.0 для України від 07 листопада  2016 р., українською мовою; Інформація та документ про інформовану згоду для пацієнтів-підлітків віком 14 років і старше, версія 4.0 для України від 07 листопада  2016 р.,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8 від 10.12.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 контрольоване клінічне дослідження Ш фази для вивчення ефективності та безпеки                MK-3641, сублінгвальних імунотерапевтичних таблеток Регвід (амброзія артемісііфолія) у дітей з астмою або без астми, які мали в анамнезі викликані амброзією ринокон’юнктивіти, код дослідження МК-3641-008, версія від                11 трав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що планується залучити у дослідження в Україні з 260 до 360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 від 11.0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тижневе, рандомізоване, подвійне сліпе,  міжнародне, багатоцентрове, з активним контролем дослідження  у 2 паралельних групах, з порівняння препарату CHF 5993 100/6/12,5 мкг у дозованому інгаляторі під тиском,  pMDI (фіксована комбінація екстрадрібнодисперсних беклометазону дипропіонату та формотеролу фумарату та глікопіронію броміду) з препаратом CHF 1535 100/6 мкг у дозованому інгаляторі під тиском, pMDI (фіксована комбінація екстрадрібнодисперсних беклометазону дипропіонату та формотеролу фумарату) у пацієнтів з неконтрольованою бронхіальною астмою, на фоні прийому середніх доз інгаляційних кортикостероїдів в комбінації з ß2-агоністами тривалої дії», код дослідження CCD-05993AB1-03, версія 2.0 від 12 тра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В «Чілтерн Інтернешнл Україна» (LLC «Chiltern International Ukrain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hiesi Farmaceutici S.p.A.», Італ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розділ 2.1.Р Досьє досліджуваного лікарського засобу (IMPD) – Роксадустат;  Зміна терміну придатності досліджуваного лікарського засобу FG-4592 з 48 місяців до 36 місяців (для партій зі зміненим складом)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з активним препаратом порівняння, дослідження 3 фази по вивченню безпеки та ефективності препарату FG-4592 для корекції анемії у пацієнтів, які почали отримувати регулярний діаліз», код дослідження FGCL-4592-063, версія від 31 травня 2013  року з Поправкою 1 від 20 жовтня 2014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броГен, Інк. / FibroGen,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4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випробування:</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Барна О.М.</w:t>
                  </w:r>
                </w:p>
                <w:p>
                  <w:pPr>
                    <w:pStyle w:val="Normal"/>
                    <w:spacing w:lineRule="auto" w:line="240" w:before="0" w:after="0"/>
                    <w:jc w:val="both"/>
                    <w:rPr/>
                  </w:pPr>
                  <w:r>
                    <w:rPr>
                      <w:rFonts w:cs="Times New Roman" w:ascii="Times New Roman" w:hAnsi="Times New Roman"/>
                      <w:sz w:val="24"/>
                      <w:szCs w:val="24"/>
                    </w:rPr>
                    <w:t>Медичний центр товариства з обмеженою відповідальністю «Євролаб», амбулаторно-поліклінічне відділення,  Національний медичний університет імені О.О. Богомольця, кафедра загальної практики (сімейної медицини), м. Ки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Доценко С.Я.</w:t>
                  </w:r>
                </w:p>
                <w:p>
                  <w:pPr>
                    <w:pStyle w:val="Normal"/>
                    <w:spacing w:lineRule="auto" w:line="240" w:before="0" w:after="0"/>
                    <w:jc w:val="both"/>
                    <w:rPr/>
                  </w:pPr>
                  <w:r>
                    <w:rPr>
                      <w:rFonts w:cs="Times New Roman" w:ascii="Times New Roman" w:hAnsi="Times New Roman"/>
                      <w:sz w:val="24"/>
                      <w:szCs w:val="24"/>
                    </w:rPr>
                    <w:t>Комунальна установа «Запорізька обласна клінічна лікарня» Запорізької обласної ради, Обласний центр діагностики, лікування і профілактики гастроентерологічних захворювань,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контрольоване, багатоцентрове дослідження фази 2 для вивчення ефективності та безпечності препарату GED-0507-34-Levo (GED0507) для лікування пацієнтів з активним виразковим колітом»,  код дослідження GED0507-UC-001, фінальна версія 1.1 від 01 чер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І-ПІ-ЕМ СЕРВІСЕЗ С.А.» (PPM SERVICES S.A.),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4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запланованої кількості досліджуваних для включення у випробування в Україні до 193 осіб (35 додаткових пацієнтів)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3 від 23.12.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 сліпе багатоцентрове дослідження 3 фази, що проводиться з метою порівняння безпечності й ефективності омадацикліну та моксифлоксацину при їх внутрішньовенному/пероральному застосуванні в дорослих пацієнтів із негоспітальною бактеріальною пневмонією», код дослідження                       PTK0796-CABP-1200, редакція 2.0 від 27 жовт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ратек Фарма ЛЛК»,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4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u w:val="single"/>
                <w:lang w:eastAsia="uk-UA"/>
              </w:rPr>
              <w:t>31.01.2017 № 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клінічного дослідження за протоколом GL0817-01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м.н., проф. Ковальов О.О.</w:t>
                  </w:r>
                </w:p>
                <w:p>
                  <w:pPr>
                    <w:pStyle w:val="Normal"/>
                    <w:spacing w:lineRule="auto" w:line="240" w:before="0" w:after="0"/>
                    <w:ind w:left="57" w:right="57" w:hanging="0"/>
                    <w:jc w:val="both"/>
                    <w:rPr/>
                  </w:pPr>
                  <w:r>
                    <w:rPr>
                      <w:rFonts w:cs="Times New Roman" w:ascii="Times New Roman" w:hAnsi="Times New Roman"/>
                      <w:sz w:val="24"/>
                      <w:szCs w:val="24"/>
                    </w:rPr>
                    <w:t>Комунальна установа «Запорізький обласний клінічний онкологічний диспансер» Запорізької обласної ради, відділення пухлин голови та шиї, Державний заклад «Запорізька медична академія післядипломної освіти МОЗ України» кафедра онкології м. Запоріжж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м.н. Бардаков Г.Г.</w:t>
                  </w:r>
                </w:p>
                <w:p>
                  <w:pPr>
                    <w:pStyle w:val="Normal"/>
                    <w:spacing w:lineRule="auto" w:line="240" w:before="0" w:after="0"/>
                    <w:ind w:left="57" w:right="57" w:hanging="0"/>
                    <w:jc w:val="both"/>
                    <w:rPr/>
                  </w:pPr>
                  <w:r>
                    <w:rPr>
                      <w:rFonts w:cs="Times New Roman" w:ascii="Times New Roman" w:hAnsi="Times New Roman"/>
                      <w:sz w:val="24"/>
                      <w:szCs w:val="24"/>
                    </w:rPr>
                    <w:t>Комунальний лікувально-профілактичний заклад «Чернігівський обласний онкологічний диспансер”, відділення пухлин голови, шиї та грудної клітки, м. Черніг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м.н. Крижанівська А.Є.</w:t>
                  </w:r>
                </w:p>
                <w:p>
                  <w:pPr>
                    <w:pStyle w:val="Normal"/>
                    <w:spacing w:lineRule="auto" w:line="240" w:before="0" w:after="0"/>
                    <w:ind w:left="57" w:right="57" w:hanging="0"/>
                    <w:jc w:val="both"/>
                    <w:rPr/>
                  </w:pPr>
                  <w:r>
                    <w:rPr>
                      <w:rFonts w:cs="Times New Roman" w:ascii="Times New Roman" w:hAnsi="Times New Roman"/>
                      <w:sz w:val="24"/>
                      <w:szCs w:val="24"/>
                    </w:rPr>
                    <w:t>Обласний клінічний онкологічний диспансер, диспансерне відділення – денний стаціонар,  ДВНЗ «Івано-Франківський Національний медичний університет» кафедра онкології м. Івано-Франківськ</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 сліпе, плацебо-контрольоване клінічне дослідження 2 фази, спрямоване на оцінку безпечності й ефективності препарату GL-0817 (при застосуванні з циклофосфамідом) для профілактики рецидивів захворювання в пацієнтів, позитивних за HLA-A2, із плоскоклітинною карциномою ротової порожнини високого ризику, код дослідження GL0817-01, редакція з поправкою 01 від 24 тра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 -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лікнік Інкорпорейтед»,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3:00Z</dcterms:created>
  <dc:creator>Александрина Лія Ігоревна</dc:creator>
  <dc:description/>
  <cp:keywords/>
  <dc:language>en-US</dc:language>
  <cp:lastModifiedBy>user</cp:lastModifiedBy>
  <cp:lastPrinted>2017-01-24T15:33:00Z</cp:lastPrinted>
  <dcterms:modified xsi:type="dcterms:W3CDTF">2017-02-01T14:54:00Z</dcterms:modified>
  <cp:revision>4</cp:revision>
  <dc:subject/>
  <dc:title>Додаток 1</dc:title>
</cp:coreProperties>
</file>