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Рандомізоване, подвійне-сліпе, плацебо-контрольоване, 24-тижневе дослідження для підтвердження концепції ефективності та безпеки </w:t>
            </w:r>
            <w:r>
              <w:rPr>
                <w:rFonts w:eastAsia="Times New Roman" w:cs="Times New Roman" w:ascii="Times New Roman" w:hAnsi="Times New Roman"/>
                <w:bCs/>
                <w:sz w:val="24"/>
                <w:szCs w:val="24"/>
                <w:lang w:val="ru-RU" w:eastAsia="ru-RU"/>
              </w:rPr>
              <w:t>SAR</w:t>
            </w:r>
            <w:r>
              <w:rPr>
                <w:rFonts w:eastAsia="Times New Roman" w:cs="Times New Roman" w:ascii="Times New Roman" w:hAnsi="Times New Roman"/>
                <w:bCs/>
                <w:sz w:val="24"/>
                <w:szCs w:val="24"/>
                <w:lang w:eastAsia="ru-RU"/>
              </w:rPr>
              <w:t>156597 для лікування дифузної системної склеродермії (дССД)</w:t>
            </w:r>
            <w:r>
              <w:rPr>
                <w:rFonts w:eastAsia="Times New Roman" w:cs="Times New Roman" w:ascii="Times New Roman" w:hAnsi="Times New Roman"/>
                <w:sz w:val="24"/>
                <w:szCs w:val="24"/>
                <w:lang w:eastAsia="ru-RU"/>
              </w:rPr>
              <w:t>», код дослідження</w:t>
            </w:r>
            <w:r>
              <w:rPr>
                <w:rFonts w:eastAsia="MS Mincho;ＭＳ 明朝"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ACT</w:t>
            </w:r>
            <w:r>
              <w:rPr>
                <w:rFonts w:eastAsia="Times New Roman" w:cs="Times New Roman" w:ascii="Times New Roman" w:hAnsi="Times New Roman"/>
                <w:bCs/>
                <w:color w:val="000000"/>
                <w:sz w:val="24"/>
                <w:szCs w:val="24"/>
                <w:lang w:eastAsia="ru-RU"/>
              </w:rPr>
              <w:t>14604</w:t>
            </w:r>
            <w:r>
              <w:rPr>
                <w:rFonts w:eastAsia="MS Mincho;ＭＳ 明朝"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версія 1 від 09 червня 2016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ОВ «Санофі-Авенті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sanof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ven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cherche</w:t>
            </w:r>
            <w:r>
              <w:rPr>
                <w:rFonts w:eastAsia="Times New Roman" w:cs="Times New Roman" w:ascii="Times New Roman" w:hAnsi="Times New Roman"/>
                <w:sz w:val="24"/>
                <w:szCs w:val="24"/>
                <w:lang w:eastAsia="ru-RU"/>
              </w:rPr>
              <w:t xml:space="preserve"> &amp;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é</w:t>
            </w:r>
            <w:r>
              <w:rPr>
                <w:rFonts w:eastAsia="Times New Roman" w:cs="Times New Roman" w:ascii="Times New Roman" w:hAnsi="Times New Roman"/>
                <w:sz w:val="24"/>
                <w:szCs w:val="24"/>
                <w:lang w:val="en-US" w:eastAsia="ru-RU"/>
              </w:rPr>
              <w:t>veloppem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rance</w:t>
            </w:r>
            <w:r>
              <w:rPr>
                <w:rFonts w:eastAsia="Times New Roman" w:cs="Times New Roman" w:ascii="Times New Roman" w:hAnsi="Times New Roman"/>
                <w:sz w:val="24"/>
                <w:szCs w:val="24"/>
                <w:lang w:eastAsia="ru-RU"/>
              </w:rPr>
              <w:t xml:space="preserve"> [Санофі-Авентіс решерш е девелопман, Франц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R156597 (SAR156597; SUB33159; SAR156597); порошок для розчину для ін’єкцій у флаконах; 100 мг; sanofi-aventis recherche &amp; developpement (інша назва – Sanofi Aventis R&amp;D), France; Sanofi-Aventis Private Co. Ltd., Budapest Logistics and Distribution Platform, Hungary; Sanofi-aventis US Inc. (інші назви – sanofi-aventis recherche &amp; developpement, Sanofi U.S. Services Inc.), USA; sanofi-aventis recherche &amp; developpement (інша назва – Sanofi Aventis R&amp;D), Franc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цебо до SAR156597; порошок для розчину для ін’єкцій у флаконах (3,6 мл розчину, ліофілізованого до форми порошку); sanofi-aventis recherche &amp; developpement (інша назва – Sanofi Aventis R&amp;D), France; Sanofi-Aventis Private Co. Ltd., Budapest Logistics and Distribution Platform, Hungary; Sanofi-aventis US Inc. (інші назви – sanofi-aventis recherche &amp; developpement, Sanofi U.S. Services Inc.), USA; sanofi-aventis recherche &amp; developpement (інша назва – Sanofi Aventis R&amp;D), France; AMATSIGROUP (інші назви – DBI, AMATSI DBI), France</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м.н. Гарміш О.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Гнилорибов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Ревмоцентр», відділ клінічних дослідж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в. від. Логойда П.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іклініка управління медичних послуг та реабілітації Державної акціонерної холдингової компанії «Артем», відділення денного стаціонар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Яременко О.Б.</w:t>
            </w:r>
          </w:p>
          <w:p>
            <w:pPr>
              <w:pStyle w:val="Normal"/>
              <w:spacing w:lineRule="auto" w:line="240" w:before="0" w:after="0"/>
              <w:jc w:val="both"/>
              <w:rPr/>
            </w:pPr>
            <w:r>
              <w:rPr>
                <w:rFonts w:eastAsia="Times New Roman" w:cs="Times New Roman" w:ascii="Times New Roman" w:hAnsi="Times New Roman"/>
                <w:sz w:val="24"/>
                <w:szCs w:val="24"/>
              </w:rPr>
              <w:t>Київська міська клінічна лікарня №3, ревматологічне відділення, Національний медичний університет імені     О.О. Богомольця, кафедра внутрішніх хвороб стоматологічного факультету,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лабораторні набор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лацебо контрольоване, подвійне сліпе, 12-тижневе дослідження III фази з наступним 40-тижневим, відкритим періодом подовженого лікування з активним контролем для оцінки ефективності та безпеки препарату K-877 у дорослих пацієнтів з рівнем тригліцеридів натще в діапазоні від     500 мг/дл до 2000 мг/дл та легким або помірним ступенем порушення функції нирок, код дослідження К-877-303, версія 1.0 від 13.09.2016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Медпейс Україна»</w:t>
            </w:r>
            <w:r>
              <w:rPr>
                <w:rFonts w:eastAsia="Times New Roman" w:cs="Times New Roman" w:ascii="Times New Roman" w:hAnsi="Times New Roman"/>
                <w:sz w:val="24"/>
                <w:szCs w:val="24"/>
                <w:lang w:val="en-US"/>
              </w:rPr>
              <w:t xml:space="preserve">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ва Ресерч Інстіт’ют, Інк., США [Kowa Research Institute, Inc., USA]</w:t>
            </w:r>
            <w:r>
              <w:rPr>
                <w:rFonts w:eastAsia="Times New Roman" w:cs="Times New Roman" w:ascii="Times New Roman" w:hAnsi="Times New Roman"/>
                <w:sz w:val="24"/>
                <w:szCs w:val="24"/>
                <w:lang w:val="en-US"/>
              </w:rPr>
              <w:t xml:space="preserve"> </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K-877 (Пемафібрат) / K-877 (Pemafibrate) / K-877 (K-877; 848259-27-8; SUB119482; C28H30N2O6; Pemafibrate (Пемафібрат)); таблетки, вкриті плівковою оболонкою; 0,2 мг; Catalent CTS, LLC, USA; KOWA Company Ltd, Nagoya Factory, Japan; KOWA Company Ltd, Fuji Research Laboratories, Jap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K-877 (Пемафібрат) / K-877 (Pemafibrate) / K-877, таблетки, вкриті плівковою оболонкою; Catalent CTS, LLC, USA; KOWA Company Ltd, Nagoya Factory, Japan; KOWA Company Ltd, Fuji Research Laboratories, Japan </w:t>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Годлевська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швидкої та невідкладної медичної допомоги ім. проф. О.І. Мещанінова, перше терапевтичне відділення, Харківська медична академія післядипломної освіти, кафедра терапії та нефр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Мостовой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мале підприємство, медичний центр «Пульс», 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Голобородько Б.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клінічна лікарня №3 ім. проф. Л.Й. Алейнікової, відділення інтенсивної терапії кардіологічного профілю,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Говбах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поліклініка №9», відділення загальної практики-сімейної медицини №1, Харківська медична академія післядипломної освіти, кафедра загальної практики-сімейної медиц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Гиріна О.М.</w:t>
            </w:r>
          </w:p>
          <w:p>
            <w:pPr>
              <w:pStyle w:val="Normal"/>
              <w:spacing w:lineRule="auto" w:line="240" w:before="0" w:after="0"/>
              <w:jc w:val="both"/>
              <w:rPr/>
            </w:pPr>
            <w:r>
              <w:rPr>
                <w:rFonts w:eastAsia="Times New Roman" w:cs="Times New Roman" w:ascii="Times New Roman" w:hAnsi="Times New Roman"/>
                <w:sz w:val="24"/>
                <w:szCs w:val="24"/>
              </w:rPr>
              <w:t>Товариство з обмеженою відповідальністю «Лікувально-діагностичний центр «Адоніс Плюс», амбулатор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в. від. Крайз 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ківська клінічна лікарня на залізничному транспорті №1 Філії «Центр Охорони Здоров’я» Публічного Акціонерного Товариства «Українська Залізниця», кардіологічне відділення №1,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Карп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 відділення невідкладної карді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Вакалюк І.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ий обласний клінічний кардіологічний диспансер, відділення хронічної ішемічної хвороби серця, Державний вищий навчальний заклад «Івано-Франківський національний медичний університет», кафедра внутрішньої медицини №2 та медсестринства,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Золотайкіна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27», відділення інтенсивної терап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Антонюк-Щеглова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 Д.Ф. Чеботарьова НАМН України», відділ клінічної фізіології та патології внутрішніх органів, загальнотерапевти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проф. Жарінова В.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 Д.Ф. Чеботарьова НАМН України», кардіологічне відділення відділу клінічної фізіології та патології внутрішніх органів,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м.н. Стець Р.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6-А міська клінічна лікарня», терапевтичне відділення, м. Запоріжж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енофібрат (</w:t>
            </w:r>
            <w:r>
              <w:rPr>
                <w:rFonts w:eastAsia="Times New Roman" w:cs="Times New Roman" w:ascii="Times New Roman" w:hAnsi="Times New Roman"/>
                <w:sz w:val="24"/>
                <w:szCs w:val="24"/>
                <w:lang w:val="en-US"/>
              </w:rPr>
              <w:t>Fenofibrat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enofibrate</w:t>
            </w:r>
            <w:r>
              <w:rPr>
                <w:rFonts w:eastAsia="Times New Roman" w:cs="Times New Roman" w:ascii="Times New Roman" w:hAnsi="Times New Roman"/>
                <w:sz w:val="24"/>
                <w:szCs w:val="24"/>
              </w:rPr>
              <w:t xml:space="preserve"> 48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blets</w:t>
            </w:r>
            <w:r>
              <w:rPr>
                <w:rFonts w:eastAsia="Times New Roman" w:cs="Times New Roman" w:ascii="Times New Roman" w:hAnsi="Times New Roman"/>
                <w:sz w:val="24"/>
                <w:szCs w:val="24"/>
              </w:rPr>
              <w:t xml:space="preserve"> (49562-28-9; </w:t>
            </w:r>
            <w:r>
              <w:rPr>
                <w:rFonts w:eastAsia="Times New Roman" w:cs="Times New Roman" w:ascii="Times New Roman" w:hAnsi="Times New Roman"/>
                <w:sz w:val="24"/>
                <w:szCs w:val="24"/>
                <w:lang w:val="en-US"/>
              </w:rPr>
              <w:t>SUB</w:t>
            </w:r>
            <w:r>
              <w:rPr>
                <w:rFonts w:eastAsia="Times New Roman" w:cs="Times New Roman" w:ascii="Times New Roman" w:hAnsi="Times New Roman"/>
                <w:sz w:val="24"/>
                <w:szCs w:val="24"/>
              </w:rPr>
              <w:t>07576</w:t>
            </w:r>
            <w:r>
              <w:rPr>
                <w:rFonts w:eastAsia="Times New Roman" w:cs="Times New Roman" w:ascii="Times New Roman" w:hAnsi="Times New Roman"/>
                <w:sz w:val="24"/>
                <w:szCs w:val="24"/>
                <w:lang w:val="en-US"/>
              </w:rPr>
              <w:t>MIG</w:t>
            </w:r>
            <w:r>
              <w:rPr>
                <w:rFonts w:eastAsia="Times New Roman" w:cs="Times New Roman" w:ascii="Times New Roman" w:hAnsi="Times New Roman"/>
                <w:sz w:val="24"/>
                <w:szCs w:val="24"/>
              </w:rPr>
              <w:t>; Фенофібрат (</w:t>
            </w:r>
            <w:r>
              <w:rPr>
                <w:rFonts w:eastAsia="Times New Roman" w:cs="Times New Roman" w:ascii="Times New Roman" w:hAnsi="Times New Roman"/>
                <w:sz w:val="24"/>
                <w:szCs w:val="24"/>
                <w:lang w:val="en-US"/>
              </w:rPr>
              <w:t>Fenofibrate</w:t>
            </w:r>
            <w:r>
              <w:rPr>
                <w:rFonts w:eastAsia="Times New Roman" w:cs="Times New Roman" w:ascii="Times New Roman" w:hAnsi="Times New Roman"/>
                <w:sz w:val="24"/>
                <w:szCs w:val="24"/>
              </w:rPr>
              <w:t xml:space="preserve">)); таблетка; 48 мг;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нофібрат (Fenofibrate) / Fenofibrate 145 mg Tablets (49562-28-9; SUB07576MIG; Фенофібрат (Fenofibrate)); таблетка; 145 мг; Catalent CTS, LLC, USA; Catalent Pharma Solutions, USA</w:t>
            </w:r>
          </w:p>
        </w:tc>
      </w:tr>
      <w:tr>
        <w:trPr>
          <w:trHeight w:val="84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Агенція «СМО-Украї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5134" w:type="dxa"/>
        <w:jc w:val="left"/>
        <w:tblInd w:w="-113"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о сліпе плацебо-контрольоване багатоцентрове дослідження 3 фази з оцінки підтримуючої терапії нірапарибом у пацієнток із поширеним раком яєчників, у яких було зареєстровано відповідь на терапію першої лінії із застосуванням хіміотерапевтичних препаратів на основі платини», код дослідження    PR 30 5017 C, редакція 2.0 з Поправкою №1 від 22 листопада 2016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ПІ ЕС АЙ-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АРО Інкорпорейтед»,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ірапариб (L-001946812-005R; L-001946812; MK-4827; Niraparib); тверді капсули; 100 мг; «Charles River Laboratories Contract Manufacturing PA, LLC» (раніше «QS Pharma»), США; «Almac Clinical Service Limited», Велика 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нірапарибу; тверді капсули; «Patheon Inc.», Канада; «Almac Clinical Service Limited», Велика Британія</w:t>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Адамчук Г.А.</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pPr>
            <w:r>
              <w:rPr>
                <w:rFonts w:eastAsia="Times New Roman" w:cs="Times New Roman" w:ascii="Times New Roman" w:hAnsi="Times New Roman"/>
                <w:sz w:val="24"/>
                <w:szCs w:val="24"/>
              </w:rPr>
              <w:t>2) Шевня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онкологічний диспансер, відділення хіміотерапії, м. Вінниця</w:t>
            </w:r>
          </w:p>
          <w:p>
            <w:pPr>
              <w:pStyle w:val="Normal"/>
              <w:spacing w:lineRule="auto" w:line="240" w:before="0" w:after="0"/>
              <w:jc w:val="both"/>
              <w:rPr/>
            </w:pPr>
            <w:r>
              <w:rPr>
                <w:rFonts w:eastAsia="Times New Roman" w:cs="Times New Roman" w:ascii="Times New Roman" w:hAnsi="Times New Roman"/>
                <w:sz w:val="24"/>
                <w:szCs w:val="24"/>
              </w:rPr>
              <w:t>3) зав. від.Литвин І.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лінічний онкологічний диспансер» Дніпропетровської обласної ради», відділення хіміотерапії, м. Дніпро</w:t>
            </w:r>
          </w:p>
          <w:p>
            <w:pPr>
              <w:pStyle w:val="Normal"/>
              <w:spacing w:lineRule="auto" w:line="240" w:before="0" w:after="0"/>
              <w:jc w:val="both"/>
              <w:rPr/>
            </w:pPr>
            <w:r>
              <w:rPr>
                <w:rFonts w:eastAsia="Times New Roman" w:cs="Times New Roman" w:ascii="Times New Roman" w:hAnsi="Times New Roman"/>
                <w:sz w:val="24"/>
                <w:szCs w:val="24"/>
              </w:rPr>
              <w:t>4) к.м.н. Тащук І.В.</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Чернівецький обласний клінічний онкологічний диспансер», відділення денного стаціонару, м. Чернівці</w:t>
            </w:r>
          </w:p>
          <w:p>
            <w:pPr>
              <w:pStyle w:val="Normal"/>
              <w:spacing w:lineRule="auto" w:line="240" w:before="0" w:after="0"/>
              <w:jc w:val="both"/>
              <w:rPr/>
            </w:pPr>
            <w:r>
              <w:rPr>
                <w:rFonts w:eastAsia="Times New Roman" w:cs="Times New Roman" w:ascii="Times New Roman" w:hAnsi="Times New Roman"/>
                <w:sz w:val="24"/>
                <w:szCs w:val="24"/>
              </w:rPr>
              <w:t>5) д.м.н., проф. Русин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клінічний онкологічний диспансер, хіміотерапевтичне відділення, м. Ужгород</w:t>
            </w:r>
          </w:p>
          <w:p>
            <w:pPr>
              <w:pStyle w:val="Normal"/>
              <w:spacing w:lineRule="auto" w:line="240" w:before="0" w:after="0"/>
              <w:jc w:val="both"/>
              <w:rPr/>
            </w:pPr>
            <w:r>
              <w:rPr>
                <w:rFonts w:eastAsia="Times New Roman" w:cs="Times New Roman" w:ascii="Times New Roman" w:hAnsi="Times New Roman"/>
                <w:sz w:val="24"/>
                <w:szCs w:val="24"/>
              </w:rPr>
              <w:t>6) д.м.н. Колеснік О.П.</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гінекологіч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rPr>
              <w:t>7) д.м.н., проф. Бондаренко І.М.</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8) д.м.н. Колеснік О.O.</w:t>
            </w:r>
          </w:p>
          <w:p>
            <w:pPr>
              <w:pStyle w:val="Normal"/>
              <w:spacing w:lineRule="auto" w:line="240" w:before="0" w:after="0"/>
              <w:jc w:val="both"/>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pPr>
            <w:r>
              <w:rPr>
                <w:rFonts w:eastAsia="Times New Roman" w:cs="Times New Roman" w:ascii="Times New Roman" w:hAnsi="Times New Roman"/>
                <w:sz w:val="24"/>
                <w:szCs w:val="24"/>
              </w:rPr>
              <w:t>9) д.м.н. Крижанівська А.Є.</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Прикарпатський клінічний онкологічний центр», ІIІ хірургічне відділення,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pPr>
            <w:r>
              <w:rPr>
                <w:rFonts w:eastAsia="Times New Roman" w:cs="Times New Roman" w:ascii="Times New Roman" w:hAnsi="Times New Roman"/>
                <w:sz w:val="24"/>
                <w:szCs w:val="24"/>
              </w:rPr>
              <w:t>10) к.м.н. Трухін Д.В.</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підрозділ диспансерно-поліклінічного відділення), м. Одеса</w:t>
            </w:r>
          </w:p>
          <w:p>
            <w:pPr>
              <w:pStyle w:val="Normal"/>
              <w:spacing w:lineRule="auto" w:line="240" w:before="0" w:after="0"/>
              <w:jc w:val="both"/>
              <w:rPr/>
            </w:pPr>
            <w:r>
              <w:rPr>
                <w:rFonts w:eastAsia="Times New Roman" w:cs="Times New Roman" w:ascii="Times New Roman" w:hAnsi="Times New Roman"/>
                <w:sz w:val="24"/>
                <w:szCs w:val="24"/>
              </w:rPr>
              <w:t>11) гол. лікар Сокур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ої обласної ради «Херсонський обласний онкологічний диспансер», гінекологічне відділення, м. Херсон</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5105"/>
        <w:gridCol w:w="6500"/>
      </w:tblGrid>
      <w:tr>
        <w:trPr>
          <w:trHeight w:val="1426" w:hRule="atLeast"/>
        </w:trPr>
        <w:tc>
          <w:tcPr>
            <w:tcW w:w="15105"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w:t>
            </w:r>
          </w:p>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3828" w:firstLine="680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доров’я України</w:t>
            </w:r>
          </w:p>
          <w:p>
            <w:pPr>
              <w:pStyle w:val="Normal"/>
              <w:spacing w:lineRule="auto" w:line="240" w:before="0" w:after="0"/>
              <w:ind w:left="142" w:firstLine="1077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r>
              <w:rPr>
                <w:rFonts w:eastAsia="Times New Roman" w:cs="Times New Roman" w:ascii="Times New Roman" w:hAnsi="Times New Roman"/>
                <w:sz w:val="24"/>
                <w:szCs w:val="24"/>
                <w:lang w:eastAsia="uk-UA"/>
              </w:rPr>
              <w:t xml:space="preserve"> </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79" w:type="dxa"/>
              <w:jc w:val="left"/>
              <w:tblInd w:w="0" w:type="dxa"/>
              <w:tblLayout w:type="fixed"/>
              <w:tblCellMar>
                <w:top w:w="0" w:type="dxa"/>
                <w:left w:w="108" w:type="dxa"/>
                <w:bottom w:w="0" w:type="dxa"/>
                <w:right w:w="108" w:type="dxa"/>
              </w:tblCellMar>
            </w:tblPr>
            <w:tblGrid>
              <w:gridCol w:w="2344"/>
              <w:gridCol w:w="1253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Включення додаткових місць проведення клінічного випробування</w:t>
                  </w:r>
                  <w:r>
                    <w:rPr>
                      <w:rFonts w:cs="Times New Roman" w:ascii="Times New Roman" w:hAnsi="Times New Roman"/>
                      <w:b/>
                      <w:i/>
                      <w:color w:val="000000"/>
                      <w:sz w:val="24"/>
                      <w:szCs w:val="24"/>
                      <w:lang w:val="ru-RU"/>
                    </w:rPr>
                    <w:t>:</w:t>
                  </w:r>
                  <w:r>
                    <w:rPr/>
                    <w:t xml:space="preserve"> </w:t>
                  </w:r>
                </w:p>
                <w:tbl>
                  <w:tblPr>
                    <w:tblW w:w="12280" w:type="dxa"/>
                    <w:jc w:val="left"/>
                    <w:tblInd w:w="0" w:type="dxa"/>
                    <w:tblLayout w:type="fixed"/>
                    <w:tblCellMar>
                      <w:top w:w="0" w:type="dxa"/>
                      <w:left w:w="108" w:type="dxa"/>
                      <w:bottom w:w="0" w:type="dxa"/>
                      <w:right w:w="108" w:type="dxa"/>
                    </w:tblCellMar>
                  </w:tblPr>
                  <w:tblGrid>
                    <w:gridCol w:w="703"/>
                    <w:gridCol w:w="11577"/>
                  </w:tblGrid>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н. Краснокутський С.В.</w:t>
                        </w:r>
                      </w:p>
                      <w:p>
                        <w:pPr>
                          <w:pStyle w:val="Normal"/>
                          <w:spacing w:lineRule="auto" w:line="240" w:before="0" w:after="0"/>
                          <w:jc w:val="both"/>
                          <w:rPr/>
                        </w:pPr>
                        <w:r>
                          <w:rPr>
                            <w:rFonts w:eastAsia="Times New Roman" w:cs="Times New Roman" w:ascii="Times New Roman" w:hAnsi="Times New Roman"/>
                            <w:sz w:val="24"/>
                            <w:szCs w:val="24"/>
                            <w:lang w:eastAsia="ru-RU"/>
                          </w:rPr>
                          <w:t>Медико-санітарна частина Публічного акціонерного товариства «Харківський тракторний завод                    ім. С. Орджонікідзе», терапевтичне відділення, Харківська медична академія післядипломної освіти, кафедра загальної практики – сімейної медицини,  м. Харкі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н. Шевчук С.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лініка Науково-дослідного інституту реабілітації інвалідів (навчально-науково-лікувальний комплекс) Вінницького національного медичного університету ім. М.І. Пирогова, пульмонологічне відділення, </w:t>
                        </w:r>
                        <w:r>
                          <w:rPr>
                            <w:rFonts w:eastAsia="Times New Roman" w:cs="Times New Roman" w:ascii="Times New Roman" w:hAnsi="Times New Roman"/>
                            <w:sz w:val="24"/>
                            <w:szCs w:val="24"/>
                            <w:lang w:eastAsia="ru-RU"/>
                          </w:rPr>
                          <w:t xml:space="preserve">Вінницький національний медичний університет ім. М.І. Пирогова, </w:t>
                        </w:r>
                        <w:r>
                          <w:rPr>
                            <w:rFonts w:eastAsia="Times New Roman" w:cs="Times New Roman" w:ascii="Times New Roman" w:hAnsi="Times New Roman"/>
                            <w:color w:val="000000"/>
                            <w:sz w:val="24"/>
                            <w:szCs w:val="24"/>
                            <w:lang w:eastAsia="ru-RU"/>
                          </w:rPr>
                          <w:t>кафедра внутрішньої медицини №2,         м. Вінниц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н., проф. Безруков Л.О.</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Комунальна медична установа «Міська дитяча поліклініка», педіатричне відділення 3, Вищий державний навчальний заклад України «Буковинський державний медичний університет», кафедра педіатрії та дитячих інфекційних хвороб, м. Чернівц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продовження дослідження Реслізумабу у фіксованій дозі 110 мг  при підшкірному введенні у пацієнтів віком від 12 років і старше з важкою  еозинофільною астмою», код випробування C38072-AS-30066, версія від                    09 груд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ДО ІнноФарм-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ва Брендід Фармасьютікал Продактс Ар&amp;Ді, Інк., США (Teva Branded Pharmaceutical Products R&amp;D, Inc., USA)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новлений протокол клінічного випробування GA29350, версія 4 від 10 березня 2017 року; Зміна назви протоколу клінічного випробування GA29350</w:t>
            </w:r>
            <w:r>
              <w:rPr/>
              <w:t>:</w:t>
            </w:r>
          </w:p>
          <w:tbl>
            <w:tblPr>
              <w:tblW w:w="12252" w:type="dxa"/>
              <w:jc w:val="left"/>
              <w:tblInd w:w="0" w:type="dxa"/>
              <w:tblLayout w:type="fixed"/>
              <w:tblCellMar>
                <w:top w:w="0" w:type="dxa"/>
                <w:left w:w="108" w:type="dxa"/>
                <w:bottom w:w="0" w:type="dxa"/>
                <w:right w:w="108" w:type="dxa"/>
              </w:tblCellMar>
            </w:tblPr>
            <w:tblGrid>
              <w:gridCol w:w="5873"/>
              <w:gridCol w:w="6379"/>
            </w:tblGrid>
            <w:tr>
              <w:trPr/>
              <w:tc>
                <w:tcPr>
                  <w:tcW w:w="58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ло</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color w:val="000000"/>
                      <w:sz w:val="24"/>
                      <w:szCs w:val="24"/>
                    </w:rPr>
                    <w:t>«Двокогортне, рандомізоване, подвійне сліпе дослідження фази ІІ, що проводиться в паралельних групах у пацієнтів з активним ревматоїдним артритом для оцінки ефективності та безпечності препарату GDC-0853 в порівнянні з плацебо та адалімумабом у пацієнтів з недостатньою відповіддю на попередню терапію метотрексатом (когорта 1) та в порівнянні з плацебо у пацієнтів з недостатньою відповіддю на попередню терапію інгібіторами ФНП (когорта 2)»</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color w:val="000000"/>
                      <w:sz w:val="24"/>
                      <w:szCs w:val="24"/>
                    </w:rPr>
                    <w:t>«Двокогортне, рандомізоване, подвійне сліпе дослідження фази ІІ, що проводиться в паралельних групах у пацієнтів з активним ревматоїдним артритом для оцінки ефективності та безпечності препарату GDC-0853 в порівнянні з плацебо та адалімумабом у пацієнтів з недостатньою відповіддю на попередню терапію метотрексатом (когорта 1) та в порівнянні з плацебо у пацієнтів з недостатньою відповіддю на попередню терапію інгібіторами ФНП або з її непереносиміст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горта 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інформованої згоди (когорта 1), версія V03UKR(uk)01 від 05 квітня 2017 року, переклад українською мовою від 13 квітня 2017 року; Форма інформованої згоди (когорта 1), версія V03UKR(ru)01 від 05 квітня 2017 року, переклад російською мовою від 13 квітня 2017 року; Форма інформованої згоди (когорта 2), версія V03UKR(uk)01 від 05 квітня 2017 року, переклад українською мовою від 13 квітня 2017 року; Форма інформованої згоди (когорта 2), версія V03UKR(ru)01 від 05 квітня 2017 року, переклад російською мовою від 13 квітня 2017 року; Дозвіл на використання та розкриття медичної інформації щодо перебігу вагітності, версія V03UKR(uk)01 від 05 квітня 2017 року, переклад українською мовою від 13 квітня 2017 року; Дозвіл на використання та розкриття медичної інформації щодо перебігу вагітності, версія V03UKR(ru)01 від 05 квітня 2017 року, переклад російською мовою від 13 квітня 2017 року; Лист лікаря до пацієнта [V03UKR(uk)], українською мовою; Лист лікаря до пацієнта [V03UKR(ru)], російською мовою; Посібник з отримання інформованої згоди [V03UKR(uk)], українською мовою; Посібник з отримання інформованої згоди [V03UKR(ru)], російською мовою; Брошура для пацієнта [V03UKR(uk)], українською мовою; Брошура для пацієнта [V03UKR(ru)], російською мовою; Інструкції щодо прийому препарату для пацієнтів когорти 1  [V03UKR(uk)], українською мовою; Інструкції щодо прийому препарату для пацієнтів когорти 1  [V03UKR(ru)], російською мовою; Інструкції щодо прийому препарату для пацієнтів когорти 2 [V03UKR(uk)], українською мовою; Інструкції щодо прийому препарату для пацієнтів когорти 2 [V03UKR(ru)], російською мовою; Посібник учасника дослідження [V03UKR(uk)], українською мовою; Посібник учасника дослідження [V03UKR(ru)], російською мовою; Картка-нагадування про візит [V03UKR(uk)], українською мовою; Картка-нагадування про візит [V03UKR(ru)], російською мовою; Лист лікарю про направлення пацієнтів [V03UKR(uk)], українською мовою; Плакат для місця проведення дослідження [V03UKR(uk)], українською мовою; Збільшення кількості досліджуваних в Україні від попередньо запланованої з 200 до 400 осіб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5 від 15.08.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когортне, рандомізоване, подвійне сліпе дослідження фази ІІ, що проводиться в паралельних групах у пацієнтів з активним ревматоїдним артритом для оцінки ефективності та безпечності препарату GDC-0853 в порівнянні з плацебо та адалімумабом у пацієнтів з недостатньою відповіддю на попередню терапію метотрексатом (когорта 1) та в порівнянні з плацебо у пацієнтів з недостатньою відповіддю на попередню терапію інгібіторами ФНП (когорта 2)», код дослідження GA29350, версія 3 від 05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І 100% «Квінтайлс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ntech, Inc., СШ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я додаткового місця проведення клінічного дослідження:</w:t>
            </w:r>
          </w:p>
          <w:tbl>
            <w:tblPr>
              <w:tblW w:w="12252" w:type="dxa"/>
              <w:jc w:val="left"/>
              <w:tblInd w:w="0" w:type="dxa"/>
              <w:tblLayout w:type="fixed"/>
              <w:tblCellMar>
                <w:top w:w="0" w:type="dxa"/>
                <w:left w:w="108" w:type="dxa"/>
                <w:bottom w:w="0" w:type="dxa"/>
                <w:right w:w="108" w:type="dxa"/>
              </w:tblCellMar>
            </w:tblPr>
            <w:tblGrid>
              <w:gridCol w:w="675"/>
              <w:gridCol w:w="115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І.Б. відповідального дослідника,</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зва місця проведення клінічного випроб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в. від. Зборівський Я.М.</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Львівська обласна клінічна лікарня, хірургічне відділення №1, м. Льві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 від 22.05.201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озширене дослідження із спостереженням безпеки пацієнтів з хворобою крона в активній фазі від середнього до тяжкого ступеня важкості, які раніше приймали участь у протоколі етролізумаб фаза III дослідження GA29144», код дослідження GA29145, версія 4 від 16 груд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І 100% «Квінтайлс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оффманн-Ля Рош Лтд», Швейцарія (F. Hoffmann-La Roche Ltd, Switzerland)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IMPD) – решта світу (ROW) Філготініб таблетки, версія 3.0 від 28 березня 2017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3 від 12.04.2017</w:t>
            </w:r>
            <w:r>
              <w:rPr>
                <w:rFonts w:cs="Times New Roman" w:ascii="Times New Roman" w:hAnsi="Times New Roman"/>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овані, подвійно-сліпі, рандомізовані, плацебо-контрольовані дослідження фази 3 для оцінки ефективності й безпечності філготінібу для стимулювання та збереження ремісії у пацієнтів із хворобою Крона середнього та тяжкого ступеня активності», код дослідження GS-US-419-3895, протокол з поправкою 2 від 11 листопада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ФРА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lead Sciences, Inc., СШ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709" w:type="dxa"/>
        <w:jc w:val="left"/>
        <w:tblInd w:w="-113" w:type="dxa"/>
        <w:tblLayout w:type="fixed"/>
        <w:tblCellMar>
          <w:top w:w="0" w:type="dxa"/>
          <w:left w:w="108" w:type="dxa"/>
          <w:bottom w:w="0" w:type="dxa"/>
          <w:right w:w="108" w:type="dxa"/>
        </w:tblCellMar>
      </w:tblPr>
      <w:tblGrid>
        <w:gridCol w:w="2344"/>
        <w:gridCol w:w="1236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іна місця проведення клінічного дослідження за протоколом HGS1012-C1103:</w:t>
            </w:r>
          </w:p>
          <w:tbl>
            <w:tblPr>
              <w:tblW w:w="12110" w:type="dxa"/>
              <w:jc w:val="left"/>
              <w:tblInd w:w="0" w:type="dxa"/>
              <w:tblLayout w:type="fixed"/>
              <w:tblCellMar>
                <w:top w:w="0" w:type="dxa"/>
                <w:left w:w="108" w:type="dxa"/>
                <w:bottom w:w="0" w:type="dxa"/>
                <w:right w:w="108" w:type="dxa"/>
              </w:tblCellMar>
            </w:tblPr>
            <w:tblGrid>
              <w:gridCol w:w="5731"/>
              <w:gridCol w:w="6379"/>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Стало</w:t>
                  </w:r>
                </w:p>
              </w:tc>
            </w:tr>
            <w:tr>
              <w:trPr>
                <w:trHeight w:val="947"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репадя С.В</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ий обласний клінічний онкологічний центр», абдомінальне відділення, м. Харк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репадя С.В</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е некомерційне підприємство «Обласний центр онкології», онкохірургічне відділення шлунково-кишкового тракту, м. Харкі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лацебо-контрольоване, сліпе дослідження мапатумумабу (препарату HGS1012 – моноклональних антитіл людини до рецепторів TRAIL-R1), що застосовується в комбінації із сорафенібом у рамках терапії першої лінії, яка проводиться пацієнтам із поширеною гепатоцелюлярною карциномою», код дослідження HGS1012-C1103, редакція згідно з поправкою 03 від 15 лип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ПІ ЕС АЙ-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ьюмен Джиноум Сайенсиз Інкорпорейтед», США </w:t>
            </w:r>
          </w:p>
        </w:tc>
      </w:tr>
      <w:tr>
        <w:trPr>
          <w:trHeight w:val="64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_______________________                             Н.В. Гуцал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15-OBE2109-001 версія 3.0 фінальна, від 21 квітня 2017, OBE2109 Брошура дослідника версія 2.0 від лютого 2017, OBE2109 Брошура дослідника версія 3.0 від квітня 2017, Досьє досліджуваного лікарського засобу версія 6.0 від квітня 2017 англійською мовою, Лист до сімейного лікаря досліджуваного препарату для основної фази версія 2, від 10 квітня 2017 українською мовою, Лист до сімейного лікаря досліджуваного препарату для фази подовження версія 2, від 10 квітня 2017 україн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0 від 19.10.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з підбором дози дослідження фази 2b для оцінки ефективності і безпечності препарату OBE2109 у пацієнток з болем, пов'язаним з ендометріозом», код дослідження 15-OBE2109-001, версія 2.0, від 25 листопада 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Чілтерн Інтернешнл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Eva S.A., Швейцар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міна місця проведення випробування зі зміною відповідального дослідника:</w:t>
            </w:r>
          </w:p>
          <w:tbl>
            <w:tblPr>
              <w:tblW w:w="12427" w:type="dxa"/>
              <w:jc w:val="left"/>
              <w:tblInd w:w="108" w:type="dxa"/>
              <w:tblLayout w:type="fixed"/>
              <w:tblCellMar>
                <w:top w:w="0" w:type="dxa"/>
                <w:left w:w="108" w:type="dxa"/>
                <w:bottom w:w="0" w:type="dxa"/>
                <w:right w:w="108" w:type="dxa"/>
              </w:tblCellMar>
            </w:tblPr>
            <w:tblGrid>
              <w:gridCol w:w="6190"/>
              <w:gridCol w:w="6237"/>
            </w:tblGrid>
            <w:tr>
              <w:trPr>
                <w:trHeight w:val="36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д.м.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оф. Поповська Т.Н.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гематологічне відділення, м. Хар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убєва Л.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гематологі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клінічне дослідження 3 фази препарату Ібрутиніб, інгібітора тирозинкінази Брутона (BТК), у комбінації з Бендамустином та Ритуксимабом (BR) у пацієнтів із рецидивною або рефрактерною хронічною лімфоцитарною лейкемією / лімфомою з малих лімфоцитів», код дослідження                                  PCI-32765CLL3001, з поправкою INT-6 від 28.09.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ництво «ЯНССЕН ФАРМАЦЕВТИКА НВ»,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ссен-Сілаг Інтернешнл НВ», Бельг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з інкорпорованою поправкою версія 2 від 24 березня 2017 року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5 від 07.10.201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довгострокове, продовжене дослідження для вивчення ефективності та безпечності Лакосаміду в якості допоміжної терапії у дітей з епілепсією з парціальними нападами», код кодслідження EP0034, протокол з інкорпорованою поправкою 1 від 30 червня 201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ФРА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B Biosciences Inc., СШ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81" w:type="dxa"/>
        <w:jc w:val="left"/>
        <w:tblInd w:w="-113" w:type="dxa"/>
        <w:tblLayout w:type="fixed"/>
        <w:tblCellMar>
          <w:top w:w="0" w:type="dxa"/>
          <w:left w:w="108" w:type="dxa"/>
          <w:bottom w:w="0" w:type="dxa"/>
          <w:right w:w="108" w:type="dxa"/>
        </w:tblCellMar>
      </w:tblPr>
      <w:tblGrid>
        <w:gridCol w:w="2344"/>
        <w:gridCol w:w="1283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eastAsia="Times New Roman" w:cs="Times New Roman" w:ascii="Times New Roman" w:hAnsi="Times New Roman"/>
                <w:color w:val="000000"/>
                <w:sz w:val="24"/>
                <w:szCs w:val="24"/>
              </w:rPr>
              <w:t>Досьє досліджуваного лікарського засобу Filgotinib, версія 3.0 від 28 березня 2017 року; Оновлений зразок маркування ДЛЗ Філготініб, таблетки 100 мг або плацебо, українською мовою (CJA-46-01_73616); Оновлений Зразок маркування ДЛЗ Філготініб, таблетки 200 мг або плацебо, українською мовою (CJA-48-01_73617); збільшення кількості досліджуваних в Україні від попередньо запланованої з 4 до 10 осіб; подовження тривалості клінічного дослідження в Україні до 07 червня 2019 року;</w:t>
            </w:r>
            <w:r>
              <w:rPr>
                <w:rFonts w:cs="Arial" w:ascii="Arial" w:hAnsi="Arial"/>
                <w:b/>
                <w:i/>
                <w:sz w:val="20"/>
                <w:szCs w:val="20"/>
              </w:rPr>
              <w:t xml:space="preserve">  </w:t>
            </w:r>
            <w:r>
              <w:rPr>
                <w:rFonts w:cs="Times New Roman" w:ascii="Times New Roman" w:hAnsi="Times New Roman"/>
                <w:sz w:val="24"/>
                <w:szCs w:val="24"/>
              </w:rPr>
              <w:t>Включення додаткового місця проведення дослідженн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80079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007985" cy="10706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
                                    <w:gridCol w:w="11876"/>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н., проф. Вірстюк Н.Г.</w:t>
                                        </w:r>
                                      </w:p>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Івано-Франківська центральна міська клінічна лікарня, терапевтичне відділення №1, ДВНЗ «Івано-Франківський Національний медичний університет», кафедра внутрішньої медицини стоматологічного факультету імені професора М.М. Бережницького, м. Івано-Франківськ</w:t>
                                        </w:r>
                                      </w:p>
                                    </w:tc>
                                  </w:tr>
                                </w:tbl>
                              </w:txbxContent>
                            </wps:txbx>
                            <wps:bodyPr anchor="t" lIns="0" tIns="0" rIns="0" bIns="0">
                              <a:noAutofit/>
                            </wps:bodyPr>
                          </wps:wsp>
                        </a:graphicData>
                      </a:graphic>
                    </wp:anchor>
                  </w:drawing>
                </mc:Choice>
                <mc:Fallback>
                  <w:pict>
                    <v:rect style="position:absolute;rotation:-0;width:630.55pt;height:84.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735"/>
                              <w:gridCol w:w="11876"/>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н., проф. Вірстюк Н.Г.</w:t>
                                  </w:r>
                                </w:p>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Івано-Франківська центральна міська клінічна лікарня, терапевтичне відділення №1, ДВНЗ «Івано-Франківський Національний медичний університет», кафедра внутрішньої медицини стоматологічного факультету імені професора М.М. Бережницького, м. Івано-Франківськ</w:t>
                                  </w:r>
                                </w:p>
                              </w:tc>
                            </w:tr>
                          </w:tbl>
                        </w:txbxContent>
                      </v:textbox>
                      <w10:wrap type="square"/>
                    </v:rect>
                  </w:pict>
                </mc:Fallback>
              </mc:AlternateConten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45 від 19.05.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ійне сліпе, рандомізоване, плацебо-контрольоване дослідження фази 2 для оцінки ефективності та безпечності філготінібу при лікуванні хвороби Крона тонкої кишки (ХКТК)», код дослідження GS</w:t>
            </w:r>
            <w:r>
              <w:rPr>
                <w:rFonts w:eastAsia="Times New Roman" w:cs="Cambria Math" w:ascii="Cambria Math" w:hAnsi="Cambria Math"/>
                <w:sz w:val="24"/>
                <w:szCs w:val="24"/>
              </w:rPr>
              <w:t>‐</w:t>
            </w:r>
            <w:r>
              <w:rPr>
                <w:rFonts w:eastAsia="Times New Roman" w:cs="Times New Roman" w:ascii="Times New Roman" w:hAnsi="Times New Roman"/>
                <w:sz w:val="24"/>
                <w:szCs w:val="24"/>
              </w:rPr>
              <w:t>US</w:t>
            </w:r>
            <w:r>
              <w:rPr>
                <w:rFonts w:eastAsia="Times New Roman" w:cs="Cambria Math" w:ascii="Cambria Math" w:hAnsi="Cambria Math"/>
                <w:sz w:val="24"/>
                <w:szCs w:val="24"/>
              </w:rPr>
              <w:t>‐</w:t>
            </w:r>
            <w:r>
              <w:rPr>
                <w:rFonts w:eastAsia="Times New Roman" w:cs="Times New Roman" w:ascii="Times New Roman" w:hAnsi="Times New Roman"/>
                <w:sz w:val="24"/>
                <w:szCs w:val="24"/>
              </w:rPr>
              <w:t>419</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4015, з інкорпорованою поправкою 1 від 16 груд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І 100% «Квінтайлс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ead Sciences, Inc., United States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идання НР-3070-4.0 від 28 берез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5 від 15.08.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із застосуванням фіксованих доз, 6-тижневе дослідження, що проводиться в умовах стаціонару, для оцінки ефективності та безпечності застосування HP-3070 у пацієнтів із шизофренією», код дослідження HP-3070-GL-04, версія 3 з поправкою 2 від 21 листопада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І 100% «Квінтайлс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ен Фармасьютікалз, Інк.» (Noven Pharmaceuticals, Inc.), СШ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GO29437, версія 6 від 01 березня 2017 року, англійською мовою; Інформація для пацієнта та Форма інформованої згоди для України, дослідження GO29437 версія 7.0 українською мовою від 8 травня 2017 року; Інформація для пацієнта та Форма інформованої згоди для України, дослідження GO29437 версія 7.0 російською мовою від 8 травня 2017 року; Інформація для пацієнта та Форма інформованої згоди для України, дослідження GO29437 версія 7.0 англійською мовою від 27 квіт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від 22.05.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центрове рандомізоване дослідження 3ї фази, для оцінки ефективності та безпеки препарату Атезолізумаб (MPDL3280A, ANTI-PD - L1 антитіло), в комбінації зі схемою Карбоплатин + Паклітаксел або Атезолізумаб в комбінації зі схемою Карбоплатин + Наб-паклітаксел у порівнянні Карбоплатин + Наб-паклітаксел у наївних до хіміотерапії пацієнтів з плоскоклітинним недрібноклітинним раком легень IV стадії, код дослідження GO29437, версія 5 від 15 черв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ДО ІнноФарм-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Hoffmann-La Roche Ltd., («Ф. Хоффманн-Ля Рош Лтд»), Швейцар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GP13-301, версія 07 з інкорпорованою поправкою 7 від 23 лютого 2017р., англійською мовою; Інформація для пацієнта та форма інформованої згоди, версія 6.0 для України англійською мовою від 06 квітня 2017 р.; Інформація для пацієнта та форма інформованої згоди, версія 6.0 для України українською мовою від 19 квітня 2017 р.; Інформація для пацієнта та форма інформованої згоди, версія 6.0 для України російською мовою від 19 квітня 2017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контрольоване, подвійне сліпе дослідження 3-ї фази з метою порівняння ефективності, безпечності та фармакокінетики препарату GP2013  з циклофосфамідом, вінкристином, преднізоном та препаратом Мабтера® у поєднанні з циклофосфамідом, вінкристином, преднізоном із подальшою підтримуючою терапією препаратом GP2013 або Мабтера® у пацієнтів з раніше нелікованою фолікулярною лімфомою пізньої стадії», код дослідження GP13-301, протокол версія 06 від 09 черв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ДО ІнноФарм-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ксал АГ», Німеччина (Hexal AG, Germany)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азок експрес-довідника для учасника дослідження, версія 2.0 від 22 грудня 2016 року, українською мовою; Зразок експрес-довідника для учасника дослідження, версія 2.0 від 22 грудня 2016 року, російською мовою; Зразок запитань вечірнього щоденника, Щоденник симптомів астми (ADSD): Денні симптоми, версія 1.0 від 18 квітня 2017 року, українською мовою; Зразок запитань вечірнього щоденника, Щоденник симптомів астми (ADSD): Денні симптоми, версія 1.0 від 21 квітня 2017 року, російською мовою; Зразок запитань ранкового щоденника, Щоденник симптомів астми (ADSD): Нічні симптоми, версія 1.0 від 18 квітня 2017 року, українською мовою; Зразок запитань ранкового щоденника, Щоденник симптомів астми (ADSD): Нічні симптоми, версія 1.0 від 21 квітня 2017 року, російською мовою; Зразок тексту телефонного щоденника, версія 1.0 від 18 квітня 2017 року, переклад українською мовою; Зразок тексту телефонного щоденника, версія 1.0 від 21 квітня 2017 року, переклад російською мовою; Зразок опитувальника – Загальне враження пацієнта щодо зміни свого стану (PGIC), версія 1.0 від 18 квітня 2017 року, переклад українською мовою; Зразок опитувальника – Загальне враження пацієнта щодо зміни свого стану (PGIC), версія 1.0 від 21 квітня    2017 року, переклад російською мовою; Зразок шкали загального враження пацієнта про тяжкість захворювання (PGIS): Денні симптоми, версія 1.0 від 18 квітня 2017 року, переклад українською мовою; Зразок шкали загального враження пацієнта про тяжкість захворювання (PGIS): Денні симптоми, версія 1.0 від 21 квітня 2017 року, переклад російською мовою; Зразок шкали загального враження пацієнта про тяжкість захворювання (PGIS): Нічні симптоми, версія 1.0 від   18 квітня 2017 року, переклад українською мовою; Зразок шкали загального враження пацієнта про тяжкість захворювання (PGIS): Нічні симптоми, версія 1.0 від 21 квітня 2017 року, переклад російською мовою; Зразок зображення екрану з електронного носія - Анкета щодо стану здоров’я (EQ-5D-5L), переклад на українську мову для України, версія 1.0 від 01 липня 2016 року; Зразок зображення екрану з електронного носія - Анкета щодо стану здоров’я (EQ-5D-5L), переклад на російську мову для України, версія 1.0 від 08 липня 2016 року; Зразок зображення екрану з електронного носія -  Опитувальник госпіталю Св. Георгія для оцінки проблем з диханням (SGRQ), переклад на українську мову для України, версія 1.0 від 18 жовтня 2016 року; Зразок зображення екрану з електронного носія -  Опитувальник госпіталю Св. Георгія для оцінки проблем з диханням (SGRQ), переклад на російську мову для України, версія 1.0 від 12 грудня 2016 року; Зразок переліку повідомлень пацієнту, версія 1.0 від 30 вересня 2016 року, українською мовою для України; Зразок переліку повідомлень пацієнту, версія 1.0 від 30 вересня 2016 року, російською мовою для України; Зразок зображення екрану з електронного носія - Опитувальник якості життя хворих на астму із стандартизованими видами діяльності (AQLQ(S)), версія 1.0 від 19 липня 2016 року, українською мовою для України; Зразок зображення екрану з електронного носія - Опитувальник якості життя хворих на астму із стандартизованими видами діяльності (AQLQ(S)), версія 1.0 від 22 липня 2016 року, російською мовою для України; Зразок зображення екрану з електронного носія – Електронний щоденник пацієнта, версія 1.0 від 18 жовтня 2016 року, українською мовою для України; Зразок зображення екрану з електронного носія – Електронний щоденник пацієнта, версія 1.0 від 05 грудня 2016 року, російською мовою для України; Зразок зображення екрану з електронного носія – Загальне враження пацієнта щодо зміни свого стану (PGIC), версія 1.0 від 18 жовтня 2016 року, українською мовою для України; Зразок зображення екрану з електронного носія – Загальне враження пацієнта щодо зміни свого стану (PGIC), версія 1.0 від 05 грудня      2016 року, російською мовою для України; Зразок зображення екрану з електронного носія– Інструкція для пацієнта щодо користування електронними носіями: планшетом та електронним щоденником, версія 1.0 від 18 жовтня 2016 року, українською мовою для України; Зразок зображення екрану з електронного носія – Інструкція для пацієнта щодо користування електронними носіями: планшетом та електронним щоденником, версія 1.0 від 05 грудня 2016 року, російською мовою для України; Зразок зображення екрану з електронного носія – Опитувальник з контролю астми (ACQ), ACQ-5, версія 1.0 від 19 липня 2016 року, українською мовою для України; Зразок зображення екрану з електронного носія – Опитувальник з контролю астми (ACQ), ACQ-5, версія 1.0 від 19 липня 2016 року, російською мовою для України; Зразок зображення екрану з електронного носія – Опитувальник з контролю астми (ACQ), ACQ-6, версія 1.0 від 19 липня 2016 року, українською мовою для України; Зразок зображення екрану з електронного носія – Опитувальник з контролю астми (ACQ), ACQ-6, версія 1.0 від 19 липня 2016 року, російською мовою для України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від 19.01.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багатоцентрове дослідження фази ІІВ з підбору дози, що проводиться для оцінки ефективності та безпеки препарату MSTT1041A у пацієнтів з неконтрольованою тяжкою астмою», код дослідження GB39242, версія 2 від 31 трав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онтрактно-дослідницька організація ІнноФарм-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ntech, Inc., USA (Дженентек, Інк., СШ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Зміна місця проведення клінічного випробування:</w:t>
            </w:r>
          </w:p>
          <w:tbl>
            <w:tblPr>
              <w:tblW w:w="12427" w:type="dxa"/>
              <w:jc w:val="left"/>
              <w:tblInd w:w="108" w:type="dxa"/>
              <w:tblLayout w:type="fixed"/>
              <w:tblCellMar>
                <w:top w:w="0" w:type="dxa"/>
                <w:left w:w="108" w:type="dxa"/>
                <w:bottom w:w="0" w:type="dxa"/>
                <w:right w:w="108" w:type="dxa"/>
              </w:tblCellMar>
            </w:tblPr>
            <w:tblGrid>
              <w:gridCol w:w="5765"/>
              <w:gridCol w:w="6662"/>
            </w:tblGrid>
            <w:tr>
              <w:trPr>
                <w:trHeight w:val="36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Шаповалов Д.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відділення денного стаціонару, м. Харкі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м.н. Шаповалов Д.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відділення денного стаціонару,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9 від 18.05.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дослідження 3 фази з метою порівняння ефективності, безпеки, фармакокінетики та імуногенності препаратів SB8 (запропонований препарат, біоподібний бевацизумабу) та Авастин® у пацієнтів з метастатичним або рецидивуючим неплоскоклітинним недрібноклітинним раком легенів», код дослідження SB8-G31-NSCLC, з інкорпорованою поправкою 2.0 від 18 серп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ПАРЕКСЕЛ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сунг Біоепіс Ко., Лтд.», Республіка Корея/ Samsung Bioepis Co., Ltd., Republic of Korea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2344"/>
        <w:gridCol w:w="8571"/>
        <w:gridCol w:w="4219"/>
        <w:gridCol w:w="6154"/>
      </w:tblGrid>
      <w:tr>
        <w:trPr>
          <w:trHeight w:val="993"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r>
              <w:rPr>
                <w:rFonts w:eastAsia="Times New Roman" w:cs="Times New Roman" w:ascii="Times New Roman" w:hAnsi="Times New Roman"/>
                <w:sz w:val="28"/>
                <w:szCs w:val="28"/>
                <w:lang w:val="ru-RU" w:eastAsia="ru-RU"/>
              </w:rPr>
              <w:t xml:space="preserve">                                                                                                                                          </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Зміна місця проведення клінічного випробування та зміна відповідального дослідника:</w:t>
            </w:r>
          </w:p>
          <w:tbl>
            <w:tblPr>
              <w:tblW w:w="12535" w:type="dxa"/>
              <w:jc w:val="left"/>
              <w:tblInd w:w="0" w:type="dxa"/>
              <w:tblLayout w:type="fixed"/>
              <w:tblCellMar>
                <w:top w:w="0" w:type="dxa"/>
                <w:left w:w="108" w:type="dxa"/>
                <w:bottom w:w="0" w:type="dxa"/>
                <w:right w:w="108" w:type="dxa"/>
              </w:tblCellMar>
            </w:tblPr>
            <w:tblGrid>
              <w:gridCol w:w="6156"/>
              <w:gridCol w:w="6379"/>
            </w:tblGrid>
            <w:tr>
              <w:trPr>
                <w:trHeight w:val="3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ад. НАМН України, д.м.н., проф. Дзяк Г.В.</w:t>
                  </w:r>
                </w:p>
                <w:p>
                  <w:pPr>
                    <w:pStyle w:val="Normal"/>
                    <w:widowControl w:val="false"/>
                    <w:spacing w:lineRule="auto" w:line="240" w:before="0" w:after="0"/>
                    <w:jc w:val="both"/>
                    <w:rPr/>
                  </w:pPr>
                  <w:r>
                    <w:rPr>
                      <w:rFonts w:cs="Times New Roman" w:ascii="Times New Roman" w:hAnsi="Times New Roman"/>
                      <w:color w:val="000000"/>
                      <w:sz w:val="24"/>
                      <w:szCs w:val="24"/>
                    </w:rPr>
                    <w:t>Комунальний заклад «Дніпропетровський обласний клінічний центр кардіології та кардіохірургії Дніпропетровської обласної ради», відділення кардіології №1, «Дніпропетровська медична академія Міністерства охорони здоров’я України» кафедра госпитальної терапії №2, м. Дніпр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Васильєва Л.І.</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Комунальний заклад «Дніпропетровський обласний клінічний центр кардіології та кардіохірургії Дніпропетровської обласної ради», відділення інтервенційної кардіології, Державний заклад «Дніпропетровська медична академія Міністерства охорони здоров’я України», кафедра внутрішньої медицини №3, м. Дніп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авка №3 до списку дослідників, що додається до протоколу № CL3-06790-010, кінцева версія від 01 березня 2017 року – українською та англійською мовами; Інформаційний матеріал для учасника дослідження «Твердження: зміна лікаря-дослідника», кінцева версія від 09 грудня 2016 р. – українською, російською мовами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та безпечність триметазидину у пацієнтів зі стенокардію, що лікувались за допомогою черезшкірного коронарного втручання. ATPCI дослідження. Міжнародне, багатоцентрове, рандомізоване, подвійне сліпе, плацебо-контрольоване  дослідження у пацієнтів, період лікування яких від 2 до 4 років», код дослідження CL3-06790-010, з внесеною поправкою, кінцева версія від 30 листопада 2015</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ститут міжнародних досліджень Серв’є» (I.R.I.S.), Франція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ститут міжнародних досліджень Серв’є» (I.R.I.S.), Франція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форма згоди для дорослих учасників дослідження Локальна версія номер 3.0 для України українською та російською мовами, дата версії 15 травня 2017 року - на основі Інформації та форми згоди для дорослих учасників дослідження, Mастер версії номер 2.0 від 09 травня 2017 року та Додатку 1 до Інформації та форми згоди для дорослих учасників дослідження, Mастер версії номер 2.0 від 29 берез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жнародне, багатоцентрове, рандомізоване, відкрите, порівняльне дослідження фази 3 по визначенню ефективності Дурвалумабу чи комбінації Дурвалумабу і Тремелімумабу із платиновмісною хіміотерапією для 1-ї лінії лікування пацієнтів з метастатичним недрібноклітинним раком легенів  (НДКРЛ) (POSEIDON)» код дослідження D419МC00004, версія 1.0 від 10 березня 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АСТРАЗЕНЕКА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traZeneca AB, Sweden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IMPD) – решта світу (ROW) Філготініб таблетки, версія 3.0 від 28 березня 2017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3 від 12.04.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строкове подовжене дослідження для оцінки безпеки філготінібу у пацієнтів із хворобою Крона», код дослідження GS-US-419-3896, протокол з поправкою 2 від 11 листопада 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ФРА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lead Sciences, Inc., СШ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_______________________                             Н.В. Гуцал </w:t>
      </w:r>
    </w:p>
    <w:tbl>
      <w:tblPr>
        <w:tblW w:w="21288" w:type="dxa"/>
        <w:jc w:val="left"/>
        <w:tblInd w:w="-108" w:type="dxa"/>
        <w:tblLayout w:type="fixed"/>
        <w:tblCellMar>
          <w:top w:w="0" w:type="dxa"/>
          <w:left w:w="108" w:type="dxa"/>
          <w:bottom w:w="0" w:type="dxa"/>
          <w:right w:w="108" w:type="dxa"/>
        </w:tblCellMar>
      </w:tblPr>
      <w:tblGrid>
        <w:gridCol w:w="2518"/>
        <w:gridCol w:w="8397"/>
        <w:gridCol w:w="4219"/>
        <w:gridCol w:w="6154"/>
      </w:tblGrid>
      <w:tr>
        <w:trPr>
          <w:trHeight w:val="1418" w:hRule="atLeast"/>
        </w:trPr>
        <w:tc>
          <w:tcPr>
            <w:tcW w:w="10915"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r>
              <w:rPr>
                <w:rFonts w:eastAsia="Times New Roman" w:cs="Times New Roman" w:ascii="Times New Roman" w:hAnsi="Times New Roman"/>
                <w:sz w:val="28"/>
                <w:szCs w:val="28"/>
                <w:lang w:val="ru-RU" w:eastAsia="ru-RU"/>
              </w:rPr>
              <w:t xml:space="preserve">                                                                                                               </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які прийматимуть участь у клінічному дослідженні в Україні з 60 до 74 осіб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92 від 22.12.2016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багатоцентрове, подвійне сліпе, плацебо-контрольоване клінічне дослідження ІІІ фази з вивчення дії препарату F-627 у жінок, хворих на рак молочної залози, які проходять мієлотоксичну хіміотерапію», код дослідження GC-627-04, версія 1.0  від 21 квітня 2016 року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ованс Клінікал енд Періепрувал Сервісез», Україна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енерон (Шанхай) Корпорейшн, [Generon (Shanghai) Corporation], Китай </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821" w:type="dxa"/>
        <w:jc w:val="left"/>
        <w:tblInd w:w="-108" w:type="dxa"/>
        <w:tblLayout w:type="fixed"/>
        <w:tblCellMar>
          <w:top w:w="0" w:type="dxa"/>
          <w:left w:w="108" w:type="dxa"/>
          <w:bottom w:w="0" w:type="dxa"/>
          <w:right w:w="108" w:type="dxa"/>
        </w:tblCellMar>
      </w:tblPr>
      <w:tblGrid>
        <w:gridCol w:w="11448"/>
        <w:gridCol w:w="10373"/>
      </w:tblGrid>
      <w:tr>
        <w:trPr>
          <w:trHeight w:val="568" w:hRule="atLeast"/>
        </w:trPr>
        <w:tc>
          <w:tcPr>
            <w:tcW w:w="11448"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з 35 до 85 осіб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8 від 09.03.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 – контрольоване дослідження фази 2b в паралельних групах з визначенням діапазону доз для оцінки ефективності та безпечності бімекізумабу у пацієнтів з активним анкілозуючим спондилітом», код дослідження AS0008, протокол від 29 лип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ФРА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B Biopharma SPRL, Бельг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з включеною поправкою №04, від 27 березня 2017 року, англійською мовою; Брошура дослідника, версія 04 від 03 квітня 2017 року, англійською мовою; Інформація для пацієнта та форма інформованої згоди для України, версія 4.0 від 17 травня 2017 р., українською мовою; Інформація для пацієнта та форма інформованої згоди для України, версія 4.0 від 17 травня 2017 р., російською мовою; Інформація для пацієнта та форма інформованої згоди для України, версія 4.0 від 04 травня 2017 р., англійською мовою; Додаток 1.0 від 17 травня 2017 р. до Інформаційного листка для пацієнта/Форми інформованої згоди для України, українською мовою; Додаток 1.0 від     17 травня 2017 р. до Інформаційного листка для пацієнта/Форми інформованої згоди для України, російською мовою; Додаток 1.0 від 17 травня 2017 р. до Інформаційного листка для пацієнта/Форми інформованої згоди для України,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7 від 31.03.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вження дослідження APD334-003 у пацієнтів з активним виразковим колітом від середнього до тяжкого ступеня тяжкості», код дослідження APD334-005, протокол з включеною поправкою №03, від 20 жовт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ДО ІнноФарм-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а Фармасьютікалс, Інк. [Arena Pharmaceuticals, Inc.], Каліфорнія, СШ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4</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Інформаційний листок пацієнта і Форма інформованої згоди на участь в клінічному дослідженні, Локальна версія 4 від 27.02.2017 для України на основі Базової версії 4 від 21.09.2016 на українській та російській мовах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що проводиться в паралельних групах з метою порівняння еквівалентності препаратів «Мабіон CD20» («Мабіон СА») і «Мабтера» (ритуксимаб «Хофман-Ля Рош») у пацієнтів з дифузною В-крупноклітинною лімфомою», код дослідження MabionCD20-002NHL, версія 4 від 21 вересня 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кал Траялс Логістікс»,</w:t>
            </w:r>
            <w:r>
              <w:rPr/>
              <w:t xml:space="preserve"> </w:t>
            </w:r>
            <w:r>
              <w:rPr>
                <w:rFonts w:cs="Times New Roman" w:ascii="Times New Roman" w:hAnsi="Times New Roman"/>
                <w:sz w:val="24"/>
                <w:szCs w:val="24"/>
              </w:rPr>
              <w:t>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біон С.А. (Mabion S.A.), Польща</w:t>
            </w:r>
          </w:p>
        </w:tc>
      </w:tr>
      <w:tr>
        <w:trPr>
          <w:trHeight w:val="88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5</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осліджуваного лікарського засобу Рамуцірумаб IMC-1121B (LY3009806), версія 14.0 від 29 берез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5 від 07.10.201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дослідження ІІ фази для порівняння альтернативних доз рамуцирумаба в комбінації зі паклітакселом у якості другої лінії терапії у пацієнтів зі метастатичною або місцево-поширеною, неоперабельною аденокарциномою шлунка або шлунково-стравохідного з'єднання», код дослідження I4T-MC-JVCZ, ініціальна версія від 07 травня 2015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II фази рамуцірумаба в комбінації з доцетакселом в порівнянні з плацебо в комбінації з доцетакселом у пацієнтів з локально-розповсюдженим, неоперабельним або метастатичним уротеліальним раком із прогресуванням захворювання під час або після терапії на основі похідних платини», код дослідження I4T-MC-JVDC, ініціальна версія від 14 січ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і Ліллі Восток СА», Швейцар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і Ліллі енд Компані, СШ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6</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осліджуваного лікарського засобу Абемацікліб (LY2835219), версія від 24 березня 2017 року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1 від 29.07.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1 від 29.07.201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NIPER: Рандомізоване дослідження III фази для порівняння терапії абемаціклібом у комбінації з оптимальною симптоматичною терапією та ерлотінібом у комбінації з оптимальною симптоматичною терапією у пацієнтів із IV стадією недрібноклітинного раку легені з виявленою мутацією KRAS, у яких мало місце прогресування захворювання після хіміотерапії на основі похідних платини», код дослідження I3Y-MC-JPBK, з інкорпорованою поправкою (E) від                 20 грудня 2016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дослідження II фази для порівняння абемацікліба (LY2835219) та доцетаксела у терапії пацієнтів із плоскоклітинним недрібноклітинним раком легені IV стадії після хіміотерапії на основі похідних платини», код дослідження  I3Y-MC-JPBX,  ініціальна версія від 27 берез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і Ліллі Восток СА»,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і Ліллі енд Компані,  США / Eli Lilly and Company, USA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7</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Зміна офіційного представника Спонсора</w:t>
            </w:r>
            <w:r>
              <w:rPr/>
              <w:t>:</w:t>
            </w:r>
          </w:p>
          <w:tbl>
            <w:tblPr>
              <w:tblW w:w="12535" w:type="dxa"/>
              <w:jc w:val="left"/>
              <w:tblInd w:w="0" w:type="dxa"/>
              <w:tblLayout w:type="fixed"/>
              <w:tblCellMar>
                <w:top w:w="0" w:type="dxa"/>
                <w:left w:w="108" w:type="dxa"/>
                <w:bottom w:w="0" w:type="dxa"/>
                <w:right w:w="108" w:type="dxa"/>
              </w:tblCellMar>
            </w:tblPr>
            <w:tblGrid>
              <w:gridCol w:w="5731"/>
              <w:gridCol w:w="6804"/>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TОВ «ПА</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КСЕЛ Україн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Московський, 9</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 Київ, 04073, Україн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p>
                  <w:pPr>
                    <w:pStyle w:val="Style20"/>
                    <w:spacing w:before="0" w:after="0"/>
                    <w:jc w:val="both"/>
                    <w:rPr/>
                  </w:pPr>
                  <w:r>
                    <w:rPr>
                      <w:color w:val="000000"/>
                    </w:rPr>
                    <w:t xml:space="preserve">юридична адреса - </w:t>
                  </w:r>
                  <w:r>
                    <w:rPr>
                      <w:color w:val="000000"/>
                      <w:lang w:val="uk-UA"/>
                    </w:rPr>
                    <w:t xml:space="preserve"> </w:t>
                  </w:r>
                  <w:r>
                    <w:rPr>
                      <w:lang w:val="uk-UA"/>
                    </w:rPr>
                    <w:t xml:space="preserve">вул. В.Хвойки 15/15, Київ, 04080, Україна </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фактична адреса – </w:t>
                  </w:r>
                  <w:r>
                    <w:rPr>
                      <w:rFonts w:cs="Times New Roman" w:ascii="Times New Roman" w:hAnsi="Times New Roman"/>
                      <w:color w:val="000000"/>
                      <w:sz w:val="24"/>
                      <w:szCs w:val="24"/>
                    </w:rPr>
                    <w:t>вул М.</w:t>
                  </w:r>
                  <w:r>
                    <w:rPr>
                      <w:rFonts w:cs="Times New Roman" w:ascii="Times New Roman" w:hAnsi="Times New Roman"/>
                      <w:color w:val="000000"/>
                      <w:sz w:val="24"/>
                      <w:szCs w:val="24"/>
                      <w:lang w:val="ru-RU"/>
                    </w:rPr>
                    <w:t xml:space="preserve">Пимоненка, 13, корп. </w:t>
                  </w:r>
                  <w:r>
                    <w:rPr>
                      <w:rFonts w:cs="Times New Roman" w:ascii="Times New Roman" w:hAnsi="Times New Roman"/>
                      <w:color w:val="000000"/>
                      <w:sz w:val="24"/>
                      <w:szCs w:val="24"/>
                    </w:rPr>
                    <w:t>1А, 2 поверх, Київ 04050, Украї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5 від 28.09.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 контрольоване дослідження 3 фази для оцінки ефективності та безпечності препарату AZD9291 у порівнянні з плацебо у пацієнтів з недрібноклітинним раком легень IБ-IIIA стадії та мутацією рецептора епідермального фактора росту при застосуванні після повної резекції пухлини незалежно від проведення ад’ювантної хіміотерапії (ADAURA)», код дослідження D5164C00001, видання 1.0 від 22 червня 201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ПАРЕКСЕЛ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аЗенека АБ», Швец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8</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оденник пацієнта, який приймає Генотропін®, версія 1.1 від 12 травня 2017 року, україн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0 від 05.05.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відкрите контрольоване за активним препаратом випробування в паралельних групах фази 3 з метою порівняння безпечності, переносимості та ефективності гормону росту людини TransCon, що застосовується один раз на тиждень, зі стандартною щоденною терапією, яка заміщує гормон росту, тривалістю 52 тижні, серед дітей препубертатного віку з дефіцитом гормону росту (ДГР)», код дослідження TransCon hGH CT-301, версія 1.0 від 04 серп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ництво «Прем’єр Ресерч Джермані Лімітед» в Україні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цендіс Фарма Ендокрінолоджи Дівіжн А/С» (Ascendis Pharma Endocrinology Division A/S), Дан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авка 03, інкорпорована до протоколу клінічного випробування GLP116174, версія 03 (2014N193553_03) від 04 квіт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4 від 24.06.201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тривале, рандомізоване, подвійне сліпе, плацебо-контрольоване дослідження для визначення дії альбіглютиду на великі серцево-судинні події у пацієнтів з цукровим діабетом 2 типу, при додаванні до стандартної цукрознижуючої терапії», код дослідження GLP116174, з інкорпорованою поправкою 02, версія 02 (2014N193553_02) від 22 липня 2015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онтрактно-дослідницька організація ІнноФарм-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axoSmithKline Research &amp; Development Limited» («ГлаксоСмітКляйн Рісерч Енд Дівелопмент Лімітед»), Велика Британ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w:t>
            </w:r>
            <w:r>
              <w:rPr>
                <w:rFonts w:eastAsia="Times New Roman" w:cs="Times New Roman" w:ascii="Times New Roman" w:hAnsi="Times New Roman"/>
                <w:lang w:val="en-US" w:eastAsia="uk-UA"/>
              </w:rPr>
              <w:t>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е Досьє досліджуваного лікарського засобу Філготініб у таблетках версія 3.0 від 28 березня 2017,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3 від 12.04.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іновані, подвійні сліпі, рандомізовані, плацебо-контрольовані дослідження фази 2б/3 для оцінки ефективності й безпечності філготінібу для стимулювання та збереження ремісії в пацієнтів із виразковим колітом середнього та тяжкого ступеня активності», код дослідження GS-US-418-3898, протокол з інкорпорованою поправкою 2 від 27 жовт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ФРА 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lead Sciences, Inc., СШ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оротка характеристика препарату Будесонід (Pulmicort® Turbohaler®), CCD - 06001AA1-01-CTR-ATT-1, версія 2.0 від 18 жовтня 2016 року, англійською мовою; Брошура Дослідника </w:t>
            </w:r>
            <w:r>
              <w:rPr>
                <w:rFonts w:cs="Times New Roman" w:ascii="Times New Roman" w:hAnsi="Times New Roman"/>
                <w:b/>
                <w:i/>
                <w:color w:val="000000"/>
                <w:sz w:val="24"/>
                <w:szCs w:val="24"/>
                <w:lang w:val="en-US"/>
              </w:rPr>
              <w:t>CHF</w:t>
            </w:r>
            <w:r>
              <w:rPr>
                <w:rFonts w:cs="Times New Roman" w:ascii="Times New Roman" w:hAnsi="Times New Roman"/>
                <w:b/>
                <w:i/>
                <w:color w:val="000000"/>
                <w:sz w:val="24"/>
                <w:szCs w:val="24"/>
              </w:rPr>
              <w:t xml:space="preserve"> 6001, код </w:t>
            </w:r>
            <w:r>
              <w:rPr>
                <w:rFonts w:cs="Times New Roman" w:ascii="Times New Roman" w:hAnsi="Times New Roman"/>
                <w:b/>
                <w:i/>
                <w:color w:val="000000"/>
                <w:sz w:val="24"/>
                <w:szCs w:val="24"/>
                <w:lang w:val="en-US"/>
              </w:rPr>
              <w:t>CCD</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IB</w:t>
            </w:r>
            <w:r>
              <w:rPr>
                <w:rFonts w:cs="Times New Roman" w:ascii="Times New Roman" w:hAnsi="Times New Roman"/>
                <w:b/>
                <w:i/>
                <w:color w:val="000000"/>
                <w:sz w:val="24"/>
                <w:szCs w:val="24"/>
              </w:rPr>
              <w:t>-0017, версія 9.0 від 24 лютого 2017 року, англійською мовою; Збільшення кількості пацієнтів, які прийматимуть участь у клінічному дослідженні в Україні з 602 до 700 осіб; Зміна місця проведення клінічного випробування:</w:t>
            </w:r>
          </w:p>
          <w:tbl>
            <w:tblPr>
              <w:tblW w:w="12535" w:type="dxa"/>
              <w:jc w:val="left"/>
              <w:tblInd w:w="0" w:type="dxa"/>
              <w:tblLayout w:type="fixed"/>
              <w:tblCellMar>
                <w:top w:w="0" w:type="dxa"/>
                <w:left w:w="108" w:type="dxa"/>
                <w:bottom w:w="0" w:type="dxa"/>
                <w:right w:w="108" w:type="dxa"/>
              </w:tblCellMar>
            </w:tblPr>
            <w:tblGrid>
              <w:gridCol w:w="6156"/>
              <w:gridCol w:w="6379"/>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ало:</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м.н. Краснокутський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ариство з обмеженою відповідальністю «Доктор Алекс», Поліклініка товариства з обмеженою відповідальністю «Доктор Алекс», відділення сімейної медицини, Харківська медична академія післядипломної освіти, кафедра загальної практики – сімейної медицини, м. Харк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м.н. Краснокутський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дико-санітарна частина Публічного акціонерного товариства «Харківський тракторний завод ім. С. Орджонікідзе», терапевтичне відділення, Харківська медична академія післядипломної освіти, кафедра загальної практики-сімейної медицини,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від 19.01.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тижневе, багатоцентрове, рандомізоване, подвійне сліпе, з подвійним маскуванням, з контролем плацебо та активним контролем, дослідження в паралельних групах з підбору дози для оцінки ефективності та безпеки 4 доз препарату CHF 6001 у формі сухого порошку для інгаляцій у пацієнтів з хронічним обструктивним захворюванням легень (ХОЗЛ) на фоні базової терапії», код дослідження CCD-06001AA1-01, версія 3.0 від 29 серп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Чілтерн Інтернешнл Україна» (LLC «Chiltern International Ukraine»)</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hiesi Farmaceutici S.p.A., Італія</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2</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новлений протокол клінічного випробування МК-3475-042, версія з інкорпорованою поправкою 03 від 12 квітня 2017 року, англійською мовою</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ІІІ фази загальної виживаності наївних (раніше нелікованих)  пацієнтів з                         PD-L1-позитивним прогресуючим або метастазуючим немілкоклітинним раком легенів для порівняння лікування пембролізумабом (МК-3475) та препаратами хіміотерапії на основі платини (Кіноут 042)», код дослідження                             МК-3475-042,  поправка 02 інкорпорована  до протоколу від 21 грудня 2015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МСД Україна»(LLC «MSD Ukrain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3</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я додаткових місць проведення клінічного випроб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535" w:type="dxa"/>
              <w:jc w:val="left"/>
              <w:tblInd w:w="0" w:type="dxa"/>
              <w:tblLayout w:type="fixed"/>
              <w:tblCellMar>
                <w:top w:w="0" w:type="dxa"/>
                <w:left w:w="108" w:type="dxa"/>
                <w:bottom w:w="0" w:type="dxa"/>
                <w:right w:w="108" w:type="dxa"/>
              </w:tblCellMar>
            </w:tblPr>
            <w:tblGrid>
              <w:gridCol w:w="567"/>
              <w:gridCol w:w="119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before="0" w:after="0"/>
                    <w:jc w:val="center"/>
                    <w:rPr>
                      <w:rFonts w:ascii="Times New Roman" w:hAnsi="Times New Roman" w:cs="Times New Roman"/>
                      <w:b/>
                      <w:b/>
                      <w:bCs/>
                      <w:szCs w:val="24"/>
                    </w:rPr>
                  </w:pPr>
                  <w:r>
                    <w:rPr>
                      <w:rFonts w:cs="Times New Roman" w:ascii="Times New Roman" w:hAnsi="Times New Roman"/>
                      <w:szCs w:val="24"/>
                    </w:rPr>
                    <w:t>п/п</w:t>
                  </w:r>
                </w:p>
              </w:tc>
              <w:tc>
                <w:tcPr>
                  <w:tcW w:w="1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TextBody"/>
                    <w:spacing w:before="0" w:after="0"/>
                    <w:jc w:val="center"/>
                    <w:rPr>
                      <w:rFonts w:ascii="Times New Roman" w:hAnsi="Times New Roman" w:cs="Times New Roman"/>
                      <w:b/>
                      <w:b/>
                      <w:bCs/>
                      <w:szCs w:val="24"/>
                      <w:lang w:val="ru-RU"/>
                    </w:rPr>
                  </w:pPr>
                  <w:r>
                    <w:rPr>
                      <w:rFonts w:cs="Times New Roman" w:ascii="Times New Roman" w:hAnsi="Times New Roman"/>
                      <w:szCs w:val="24"/>
                      <w:lang w:val="ru-RU"/>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4"/>
                    </w:rPr>
                  </w:pPr>
                  <w:r>
                    <w:rPr>
                      <w:rFonts w:cs="Times New Roman" w:ascii="Times New Roman" w:hAnsi="Times New Roman"/>
                      <w:bCs/>
                      <w:szCs w:val="24"/>
                    </w:rPr>
                    <w:t>1.</w:t>
                  </w:r>
                </w:p>
              </w:tc>
              <w:tc>
                <w:tcPr>
                  <w:tcW w:w="1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Топчій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нефрології, м. Хар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4"/>
                    </w:rPr>
                  </w:pPr>
                  <w:r>
                    <w:rPr>
                      <w:rFonts w:cs="Times New Roman" w:ascii="Times New Roman" w:hAnsi="Times New Roman"/>
                      <w:bCs/>
                      <w:szCs w:val="24"/>
                    </w:rPr>
                    <w:t>2.</w:t>
                  </w:r>
                </w:p>
              </w:tc>
              <w:tc>
                <w:tcPr>
                  <w:tcW w:w="1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Костиненко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олаївська обласна клінічна лікарня Миколаївської обласної ради, відділення діалізу Центру нефрології та діалізу, м. Миколаї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4"/>
                    </w:rPr>
                  </w:pPr>
                  <w:r>
                    <w:rPr>
                      <w:rFonts w:cs="Times New Roman" w:ascii="Times New Roman" w:hAnsi="Times New Roman"/>
                      <w:bCs/>
                      <w:szCs w:val="24"/>
                    </w:rPr>
                    <w:t>3.</w:t>
                  </w:r>
                </w:p>
              </w:tc>
              <w:tc>
                <w:tcPr>
                  <w:tcW w:w="1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мійчук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ксандрівська клінічна лікарня м. Києва, консультативна поліклініка, м. Киї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4"/>
                    </w:rPr>
                  </w:pPr>
                  <w:r>
                    <w:rPr>
                      <w:rFonts w:cs="Times New Roman" w:ascii="Times New Roman" w:hAnsi="Times New Roman"/>
                      <w:bCs/>
                      <w:szCs w:val="24"/>
                    </w:rPr>
                    <w:t>4.</w:t>
                  </w:r>
                </w:p>
              </w:tc>
              <w:tc>
                <w:tcPr>
                  <w:tcW w:w="1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щенко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Черкаська обласна лікарня Черкаської обласної ради», нефрологічне відділення, м. Черка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4"/>
                    </w:rPr>
                  </w:pPr>
                  <w:r>
                    <w:rPr>
                      <w:rFonts w:cs="Times New Roman" w:ascii="Times New Roman" w:hAnsi="Times New Roman"/>
                      <w:bCs/>
                      <w:szCs w:val="24"/>
                    </w:rPr>
                    <w:t>5.</w:t>
                  </w:r>
                </w:p>
              </w:tc>
              <w:tc>
                <w:tcPr>
                  <w:tcW w:w="1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Обласний клінічний спеціалізований диспансер радіаційного захисту населення», терапевтичне відділення, м. Хар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4"/>
                    </w:rPr>
                  </w:pPr>
                  <w:r>
                    <w:rPr>
                      <w:rFonts w:cs="Times New Roman" w:ascii="Times New Roman" w:hAnsi="Times New Roman"/>
                      <w:bCs/>
                      <w:szCs w:val="24"/>
                    </w:rPr>
                    <w:t>6.</w:t>
                  </w:r>
                </w:p>
              </w:tc>
              <w:tc>
                <w:tcPr>
                  <w:tcW w:w="1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Мостовий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мале підприємство, медичний центр «Пульс», терапевтичне відділення, м. Вінниц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4"/>
                    </w:rPr>
                  </w:pPr>
                  <w:r>
                    <w:rPr>
                      <w:rFonts w:cs="Times New Roman" w:ascii="Times New Roman" w:hAnsi="Times New Roman"/>
                      <w:bCs/>
                      <w:szCs w:val="24"/>
                    </w:rPr>
                    <w:t>7.</w:t>
                  </w:r>
                </w:p>
              </w:tc>
              <w:tc>
                <w:tcPr>
                  <w:tcW w:w="1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Абрагамович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івська обласна клінічна лікарня, нефрологічне відділення, Львівський національний медичний університет імені Данила Галицького, кафедра внутрішньої медицини №1, м. Льв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4"/>
                    </w:rPr>
                  </w:pPr>
                  <w:r>
                    <w:rPr>
                      <w:rFonts w:cs="Times New Roman" w:ascii="Times New Roman" w:hAnsi="Times New Roman"/>
                      <w:bCs/>
                      <w:szCs w:val="24"/>
                    </w:rPr>
                    <w:t>8.</w:t>
                  </w:r>
                </w:p>
              </w:tc>
              <w:tc>
                <w:tcPr>
                  <w:tcW w:w="1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шко О.С.</w:t>
                  </w:r>
                </w:p>
                <w:p>
                  <w:pPr>
                    <w:pStyle w:val="Normal"/>
                    <w:spacing w:lineRule="auto" w:line="240" w:before="0" w:after="0"/>
                    <w:jc w:val="both"/>
                    <w:rPr/>
                  </w:pPr>
                  <w:r>
                    <w:rPr>
                      <w:rFonts w:cs="Times New Roman" w:ascii="Times New Roman" w:hAnsi="Times New Roman"/>
                      <w:sz w:val="24"/>
                      <w:szCs w:val="24"/>
                    </w:rPr>
                    <w:t>Комунальний заклад Київської обласної ради «Київська обласна лікарня №2» терапевтичне відділення №2,                   м. Київ</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Cs w:val="24"/>
                    </w:rPr>
                  </w:pPr>
                  <w:r>
                    <w:rPr>
                      <w:rFonts w:cs="Times New Roman" w:ascii="Times New Roman" w:hAnsi="Times New Roman"/>
                      <w:bCs/>
                      <w:szCs w:val="24"/>
                    </w:rPr>
                    <w:t>9.</w:t>
                  </w:r>
                </w:p>
              </w:tc>
              <w:tc>
                <w:tcPr>
                  <w:tcW w:w="1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Андрейчин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  терапевтичне відділення №1,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пропедевтики внутрішньої медицини та фтизіатрії, м. Тернопі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5 від 27.04.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для оцінки впливу Дапагліфлозину на функції нирок та смертність від серцево-судинних причин у пацієнтів з хронічною хворобою нирок», код дослідження D169AC00001, версія 1.0 від 26 жовтня 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aZeneca AB, Sweden</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4</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формація та форма згоди для дорослих учасників дослідження Локальна версія номер 2.0 для України на українській та російській мовах, дата версії 25 квітня 2017 року - на основі Інформації та форми згоди для дорослих учасників дослідження, Mастер версії номер 1.0 від 09 березня 2017 року та Додатку 1 до Інформації та форми згоди для дорослих учасників дослідження, Mастер версії номер 2.0 від 29 березня 2017 року; Доповнення до форми інформованої згоди, що стосується генетичного наукового дослідження, локальна версія номер 2.0 для України на українській та російській мовах, дата 02 травня 2017 року - на основі Mастер версії номер 2.0 від 14 квітня 2017 року; Залучення додаткового місця проведення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7917815"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7917815" cy="8953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
                                    <w:gridCol w:w="11734"/>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н. Шпарик Я.В.</w:t>
                                        </w:r>
                                      </w:p>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Львівський державний онкологічний регіональний лікувально-діагностичний центр, відділ хіміотерапії,             м. Львів</w:t>
                                        </w:r>
                                      </w:p>
                                    </w:tc>
                                  </w:tr>
                                </w:tbl>
                              </w:txbxContent>
                            </wps:txbx>
                            <wps:bodyPr anchor="t" lIns="0" tIns="0" rIns="0" bIns="0">
                              <a:noAutofit/>
                            </wps:bodyPr>
                          </wps:wsp>
                        </a:graphicData>
                      </a:graphic>
                    </wp:anchor>
                  </w:drawing>
                </mc:Choice>
                <mc:Fallback>
                  <w:pict>
                    <v:rect style="position:absolute;rotation:-0;width:623.45pt;height:7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735"/>
                              <w:gridCol w:w="11734"/>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н. Шпарик Я.В.</w:t>
                                  </w:r>
                                </w:p>
                                <w:p>
                                  <w:pPr>
                                    <w:pStyle w:val="Normal"/>
                                    <w:widowControl w:val="false"/>
                                    <w:tabs>
                                      <w:tab w:val="clear" w:pos="708"/>
                                      <w:tab w:val="left" w:pos="3600" w:leader="none"/>
                                      <w:tab w:val="left" w:pos="5657" w:leader="none"/>
                                    </w:tabs>
                                    <w:spacing w:lineRule="auto" w:line="240" w:before="0" w:after="0"/>
                                    <w:ind w:left="121" w:hanging="0"/>
                                    <w:jc w:val="both"/>
                                    <w:rPr>
                                      <w:rFonts w:ascii="Times New Roman" w:hAnsi="Times New Roman" w:cs="Times New Roman"/>
                                      <w:sz w:val="24"/>
                                      <w:szCs w:val="24"/>
                                    </w:rPr>
                                  </w:pPr>
                                  <w:r>
                                    <w:rPr>
                                      <w:rFonts w:cs="Times New Roman" w:ascii="Times New Roman" w:hAnsi="Times New Roman"/>
                                      <w:sz w:val="24"/>
                                      <w:szCs w:val="24"/>
                                    </w:rPr>
                                    <w:t>Львівський державний онкологічний регіональний лікувально-діагностичний центр, відділ хіміотерапії,             м. Львів</w:t>
                                  </w:r>
                                </w:p>
                              </w:tc>
                            </w:tr>
                          </w:tbl>
                        </w:txbxContent>
                      </v:textbox>
                      <w10:wrap type="square"/>
                    </v:rect>
                  </w:pict>
                </mc:Fallback>
              </mc:AlternateConten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жнародне, багатоцентрове, рандомізоване, відкрите, порівняльне дослідження фази 3 по визначенню ефективності Дурвалумабу чи комбінації Дурвалумабу і Тремелімумабу із платиновмісною хіміотерапією для 1-ї лінії лікування пацієнтів з метастатичним недрібноклітинним раком легенів  (НДКРЛ) (POSEIDON)», код дослідження D419МC00004, версія 1.0 від 10 березня 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aZeneca AB, Sweden</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_______________________                             Н.В. Гуцал </w:t>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5</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лікарського засобу Реслізумаб (СЕР-38072), Видання 07 від 09 березня 2017 р., англійською мовою; Лист-роз’яснення №2 від 22 березня 2017 р. до дослідника стосовно вимог протоколу щодо реєстрації основних показників життєдіяльності організму та ЕКГ у пацієнтів, які перейшли у дослідження з перервою та друкарській помилці у схемі дослідження,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продовження дослідження Реслізумабу у фіксованій дозі 110 мг  при підшкірному введенні у пацієнтів віком від 12 років і старше з важкою  еозинофільною астмою», код дослідження C38072-AS-30066, версія від 09 груд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Контрактно-дослідницька організація ІнноФарм-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ва Брендід Фармасьютікал Продактс Ар&amp;Ді, Інк., США (Teva Branded Pharmaceutical Products R&amp;D, Inc., USA)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6</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Інформація для пацієнта та форма інформованої згоди на участь у клінічному дослідженні, остаточна редакція №4.0 англійською мовою для дослідницьких центрів України від 08 травня 2017 р., остаточний переклад на російську мову від 10 травня 2017 р., остаточний переклад українською мовою від 10 травня 2017 р. Оновлена Інструкція з використання шприца-ручки AOP (250 мкг), редакція від 20 квітня 2017 р., остаточний переклад з англійської мови на російську мову від 04 травня 2017 р., остаточний переклад з англійської мови на українську мову від 10 травня 2017 р. Оновлена Брошура для дослідника з препарату AOP2014 (PEG-P-IFNα-2b), редакція №10.1 від 21 березня 2017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центрове дослідження ІІІb фази з оцінки довготривалої ефективності та безпечності препарату AOP2014 та стандартної терапії першої лінії (найкраща доступна терапія) в пацієнтів зі справжньою поліцитемією, які раніше брали участь у дослідженні PROUD-PV»,  код дослідження CONTINUATION-PV, редакція 5.1 від 11 листопада 2016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ПІ ЕС АЙ-Україна»</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й Оу Пі Орфан Фармасьютикалз АГ», Австрія</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7</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ібник із користування електронним щоденником пацієнта, V1.0UKR(uk) від 11 квітня 2017 року, переклад українською мовою від 19 квітня 2017 року; Посібник із користування електронним щоденником пацієнта, V1.0UKR(ru) від 11 квітня 2017 року, переклад російською мовою від 19 квітня 2017 року; збільшення кількості досліджуваних в Україні від попередньо запланованої з 10 до 54 особи (25 рандомізованих/54 скинованих осіб)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від 31.01.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фази 2 для вивчення ефективності, безпечності та переносимості шеститижневого лікування препаратом V565 пацієнтів із хворобою Крона в активній стадії», код дослідження V56502, версія 1.3 від 02 груд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і-Ейч-сквеад Лтд.» (VHsquared Ltd.), United Kingdom</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8</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Включення додаткових місць проведення клінічного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7917815" cy="1252220"/>
                      <wp:effectExtent l="0" t="0" r="0" b="0"/>
                      <wp:wrapSquare wrapText="bothSides"/>
                      <wp:docPr id="3" name="Frame3"/>
                      <a:graphic xmlns:a="http://schemas.openxmlformats.org/drawingml/2006/main">
                        <a:graphicData uri="http://schemas.microsoft.com/office/word/2010/wordprocessingShape">
                          <wps:wsp>
                            <wps:cNvSpPr txBox="1"/>
                            <wps:spPr>
                              <a:xfrm>
                                <a:off x="0" y="0"/>
                                <a:ext cx="7917815" cy="12522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
                                    <w:gridCol w:w="11734"/>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Грищенко М.Г.</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ка репродуктивної медицини імені академіка В. І. Грищенка», м. Харкі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Воробій В.Д.</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заклад «Прикарпатський центр репродукції людини» МОЗ України, спеціалізоване консультативно-лікувальне відділення допоміжних репродуктивних технологій, м. Івано-Франківськ</w:t>
                                        </w:r>
                                      </w:p>
                                    </w:tc>
                                  </w:tr>
                                </w:tbl>
                              </w:txbxContent>
                            </wps:txbx>
                            <wps:bodyPr anchor="t" lIns="0" tIns="0" rIns="0" bIns="0">
                              <a:noAutofit/>
                            </wps:bodyPr>
                          </wps:wsp>
                        </a:graphicData>
                      </a:graphic>
                    </wp:anchor>
                  </w:drawing>
                </mc:Choice>
                <mc:Fallback>
                  <w:pict>
                    <v:rect style="position:absolute;rotation:-0;width:623.45pt;height:98.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735"/>
                              <w:gridCol w:w="11734"/>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Грищенко М.Г.</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ка репродуктивної медицини імені академіка В. І. Грищенка», м. Харкі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Воробій В.Д.</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заклад «Прикарпатський центр репродукції людини» МОЗ України, спеціалізоване консультативно-лікувальне відділення допоміжних репродуктивних технологій, м. Івано-Франківськ</w:t>
                                  </w:r>
                                </w:p>
                              </w:tc>
                            </w:tr>
                          </w:tbl>
                        </w:txbxContent>
                      </v:textbox>
                      <w10:wrap type="square"/>
                    </v:rect>
                  </w:pict>
                </mc:Fallback>
              </mc:AlternateConten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4 від 19.05.2017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рандомізоване, плацебо-контрольоване дослідження фази 3 щодо оцінки безпеки та ефективності одноразового перорального застосування Ноласібану для підвищення вірогідності вагітності після ЕКЗ або ІКСІ при переносі свіжих ембріонів на День 3 і День 5 циклу/IMPLANT 2», код дослідження 16-OBE001-005, версія 1.0, 11.11.2016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коуп Інтернешнл АГ», Німеччина, в особі представництва «Скоуп Інтернешнл Акцїєнгезельшафт»  в Україні</w:t>
            </w:r>
            <w:r>
              <w:rPr>
                <w:rFonts w:cs="Times New Roman" w:ascii="Times New Roman" w:hAnsi="Times New Roman"/>
                <w:sz w:val="24"/>
                <w:szCs w:val="24"/>
                <w:lang w:val="ru-RU"/>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Ева С.А. (ObsEva S.A.), Швейцар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_______________________                             Н.В. Гуцал </w:t>
      </w:r>
    </w:p>
    <w:tbl>
      <w:tblPr>
        <w:tblW w:w="21963" w:type="dxa"/>
        <w:jc w:val="left"/>
        <w:tblInd w:w="-108" w:type="dxa"/>
        <w:tblLayout w:type="fixed"/>
        <w:tblCellMar>
          <w:top w:w="0" w:type="dxa"/>
          <w:left w:w="108" w:type="dxa"/>
          <w:bottom w:w="0" w:type="dxa"/>
          <w:right w:w="108" w:type="dxa"/>
        </w:tblCellMar>
      </w:tblPr>
      <w:tblGrid>
        <w:gridCol w:w="11590"/>
        <w:gridCol w:w="10373"/>
      </w:tblGrid>
      <w:tr>
        <w:trPr>
          <w:trHeight w:val="568" w:hRule="atLeast"/>
        </w:trPr>
        <w:tc>
          <w:tcPr>
            <w:tcW w:w="1159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9</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4.07.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57</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правка №1 від 20.04.2017 р.; Оновлений протокол клінічного випробування № 2 від 20.04.2017 р.; Оновлена Індивідуальна реєстраційна форма версія № 2 від 20.04.2017 р.; Оновлений синопсис клінічного випробування, версія №2 від 20.04.2017 р.; </w:t>
            </w:r>
            <w:r>
              <w:rPr>
                <w:rFonts w:cs="Times New Roman" w:ascii="Times New Roman" w:hAnsi="Times New Roman"/>
                <w:color w:val="000000"/>
                <w:sz w:val="24"/>
                <w:szCs w:val="24"/>
              </w:rPr>
              <w:t>Включення додаткового місця проведення клінічного випробування:</w:t>
            </w:r>
          </w:p>
          <w:tbl>
            <w:tblPr>
              <w:tblW w:w="12564" w:type="dxa"/>
              <w:jc w:val="left"/>
              <w:tblInd w:w="0" w:type="dxa"/>
              <w:tblLayout w:type="fixed"/>
              <w:tblCellMar>
                <w:top w:w="0" w:type="dxa"/>
                <w:left w:w="108" w:type="dxa"/>
                <w:bottom w:w="0" w:type="dxa"/>
                <w:right w:w="108" w:type="dxa"/>
              </w:tblCellMar>
            </w:tblPr>
            <w:tblGrid>
              <w:gridCol w:w="628"/>
              <w:gridCol w:w="1193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Б. відповідального дослідника</w:t>
                  </w:r>
                </w:p>
                <w:p>
                  <w:pPr>
                    <w:pStyle w:val="Normal"/>
                    <w:spacing w:lineRule="auto" w:line="240" w:before="0" w:after="0"/>
                    <w:jc w:val="center"/>
                    <w:rPr/>
                  </w:pPr>
                  <w:r>
                    <w:rPr>
                      <w:rFonts w:cs="Times New Roman" w:ascii="Times New Roman" w:hAnsi="Times New Roman"/>
                      <w:color w:val="000000"/>
                      <w:sz w:val="24"/>
                      <w:szCs w:val="24"/>
                    </w:rPr>
                    <w:t>Назва місця проведення клінічного випробуван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Тацюк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унальна установа «Одеський обласний клінічний медичний центр», опікове відділення,</w:t>
                  </w:r>
                  <w:r>
                    <w:rPr>
                      <w:rFonts w:cs="Times New Roman" w:ascii="Times New Roman" w:hAnsi="Times New Roman"/>
                      <w:sz w:val="24"/>
                      <w:szCs w:val="24"/>
                    </w:rPr>
                    <w:t xml:space="preserve"> </w:t>
                  </w:r>
                  <w:r>
                    <w:rPr>
                      <w:rFonts w:cs="Times New Roman" w:ascii="Times New Roman" w:hAnsi="Times New Roman"/>
                      <w:color w:val="000000"/>
                      <w:sz w:val="24"/>
                      <w:szCs w:val="24"/>
                    </w:rPr>
                    <w:t>м. Оде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0 від 02.07.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дослідження по вивченню ефективності та переносимості препарату EFLS, спрей по 15 мл у флаконі виробництва ПАТ «Фармак», який використовується в комплексному лікуванні пацієнтів з опіками ІІ- ІІІ ступеню (на фоні базисної терапії) в порівнянні з групою пацієнтів, які отримують тільки базисну терапію», код дослідження   FM/EFL-3/F2/15, Версія №1 від 25.08.201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Т «Фармак»,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Т «Фармак», Україна</w:t>
            </w:r>
            <w:r>
              <w:rPr>
                <w:rFonts w:cs="Times New Roman" w:ascii="Times New Roman" w:hAnsi="Times New Roman"/>
                <w:sz w:val="24"/>
                <w:szCs w:val="24"/>
                <w:lang w:val="en-US"/>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начальника Управління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якості фармацевтичної продукції МОЗ України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Н.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Гуцал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2z1">
    <w:name w:val="WW8Num2z1"/>
    <w:qFormat/>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Абзац списка Знак"/>
    <w:qFormat/>
    <w:rPr>
      <w:sz w:val="22"/>
      <w:szCs w:val="22"/>
    </w:rPr>
  </w:style>
  <w:style w:type="character" w:styleId="Style16">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2:00Z</dcterms:created>
  <dc:creator>Александрина Лія Ігоревна</dc:creator>
  <dc:description/>
  <cp:keywords/>
  <dc:language>en-US</dc:language>
  <cp:lastModifiedBy>user</cp:lastModifiedBy>
  <cp:lastPrinted>2016-10-04T11:21:00Z</cp:lastPrinted>
  <dcterms:modified xsi:type="dcterms:W3CDTF">2017-07-06T09:28:00Z</dcterms:modified>
  <cp:revision>3</cp:revision>
  <dc:subject/>
  <dc:title>                                                                                                                                                                                       </dc:title>
</cp:coreProperties>
</file>