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8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контрольоване, багатоцентрове, відкрите дослідження 3ї фази, з вивчення безпеки та ефективності дексаметазону плюс MLN9708 у порівнянні з лікуванням за призначенням лікаря для пацієнтів з рецидивуючим або таким, що не піддається лікуванню, системним амілоїдозом легких ланцюгів (AL-амілоїдозом)», код дослідження C16011, з поправкою 4 від 09 липня 2015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лленніум Фармасьютікалс, Інк.», США («Millennium Pharmaceuticals, Inc.», USA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azomib (MLN9708; Іксазоміб Цитрат (Ixazomib Citrate)); капсули; 4.0 мг (міліграмів); Fisher Clinical Services GmbH, Germany; Haupt Pharma Amareg GmbH, Germany (Німеччин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azomib (MLN9708; Іксазоміб Цитрат (Ixazomib Citrate)); Капсули; 3.0 мг (міліграмів); Fisher Clinical Services GmbH, Germany; Haupt Pharma Amareg GmbH, Germany (Німеччин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azomib (MLN9708; Іксазоміб Цитрат (Ixazomib Citrate)); Капсули; 2.3 мг (міліграмів); Fisher Clinical Services GmbH, Germany; Haupt Pharma Amareg GmbH, Germany (Німеччина)</w:t>
            </w:r>
          </w:p>
        </w:tc>
      </w:tr>
      <w:tr>
        <w:trPr>
          <w:trHeight w:val="12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в.від. Легу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клінічна лікарня, Центр нефрології і діалізу, відділення інтенсивної терапії екстракорпоральних методів детоксикації та для лікування хворих з гострими отруєннями і амбулаторного діалізу, м. Івано-Франківськ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xamethason-ratiopharm® (Dexamethasone); Таблетки; 8 мг (міліграмів); Fisher Clinical Services GmbH, Germany; Dexamethason-ratiopharm® (Dexamethasone); Таблетки; 4 мг (міліграмів); Fisher Clinical Services GmbH, Germany; Alkeran (Melphalan); Таблетки; 2 мг (міліграмів); Fisher Clinical Services GmbH, German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phosphamide (Cyclophosphamide); Таблетки; 50 мг (міліграмів); Fisher Clinical Services GmbH, Germany; Alkeran® (Melphalan); Таблетки; 2 мг (міліграмів); Fisher Clinical Services GmbH, Germany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руковані матеріали для пацієнт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Термомет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Термосум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Набори для проведення лабораторних досліджень / 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Т.М. Лясковський  </w:t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ндомізоване, подвійне сліпе, плацебо-контрольоване клінічне дослідження фази IIb з метою вивчення можливості нейтралізації продуктів експресії інтерферон-кодуючих генів та клінічної ефективності вакцини до α-інтерферону (α-ІФН-кіноїд) у дорослих, хворих на системний червоний вовчак», код дослідження IFN-K-002, поправка 4 до версії протоколу 6.0 від 11 квітня 2016 р.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В «Ворлдвайд Клінікал Траілс УКР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овакс C.A.», Франція («Neovacs S.A.», France)</w:t>
            </w:r>
          </w:p>
        </w:tc>
      </w:tr>
      <w:tr>
        <w:trPr>
          <w:trHeight w:val="12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ІФН-кіноїд (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o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ІФН-кіноїд (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o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; розчин у флаконі; 240 мкг/м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gent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lg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’юв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n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(Ад’юв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n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; емульсія для розведення досліджуваного лікарського засобу у флаконі; 3 м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iapha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bon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; розчин для ін’єкцій; 0,9% - 2 м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boratoi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a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 Лев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полікліні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ревматологічне відділення, Вінницький національний медичний університет імені М.І. Пирогова, кафедра внутрішньої медицини №1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Надашкевич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нічний госпіталь Державної прикордонної служби України (військова частина 2522), терапевтичне відділення, Львівський національний медичний університет імені Данила Галицького, кафедра сімейної медицини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  Гнилориб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 «Ревмоцентр», відділ клінічних дослід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. Киї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_______________________                                Т.М. Лясковський </w:t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902"/>
        <w:gridCol w:w="647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вгострокове, міжнародне дослідження препара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Nb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 пацієнтів з рецидивуюче-ремітуючим розсіяним склерозом, яке є продовженням дослі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003», код дослі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04, фінальна версія 1 від                       16 грудня 2016р.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В «Ворлдвайд Клінікал Траілс УКР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Неуро С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N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Швейцар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bAC1 (GNbAC1; гуманізоване моноклональне антитіло IgG4); розчин для внутрішньовенного введення;                 10 мг/мл; Almac Clinical Services Limited, United Kingdom; BAССINEX S.A., Switzerland; Polymun Scientific Immunbiologische Forschung GmbH, Австрі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ський засіб для розведення досліджуваного лікарського засобу (5% розчин глюкози); розчин для внутрішньовенного введення ; 5 г/100 мл; B.Braun Medical AG; Швейцарія; B.Braun Medical SA, Швейцар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Карета С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лікувально-профілактичний заклад "Чернігівська обласна лікарня", неврологічне відділен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Черні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Мурато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реконструктивної та відновної медицини (Університетська клініка) Одеського національного медичного університету, неврологі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Негрич Т.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івська обласна клінічна лікарня, відділення неврології, Львівський національний медичний університет імені Данила Галицького, кафедра неврології, 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Нерянова Ю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міська багатопрофільна клінічна лікарня №9», відділення неврології,                         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.м.н. Пасюра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ківська клінічна лікарня на залізничному транспорті № 1 Філії «Центр охорони здоров’я»  Публічного акціонерного товариства «Українська залізниця», 3-є неврологічне відділення, м. Харкі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., проф. Школьник 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обласна клінічна лікарня ім. І.І. Мечникова», відділення неврології №1, Державний заклад «Дніпропетровська медична академія МОЗ України», кафедра неврології і офтальмології,               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Товажнянська О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Обласна клінічна лікарня – Центр екстреної медичної допомоги та медицини катастроф», неврологічне відділення, Харківський національний медичний університет, кафедра неврології №2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д.м.н., проф. Козьолкін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6-та Міська клінічна лікарня», відділення загальної неврології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к.м.н. Шульга О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инська обласна клінічна лікарня, неврологічне відділення,  м. Луцьк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―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ування пемафібрату для зменшення серцево-судинних ускладнень за рахунок зниження рівня тригліцеридів у пацієнтів із цукровим діабетом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77-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рсія 1 від 16 листопада 2016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“Квінтайлс Україна”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 Research Institute, Inc., United States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мафібр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877; Пемафібрат); таблетка; 0,2 мг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p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ta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Пемафібрату, таблетк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p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ta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18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Трищук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Харківська міська студентська лікарня», терапевтичне відділення, Національний фармацевтичний університет, кафедра фармакотерап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Перер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охорони здоров’я "Харківська міська клінічна лікарня №2 імені проф. О.О. Шалімова", відділення ендокринології, м. Харкі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 Копиця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інститут терапії імені Л.Т. Малої НАМН України», відділ профілактики та лікування невідкладних станів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лікар-ендокринолог Злова Т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«Ок!Клінік+» товариства з обмеженою відповідальністю «Міжнародний інститут клінічних досліджень»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онець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дочірнього підприємства «Медичне науково-практичне об’єднання «Медбуд» публічного акціонерного товариства «Холдингова Компанія «Київміськбуд», відділення терап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. Перцева Н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окремлений структурний підрозділ «Клініка медичної академії» ДЗ «Дніпропетровська медична академія МОЗ України», відділення ендокринології, Державний заклад «Дніпропетровська медична академія МОЗ України», кафедра  ендокрин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к.м.н. Сорокіна І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чний центр приватного вищого навчального закладу «Інститут загальної практики – сімейної медицин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 Ковальов О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"Національний науковий центр радіаційної медицини НАМН України", відділення радіаційної карді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, проф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кардіологічне відділення, Вінницький національний медичний університет імені М.І. Пирогова, кафедра внутрішньої медицини №1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к.м.н. Мишанич Г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клінічна лікарня на залізничному транспорті №2 філії «Центр охорони здоров’я» ПАТ «Українська залізниця», відділення ендокрин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к.м.н. Орленко В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ендокринології та обміну речовин імені В.П. Комісаренка НАМН України», Науково-консультативний відділ амбулаторно-профілактичної допомоги хворим з ендокринною патологією,                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зав. від. Кушнір М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бласна клінічна лікарня імені О.Ф. Гeрбачевського» Житомирської обласної ради, кардіологічне відділення, м. Жито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д.м.н., проф. Барна О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ариства з обмеженою відповідальністю «Євролаб», амбулаторно-поліклінічне відділення, Національний медичний університет імені О.О.Богомольця, кафедра загальної практики (сімейної медицини),            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к.м.н. Урбанович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івський обласний державний клінічний лікувально-діагностичний ендокринологічний центр, поліклінічне відділення, Львівський національний медичний університет імені Д. Галицького, кафедра ендокринології,                    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д.м.н., проф. Корж О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санітарна частина Публічного акціонерного товариства «Харківський тракторний завод імені                        С. Орджонікідзе», терапевтичне відділення, Харківська медична академія післядипломної освіти, кафедра загальної практики – сімейної медицини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д.м.н., проф. Пашковськ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"Чернівецький обласний ендокринологічний центр", поліклінічне відділення, ВДНЗ України «Буковинський державний медичний університет», кафедра клінічної імунології, алергології та ендокриноло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Юрків Т.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кувально-діагностичний центр приватного підприємства приватної виробничої фірми «Ацинус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) Кулик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лікарня Черкаської обласної ради», кардіологічне відділення,                         м. Черка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) к.м.н. Вайда М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рпатський обласний клінічний кардіологічний диспансер, інфарктне відділення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) к.м.н. Мато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науковий центр «Інститут кардіології імені акад. М.Д. Стражеска» НАМН України, відділ гіпертонічної хвороби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) д.м.н., проф. Маньковський 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іння медичних послуг та реабілітації Державної акціонерної холдингової компанії  «Артем»,  відділення денного стаціонару поліклініки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) д.м.н. Рудик Ю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інститут терапії імені Л.Т. Малої НАМН України», відділ клінічної фармакології та фармакогенетики неінфекційних захворювань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) д.м.н., проф. Целуйко В.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'я "Харківська міська клінічна лікарня №8", кардіологічне відділення для хворих на інфаркт міокарда №3, Харківська медична академія післядипломної освіти МОЗ України, кафедра кардіології та функціональної діагностики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) член-кор. НАМН України д.м.н., проф. Пархоменко О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науковий центр «Інститут кардіології імені академіка М.Д. Стражеска» НАМН України, відділ реанімації та інтенсивної терап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) д.м.н. проф. Шевчук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ово-дослідний інститут реабілітації інвалідів (навчально-науково-лікувальний комплекс) Вінницького національного медичного університету імені М.І. Пирогова, відділ терапії та клінічної ревматології, терапевтичне відділення,  Вінницький національний медичний університет імені М.І. Пирогова, кафедра внутрішньої медицини №2, м. Вінниця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―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 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Т.М. Лясковський  </w:t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 багатоцентрове дослідження фази 3 для вивчення ефективності та безпечності препарату монгерсен (GED-0301) для лікування дорослих пацієнтів та пацієнтів підліткового віку з хворобою Крона в активній формі», код дослідження GED-0301-CD-003, від 25 жовт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джен Корпорейшн» (Celgene Corporation)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онгерсен (GED-0301; SUB30963); таблетка; 40 мг; Patheon Inc., Canada; Celgene International Sarl, Switzerland; Konapharma AG, Switzerland; Fisher Clinical Services UK, Limited, United Kingdom; Xcelience, LLC., United States; Xcelience Clinical Services, Ltd., United Kingdom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онгерсен, таблетка; Patheon Inc., Canada; Celgene International Sarl, Switzerland; Konapharma AG, Switzerland; Fisher Clinical Services UK, Limited, United Kingdom; Xcelience, LLC., United States; Xcelience Clinical Services, Ltd., United Kingdom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онгерсен (GED-0301; SUB30963); таблетка; 160 мг; Patheon Inc., Canada; Celgene International Sarl, Switzerland; Konapharma AG, Switzerland; Fisher Clinical Services UK, Limited, United Kingdom; Xcelience, LLC., United States; Xcelience Clinical Services, Ltd., United Kingd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онгерсен , таблетка; Patheon Inc., Canada; Celgene International Sarl, Switzerland; Konapharma AG, Switzerland; Fisher Clinical Services UK, Limited, United Kingdom; Xcelience, LLC., United States; Xcelience Clinical Services, Ltd., United Kingdom</w:t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Доценко С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лікарня» Запорізької обласної ради, Обласний центр діагностики, лікування і профілактики гастроентерологічних захворювань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Полянський І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хірургічне відділення, ВДНЗ України «Буковинський державний медичний університет», кафедра хірур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) к.м.н. Лев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унальна установа «Одеська обласна клінічна лікарня», полікліні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) Маркевич І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ївська міська клінічна лікарня №1, терапевтичне відділення №1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) к.м.н. Урсол Г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ікувально-діагностичний центр приватного підприємства приватної виробничої фірми «Ацинус»,                               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) к.м.н. Муренець Н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унальний заклад Сумської обласної ради «Сумська обласна клінічна лікарня», гастроентерологічне відділення, Сумський державний університет, Медичний інститут, кафедра внутрішньої медицини післядипломної освіти, м. Су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) д.м.н., проф. Шевчук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уково-дослідний інститут реабілітації інвалідів (навчально-науково-лікувальний комплекс) Вінницького національного медичного університету імені М.І. Пирогова, відділ терапії та клінічної ревматології, терапевтичне відділення, Вінницький національний медичний університет імені М.І. Пирогова, кафедра внутрішньої медицини №2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) Логданіді Т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унальний заклад Київської обласної ради «Київська обласна лікарня №2», терапевтич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) к.м.н. Дац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унальний заклад охорони здоров'я «Харківська міська клінічна лікарня №2 імені проф. О.О. Шалімова», проктологічне відділення, м. Харкі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―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 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омізоване подвійне сліпе плацебо-контрольоване паралельне адаптивне 2</w:t>
              <w:noBreakHyphen/>
              <w:t xml:space="preserve">рівневе багатоцентрове дослідження фази 2В з оцінки безпечності та ефективності індукційної терапії препаратом PTG-100 при пероральному прийомі у пацієнтів з виразковим колітом помірної та вираженої активності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TG-100-0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сія з фінальною поправкою до протоколу №2 від 01 листопада 2016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ванс Клінікал енд Періепрувал Сервісез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Протагоніст Тер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юти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, Інк. [Protagonist Therapeutics, Inc.]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TG-100 (PN-10884A) (PTG-100; PN-10884A); капсули; 150 мг; Catalent CTS, LLC / Catalent Pharma Solutions, СШ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TG-100 (PN-10884A), капсули; Catalent CTS, LLC / Catalent Pharma Solutions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TG-100 (PN-10884A) (PTG-100; PN-10884A); капсули; 300 мг; Catalent CTS, LLC / Catalent Pharma Solutions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TG-100 (PN-10884A), капсули; Catalent CTS, LLC / Catalent Pharma Solutions, США</w:t>
            </w:r>
          </w:p>
        </w:tc>
      </w:tr>
      <w:tr>
        <w:trPr>
          <w:trHeight w:val="55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 член-кор. НАМН України, д.м.н., проф. Харчен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ївська міська клінічна лікарня №8, відділення гастроентерології, Національна медична академія післядипломної освіти імені П.Л. Шупика, кафедра гастроентерології, дієтології і ендоскоп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) д.м.н., проф. Фадєєнко Г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ржавна установа «Національний інститут терапії імені Л.Т. Малої НАМН України», відділ вивчення захворювань органів травлення та їх коморбідності з неінфекційними захворюваннями, відділення гастроентерології та терап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) д.м.н., проф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інницька обласна клінічна лікарня імені М.І. Пирогова, гастроентерологічне відділення, Вінницький національний медичний університет імені М.І. Пирогова, кафедра внутрішньої медицини №1, м. Вінниц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) Рішко Я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арпатська обласна клінічна лікарня імені Андрія Новака, гастроентерологічне відділення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) д.м.н., проф. Федів О.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на комунальна установа «Чернівецька обласна клінічна лікарня», гастроентерологічне відділення;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) д.м.н., проф. Вдовиченко В.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унальна міська клінічна лікарня швидкої медичної допомоги, 1-ше терапевтичне відділення;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―</w:t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RA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М.О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Ukra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gen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  <w:gridCol w:w="6500"/>
      </w:tblGrid>
      <w:tr>
        <w:trPr>
          <w:trHeight w:val="1426" w:hRule="atLeast"/>
        </w:trPr>
        <w:tc>
          <w:tcPr>
            <w:tcW w:w="15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ind w:left="3828" w:firstLine="680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left="3828" w:firstLine="680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12535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дентифікація суттєвої поправки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ключення додаткового місця проведення дослідження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:</w:t>
                  </w:r>
                </w:p>
                <w:tbl>
                  <w:tblPr>
                    <w:tblW w:w="12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11713"/>
                  </w:tblGrid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1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.І.Б. відповідального дослідни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ва місця проведення клінічного випробування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1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ст. гол. лікаря Косенкова І.В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мунальний заклад «Черкаська обласна психіатрична лікарня» Черкаської обласної ради, жіноче відділення №11, чоловіче відділення №12, м. Сміла, Черкаська област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та дата наказу МОЗ щодо затвердження клінічного випробування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від 19.01.2017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клінічного випробування, код, версія та дат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-тижневе рандомізоване, подвійне сліпе, плацебо-контрольоване багатоцентрове дослідження у паралельних групах з оцінки ефективності та безпечності гнучких доз SEP-363856 у дорослих пацієнтів із шизофренією у гострому психотичному епізоді», код дослідженн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P361-20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сія 2.00 від 23 червня 2016 року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ник, країн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І 100% «Квінтайлс Україна»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нсор, країн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уновіон Фармасьютікалс Інк.» (Sunovion Pharmaceuticals Inc.), США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Супутні матеріали/препарати супутньої терапії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ня додаткового місця проведення клінічного дослідження в Україн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68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т. гол. лікаря Косенкова І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Черкаська обласна психіатрична лікарня» Черкаської обласної ради, жіноче відділення №11, чоловіче відділення №12, м. Сміла, Черкаська обла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від 19.01.2017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-тижневе відкрите розширене дослідження безпечності та переносимості препарату SEP-363856 у дорослих пацієнтів із шизофренією», код дослідження SEP361-202, версія 2.00 від 23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Синопсис протоколу клінічного дослідження LFB-FVIIa-008-14 (згідно з Поправкою 4) від 20 грудня     2016 р., переклад з англійської мови на українську мову від 20 січня 2017 р.; Оновлений Протокол клінічного дослідження LFB-FVIIa-008-14 редакція згідно з Поправкою 4 від 20 грудня 2016 р.; Оновлена Інформація для пацієнта та форма згоди на участь у клінічному дослідженні, остаточна редакція №4.0 для України від 31 січня 2017 р., остаточний переклад з англійської мови на російську мову від 17 лютого 2017 р., остаточний переклад з англійської мови на українську мову від 17 лютого 2017 р.; Оновлена Інформація для батьків неповнолітнього пацієнта та форма згоди на участь дитини в клінічному дослідженні, остаточна редакція №4.0 для України від 22 лютого 2017 р., остаточний переклад з англійської мови на російську мову від 24 лютого 2017 р., остаточний переклад з англійської мови на українську мову від 24 лютого 2017 р.; Оновлені переклади Щоденника пацієнта, остаточна редакція №2.0 від 19 серпня 2016 р.: остаточний переклад з англійської мови на російську мову від 14 лютого 2017 р., остаточний переклад з англійської мови на українську мову від 14 лютого 2017 р.; Оновлені переклади російською та українською мовами документа «Препарат LR769: Інструкція із застосування (PerSept3)», редакція 2 від 08 вересня  2016 р.; Оновлене Досьє досліджуваного лікарського засобу рекомбінантний активований фактор згортання крові VII (LR769), редакція 6.0 від 25 листопада 2016 р.; Оновлене Досьє досліджуваного лікарського засобу рекомбінантний активований фактор згортання крові VII (LR769), редакція 7.0 від 03 лютого 2017 р; Подовження строку проведення клінічного випробування в Україні до 31 липня 2017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 від 31.03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3 фази з метою вивчення безпечності й ефективності активованого рекомбінантного фактора згортання крові VII для профілактики надмірних кровотеч у пацієнтів із вродженою гемофілією А або B, у яких були виявлені інгібітори факторів згортання крові VIII або IX та яким проводяться планові оперативні втручання чи інші інвазивні процедури (кодове позначення: PERSEPT 3)», код дослідження LFB FVIIa 008 14, редакція згідно з Поправкою 3 в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 серп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ПІ ЕС АЙ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л Еф Бі Ю Ес Ей Інкорпорейтед»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, версія 6.0 від 23 січня 2017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 від 15.08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 від 15.08.2016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лідження 3 фази для визначення ефективності антипсихотичної дії та безпечності препарату ALKS 3831 у дорослих пацієнтів із загостренням шизофренії», код випробування ALK3831-A305, версія з поправкою 1 від 22 вересня 2016 року; «Багатоцентрове дослідження 3-ї фази з метою визначення довгострокової безпечності та переносимості препарату ALKS 3831 у пацієнтів із шизофренією», код випробування ALK3831-A306, з поправкою 1 від 28 березня 2016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«Прем’єр Ресерч Джермані Лімітед» в Україні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ермес, Інк.» (Alkermes,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Сімпсона-Ангуса для оцінки екстрапірамідних побічних ефектів (SAS), версія 1 від 15 вересня 2016 року, російською мовою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від 19.01.2017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-тижневе рандомізоване, подвійне сліпе, плацебо-контрольоване багатоцентрове дослідження у паралельних групах з оцінки ефективності та безпечності гнучких доз SEP-363856 у дорослих пацієнтів із шизофренією у гострому психотичному епізоді», код дослідження SEP361-201, версія 2.00 від 23 червня 2016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</w:tr>
      <w:tr>
        <w:trPr>
          <w:trHeight w:val="6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Сімпсона-Ангуса для оцінки екстрапірамідних побічних ефектів (SAS), версія 1 від 15 вересня 2016 року, російською мовою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від 19.01.2017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-тижневе відкрите розширене дослідження безпечності та переносимості препарату SEP-363856 у дорослих пацієнтів із шизофренією», код дослідження SEP361-202, версія 2.00 від 23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ення додаткових місць проведення клінічного випроб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917815" cy="160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5"/>
                                    <w:gridCol w:w="11734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.І.Б. відповідального дослідни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12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інєльніков І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12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ікувально-профілактичний заклад «Волинський обласний онкологічний диспансер», відділення онкохіміотерапії,  м. Луць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12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. відділенням Банахевич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12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ївський міський клінічний онкологічний центр, відділення хіміотерапії №1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121" w:hanging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Сивак Л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121" w:hanging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ціональний інститут раку, науково-дослідне відділення хіміотерапії солідних пухлин, м. Киї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126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1734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.І.Б. відповідального дослідни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1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інєльніков І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1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ікувально-профілактичний заклад «Волинський обласний онкологічний диспансер», відділення онкохіміотерапії,  м. Луць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1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. відділенням Банахевич Н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1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ївський міський клінічний онкологічний центр, відділення хіміотерапії №1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121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Сивак Л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121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іональний інститут раку, науково-дослідне відділення хіміотерапії солідних пухлин, м. Киї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ійне сліпе, рандомізоване, багатоцентрове клінічне дослідження III фази для порівняння ефективності і оцінки безпечності та імуногенності препарату HLX02, що є біосиміляром трастузумабу, та препарату Герцептин®, виробництва ЄС, що застосовуються при раніше нелікованому метастатичному раку молочної залози з HER2-гіперекспресією», код дослідження HLX02-BC01, версія 3.0 від 14 жов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Henlius Biotech Inc., Кита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_______________________                                            Т.М. Лясковський       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розділ досьє досліджуваного лікарського засобу CP-690,550-10 (тофацитиніб цитрат) від грудня 2016 р. в частині Р.1. -Р.3.3.; Залучення додаткової виробничої площадки відповідальної за пакування та маркування досліджуваного лікарського засобу CP-690,550-10 (тофацитиніб цитрат), розчин для перорального застосування 1мг/мл та плацебо до CP-690,550-10, Алмак Клінікал Сервісес, США [Almac Clinical Services, USA]; Запитальник за шкалою Таннера (жінки) українською мовою: A3921104_03APR2015_UA_Ukrainian_Tanner_Female_ Quest_v1_26JUN2015; Запитальник за шкалою Таннера (жінки) російською мовою: A3921104_03APR2015_UA_Ukrainian_Tanner_Female_Quest_v1_26JUN2015; Запитальник за шкалою Таннера (чоловіки) українською мовою: A3921104_03APR2015_UA_ Ukrainian_ Tanner_ Male_ Quest_v1_26JUN2015; Запитальник за шкалою Таннера (чоловіки) російською мовою: A3921104_03APR2015_UA_ Ukrainian_ Tanner_ Male_ Quest_v1_26JUN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 від 31.05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, безпечність і переносимість тофацитинібу при лікуванні поліартикулярного ювенільного ідіопатичного артриту (ЮІА) у дітей та підлітків», код дослідження A3921104, з інкорпорованою поправкою 2 від 16 берез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вентів Хе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айзер Інк. [Pfizer Inc.]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ація для учасника дослідження та форма інформованої згоди (для учасників віком від 12 до менше 14 років), до протоколу CL3-20098-076, для нових учасників клінічного випробування - Поправка №3 - кінцева версія від 22 грудня 2016 р. - українською та російською мовами; Інформація для учасника дослідження та форма інформованої згоди (для учасників віком від 12 до менше 14 років), до протоколу CL3-20098-076, для учасників, які вже приймають участь в клінічному випробуванні - Поправка №3 - кінцева версія від 22 грудня 2016 р. - українською та російською мовами; Інформація для учасника дослідження та форма інформованої згоди (для учасників віком від 14 до менше 18 років), до протоколу CL3-20098-076, для нових учасників клінічного випробування - Поправка №3 - кінцева версія від 22 грудня 2016р. - українською та російською мовами; Інформація для учасника дослідження та форма інформованої згоди (для учасників віком від 14 до менше 18 років), до протоколу CL3-20098-076, для учасників, які вже приймають участь в клінічному випробуванні - Поправка №3 - кінцева версія від 22 грудня 2016 р. - українською та російською мовами; Інформація для учасника дослідження та форма інформованої згоди (для учасників, які стають повнолітніми/дієздатними під час дослідження), до протоколу CL3-20098-076, для нових учасників клінічного випробування - Поправка №3 - кінцева версія від 22 грудня 2016 р. - українською та російською мовами; Інформація для учасника дослідження та форма інформованої згоди (для учасників, які стають повнолітніми/дієздатними під час дослідження), до протоколу               CL3-20098-076, для учасників, які вже приймають участь в клінічному випробуванні - Поправка №3 - кінцева версія від 22 грудня 2016 р. - українською та російською мовами; Інформація для батьків та форма інформованої  згоди на участь дитини у дослідженні, до протоколу CL3-20098-076, для нових учасників клінічного випробування - Поправка №3 - кінцева версія від 22 грудня 2016 р. - українською та російською мовами; Інформація для батьків та форма інформованої  згоди на участь дитини у дослідженні, до протоколу CL3-20098-076, для учасників, які вже приймають участь в клінічному випробуванні - Поправка №3 - кінцева версія від 22 грудня 2016 р. - українською та російською мовами; Додаток №1 до Брошури дослідника №22 від 23 вересня 2016 р. (кінцева версія від 14 грудня 2016 р.) - англійською мовою; Стисла характеристика лікарського засобу Вальдоксан®, кінцева версія від листопада 2016 р. - англійською мовою; Стисла характеристика лікарського засобу Прозак®, кінцева версія від 8 лютого 2016 р. - англійською мовою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 від 19.10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фективність та безпечність 2 доз агомелатину (10 мг, 25 мг) при пероральному застосуванні у дітей (від 7 до менше 12 років) і підлітків (від 12 до менше 18 років), що страждають на помірно тяжкий та тяжкий Великий Депресивний Розлад. 12-тижневе, рандомізоване, подвійне-сліпе, активне (флуоксетин 10 мг/добу з можливістю коригування дози до              20 мг/добу) і плацебо контрольоване, у паралельних групах, міжнародне, багатоцентрове дослідження з наступним необов'язковим відкритим 21-місячним подовженим періодом для оцінки безпечності», код дослідження CL3-20098-076 з інкорпорованою поправкою №1, кінцева версія від 19 вересня 2016 р. та адміністративна частина протоколу, кінцева версія 10 жовт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Інститут міжнародних досліджень Серв’є» (I.R.I.S.), Франція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Інститут міжнародних досліджень Серв’є» I.R.I.S., Франція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дослідження MabionCD20-001RA, фінальна версія 4 від 29 вересня 2016; Брошура дослідника, версія 4 від 26 січня 2017; Інформація для пацієнта та Форма інформованої згоди для участі в дослідженні      MabionCD20-001RA, фінальна версія 4.0 від 9 лютого 2017р., для України, українською мовою на основі англійської версії 4.0 від 29 вересня 2016 р.; Інформація для пацієнта та Форма інформованої згоди для участі в дослідженні MabionCD20-001RA, фінальна версія 4.0 від 9 лютого 2017р., для України, російською мовою на основі англійської версії 4.0 від 29 вересня 2016 р.; Інформація для пацієнта та Форма інформованої згоди для участі в дослідженні     MabionCD20-001RA з додатковим дослідженням фармакокінетики та фармакодинаміки, фінальна версія 4.0 від 9 лютого 2017р., для України, українською мовою на основі англійської версії 4.0 від 29 вересня 2016 р.; Інформація для пацієнта та Форма інформованої згоди для участі в дослідженні MabionCD20-001RA з додатковим дослідженням фармакокінетики та фармакодинаміки, фінальна версія 4.0 від 9 лютого 2017р., для України, російською мовою на основі англійської версії 4.0 від 29 вересня 2016 р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 дослідження, що проводиться в паралельних групах з метою порівняння біоеквівалентності препаратів МабіонCD20® («Мабіон СА») і Мабтера® (ритуксимаб, «Рош») у пацієнтів з ревматоїдним артритом», код дослідження Mabion CD20-001RA, версія 3 від 08 серп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Алтіора», Польща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біон СА», Польща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до досьє досліджуваного лікарського засобу Рівароксабан (BAY 59-7939), від 22.03.2017 р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контрольоване по подіям, багатоцентрове клінічне дослідження для порівняння з плацебо ефективності та безпечності лікування рівароксабаном у зменшенні ризику розвитку смерті, інфаркту міокарда або інсульту у пацієнтів із серцевою недостатністю та значною ішемічною хворобою серця після епізоду декомпенсованої серцевої недостатності (клінічне дослідження COMMANDER HF)», код дослідження RIVAROXHFA3001, з поправкою INT-3 від 01.12.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«ЯНССЕН ФАРМАЦЕВТИКА Н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на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нссен-Сілаг Інтернешнл НВ», Бельгія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253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0373"/>
      </w:tblGrid>
      <w:tr>
        <w:trPr>
          <w:trHeight w:val="568" w:hRule="atLeast"/>
        </w:trPr>
        <w:tc>
          <w:tcPr>
            <w:tcW w:w="1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ьє досліджуваного лікарського засобу AMG 423,  від 28  березня 2017 року; Збільшення  терміну придатності ДЛЗ Омекамтив мекарбіл (AMG 423) та відповідного плацебо до 24 місяців; Зразок маркування упаковки Плацебо для омекамтив мекарбілу (AMG423), українською мово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ня додаткових місць проведення клінічного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7917815" cy="1778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1153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0" w:hanging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член-кор. НАМН України, д.м.н., проф. Пархоменко О.М.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ржавна установа «Національний науковий центр «Інститут кардіології імені академіка                                   М.Д. Стражеска» Національної академії медичних наук України, відділ реанімації та інтенсивної терапії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д.м.н., проф. Корж О.М.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дико-санітарна частина публічного акціонерного товариства «Харківський тракторний завод імені                  С. Орджонікідзе», терапевтичне відділення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ька медична акад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я 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лядипломн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ос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и, кафедра загальної практики – сімейної медицини м. Харкі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140pt;mso-wrap-distance-left:9pt;mso-wrap-distance-right:9pt;mso-wrap-distance-top:0pt;mso-wrap-distance-bottom:0pt;margin-top:6.2pt;mso-position-vertical-relative:text;margin-left: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153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лен-кор. НАМН України, д.м.н., проф. Пархоменко О.М.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ржавна установа «Національний науковий центр «Інститут кардіології імені академіка                                   М.Д. Стражеска» Національної академії медичних наук України, відділ реанімації та інтенсивної терапії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.м.н., проф. Корж О.М.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дико-санітарна частина публічного акціонерного товариства «Харківський тракторний завод імені                  С. Орджонікідзе», терапевтичне відділенн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ька медична акад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ядиплом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с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, кафедра загальної практики – сімейної медицини м. Харкі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від 02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ійне сліпе, рандомізоване, плацебо-контрольоване, багатоцентрове дослідження з оцінки ефективності та безпечності впливу омекамтив мекарбілу на смертність та захворюваність у пацієнтів з хронічною серцевою недостатністю зі зниженою фракцією викиду», код дослідження 20110203, від 31 сер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жен Інк.» (Amgen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253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0373"/>
      </w:tblGrid>
      <w:tr>
        <w:trPr>
          <w:trHeight w:val="568" w:hRule="atLeast"/>
        </w:trPr>
        <w:tc>
          <w:tcPr>
            <w:tcW w:w="1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, видання 7 від 17 січня 2017 року, англійською мовою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гострокове дослідження наслідків для оцінки зниження резидуального ризику при застосуванні статину у сполученні з препаратом Епанова у пацієнтів з гіпертригліцеридемією з високим серцево-судинним ризиком («STRENGTH»)», код дослідження D5881C00004, версія 4.0 від трав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аЗенека АБ»(AstraZeneca AB), Швец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ення терміну придатності досліджуваного лікарського засобу GL-0817, ліофілізований порошок для приготування розчину для ін’єкцій, 1,5 мг до 24 місяці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о сліпе, плацебо-контрольоване клінічне дослідження 2 фази, спрямоване на оцінку безпечності й ефективності препарату GL-0817 (при застосуванні з циклофосфамідом) для профілактики рецидивів захворювання в пацієнтів, позитивних за HLA-A2, із плоскоклітинною карциномою ротової порожнини високого ризику», код дослідження GL0817-01, редакція з поправкою 01 від 24 трав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І ЕС АЙ-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ікнік Інкорпорейтед»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ня додаткового місця проведення клінічного випроб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1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968"/>
            </w:tblGrid>
            <w:tr>
              <w:trPr>
                <w:trHeight w:val="3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х В.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ватне підприємство приватна виробнича фірма «АЦИНУС», лікувально-діагностичний цент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 Кропивниць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від 19.01.2017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 та безпечність біоподібного ранібізумабу FYB201 у порівнянні з препаратом Луцентіс у пацієнтів з неоваскулярною віковою макулярною дегенерацією (COLUMBUS-AMD)», код випробування FYB201-C2015-01-P3, Версія: 5.0, яка включає Поправку 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інерджи Групп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ек ГмбХ (Bioeq GmbH), Німеччина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МК-3475, видання 13 від 17 лютого 2017 року, англійською мовою; Інформація та документ про інформовану згоду пацієнта, для України українською мовою, версія 3.0 від 28 лютого 2017 року; Інформація та документ про інформовану згоду пацієнта, для України російською мовою, версія 3.0 від 28 лютого 2017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 31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-сліпе  дослідження ІІІ фази для порівняння  лікування пембролізумабом (МК-3475) у комбінації з препаратами хіміотерапії  та лікування  плацебо у комбінації з препаратами хіміотерапії  у пацієнтів з раніше нелікованим місцево-рецидивуючим неоперабельним  або метастатичним потрійно-негативним раком молочної залози (KEYNOTE-355)», код дослідження  МК-3475-355, з інкорпорованою поправкою 01 від 06 груд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 (Merck Sharp &amp; Dohme Corp., a subsidiary of Merck &amp; Co.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9414"/>
      </w:tblGrid>
      <w:tr>
        <w:trPr>
          <w:trHeight w:val="568" w:hRule="atLeast"/>
        </w:trPr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МК-3475, видання 13 від 17 лютого 2017 року, англійською мовою; Інформація та документ про інформовану згоду пацієнта, для України українською мовою, версія 6.0 від 26 лютого 2017 року; Інформація та документ про інформовану згоду пацієнта, для України російською мовою, версія 6.0 від 26 лютого 2017 року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ІІІ фази загальної виживаності наївних (раніше нелікованих)  пацієнтів з            PD-L1-позитивним прогресуючим або метастазуючим немілкоклітинним раком легенів для порівняння лікування пембролізумабом (МК-3475) та препаратами хіміотерапії на основі платини (Кіноут 042)», код дослідження                  МК-3475-042,  поправка 02 інкорпорована  до протоколу від 21 груд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 (Merck Sharp &amp; Dohme Corp., a subsidiary of Merck &amp; Co.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7"/>
        <w:gridCol w:w="4219"/>
        <w:gridCol w:w="6154"/>
      </w:tblGrid>
      <w:tr>
        <w:trPr>
          <w:trHeight w:val="141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МК-3475, видання 13 від 17 лютого 2017 року, англійською мовою; Інформація та документ про інформовану згоду пацієнта, для України українською мовою, версія 2.0 від 01 березня 2017 року; Інформація та документ про інформовану згоду пацієнта, для України російською мовою, версія 2.0 від 01 березня 2017 року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5 від 09.11.2016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ІІІ фази для оцінки ефективності та безпеки пембролізумабу (МК-3475) в комбінації з  аксітінібом в порівнянні з  монотерапією  сунітінібом  як лікування першої лінії  у пацієнтів  з локально прогресуючою або метастазуючою світлоклітинною карциномою нирки (KEYNOTE-426)», код дослідження               МК-3475-426,  версія від 10 червня 2016 року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 (Merck Sharp &amp; Dohme Corp., a subsidiary of Merck &amp; Co.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0373"/>
      </w:tblGrid>
      <w:tr>
        <w:trPr>
          <w:trHeight w:val="568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версія Брошури дослідника, видання 2016 року, версія 1.0 від жовт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подвійне сліпе, плацебо-контрольоване, рандомізоване, у паралельних групах, дослідження 3-ї фази для оцінки ефективності і безпечності масітинібу у пацієнтів із хворобою Альцгеймера, легкого та середнього ступеня тяжкості», код дослідження AB09004, версія  9.0 – ROW від 25.11.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інерджи Групп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-Бі Сайєнс (AB Science), Франція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від 02 листопада 2016 англійською мовою; Інформаційний листок та форма інформованої згоди для батьків версія 3.0 від 20 лютого 2017 українською, російською та англійською мовам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 від 12.08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подвійне сліпе, рандомізоване, плацебо-контрольоване дослідження в паралельних групах для вивчення ефективності та безпечності Лакосаміду в якості допоміжної терапії у пацієнтів з епілепсією віком від ≥1 місяця до        &lt;4 років з парціальними нападами», код дослідження SP0967, оновлений протокол з інкорпорованою поправкою 2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серп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B Biosciences Inc.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додаткового місця проведення клінічного випробування і відповідального дослідника в Украї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917815" cy="10706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2048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Антонян І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охорони здоров'я «Обласний клінічний центр урології і нефрології імені                                                      В.І. Шаповала», урологічне відділення №4, Харківська медична академія післядипломної освіти, кафедра загальної, дитячої та онкологічної урології, м. Харкі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84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2048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Антонян І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охорони здоров'я «Обласний клінічний центр урології і нефрології імені                                                      В.І. Шаповала», урологічне відділення №4, Харківська медична академія післядипломної освіти, кафедра загальної, дитячої та онкологічної урології, м. Харкі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від 09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лацебо-контрольоване, подвійне сліпе дослідження III фази атезолізумабу (анти-PD-L1 антитіло) в якості ад’ювантної терапії у пацієнтів з нирково-клітинною карциномою з високим ризиком розвитку метастазів після нефректомії», код дослідження WO39210, версія 2 від 15 верес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Рош Україна» від імені Ф.Хоффманн-Ля Рош Лтд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Хоффманн-Ля Рош Лтд, Швейц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7"/>
        <w:gridCol w:w="4219"/>
        <w:gridCol w:w="6154"/>
      </w:tblGrid>
      <w:tr>
        <w:trPr>
          <w:trHeight w:val="141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, видання 17.00 від 1 лютого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препарату SM-13496, що проводиться в паралельних групах при лікуванні біполярної депресії I типу», код дослідження D1002001, версія 1.04 від 15 березня 2016 року; «Довгострокове дослідження препарату SM-13496 у пацієнтів із біполярним розладом I типу», код дослідження D1002002, версія 1.04 від 15 березня 2016 року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 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Dainippon Pharma Co., Ltd., Япон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46"/>
        <w:gridCol w:w="3686"/>
        <w:gridCol w:w="6687"/>
      </w:tblGrid>
      <w:tr>
        <w:trPr>
          <w:trHeight w:val="568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лучення додаткових місць проведення клінічного випробування:</w:t>
            </w:r>
          </w:p>
          <w:tbl>
            <w:tblPr>
              <w:tblW w:w="12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1469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м.н. Кульбачук О.С.</w:t>
                  </w:r>
                </w:p>
                <w:p>
                  <w:pPr>
                    <w:pStyle w:val="Style21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мунальна установа «Запорізька міська багатопрофільна клінічна лікарня №9», відділення терапії,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color w:val="000000"/>
                      <w:lang w:val="uk-UA"/>
                    </w:rPr>
                    <w:t>Державний заклад «Запорізька медична академія післядипломної освіти МОЗ України» кафедра загальної практики - сімейної медицини з курсами дерматовенерології  та психіатрії, м. Запоріжжя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личко Н.В.</w:t>
                  </w:r>
                </w:p>
                <w:p>
                  <w:pPr>
                    <w:pStyle w:val="Style21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мунальна установа «Міська клінічна лікарня № 2», госпітальне відділення,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color w:val="000000"/>
                      <w:lang w:val="uk-UA"/>
                    </w:rPr>
                    <w:t>м. Запоріжжя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, проф. Сичов О.С.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5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ініка Державної установи «Національний науковий центр «Інститут кардіології імені академіка                М.Д. Стражеска» Національної академії медичних наук України, відділ порушень ритму та провідності серця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лацебо - контрольоване, подвійне сліпе, багатоцентрове базове дослідження III фази, що проводиться в паралельних групах  з реєстрацією необхідної кількості подій,  для   клінічної оцінки ефективності та безпеки перорального прийому Веріцігуату, стимулятору розчинної гуанілатциклази (sGC), у пацієнтів з серцевою недостатністю зі зниженою фракцією викиду (СНзФВ) – VerICiguaT глобальне дослідження у пацієнтів з серцевою недостатністю зі зниженою фракцією викиду (VICTORIA)», код дослідження МК-1242-001, версія з інкорпорованою поправкою 01 від              15 червня 2016 року</w:t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 (Merck Sharp &amp; Dohme Corp., a subsidiary of Merck &amp; Co.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2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0373"/>
      </w:tblGrid>
      <w:tr>
        <w:trPr>
          <w:trHeight w:val="56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31.05.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 xml:space="preserve"> 581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версія Брошури дослідника клінічного випробування MabionCD20-002NHL, версія 4 від 26 січня 2017 року, англійська верс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 дослідження, що проводиться в паралельних групах з метою порівняння еквівалентності препаратів «Мабіон CD20» («Мабіон СА») і «Мабтера» (ритуксимаб «Хофман-Ля Рош») у пацієнтів з дифузною             В-крупноклітинною лімфомою», код дослідження MabionCD20-002NHL, версія 4 від 21 верес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кал Траялс Логістікс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біон С.А. (Mabion S.A.), Польща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80" w:after="600"/>
      <w:jc w:val="both"/>
    </w:pPr>
    <w:rPr>
      <w:sz w:val="23"/>
      <w:szCs w:val="23"/>
    </w:rPr>
  </w:style>
  <w:style w:type="paragraph" w:styleId="12">
    <w:name w:val="Обычный (веб)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6:00Z</dcterms:created>
  <dc:creator>Александрина Лія Ігоревна</dc:creator>
  <dc:description/>
  <cp:keywords/>
  <dc:language>en-US</dc:language>
  <cp:lastModifiedBy>Лясковський</cp:lastModifiedBy>
  <cp:lastPrinted>2016-10-04T11:21:00Z</cp:lastPrinted>
  <dcterms:modified xsi:type="dcterms:W3CDTF">2017-05-31T12:36:00Z</dcterms:modified>
  <cp:revision>2</cp:revision>
  <dc:subject/>
  <dc:title>                                                                                                                                                                                       </dc:title>
</cp:coreProperties>
</file>