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ійне-сліпе, рандомізоване, плацебо-контрольоване з паралельними групами, фаза II, залежне від дози дослідження для оцінки ефективності, безпеки, та переносимості перорального Літоксетину 10 мг, 20 мг і 40 мг двічі на день (BID) в порівнянні з плацебо у жінок зі змішаним нетриманням сечі», код випробування IXA-CSP-001, фінальна версія 1.0 від 09 грудня 2016 р. 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МБ Квест», Україна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кзалтіс, Франція (IXALTIS, France)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ітоксетин (Litoxetine) (Літоксетин (Litoxetine)); капсули, тверді; 10 мг; Фармавайз Ен.Ві, Бельгія (Pharmavize NV, Belgium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Літоксетину 10 мг (Litoxetine), капсули, тверді; Фармавайз Ен.Ві, Бельгія (Pharmavize NV, Belgium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ітоксетин (Litoxetine) (Літоксетин (Litoxetine)); капсули, тверді; 20 мг; Фармавайз Ен.Ві, Бельгія (Pharmavize NV, Belgium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Літоксетину 20 мг (Litoxetine), капсули, тверді; Фармавайз Ен.Ві, Бельгія (Pharmavize NV, Belgium)</w:t>
            </w:r>
          </w:p>
        </w:tc>
      </w:tr>
      <w:tr>
        <w:trPr>
          <w:trHeight w:val="1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, доцент Антонян І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’я «Обласний клінічний центр урології і нефрології імені В.І. Шаповала», урологічне відділення №4, Харківська медична академія післядипломної освіти, кафедра загальної, дитячої та онкологічної урології, м. Хар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Люлько О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а обласна клінічна лікарня» Запорізької обласної ради, урологічне відділення, Державний Заклад «Запорізька медична академія післядипломної освіти Міністерства Охорони Здоров’я України», кафедра урології,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Співак О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ігівська міська лікарня № 2 Чернігівської міської ради, урологічне відділення, м.Черніг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, проф. Стусь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обласна клінічна лікарня імені І.І. Мечникова», відділення урології №1, Державний заклад «Дніпропетровська медична академія Міністерства охорони здоров’я України», кафедра урології, м. Дніп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, проф. Зайцев В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комунальна установа «Чернівецька обласна клінічна лікарня», відділення урології, Вищий державний навчальний заклад України «Буковинський державний медичний університет», кафедра урології та нейрохірургії, м.Чернівці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нні щоденники (виробник: Самсунг/Samsung, SM-E500YZ Galaxy E5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ТОВ «Фармасофт», Украї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домізоване, подвійне сліпе, плацебо-контрольоване, багатоцентрове дослідження фази 2 для підтвердження концепції для оцінки безпечності, переносимості та ефективності GS-9876 у пацієнтів з активним ревматоїдним артритом із застосуванням базисної терапії метотрексатом, код дослідження GS-US-379-1582, з інкорпорованою поправкою 2 від 11 липня 2016 року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ead Sciences, Inc., СШ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S-9876 (GS-9876; GS-9876); таблетки, вкриті плівковою оболонкою; 10; 30мг; Charles River Laboratories Contract Manufacturing PA, LLC, USA; Catalent Pharma Solutions Inc., USA; Catalent Pharma Solutions, USA; Almac Clinical Services, USA; Gilead Sciences, Inc., US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GS-9876, таблетки, вкриті плівковою оболонкою ; Charles River Laboratories Contract Manufacturing PA, LLC, USA; Catalent Pharma Solutions Inc., USA; Catalent Pharma Solutions, USA; Almac Clinical Services, USA; Gilead Sciences, Inc., US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ілготиніб (Filgotinib) (GS-6034; FILGOTINIB); таблетки, вкриті плівковою оболонкою; 100 мг; Charles River Laboratories Contract Manufacturing PA, LLC, USA; Rottendorf Pharma GmbH, Germany; Catalent Pharma Solutions Inc., USA; Almac Clinical Services, USA; Almac Clinical Services, United Kingdom; Gilead Sciences, Inc., US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Філготиніб (Filgotinib); Almac Clinical Services, USA; Almac Clinical Services, United Kingdom; Gilead Sciences, Inc., USA; Metrics Inc., USA; Fisher Clinical Services, Inc., USA</w:t>
            </w:r>
          </w:p>
        </w:tc>
      </w:tr>
      <w:tr>
        <w:trPr>
          <w:trHeight w:val="5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Гасанов Ю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Національний інститут терапії імені Л.Т. Малої НАМН України», відділ клінічної фармакології та фармакогенетики неінфекційних захворювань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Ждан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тавська обласна клінічна лікарня імені М.В. Скліфосовського, ревматологічне відділення, ВДНЗУ «Українська медична стоматологічна академія», кафедра сімейної медицини і терапії,  м. Пол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, проф. Абрагамович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вівська обласна клінічна лікарня, ревматологічне відділення, Львівський Національний медичний університет імені Данила Галицького, кафедра внутрішньої медицини №1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, проф. Станіславчук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а обласна клінічна лікарня імені М.І. Пирогова, ревматологічне відділення, Вінницький національний медичний університет імені М.І. Пирогова, кафедра внутрішньої медицини №1, м. Вінниц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, проф. Шевчук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ово-дослідний інститут реабілітації інвалідів (навчально-науково-лікувальний комплекс) Вінницького національного медичного університету імені М.І. Пирогова, відділ терапії та клінічної ревматології, ревматологічне відділення, Вінницький національний медичний університет імені М.І. Пирогова, кафедра внутрішньої медицини №2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к.м.н. Качур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«Ок!Клінік+» товариства з обмеженою відповідальністю «Міжнародний інститут клінічних досліджень»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д.м.н., проф. Борткевич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Національний науковий центр «Інститут кардіології імені акад. М.Д. Стражеска» НАМН України, відділ некоронарних хвороб серця та ревматолог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директор Лимар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е некомерційне підприємство «Консультативно-діагностичний центр» Деснянського району м. Києва, відділення денного стаціонару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к.м.н. Левченко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а обласна клінічна лікарня», поліклінічне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д.м.н., проф. Целуйко В.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'я «Харківська міська клінічна лікарня №8», ревматологічне відділення, Харківська медична академія післядипломної освіти МОЗ України, кафедра кардіології та функціональної діагностики, м. Харків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51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іновані, подвійно-сліпі, рандомізовані, плацебо-контрольовані дослідження фази 3 для оцінки ефективності й безпечності філготінібу для стимулювання та збереження ремісії у пацієнтів із хворобою Крона середнього та тяжкого ступеня активності», код дослідження GS-US-419-3895,  протокол з поправкою 2 від 11 лиcтопада 2016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ФРА Україна»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ead Sciences, Inc., СШ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ілготініб (GS-6034) (GS-6034; Філготініб); таблетки, вкриті плівковою оболонкою; 100 мг; Rottendorf Pharma GmbH, Німечч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ілготініб (GS-6034) (GS-6034; Філготініб); таблетки вкриті плівковою оболонкою; 200 мг; Rottendorf Pharma GmbH, Німечч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Філготінібу 100 мг (Мікрокристалічна целюлоза, лактози моногідрат, кроскармелоза натрія, магнію Стеарат, Opadry II бежевий 85F97282, очищена вода); таблетки вкриті плівковою оболонкою; Mayne Pharma Inc., СШ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Філготінібу 200 мг (Мікрокристалічна целюлоза, лактози моногідрат, кроскармелоза натрія, магнію Стеарат, Opadry II бежевий 85F97282, очищена вода); таблетки вкриті плівковою оболонкою; Mayne Pharma Inc., США</w:t>
            </w:r>
          </w:p>
        </w:tc>
      </w:tr>
      <w:tr>
        <w:trPr>
          <w:trHeight w:val="1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.м.н. Головченко О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ТОВ «Хелс Клінік», медичний клінічний дослідницький центр, відділ гастроентерології, гепатології та ендокринології, м. Вінниц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м.н. Даценко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ий заклад охорони здоров´я «Харківська міська клінічна лікарня № 2 імені проф. О.О. Шалімова», проктологічне відділення, м. Харк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Копильчук Л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ий заклад «Черкаська обласна лікарня Черкаської обласної ради», гастроентерологічне відділенн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Черка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н., проф. Опарін О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´я «Обласний госпіталь ветеранів війни», терапевтичне відділення № 1, Харківська медична академія післядипломної освіти, кафедра терапії, ревматології, та клінічної фармакології,             м. Хар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, проф. Вірстю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о-Франківська центральна міська клінічна лікарня, терапевтичне відділення № 1, ДВНЗ «Івано-Франківський національний медичний університет», кафедра внутрішньої медицини стоматологічного факультету імені професора М.М. Бережницького, 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м.н. Бондарчук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е некомерційне підприємство «Консультативно-діагностичний центр» Печерського району м. Києва, терапевтичне відділення, м. Киї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м.н. Левченко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а обласна клінічна лікарня», обласний гастроентерологічний центр на базі хірургічного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н., проф. Іванов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ий обласний клінічний госпіталь ветеранів війни, терапевтичне відділення № 1, Вінницький національний медичний університет імені М.І. Пирогова, кафедра внутрішньої медицини № 3,  Вінниц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н. Господарський І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Тернопільської обласної ради «Тернопільська університетська лікарня», обласний центр гастроентерології з гематологією, м. Тернопі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н., проф. Полянський І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комунальна установа «Чернівецька обласна клінічна лікарня», хірургічне відділення, ВДНЗ України «Буковинський державний медичний університет», кафедра хірургії, м. Чернівц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д.м.н. Станіславчук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а обласна клінічна лікарня імені М.І. Пирогова, гастроентерологічне відділення, Вінницький національний медичний університет імені М.І. Пирогова, кафедра внутрішньої медицини № 1, м. Вінниц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н., проф. Степанов Ю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 «Інститут гастроентерології НАМН України», відділ захворювань шлунка та дванадцятипалої кишки, ДЗ «Дніпропетровська медична академія МОЗ України», кафедра терапії, кардіології та сімейної медицини факультету післядипломної освіти, м. Дніп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м.н. Урсол Г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ікувально-діагностичний центр приватного підприємства приватної виробничої фірми «АЦИНУС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Кропивниць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н., проф. Чопей І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Ужгородська районна лікарня», терапевтичне відділення, Державний вищий навчальний заклад «Ужгородський національний університет», факультет післядипломної освіти та доуніверситетської підготовки, кафедра терапії та сімейної медицини, м. Ужгор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н., проф. Вдовиченко В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міська клінічна лікарня швидкої медичної допомоги, 1 терапевтичне відділення,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м.н. Дубовий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міська клінічна лікарня № 18, проктологічне відділення, м. Київ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>
          <w:trHeight w:val="41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і набор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віанаклідні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умка-холодиль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іддон для збору екскремент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Холодильні паке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RNA Later пробір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бірки для збору кал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ранспортно-супровідні докумен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ести на вагітні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Чаши для збору сечі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лектронне обладнанн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ковані матеріа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гострокове подовжене дослідження для оцінки безпеки філготінібу у пацієнтів із хворобою Крона, код дослідження GS-US-419-3896, протокол з поправкою 2 від 11 листопада 2016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ФРА Україна»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ead Sciences, Inc., СШ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ілготініб (GS-6034) (GS-6034; Філготініб); таблетки, вкриті плівковою оболонкою; 100 мг; Rottendorf Pharma GmbH, Німечч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ілготініб (GS-6034) (GS-6034; Філготініб); таблетки вкриті плівковою оболонкою; 200 мг; Rottendorf Pharma GmbH, Німечч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Філготінібу 100 мг (Мікрокристалічна целюлоза, лактози моногідрат, кроскармелоза натрія, магнію Стеарат, Opadry II бежевий 85F97282, очищена вода); таблетки вкриті плівковою оболонкою; Mayne Pharma Inc., СШ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Філготінібу 200 мг (Мікрокристалічна целюлоза, лактози моногідрат, кроскармелоза натрія, магнію Стеарат, Opadry II бежевий 85F97282, очищена вода); таблетки вкриті плівковою оболонкою; Mayne Pharma Inc., США</w:t>
            </w:r>
          </w:p>
        </w:tc>
      </w:tr>
      <w:tr>
        <w:trPr>
          <w:trHeight w:val="1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 Головченко О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ТОВ «Хелс Клінік», медичний клінічний дослідницький центр, відділ гастроентерології, гепатології та ендокринології, м. Вінниц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.м.н. Даценко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ий заклад охорони здоров´я «Харківська міська клінічна лікарня № 2 імені проф. О.О. Шалімова», проктологічне відділення, м. Харк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Копильчук Л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Черкаська обласна лікарня Черкаської обласної ради», гастроентерологічне відділення,              м. Черка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, проф. Опарін О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´я «Обласний госпіталь ветеранів війни», терапевтичне відділення № 1, Харківська медична академія післядипломної освіти, кафедра терапії, ревматології, та клінічної фармакології,                 м. Хар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, проф. Вірстю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о-Франківська центральна міська клінічна лікарня, терапевтичне відділення № 1, ДВНЗ «Івано-Франківський національний медичний університет», кафедра внутрішньої медицини стоматологічного факультету імені професора М.М. Бережницького, 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к.м.н. Бондарчук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е некомерційне підприємство «Консультативно-діагностичний центр» Печерського району м. Києва, терапевтичне відділення, м. Киї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к.м.н. Левченко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а обласна клінічна лікарня», обласний гастроентерологічний центр на базі хірургічного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д.м.н., проф. Іванов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ий обласний клінічний госпіталь ветеранів війни, терапевтичне відділення № 1, Вінницький національний медичний університет імені М.І. Пирогова, кафедра внутрішньої медицини № 3,  Вінниц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д.м.н. Господарський І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Тернопільської обласної ради «Тернопільська університетська лікарня», обласний центр гастроентерології з гематологією, м. Тернопі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д.м.н., проф. Полянський І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комунальна установа «Чернівецька обласна клінічна лікарня», хірургічне відділення, ВДНЗ України «Буковинський державний медичний університет», кафедра хірургії, м. Чернівц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д.м.н. Станіславчук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а обласна клінічна лікарня імені М.І. Пирогова, гастроентерологічне відділення, Вінницький національний медичний університет імені М.І. Пирогова, кафедра внутрішньої медицини № 1, м. Вінниц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д.м.н., проф. Степанов Ю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 «Інститут гастроентерології НАМН України», відділ захворювань шлунка та дванадцятипалої кишки, ДЗ «Дніпропетровська медична академія МОЗ України», кафедра терапії, кардіології та сімейної медицини факультету післядипломної освіти, м. Дніп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к.м.н. Урсол Г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кувально-діагностичний центр приватного підприємства приватної виробничої фірми «АЦИНУС»,                             м. Кропивниць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д.м.н., проф. Чопей І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Ужгородська районна лікарня», терапевтичне відділення, Державний вищий навчальний заклад «Ужгородський національний університет», факультет післядипломної освіти та доуніверситетської підготовки, кафедра терапії та сімейної медицини, м. Ужгор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) д.м.н., проф. Вдовиченко В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міська клінічна лікарня швидкої медичної допомоги, 1 терапевтичне відділення,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) к.м.н. Дубовий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міська клінічна лікарня № 18, проктологічне відділення, м. Київ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і набор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віанакладні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умка-холодиль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іддон для збору екскремент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Холодильні паке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RNA Later пробір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бірки для збору кал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ранспортно-супровідні докумен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ести на вагітні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Чаши для збору сечі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нне обладнанн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ковані матеріа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іновані, подвійні сліпі, рандомізовані, плацебо-контрольовані дослідження фази 2б/3 для оцінки ефективності й безпечності філготінібу для стимулювання та збереження ремісії в пацієнтів із виразковим колітом середнього та тяжкого ступеня активності, код дослідження GS-US-418-3898, протокол з інкорпорованою поправкою 2 від 27 жовтня 2016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ФРА Україна»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ead Sciences, Inc., СШ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ілготініб (GS-6034) (GS-6034; Філготініб); таблетки, вкриті плівковою оболонкою; 100 мг; Rottendorf Pharma GmbH, Німечч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ілготініб (GS-6034) (GS-6034; Філготініб ); таблетки вкриті плівковою оболонкою; 200 мг; Rottendorf Pharma GmbH, Німечч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Філготінібу 100 мг (Мікрокристалічна целюлоза, лактози моногідрат, кроскармелоза натрія, магнію Стеарат, Opadry II бежевий 85F97282, очищена вода); таблетки вкриті плівковою оболонкою; Mayne Pharma Inc., СШ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Філготінібу 200 мг (Мікрокристалічна целюлоза, лактози моногідрат, кроскармелоза натрія, магнію Стеарат, Opadry II бежевий 85F97282, очищена вода); таблетки вкриті плівковою оболонкою; Mayne Pharma Inc., США</w:t>
            </w:r>
          </w:p>
        </w:tc>
      </w:tr>
      <w:tr>
        <w:trPr>
          <w:trHeight w:val="27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 Головченко О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ТОВ «Хелс Клінік», медичний клінічний дослідницький центр, відділ гастроентерології, гепатології та ендокринології, м. Вінниц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.м.н. Даценко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ий заклад охорони здоров´я «Харківська міська клінічна лікарня № 2 імені проф. О.О. Шалімова», проктологічне відділення, м. Харк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Копильчук Л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Черкаська обласна лікарня Черкаської обласної ради», гастроентерологічне відділення,             м. Черка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, проф. Опарін О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´я «Обласний госпіталь ветеранів війни», терапевтичне відділення № 1, Харківська медична академія післядипломної освіти, кафедра терапії, ревматології, та клінічної фармакології,              м. Хар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, проф. Вірстю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о-Франківська центральна міська клінічна лікарня, терапевтичне відділення № 1, ДВНЗ «Івано-Франківський національний медичний університет», кафедра внутрішньої медицини стоматологічного факультету імені професора М.М. Бережницького, 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к.м.н. Бондарчук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е некомерційне підприємство «Консультативно-діагностичний центр» Печерського району м. Києва, терапевтичне відділення, м. Киї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д.м.н., проф. Фадєєнко Г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Національний інститут терапії імені Л.Т. Малої НАМН України», відділ вивчення захворювань органів травлення та їх коморбідності з неінфекційними захворюваннями, м. Хар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к.м.н. Левченко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а обласна клінічна лікарня», обласний гастроентерологічний центр на базі хірургічного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д.м.н., проф. Іванов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ий обласний клінічний госпіталь ветеранів війни, терапевтичне відділення № 1, Вінницький національний медичний університет імені М.І. Пирогова, кафедра внутрішньої медицини № 3,  Вінниц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д.м.н., проф. Величко В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ська клінічна лікарня на залізничному транспорті філії «Центр охорони здоров´я ПАТ «Українська залізниця», терапевтичне відділення № 2, Одеський Національний медичний Університет, кафедра сімейної медицини та загальної практики, м. Од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д.м.н. Господарський І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Тернопільської обласної ради «Тернопільська університетська лікарня», обласний центр гастроентерології з гематологією, м. Тернопі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д.м.н., проф. Полянський І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комунальна установа «Чернівецька обласна клінічна лікарня», хірургічне відділення, ВДНЗ України «Буковинський державний медичний університет», кафедра хірургії, м. Чернівц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д.м.н. Станіславчук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а обласна клінічна лікарня імені М.І. Пирогова, гастроентерологічне відділення, Вінницький національний медичний університет імені М.І. Пирогова, кафедра внутрішньої медицини № 1, м. Вінниц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д.м.н., проф. Степанов Ю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 «Інститут гастроентерології НАМН України», відділ захворювань шлунка та дванадцятипалої кишки, ДЗ «Дніпропетровська медична академія МОЗ України», кафедра терапії, кардіології та сімейної медицини факультету післядипломної освіти, м. Дніп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) к.м.н. Урсол Г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кувально-діагностичний центр приватного підприємства приватної виробничої фірми «АЦИНУС»,                           м. Кропивниць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) д.м.н., проф. Чопей І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Ужгородська районна лікарня», терапевтичне відділення, Державний вищий навчальний заклад «Ужгородський національний університет», факультет післядипломної освіти та доуніверситетської підготовки, кафедра терапії та сімейної медицини, м. Ужгор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) д.м.н., проф. Вдовиченко В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міська клінічна лікарня швидкої медичної допомоги, 1 терапевтичне відділення,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) к.м.н. Дубовий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міська клінічна лікарня № 18, проктологічне відділення, м. Київ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>
          <w:trHeight w:val="92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Лабораторні набор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Електронне обладнан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руковані матеріа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готривале подовжене дослідження для оцінки безпеки філготінібу в пацієнтів із виразковим колітом, код дослідження GS-US-418-3899, протокол з інкорпорованою поправкою 2 від 27 жовтня 2016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ФРА Україна»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ead Sciences, Inc., СШ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ілготініб (GS-6034) (GS-6034; Філготініб); таблетки, вкриті плівковою оболонкою; 100 мг; Rottendorf Pharma GmbH, Німечч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ілготініб (GS-6034) (GS-6034; Філготініб ); таблетки вкриті плівковою оболонкою; 200 мг; Rottendorf Pharma GmbH, Німечч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Філготінібу 100 мг (Мікрокристалічна целюлоза, лактози моногідрат, кроскармелоза натрія, магнію Стеарат, Opadry II бежевий 85F97282, очищена вода); таблетки вкриті плівковою оболонкою; Mayne Pharma Inc., СШ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Філготінібу 200 мг (Мікрокристалічна целюлоза, лактози моногідрат, кроскармелоза натрія, магнію Стеарат, Opadry II бежевий 85F97282, очищена вода); таблетки вкриті плівковою оболонкою; Mayne Pharma Inc., США</w:t>
            </w:r>
          </w:p>
        </w:tc>
      </w:tr>
      <w:tr>
        <w:trPr>
          <w:trHeight w:val="5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 Головченко О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ТОВ «Хелс Клінік», медичний клінічний дослідницький центр, відділ гастроентерології, гепатології та ендокринології, м. Вінниц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.м.н. Даценко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ий заклад охорони здоров´я «Харківська міська клінічна лікарня № 2 імені проф. О.О. Шалімова», проктологічне відділення, м. Харк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Копильчук Л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Черкаська обласна лікарня Черкаської обласної ради», гастроентерологічне відділення,           м. Черка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, проф. Опарін О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´я «Обласний госпіталь ветеранів війни», терапевтичне відділення № 1, Харківська медична академія післядипломної освіти, кафедра терапії, ревматології, та клінічної фармакології,                  м. Хар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, проф. Вірстю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о-Франківська центральна міська клінічна лікарня, терапевтичне відділення № 1, ДВНЗ «Івано-Франківський національний медичний університет», кафедра внутрішньої медицини стоматологічного факультету імені професора М.М. Бережницького, 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к.м.н. Бондарчук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е некомерційне підприємство «Консультативно-діагностичний центр» Печерського району м. Києва, терапевтичне відділення, м. Киї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д.м.н., проф. Фадєєнко Г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Національний інститут терапії імені Л.Т. Малої НАМН України», відділ вивчення захворювань органів травлення та їх коморбідності з неінфекційними захворюваннями, м. Хар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к.м.н. Левченко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а обласна клінічна лікарня», обласний гастроентерологічний центр на базі хірургічного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д.м.н., проф. Іванов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ий обласний клінічний госпіталь ветеранів війни, терапевтичне відділення № 1, Вінницький національний медичний університет імені М.І. Пирогова, кафедра внутрішньої медицини № 3,  Вінниц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д.м.н., проф. Величко В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ська клінічна лікарня на залізничному транспорті філії «Центр охорони здоров´я ПАТ «Українська залізниця», терапевтичне відділення № 2, Одеський Національний медичний Університет, кафедра сімейної медицини та загальної практики, м. Оде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д.м.н. Господарський І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Тернопільської обласної ради «Тернопільська університетська лікарня», обласний центр гастроентерології з гематологією, м. Тернопі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д.м.н., проф. Полянський І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комунальна установа «Чернівецька обласна клінічна лікарня», хірургічне відділення, ВДНЗ України «Буковинський державний медичний університет», кафедра хірургії, м. Чернівц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д.м.н. Станіславчук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а обласна клінічна лікарня імені М.І. Пирогова, гастроентерологічне відділення, Вінницький національний медичний університет імені М.І. Пирогова, кафедра внутрішньої медицини № 1, м. Вінниц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д.м.н., проф. Степанов Ю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 «Інститут гастроентерології НАМН України», відділ захворювань шлунка та дванадцятипалої кишки, ДЗ «Дніпропетровська медична академія МОЗ України», кафедра терапії, кардіології та сімейної медицини факультету післядипломної освіти, м. Дніп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) к.м.н. Урсол Г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кувально-діагностичний центр приватного підприємства приватної виробничої фірми «АЦИНУС»,                            м. Кропивниць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) д.м.н., проф. Чопей І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Ужгородська районна лікарня», терапевтичне відділення, Державний вищий навчальний заклад «Ужгородський національний університет», факультет післядипломної освіти та доуніверситетської підготовки, кафедра терапії та сімейної медицини, м. Ужгор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) д.м.н., проф. Вдовиченко В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міська клінічна лікарня швидкої медичної допомоги, 1 терапевтичне відділення,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) к.м.н. Дубовий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міська клінічна лікарня № 18, проктологічне відділення, м. Київ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>
          <w:trHeight w:val="7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Лабораторні набор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Електронне обладнан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руковані матеріа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війне сліпе, плацебо-контрольоване дослідження фази 3 з вивчення застосування квизартиніба (АС220) у поєднанні з індукційною та консолідаційною хіміотерапією, а також у вигляді підтримуючої терапії у пацієнтів віком від 18 до 75 років з вперше виявленою FLT3-ITD-позитивною гострою мієлоїдною лейкемією»(QuANTUM First), код дослідження  AC220-A-U302, версія 1.0  від 17 грудня 2015 року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Кованс Клінікал енд Періепрувал Сервісез»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йічі Санкіо, Інк., [Daiichi Sankyo, Inc.], Сполучені Штати Америки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изартиніб (АС220; Квизартиніб 20 мг, Квизартиніб дигідрохлорид, КВИЗАРТИНІБ; повна молекулярна формула: C29H32N6O4S.2HCl); таблетки вкриті оболонкою; 20 мг; Daiichi Sankyo Europe GmbH, Germany; PATHEON FRANCE, Fran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Квизартинібу 20 мг, таблетки вкриті оболонкою; Daiichi Sankyo Europe GmbH, Germany; PATHEON FRANCE, Fran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изартиніб (АС220; Квизартиніб 30 мг, Квизартиніб дигідрохлорид, КВИЗАРТИНІБ; повна молекулярна формула : C29H32N6O4.2HCl); таблетки вкриті оболонкою; 30 мг; Daiichi Sankyo Europe GmbH, Germany; PATHEON FRANCE, Fran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Квизартинібу 30 мг, таблетки вкриті оболонкою; Daiichi Sankyo Europe GmbH, Germany; PATHEON FRANCE, France</w:t>
            </w:r>
          </w:p>
        </w:tc>
      </w:tr>
      <w:tr>
        <w:trPr>
          <w:trHeight w:val="13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Скрипник І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тавська обласна клінічна лікарня ім. М.В. Скліфосовського, гематологічне відділення; Вищий державний навчальний заклад України «Українська медична стоматологічна академія», кафедра внутрішньої медицини №1, м. Полт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илипенк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Черкаський обласний онкологічний диспансер» Черкаської обласної ради, обласний лікувально-діагностичний гематологічний центр, м. Черка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к.м.н. Лиса Т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бласна клінічна лікарня ім. О.Ф. Гербачевського» Житомирської обласної ради, гематологічне відділення з ліжками інтенсивної терапії, м. Житоми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лійник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а обласна клінічна лікарня ім. М.І. Пирогова, відділення гематології, м. Вінниця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лінічне випробування з оцінки біоеквівалентності препаратів Клопідогрелю бісульфат, таблетки, вкриті плівковою оболонкою, 75 мг (ПАТ «Фармак», Україна) та Плавікс®,  таблетки, вкриті оболонкою, 75 мг («Санофі Вінтроп Індастріа», Франція) за участю здорових добровольців», код дослідження FM-CLOP, версія №2 від 01.08.2016 р. 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 «Фармак», Україна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 «Фармак», Україн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ідогрелю бісульфат (клопідогрель (clopidogrel)); таблетки, вкриті плівковою оболонкою; 75 мг; ПАТ «Фармак», Украї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Зупанець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ніко-діагностичний центр Національного фармацевтичного університету МОЗ України, кафедра клінічної фармакології та клінічної фармації НФаУ, м. Хар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к.б.н. Сабко В.Є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В «Клінфарм», Київська обл., м. Ірпінь  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ІКС® (клопідогрель (clopidogrel)); таблетки, вкриті оболонкою; 75 мг; «Санофі Вінтроп Індастріа», Франція</w:t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2. «Клінічне дослідження по оцінці біоеквівалентності лікарських препаратів «Плестазол», таблетки по 50 мг (ПАT «Київський вітамінний завод», Україна) та «Pletal®», таблетки по 50 мг («Otsuka Pharmaceutical Europe Ltd.», Велика Британія) за участю здорових добровольців при прийомі одноразової дози натще», код дослідження KVZ-CLZ, версія 1 від 26.01.2017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 «Київський вітамінний завод», Україна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 «Київський вітамінний завод», Україн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стазол (Цилостазол (Cilostazol)); таблетки; 50 мг; ПАТ «Київський вітамінний завод», Украї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гол. лік. Артиш Б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чний центр ТОВ «Клініка ІННОФАР – Україна Інновейтів Фарма Ресерч», Чернівецька обл., Новоселицький р-н, с. Боя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.б.н. Лібі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ія фармакокінетики ДП «Державний експертний центр Міністерства охорони здоров’я України»,                    м. Харків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etal® (Цилостазол (Cilostazol)); таблетки; 50 мг; Otsuka Pharmaceutical Europe Ltd. (Велика Британі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те сліпе, порівняльне, рандомізоване, багатоцентрове випробування з оцінки ефективності та переносимості препарату Неоспастіл, розчин для ін'єкцій по 2 мл, виробництва ПрАТ «Фармацевтична фірма «Дарниця» (Україна), препарату Кетанов, розчин для ін'єкцій по 1 мл, виробництва КК Терапія АТ (Румунія) та препарату Спазмалгон, розчин для ін'єкцій по 2 мл, виробництва АТ «Софарма» (Болгарія) при купуванні больового синдрому у пацієнтів з нирковою колькою внаслідок сечокам’яної хвороби», код дослідження FFD_NEOSPAST_DAR/2f-09.16, версія 02 від 27.01.2017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Т «Фармацевтична фірма «Дарниця», Україна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Фармацевтична фірма «Дарниця», Україн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спастіл (кеторолак трометаміну, пітофенон гідрохлориду, фенпівериній броміду); розчин для ін’єкцій; кеторолаку трометаміну 15 мг/мл; пітофенону гідрохлориду 5 мг/мл; фенпіверинію броміду 0,05 мг/мл; ПрАТ «Фармацевтична фірма «Дарниця», Україна</w:t>
            </w:r>
          </w:p>
        </w:tc>
      </w:tr>
      <w:tr>
        <w:trPr>
          <w:trHeight w:val="13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зав. від. Лесняк О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міська клінічна лікарня швидкої медичної допомоги, урологічне відділення, м. Льв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Зайцев В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комунальна установа «Чернівецька обласна клінічна лікарня», урологічне відділення; Вищий державний навчальний заклад України «Буковинський державний медичний університет», кафедра урології та нейрохірургії, м. Чернівц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к.м.н. Шеремета Р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вівська обласна клінічна лікарня, урологічне відділення, м. Льв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зав. від. Іващенко П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міська клінічна лікарня №3, урологічне відділення, м. Київ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ТАНОВ (кеторолак трометамолу); розчин для ін’єкцій; кеторолаку трометаміну 30 мг/мл; КК Терапія АТ, Румун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ЗМАЛГОН® (метамізол натрію моногідрат; пітофенон гідрохлорид; фенпівериній бромід); розчин для ін’єкцій; метамізол натрію моногідрат 500 мг/мл; пітофенону гідрохлориду 2 мг/мл; фенпіверинію броміду 0,02 мг/мл; АТ «Софарма», Болгарія</w:t>
            </w:r>
          </w:p>
        </w:tc>
      </w:tr>
      <w:tr>
        <w:trPr>
          <w:trHeight w:val="84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ндомізоване, відкрите, порівняльне, паралельне в двох групах дослідження ефективності та переносимості препарату ТІВОРЕЛЬ, розчин оральний виробництва ТОВ «Юрія-фарм» (Україна) в комплексному лікуванні пацієнтів з хронічною ішемічною хворобою серця в порівнянні з групою пацієнтів, які отримують тільки базисну терапію», код дослідження U-F – Tivorel/Cardio - 16, версія протоколу № 2 від 21.02.2017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Юрія-Фарм», Україна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Юрія-Фарм», Україн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ІВОРЕЛЬ (TIVOR-L) (Левокарнітин/L-аргінін аспартат); розчин оральний; 100 мг/мл/264 мг/мл; ТОВ «Юрія-Фарм», Украї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Сичов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Національний науковий центр «Інститут кардіології імені академіка М.Д. Стражеска» Національної академії медичних наук  України, відділ порушень ритму та провідності серця, м. Київ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ідкрите клінічне випробування з вивчення переносимості та попередньої оцінки ефективності  препарату Анальдим, таблетки, виробництва ПАТ «Монфарм» у пацієнтів з гострими респіраторними вірусними інфекціями (ГРВІ)», код дослідження MNF/An/tabl/І-ІІf/16, версія протоколу №1 від 15.02.2017р.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 «Монфарм», Україна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 «Монфарм», Україн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ЬДИМ (Метамізол натрію (анальгін)/Дифенгідраміну гідрохлорид (димедрол)); таблетки; 250 мг/20 мг; ПАТ «Монфарм», Украї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Шостакович-Корецька Л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міська клінічна лікарня №21 імені проф. Є.Г. Попкової» Дніпропетровської обласної ради», І-е відділення, ДЗ «Дніпропетровська медична академія МОЗ України», кафедра інфекційних хвороб, м. Дніпро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>
          <w:trHeight w:val="93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рівняльна оцінка ефективності та переносимості препарату ГАСТРАЛЬ М'ЯТНА СУСПЕНЗІЯ виробництва ТОВ «Фармацевтична компанія «Здоров'я» і препарату Гавіскон® м'ятна суспензія виробництва компанії «Реккітт Бенкізер Хелскер (ЮКей) Лімітед» у пацієнтів з гастроезофагеальною рефлюксною хворобою», код дослідження FCZ/GMS/G/-01, версія протоколу № 2 від 20.01.2017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ство з обмеженою відповідальністю «Фармацевтична компанія «Здоров'я», Україна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ство з обмеженою відповідальністю «Фармацевтична компанія «Здоров'я», Україн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ТРАЛЬ М'ЯТНА СУСПЕНЗІЯ (Натрію альгінату /Натрію гідрокарбонату/Кальцію карбонату); суспензія оральна у флаконах по 90 мл; 250 мг/5мл/133,5 мг/5мл/80 мг/5мл; Товариство з обмеженою відповідальністю «Фармацевтична компанія «Здоров'я», Україна</w:t>
            </w:r>
          </w:p>
        </w:tc>
      </w:tr>
      <w:tr>
        <w:trPr>
          <w:trHeight w:val="13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ушнір І.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 «Національний інститут терапії імені Л.Т. Малої НАМН України», відділ вивчення захворювань органів травлення та їх коморбідності з неінфекційними захворюваннями, відділення гастроентерології та терапії,                  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іскон® м'ятна суспензія (Натрію альгінату/Натрію бікарбонату/Кальцію карбонату); суспензія оральна у флаконах по 150 мл; 250 мг/5мл/133,5 мг/5 мл/80 мг/5 мл; Товариство з обмеженою відповідальністю «Фармацевтична компанія «Здоров'я», Україна; Реккітт Бенкізер Хелскер (ЮКей) Лімітед, Велика Британія</w:t>
            </w:r>
          </w:p>
        </w:tc>
      </w:tr>
      <w:tr>
        <w:trPr>
          <w:trHeight w:val="82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3"/>
        <w:gridCol w:w="6812"/>
      </w:tblGrid>
      <w:tr>
        <w:trPr>
          <w:trHeight w:val="1426" w:hRule="atLeast"/>
        </w:trPr>
        <w:tc>
          <w:tcPr>
            <w:tcW w:w="14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ind w:left="3828" w:firstLine="68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ind w:left="142" w:firstLine="10773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4"/>
              <w:gridCol w:w="12223"/>
            </w:tblGrid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дентифікація суттєвої поправки</w:t>
                  </w:r>
                </w:p>
              </w:tc>
              <w:tc>
                <w:tcPr>
                  <w:tcW w:w="1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міна відповідального дослідника; Зміна назви місця проведення випробування:</w:t>
                  </w:r>
                </w:p>
                <w:tbl>
                  <w:tblPr>
                    <w:tblW w:w="11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02"/>
                    <w:gridCol w:w="6095"/>
                  </w:tblGrid>
                  <w:tr>
                    <w:trPr/>
                    <w:tc>
                      <w:tcPr>
                        <w:tcW w:w="5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УЛО</w:t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АЛО</w:t>
                        </w:r>
                      </w:p>
                    </w:tc>
                  </w:tr>
                  <w:tr>
                    <w:trPr>
                      <w:trHeight w:val="1853" w:hRule="atLeast"/>
                    </w:trPr>
                    <w:tc>
                      <w:tcPr>
                        <w:tcW w:w="5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Акад.НАМН України, д.м.н., проф. Дзяк Г.В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мунальний заклад «Дніпропетровський обласний клінічний центр кардіології та кардіохірургії» Дніпропетровської обласної ради», відділення кардіології, Державний заклад «Дніпропетровська медична академія Міністерства охорони здоров’я України», кафедра госпітальної терапії № 2, м. Дніпро</w:t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.м.н., доцент Васильєва Л.І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мунальний заклад «Дніпропетровський обласний клінічний центр кардіології та кардіохірургії" Дніпропетровської обласної ради», відділення кардіології, Державний заклад «Дніпропетровська медична академія Міністерства охорони здоров’я України», кафедра внутрішньої медицини №3, м. Дніпр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та дата наказу МОЗ щодо затвердження клінічного випробування</w:t>
                  </w:r>
                </w:p>
              </w:tc>
              <w:tc>
                <w:tcPr>
                  <w:tcW w:w="1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―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клінічного випробування, код, версія та дата</w:t>
                  </w:r>
                </w:p>
              </w:tc>
              <w:tc>
                <w:tcPr>
                  <w:tcW w:w="1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Багатонаціональне - багатоцентрове дослідження оцінки впливу силденафілу для перорального прийому на смертність у  дорослих з легеневою артеріальною гіпертензією (ЛАГ)», код дослідження A1481324 з інкорпорованою поправкою №1 від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 листопада 2014 року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ник, країна</w:t>
                  </w:r>
                </w:p>
              </w:tc>
              <w:tc>
                <w:tcPr>
                  <w:tcW w:w="1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ОВ «ПАРЕКСЕЛ Україна»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нсор, країна</w:t>
                  </w:r>
                </w:p>
              </w:tc>
              <w:tc>
                <w:tcPr>
                  <w:tcW w:w="1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йзер Інк.,США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Супутні матеріали/препарати супутньої терапії</w:t>
                  </w:r>
                </w:p>
              </w:tc>
              <w:tc>
                <w:tcPr>
                  <w:tcW w:w="1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_______________________                                </w:t>
      </w:r>
      <w:r>
        <w:rPr/>
        <w:t xml:space="preserve">Т.М. Лясковський  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 лікарського засобу YKP3089, версія 9.0 від 30 вересня 2016 р., англійською мовою; Досьє досліджуваного лікарського засобу YKP3089, версія 8.0 від 13 січня 2017р., англійською мовою; Зміна назви виробничої ділянки досліджуваного лікарського засобу із Theorem Clinical Research GmbH, Germany на CSM Clinical Supplies Management Europe GmbH, Germany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від 19.01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, багатоцентрове дослідження безпеки та фармакокінетики препарату YKP3089 в якості додаткової терапії у пацієнтів з парціальними припадками», код дослідження  YKP3089C021, поправка 3 до протоколу, версія від 03 червня 2016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нтрактно-дослідницька організація ІнноФарм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 Лайф Сайєнс, Інк.», Сполучені Штати Америки (SK Life Science, Inc., United States of America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дослідження М14-465 з інкорпорованою Адміністративною Зміною 1 та Поправками 0.01, 0.01.01, 1, 2, 2.02, 3, 3.01  та 4 від 11 січня 2017 р.; Інформація для пацієнта та інформована згода на участь у науковому дослідженні та у необов’язковому дослідженні, версія 5.0 для України від 21 лютого 2017 р., українською та російською мовами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 від 04.05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 дослідження, ІІІ фази, для порівняння препарату АВТ-494 з плацебо та з адалімумабом, у пацієнтів з середньотяжкою або тяжкою формами активного ревматоїдного артриту, що отримують стабільну базисну терапію метотрексатом та не досягли адекватної відповіді на неї», код дослідження M14-465, з інкорпорованою Адміністративною Зміною 1 та Поправками 1, 2 та 3 від 01 квіт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бВі Біофармасьютікалз ГмбХ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бВі Інк., США / AbbVie Inc., US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ва інформація для пацієнта, версія №7 від 24 січня 2017р., англійською мовою; Письмова інформація для пацієнта та форма інформованої згоди, версія для України №6 від 16 лютого 2017р. українською мовою (на основі Письмової інформації для пацієнта версії №7 від 24 січня 2017р. англійською мовою); Письмова інформація для пацієнта та форма інформованої згоди, версія для України №6 від 16 лютого 2017р. російською мовою (на основі Письмової інформації для пацієнта версії №7 від 24 січня 2017р. англійською мовою)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 дослідження, що проводиться у паралельних групах, з оцінки ефективності та безпеки монотерапії сарілумабом в порівнянні з монотерапією адалімумабом у пацієнтів з ревматоїдним артритом», код дослідження EFC14092, протокол 02 з поправкою, версія 1 від 20 листопада 2015 року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анофі-Авенті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офі-Авентіс решерш е девелопман, Франція (Sanofi-aventis recherche &amp; developpement, France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ення кількості пацієнтів в Україні додатково на 72 пацієнти (загалом збільшення з 78 до 150 пацієнтів в Україні)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 від 14.07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дослідження фази 3, контрольоване активним препаратом, для оцінки ефективності та безпечності препарату Вададустат при пероральному застосуванні для корекції анемії в пацієнтів із діаліз-незалежною хронічною хворобою нирок (ДН-ХХН) (дослідження «PRO2ТECT-CORRECTION»)»; код дослідження AKB-6548-CI-0014; версія 3, поправка 2, від 18 квітня 2016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КЦР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ебіа Терап’ютикс, Інк.» (Akebia Therapeutics, Inc.), США</w:t>
            </w:r>
          </w:p>
        </w:tc>
      </w:tr>
      <w:tr>
        <w:trPr>
          <w:trHeight w:val="6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сті фармацевтичної продукції                                            _______________________                                             Т.М. Лясковський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ня Брошури дослідника препарату Лакосамід, версія від 2 листопада 2016 року; Інформація для пацієнта і форма інформованої згоди, Модель для України, версія 2.0 від 23 січня 2017 року, українською та російською мовами; Інформація для вагітної партнерки учасника клінічного дослідження і форма інформованої згоди, Модель для України, версія 2.0 від 23 січня 2017 року, українською та російською мовами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 від 25.11.201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 відкрите подовжене дослідження з оцінки тривалого застосування препарату Лакосамід (у варіабельній дозі від 200 мг/добу до 600 мг/добу) у режимі монотерапії пацієнтами, що завершили участь у дослідженні SP0994 та проходили лікування препаратом Лакосамід у режимі монотерапії», код дослідження SP1042, від 12 травня 2015 року, з інкорпорованою поправкою 1 від 01 липня 2015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АРЕКСЕЛ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СіБі Біофарма ЕсПіАрЕл»/«UCB Biopharma SPRL»(«UCB BioPharma SPRL»), Бельг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ння препарату порівняння Кальцію фолінат (Rescuvolin®, Folinic Acid / FA / Calcium folinate/ Rescuvolin Injektionslösung), розчин для ін’єкцій або інфузій, 5 мг/мл; Додання виробників препарату порівняння Кальцію фолінат, розчин для ін’єкцій або інфузій, 5 мг/мл:  AndersonBrecon UK Limited, Велика Британія; AndersonBrecon Inc. dba PCI of Illinois, США; Haupt Pharma Wolfratshausen GmbH, Німеччина; Manufacturing Site Wedel, Німеччина; medac GmbH, Німеччина. Спрощене досьє препарату порівняння Кальцію фолінату (Folinic Acid (FA)), [EU CTA Section 4.2.1: Quality Data], від січня 2017 року; Зразки маркування первинної та вторинної упаковки препарату порівняння українською мовою: Кальцію фолінат 5 мг/мл, розчин для ін’єкцій або інфузій (100 мг/20 мл); Кальцію фолінат 5 мг/мл, розчин для ін’єкцій або інфузій (300 мг/60 мл)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4 від 15.12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 рандомізоване відкрите дослідження 3 фази у 3 групах із застосуванням енкорафенібу з цетуксимабом з або без бініметинібу порівняно з використанням іринотекану/цетуксимабу або інфузійного                   5-флуороурацилу (5-FU)/фолінової кислоти (FA)/іринотекану (FOLFIRI)/цетуксимабу разом із визначенням безпечності поєднання енкорафенібу, бініметинібу та цетуксимабу у пацієнтів із метастатичним колоректальним раком та BRAF V600E-мутацією», код дослідження ARRAY-818-302, версія 2.0 від 18 лип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АРЕКСЕЛ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рей БіоФарма Інк., США / Array BioPharma, Inc., US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№1 від грудня 2016 р. до брошури дослідника для пертузумабу (Пер’єта®, RO4368451), версія 15 від лютого 2016 р.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 мультицентрове відкрите дослідження III фази для порівняння режимів лікування трастузумаб плюс пертузумаб плюс таксани після застосування антрациклінів та трастузумабу емтанзину плюс пертузумаб після застосування антрациклінів в якості ад’ювантної терапії у пацієнтів з операбельним HER2-позитивним первинним раком молочної залози», код дослідження BO28407, версія 3 від 30 липня 2015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. Хоффманн-Ля Рош Лтд.» Швейцарія (F. Hoffmann- La Roche LTD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ош Україна» від імені Ф.Хоффманн-Ля Рош Лтд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20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учення додаткового місця проведення випробування:</w:t>
            </w:r>
          </w:p>
          <w:tbl>
            <w:tblPr>
              <w:tblW w:w="1196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11360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.м.н., доц. Нерянова Ю.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У «Запорізька міська багатопрофільна клінічна лікарня №9», відділення неврології, м. Запоріжж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 від 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війне сліпе рандомізоване плацебо-контрольоване дослідження III фази з паралельними групами для оцінки ефективності та безпеки ALD403 при внутрішньовенному введенні пацієнтам з хронічною мігренню», код випробування ALD403-CLIN-011, Поправка 1 версія PR-0001.01 від 24 жовтня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МБ Квест»,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дер БіоФармасьютикалс, Інк., США (Alder BioPharmaceuticals, Inc., USA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інформованої згоди, версія V2.0UKR(uk)01 від 13 лютого 2017 року, переклад українською мовою від                   21 лютого 2017 року; Форма інформованої згоди, версія V2.0UKR(ru)01 від 13 лютого 2017 року, переклад російською мовою від 21 лютого 2017 року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2 від 22.12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інка едоксабану при застосуванні в пацієнтів, що раніше не отримували лікування антикоагулянтами, з неклапанною фібриляцією передсердь (НКФП) і високим кліренсом креатиніну», код дослідження                            DU176b-С-Е314, версія 1.0 від 27 квіт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ічі Санкьо, Інк. (Daiichi Sankyo, Inc.)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пацієнтам крокоміру, миски для салату, пляшки для во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вгострокове дослідження наслідків для оцінки зниження резидуального ризику при застосуванні статину у сполученні з препаратом Епанова у пацієнтів з гіпертригліцеридемією з високим серцево-судинним ризиком («STRENGTH»)», код дослідження D5881C00004, версія 4.0 від травня 2015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аЗенека АБ» (AstraZeneca AB), Швец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випробування GED-0301-CD-004, версія з інкорпорованою поправкою 1 від                  06 січня 2017 року; Брошура дослідника, видання 8 від 22 листопада 2016 року; Форма інформованої згоди учасника наукового дослідження, версія V2.0UKR(uk)01 від 03 лютого  2017 року, переклад українською мовою від 17 лютого 2017 року; Форма інформованої згоди учасника наукового  дослідження, версія V2.0UKR(ru)01 від 03 лютого 2017 року, переклад російською мовою від 17 лютого 2017 року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 від 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ширене дослідження фази 3 із тривалим застосуванням лікування препаратом монгерсен (GED-0301) у пацієнтів з хворобою Крона», код дослідження GED-0301-CD-004, версія від 11 вересня 2015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джен Корпорейшн» (Celgene Corporation)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дослідження 1218.22, версія 3.0 від 22 листопада 2016 року; Брошура Дослідника, версія 15 від 17 листопада 2016 року; Інформаційний листок і форма згоди,  V14.0UKR(uk)01 від 23 січня                  2017 року, переклад українською мовою від 10 лютого 2017 року; Інформаційний листок і форма згоди,  V14.0UKR(ru)01 від 23 січня 2017 року, переклад російською мовою від 10 лютого 2017 року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міжнародне, рандомізоване, що проводиться у паралельних групах, подвійне сліпе, плацебо-контрольоване дослідження серцево-судинної безпечності та ниркових мікросудинних наслідків препарату лінагліптин у дозі 5 мг щоденно у пацієнтів з цукровим діабетом 2-го типу з високим васкулярним ризиком. «CARMELINA», код дослідження 1218.22, версія 2.0 від 24 жовтня 2013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інгер Інгельхайм Інтернешнл ГмбХ» (Boehringer Ingelheim International GmbH), Німеччи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, версія 14 від грудня 2016 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 дослідження III фази застосування вемурафенібу (RO5185426) в якості ад'ювантної терапії у пацієнтів після хірургічного видалення меланоми шкіри з                       BRAF-мутацією з високим ризиком рецидиву», код дослідження GO27826, версія 8 від 14 квітня 2015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. Хоффманн-Ля Рош Лтд», Швейцар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дослідження PCYC-1116-CA, версія з поправкою 2 від 19 жовтня 2016р., англійською мовою; Зміна назви Протоколу клінічного дослідження PCYC-1116-CA:</w:t>
            </w:r>
          </w:p>
          <w:tbl>
            <w:tblPr>
              <w:tblW w:w="11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3"/>
              <w:gridCol w:w="5953"/>
            </w:tblGrid>
            <w:tr>
              <w:trPr/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/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ідкрите продовжене дослідження у пацієнтів віком 65 років і старше з хронічним лімфоцитарним лейкозом (ХЛЛ) або дрібноклітинною лімфоцитарною лімфомою (ДЛЛ), які брали участь у дослідженні PCYC-1115-CA (PCI-32765) у порівнянні з хлорамбуцилом»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ідкрите продовжене дослідження у пацієнтів віком 65 років і старше з хронічним лімфоцитарним лейкозом (ХЛЛ) або дрібноклітинною лімфоцитарною лімфомою (ДЛЛ), які брали участь у дослідженні PCYC-1115-CA (ібрутиніб у порівнянні з хлорамбуцилом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, версія 10 від 29 серпня 2016р., англійською мовою; Брошура дослідника, версія 10.1 від 08 грудня 2016р., англійською мовою; Інформація для учасника дослідження та форма інформованої згоди для України, версія 6.1 від 20 лютого 2017р., англійською мовою; Інформація для учасника дослідження та форма інформованої згоди для України, версія 6.1 від 20 лютого 2017р., українською мовою; Інформація для учасника дослідження та форма інформованої згоди для України, версія 6.1 від 20 лютого 2017р., російською мовою; Форма інформованої згоди на збирання даних про вагітну партнерку та новонароджену дитину для України, версія 2.1 від 20 лютого 2017р., англійською мовою; Форма інформованої згоди на збирання даних про вагітну партнерку та новонароджену дитину для України, версія 2.1 від 20 лютого 2017р., українською мовою; Форма інформованої згоди на збирання даних про вагітну партнерку та новонароджену дитину для України, версія 2.1 від 20 лютого 2017р., російською мовою; Досьє досліджуваного лікарського засобу Ібрутиніб, версія 5.0 від 29 вересня 2016р., англійською мовою;  Досьє досліджуваного лікарського засобу Ібрутиніб, версія 5.1 від 19 грудня 2016р., англійською мовою; Зміна назви виробничої ділянки ДЛЗ із Catalent Pharma Solutions, Inc., USA на Catalent CTS, LLC, USA; Подовження терміну придатності досліджуваного лікарського засобу Ібрутиніб, капсули, 140 мг, з               24 місяців до 36 місяців; Подовження терміну придатності плацебо, капсули, з 24 місяців до 36 місяців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 продовжене дослідження у пацієнтів віком 65 років і старше з хронічним лімфоцитарним лейкозом (ХЛЛ) або дрібноклітинною лімфоцитарною лімфомою (ДЛЛ), які брали участь у дослідженні PCYC-1115-CA (PCI-32765) у порівнянні з хлорамбуцилом», код дослідження PCYC-1116-CA, версія з поправкою 1.0 від 28 травня 2014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ДО ІнноФарм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yclics, LLC.,  USA («Фармасайклікс, ЕлЕлСі.», США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вження терміну придатності досліджуваного лікарського засобу LY2606368  з 24 до 30 місяців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9 від 15.06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лідження ІІ фази препарату LY2606368 у терапії пацієнтів із розповсюдженою формою дрібноклітинного раку легені», код дослідження I4D-MC-JTJH, з інкорпорованою поправкою (a) від 15 берез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і Ліллі Восток СА», Швейцар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і Ліллі енд Компані, США / Eli Lilly and Company, US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вження терміну придатності досліджуваного лікарського засобу Абемацікліб (LY2835219) у капсулах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г з 36 до 42 місяців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 від 29.07.201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JUNIPER: Рандомізоване дослідження III фази для порівняння терапії абемаціклібом у комбінації з оптимальною симптоматичною терапією та ерлотінібом у комбінації з оптимальною симптоматичною терапією у пацієнтів із IV стадією недрібноклітинного раку легені з виявленою мутацією KRAS, у яких мало місце прогресування захворювання після хіміотерапії на основі похідних платини», код дослідження I3Y-MC-JPBK; з інкорпорованою поправкою (D) від 19 вересня 2016 ро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 дослідження II фази для порівняння абемацікліба (LY2835219) та доцетаксела у терапії пацієнтів із плоскоклітинним недрібноклітинним раком легені IV стадії після хіміотерапії на основі похідних платини», код дослідження I3Y-MC-JPBX, ініціальна версія від 27 березня 2015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і Ліллі Восток СА», Швейцар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і Ліллі енд Компані, США / Eli Lilly and Company, US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_______________________                                             Т.М. Лясковський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97"/>
        <w:gridCol w:w="3550"/>
        <w:gridCol w:w="6823"/>
      </w:tblGrid>
      <w:tr>
        <w:trPr>
          <w:trHeight w:val="141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тивна поправка до протоколу 1 від 08 грудня 2016 року; Досьє досліджуваного лікарського засобу Філготініб, таблетки, версія 2.0 від 24 жовтня 2016 року, англійською мовою; Досьє досліджуваного лікарського засобу ВП (відповідне плацебо) Філготінібу, таблетки, версія 3.0 від 13 грудня 2016 року англійською мовою; Електронний опитувальник: зміст екрану (Establish Confirm Training SitePad Screenshots) для України, версія 1.00 від 27 грудня 2016 російською мовою </w:t>
            </w:r>
          </w:p>
        </w:tc>
        <w:tc>
          <w:tcPr>
            <w:tcW w:w="6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92 від 22.12.2016</w:t>
            </w:r>
          </w:p>
        </w:tc>
        <w:tc>
          <w:tcPr>
            <w:tcW w:w="6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 та активно- контрольоване, багатоцентрове дослідження фази 3 для оцінки ефективності та безпечності філготінібу при застосуванні протягом 52 тижнів в якості монотерапії та у комбінації з метотрексатом (МТК) у пацієнтів з ревматоїдним артритом середнього та тяжкого ступеня активності, які раніше не отримували терапію МТК», код дослідження GS-US-417-0303,  протокол з поправкою 1 від 05 липня 2016</w:t>
            </w:r>
          </w:p>
        </w:tc>
        <w:tc>
          <w:tcPr>
            <w:tcW w:w="6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РА Україна»</w:t>
            </w:r>
          </w:p>
        </w:tc>
        <w:tc>
          <w:tcPr>
            <w:tcW w:w="6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ead Sciences, Inc., США</w:t>
            </w:r>
          </w:p>
        </w:tc>
        <w:tc>
          <w:tcPr>
            <w:tcW w:w="6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6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ьє досліджуваного лікарського засобу Філготініб, таблетки, версія 2.0 від 24 жовтня 2016 року, англійською мовою; Досьє досліджуваного лікарського засобу ВП (відповідне плацебо) Філготінібу, таблетки, версія 3.0 від             13 грудня 2016 року англійською мовою; Електронний опитувальник: зміст екрану (Establish Confirm Training SitePad Screenshots) для України, версія 1.00 від 27 грудня 2016 російською мовою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2 від 22.12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 та активно-контрольоване, багатоцентрове дослідження фази 3 для оцінки ефективності та безпечності філготінібу при застосуванні протягом 52 тижнів у комбінації з метотрексатом у пацієнтів з ревматоїдним артритом середнього та тяжкого ступеня активності  та недостатньою відповіддю на метотрексат», код дослідження GS-US-417-0301,  протокол з поправкою 1 від 05 липня 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РА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ead Sciences, Inc.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даток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, видання 21 від 21 грудня 2016 року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у паралельних групах, багатоцентрове дослідження ІІІ фази, що порівнює ефективність та переносимість препаратів Фульвестрант (ФАЗЛОДЕКСтм) 500 мг та Фульвестрант (ФАЗЛОДЕКСтм) 250 мг у жінок у постменопаузі з поширеним раком молочної залози з наявними рецепторами до естрогену, який прогресує або рецидивує після попередньої гормональної терапії», код дослідження  D6997C00002 (9238IL/0064), інкорпорований поправкою 2 від 03 грудня 2009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аЗенека АБ», Швец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я препарату додаткової терапії Солу-Медрол, порошок ліофілізований для приготування розчину для ін‘єкцій у флаконі по 500 мг: 1 флакон з порошком + 1 флакон із розчинником (в упаковці), виробництва Пфайзер Менюфекчуринг Бельгія НВ, Бельгія; Спрощене маркування до Солу-Медролу  ALK8700-A301 Methylprednisolone Rescue medication OVER label Ukraine_v5Dec2016_UKR українською та ALK8700-A301 Methylprednisolone Rescue medication OVER label Ukraine_v5Dec2016_RUS російскою мовою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 дослідження фази 3 з метою вивчення довгострокової безпечності та переносимості  ALKS 8700 у дорослих з рецидивуюче-ремітуючим розсіяним склерозом», код дослідження ALK8700-A301, версія від 29 січ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НС Ресерч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лкермес, Інк." (Alkermes, Inc.)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9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лучення додаткового місця проведення клінічного дослідження в Україні: </w:t>
            </w:r>
          </w:p>
          <w:tbl>
            <w:tblPr>
              <w:tblW w:w="11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1225"/>
            </w:tblGrid>
            <w:tr>
              <w:trPr>
                <w:trHeight w:val="31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клєта О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чний центр товариства з обмеженою відповідальністю «Фрезеніус Медикал Кер Україна» у місті Чернігів, м. Чернігів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9.13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дослідження фази 3, контрольоване активним препаратом, для оцінки ефективності та безпечності препарату Вададустат при пероральному застосуванні для підтримуючої терапії анемії в пацієнтів із діаліз-залежною хронічною хворобою нирок (ДЗ-ХХН) (дослідження «INNO2VATE — CONVERSION»)»,                    код дослідження AKB-6548-CI-0017, версія 1.0 від 06.05.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ЦР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ебіа Терап’ютикс, Інк.» (Akebia Therapeutics, Inc.)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версія протоколу клінічного випробування 54767414MMY3007 з інкорпорованою поправкою 4 від                 11 листопада 2016 року; Брошура дослідника препарату JNJ-54767414 (даратумумаб), видання 13 від 06 жовтня 2016 року; Інформація для пацієнта і форма інформованої згоди, модель для України, версія 3.0 від 13 січня                2017 року (українською та російською мовами); Інформація для пацієнта і форма інформованої згоди, створена для певних місць проведення випробування, а саме: Інформація для пацієнта і форма інформованої згоди, модельна версія для Дослідницького центру №380001: Комунальний заклад «Черкаський обласний онкологічний диспансер» Черкаської обласної ради, Обласний лікувально-діагностичний гематологічний центр, м. Черкаси, адреса: вул. Менделєєва, 7, м. Черкаси, 18009, Україна, – версія 3.0 від 13 січня 2017 року (українською та російською мовами); Інформація для пацієнта і форма інформованої згоди, модельна версія для Дослідницького центру №380002: Комунальна установа «Запорізька обласна клінічна лікарня» Запорізької обласної ради, гематологічне відділення, м. Запоріжжя, адреса: Оріхівське Шосе, 10, м. Запоріжжя, 69600, Україна – версія 3.0 від 13 січня 2017 року (українською та російською мовами); Інформація для пацієнта і форма інформованої згоди, модельна версія для Дослідницького центру №380003: Комунальне некомерційне підприємство «Обласний центр онкології», гематологічне відділення, Харківська медична академія післядипломної освіти, кафедра онкологічної хірургії,           м. Харків, адреса: вул. Лісопарківська, 4, м. Харків, 61070, Україна – версія 3.0 від 13 січня 2017 року (українською та російською мовами); Інформація для пацієнта і форма інформованої згоди, модельна версія для Дослідницького центру №380004: «Державна установа «Інститут патології крові та трансфузійної медицини Національної академії медичних наук України», відділення гематології, м. Львів, адреса: вул. Генерала Чупринки, 45, 79044, м. Львів, Україна – версія 3.0 від 13 січня 2017 року (українською та російською мовами); Інформація для пацієнта і форма інформованої згоди, модельна версія для Дослідницького центру №380005: Обласна клінічна лікарня, гематологічне відділення, м. Івано-Франківськ, адреса: вул. Федьковича, 91, м. Івано-Франківськ, 76018, Україна – версія 3.0 від 13 січня 2017 року (українською та російською мовами); Картка-щоденник учасника дослідження, версія 4.0 від 01 лютого 2017 року (українською та російською мовами); Ідентифікаційна картка пацієнта, версія 4.0 для України від 17 січня 2017 року (українською та російською мовами)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>
          <w:trHeight w:val="4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за 3, рандомізоване контрольоване відкрите дослідження Велкейду (бортезоміб), мелфалану та преднізону (ВМП) у порівнянні з даратумумабом у комбінації з ВМП (Д ВМП) у раніше нелікованих пацієнтів з множинною мієломою, яким не показана високодозова терапія», код дослідження 54767414MMY3007, з інкорпорованою поправкою 3 від 26 лип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АРЕКСЕЛ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ссен-Сілаг Інтернешнл Н.В.», Бельг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04.2017 № 42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я додаткового місця проведення дослідженн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протоколом TP</w:t>
              <w:noBreakHyphen/>
              <w:t>434-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tbl>
            <w:tblPr>
              <w:tblW w:w="117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15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1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Б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инський О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авна установа «Український державний науково-дослідний інститут медико-соціальних проблем інвалідності Міністерства охорони здоров’я України», відділ медико-соціальної експертизи та реабілітації при захворюваннях хірургічного та ортопедо-травматологічного профілю у сполученні з ураженнями периферичної нервової системи, м. Дніпр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 від 09.12.2016</w:t>
            </w:r>
          </w:p>
        </w:tc>
      </w:tr>
      <w:tr>
        <w:trPr>
          <w:trHeight w:val="4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 подвійно сліпе багатоцентрове проспективне дослідження ІІІ фази з використанням двох плацебо, спрямоване на оцінку ефективності та безпечності еравацикліну в порівнянні з меропенемом при лікуванні ускладнених внутрішньочеревних інфекцій», код дослідження TP-434-025, редакція №1.0 від 31 травня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ПІ ЕС АЙ</w:t>
              <w:noBreakHyphen/>
              <w:t>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трафейз Фармасьютикалз Інкорпорейтед»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Arial" w:hAnsi="Arial" w:eastAsia="SimSun;宋体" w:cs="Times New Roman"/>
      <w:sz w:val="24"/>
      <w:szCs w:val="20"/>
      <w:lang w:val="en-GB" w:eastAsia="zh-CN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SimSun;宋体" w:cs="Arial"/>
      <w:sz w:val="24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6:00Z</dcterms:created>
  <dc:creator>Александрина Лія Ігоревна</dc:creator>
  <dc:description/>
  <cp:keywords/>
  <dc:language>en-US</dc:language>
  <cp:lastModifiedBy>admin</cp:lastModifiedBy>
  <cp:lastPrinted>2016-10-04T11:21:00Z</cp:lastPrinted>
  <dcterms:modified xsi:type="dcterms:W3CDTF">2017-04-14T07:46:00Z</dcterms:modified>
  <cp:revision>2</cp:revision>
  <dc:subject/>
  <dc:title>                                                                                                                                                                                       </dc:title>
</cp:coreProperties>
</file>