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05.05.2017 № 490</w:t>
            </w:r>
          </w:p>
        </w:tc>
      </w:tr>
    </w:tbl>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рандомізоване, багатоцентрове, контрольоване дослідження фази 3 для оцінки фармакокінетики та фармакодинаміки едоксабану і для порівняння ефективності та безпечності едоксабану зі стандартним лікуванням антикоагулянтами у педіатричних пацієнтів від народження до віку менше 18 років із підтвердженою венозною тромбемболією (ВТЕ)», код дослідження DU176b-D-U312, версія 1.0 від 21 квіт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І 100% «Квінтайлс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їчі Санкйо, Інк. (Daiichi Sankyo, Inc.), СШ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Едоксабан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Едоксабан); таблетка; 15 мг;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p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Едоксабан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Едоксабан); таблетка; 30 мг;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Jap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оксабан (</w:t>
            </w:r>
            <w:r>
              <w:rPr>
                <w:rFonts w:eastAsia="Times New Roman" w:cs="Times New Roman" w:ascii="Times New Roman" w:hAnsi="Times New Roman"/>
                <w:sz w:val="24"/>
                <w:szCs w:val="24"/>
                <w:lang w:val="en-US"/>
              </w:rPr>
              <w:t>DU</w:t>
            </w:r>
            <w:r>
              <w:rPr>
                <w:rFonts w:eastAsia="Times New Roman" w:cs="Times New Roman" w:ascii="Times New Roman" w:hAnsi="Times New Roman"/>
                <w:sz w:val="24"/>
                <w:szCs w:val="24"/>
              </w:rPr>
              <w:t>-176</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Едоксабан); гранули для пероральної суспензії; 60 мг;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r>
      <w:tr>
        <w:trPr>
          <w:trHeight w:val="184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Дігтяр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дитяча клінічна лікарня «Дніпропетровської обласної ради», відділення травматології, Державний заклад «Дніпропетровська медична академія МОЗ України», кафедра дитячої хірургії, м. Дніпро</w:t>
            </w:r>
          </w:p>
          <w:p>
            <w:pPr>
              <w:pStyle w:val="Normal"/>
              <w:spacing w:lineRule="auto" w:line="240" w:before="0" w:after="0"/>
              <w:jc w:val="both"/>
              <w:rPr/>
            </w:pPr>
            <w:r>
              <w:rPr>
                <w:rFonts w:eastAsia="Times New Roman" w:cs="Times New Roman" w:ascii="Times New Roman" w:hAnsi="Times New Roman"/>
                <w:sz w:val="24"/>
                <w:szCs w:val="24"/>
              </w:rPr>
              <w:t>2)д.м.н. проф. Гончарь М.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а дитяча клінічна лікарня, діагностичне (інфекційно-боксоване) відділення, Харківський Національний медичний університет, кафедра педіатрії № 1 та неонатології, м. Харк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Еноксапарин натрію (Клексан) (Еноксапарин); розчин для ін’єкцій; 40 мг/04 мл; 60 мг/06 мл; 80 мг/08 мл;                   100 мг/1 мл;; </w:t>
            </w:r>
            <w:r>
              <w:rPr>
                <w:rFonts w:eastAsia="Times New Roman" w:cs="Times New Roman" w:ascii="Times New Roman" w:hAnsi="Times New Roman"/>
                <w:sz w:val="24"/>
                <w:szCs w:val="24"/>
                <w:lang w:val="en-US"/>
              </w:rPr>
              <w:t>Daiich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nky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p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Фондапаринукс натрію (Арикстра) (Фондапаринукс); розчин для ін’єкцій; 2,5 мг/0,5 мл; 5 мг/0,4 мл; 7,5 мг/                 0,6 мл; 10мг/0,8 мл; Aspen Notre Dame de Bondeville, France; </w:t>
            </w:r>
          </w:p>
          <w:p>
            <w:pPr>
              <w:pStyle w:val="Normal"/>
              <w:spacing w:lineRule="auto" w:line="240" w:before="0" w:after="0"/>
              <w:jc w:val="both"/>
              <w:rPr/>
            </w:pPr>
            <w:r>
              <w:rPr>
                <w:rFonts w:eastAsia="Times New Roman" w:cs="Times New Roman" w:ascii="Times New Roman" w:hAnsi="Times New Roman"/>
                <w:sz w:val="24"/>
                <w:szCs w:val="24"/>
              </w:rPr>
              <w:t>Варфарин (Варфарин); таблетка; 0,5 мг; 1мг; 3 м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aro Pharmaceutical Industries Ltd., United Kingdom; Trinity Scientific Limited, United Kingdom</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5.2017 № 490</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ндомізоване, подвійно сліпе, плацебо  контрольоване дослідження патіромера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 оцінювання безпеки та ефективності (AMBER)», код випробування RLY5016  -  207, поправка 2 від 04 листопада  2016р. до версії протоколу від 14 липня 2016р.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Ворлдвайд Клінікал Траілс УКР»</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іпса Інк., США (Relypsa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атіромер (</w:t>
            </w:r>
            <w:r>
              <w:rPr>
                <w:rFonts w:eastAsia="Times New Roman" w:cs="Times New Roman" w:ascii="Times New Roman" w:hAnsi="Times New Roman"/>
                <w:sz w:val="24"/>
                <w:szCs w:val="24"/>
                <w:lang w:val="en-US"/>
              </w:rPr>
              <w:t>Patiromer</w:t>
            </w:r>
            <w:r>
              <w:rPr>
                <w:rFonts w:eastAsia="Times New Roman" w:cs="Times New Roman" w:ascii="Times New Roman" w:hAnsi="Times New Roman"/>
                <w:sz w:val="24"/>
                <w:szCs w:val="24"/>
              </w:rPr>
              <w:t xml:space="preserve">) для пероральної суспензії, </w:t>
            </w:r>
            <w:r>
              <w:rPr>
                <w:rFonts w:eastAsia="Times New Roman" w:cs="Times New Roman" w:ascii="Times New Roman" w:hAnsi="Times New Roman"/>
                <w:sz w:val="24"/>
                <w:szCs w:val="24"/>
                <w:lang w:val="en-US"/>
              </w:rPr>
              <w:t>RLY</w:t>
            </w:r>
            <w:r>
              <w:rPr>
                <w:rFonts w:eastAsia="Times New Roman" w:cs="Times New Roman" w:ascii="Times New Roman" w:hAnsi="Times New Roman"/>
                <w:sz w:val="24"/>
                <w:szCs w:val="24"/>
              </w:rPr>
              <w:t>5016 (</w:t>
            </w:r>
            <w:r>
              <w:rPr>
                <w:rFonts w:eastAsia="Times New Roman" w:cs="Times New Roman" w:ascii="Times New Roman" w:hAnsi="Times New Roman"/>
                <w:sz w:val="24"/>
                <w:szCs w:val="24"/>
                <w:lang w:val="en-US"/>
              </w:rPr>
              <w:t>RLY</w:t>
            </w:r>
            <w:r>
              <w:rPr>
                <w:rFonts w:eastAsia="Times New Roman" w:cs="Times New Roman" w:ascii="Times New Roman" w:hAnsi="Times New Roman"/>
                <w:sz w:val="24"/>
                <w:szCs w:val="24"/>
              </w:rPr>
              <w:t xml:space="preserve">5016); порошок для пероральної суспензії у пакетиках 4,2 г.;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ada</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цедо до Патіромер (</w:t>
            </w:r>
            <w:r>
              <w:rPr>
                <w:rFonts w:eastAsia="Times New Roman" w:cs="Times New Roman" w:ascii="Times New Roman" w:hAnsi="Times New Roman"/>
                <w:sz w:val="24"/>
                <w:szCs w:val="24"/>
                <w:lang w:val="en-US"/>
              </w:rPr>
              <w:t>Patiromer</w:t>
            </w:r>
            <w:r>
              <w:rPr>
                <w:rFonts w:eastAsia="Times New Roman" w:cs="Times New Roman" w:ascii="Times New Roman" w:hAnsi="Times New Roman"/>
                <w:sz w:val="24"/>
                <w:szCs w:val="24"/>
              </w:rPr>
              <w:t xml:space="preserve">) для пероральної суспензії, </w:t>
            </w:r>
            <w:r>
              <w:rPr>
                <w:rFonts w:eastAsia="Times New Roman" w:cs="Times New Roman" w:ascii="Times New Roman" w:hAnsi="Times New Roman"/>
                <w:sz w:val="24"/>
                <w:szCs w:val="24"/>
                <w:lang w:val="en-US"/>
              </w:rPr>
              <w:t>RLY</w:t>
            </w:r>
            <w:r>
              <w:rPr>
                <w:rFonts w:eastAsia="Times New Roman" w:cs="Times New Roman" w:ascii="Times New Roman" w:hAnsi="Times New Roman"/>
                <w:sz w:val="24"/>
                <w:szCs w:val="24"/>
              </w:rPr>
              <w:t xml:space="preserve">5016; </w:t>
            </w:r>
            <w:r>
              <w:rPr>
                <w:rFonts w:eastAsia="Times New Roman" w:cs="Times New Roman" w:ascii="Times New Roman" w:hAnsi="Times New Roman"/>
                <w:sz w:val="24"/>
                <w:szCs w:val="24"/>
                <w:lang w:val="en-US"/>
              </w:rPr>
              <w:t>Pathe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nada</w:t>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Жарінова В.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геронтології імені Д.Ф. Чеботарьова НАМН України», кардіологічне відділення відділу клінічної фізіології та патології внутрішніх органів, м. Київ</w:t>
            </w:r>
          </w:p>
          <w:p>
            <w:pPr>
              <w:pStyle w:val="Normal"/>
              <w:spacing w:lineRule="auto" w:line="240" w:before="0" w:after="0"/>
              <w:jc w:val="both"/>
              <w:rPr/>
            </w:pPr>
            <w:r>
              <w:rPr>
                <w:rFonts w:eastAsia="Times New Roman" w:cs="Times New Roman" w:ascii="Times New Roman" w:hAnsi="Times New Roman"/>
                <w:sz w:val="24"/>
                <w:szCs w:val="24"/>
              </w:rPr>
              <w:t>2) д.м.н., проф. Свіщенко Є.П.</w:t>
            </w:r>
          </w:p>
          <w:p>
            <w:pPr>
              <w:pStyle w:val="Normal"/>
              <w:spacing w:lineRule="auto" w:line="240" w:before="0" w:after="0"/>
              <w:jc w:val="both"/>
              <w:rPr/>
            </w:pPr>
            <w:r>
              <w:rPr>
                <w:rFonts w:eastAsia="Times New Roman" w:cs="Times New Roman" w:ascii="Times New Roman" w:hAnsi="Times New Roman"/>
                <w:sz w:val="24"/>
                <w:szCs w:val="24"/>
              </w:rPr>
              <w:t>Державна Установа «Національний науковий центр «Інститут кардіології імені акад. М.Д. Стражеска НАМН України», відділення гіпертонічної хвороби,  м. Київ</w:t>
            </w:r>
          </w:p>
          <w:p>
            <w:pPr>
              <w:pStyle w:val="Normal"/>
              <w:spacing w:lineRule="auto" w:line="240" w:before="0" w:after="0"/>
              <w:jc w:val="both"/>
              <w:rPr/>
            </w:pPr>
            <w:r>
              <w:rPr>
                <w:rFonts w:eastAsia="Times New Roman" w:cs="Times New Roman" w:ascii="Times New Roman" w:hAnsi="Times New Roman"/>
                <w:sz w:val="24"/>
                <w:szCs w:val="24"/>
              </w:rPr>
              <w:t>3) к.м.н. Годлевськ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а міська клінічна лікарня швидкої та невідкладної медичної допомоги імені проф. О.І. Мещанінова», перше терапевтичне відділення, Харківська медична академія післядипломної освіти, кафедра терапії та нефрології, м. Харків</w:t>
            </w:r>
          </w:p>
          <w:p>
            <w:pPr>
              <w:pStyle w:val="Normal"/>
              <w:spacing w:lineRule="auto" w:line="240" w:before="0" w:after="0"/>
              <w:jc w:val="both"/>
              <w:rPr/>
            </w:pPr>
            <w:r>
              <w:rPr>
                <w:rFonts w:eastAsia="Times New Roman" w:cs="Times New Roman" w:ascii="Times New Roman" w:hAnsi="Times New Roman"/>
                <w:sz w:val="24"/>
                <w:szCs w:val="24"/>
              </w:rPr>
              <w:t>4) д.м.н., проф. Візір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лікарня № 7», кардіологічне відділення,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спертиза: д.м.н., проф. Колесни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Альдактон, Верошпірон (Спіронолактон); таблетка 25 мг; </w:t>
            </w:r>
            <w:r>
              <w:rPr>
                <w:rFonts w:eastAsia="Times New Roman" w:cs="Times New Roman" w:ascii="Times New Roman" w:hAnsi="Times New Roman"/>
                <w:sz w:val="24"/>
                <w:szCs w:val="24"/>
                <w:lang w:val="en-US"/>
              </w:rPr>
              <w:t>Piram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ealhca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i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ingdom</w:t>
            </w:r>
            <w:r>
              <w:rPr>
                <w:rFonts w:eastAsia="Times New Roman" w:cs="Times New Roman" w:ascii="Times New Roman" w:hAnsi="Times New Roman"/>
                <w:sz w:val="24"/>
                <w:szCs w:val="24"/>
              </w:rPr>
              <w:t>;               ВАТ «Гедеон Ріхтер», Угорщи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5.2017 № 490</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рандомізоване, подвійне сліпе, плацебо-контрольоване дослідження ІІІ фази з метою оцінки безпеки та ефективності кортексолону 17 альфа-пропіонату (СВ-03-01), крему 1% при нанесенні 2 рази на добу протягом 12 тижнів у пацієнтів з вуграми звичайними на обличчі», код дослідження  CB-03-01/25, версія 1.0 від 06.08.2015</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Сінерджи Групп Україна»,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iopea S.p.A., Італ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CB</w:t>
            </w:r>
            <w:r>
              <w:rPr>
                <w:rFonts w:eastAsia="Times New Roman" w:cs="Times New Roman" w:ascii="Times New Roman" w:hAnsi="Times New Roman"/>
                <w:sz w:val="24"/>
                <w:szCs w:val="24"/>
              </w:rPr>
              <w:t xml:space="preserve">-03-01 (кортексолону 17 альфа-пропіонат, </w:t>
            </w:r>
            <w:r>
              <w:rPr>
                <w:rFonts w:eastAsia="Times New Roman" w:cs="Times New Roman" w:ascii="Times New Roman" w:hAnsi="Times New Roman"/>
                <w:sz w:val="24"/>
                <w:szCs w:val="24"/>
                <w:lang w:val="en-US"/>
              </w:rPr>
              <w:t>cortexolone</w:t>
            </w:r>
            <w:r>
              <w:rPr>
                <w:rFonts w:eastAsia="Times New Roman" w:cs="Times New Roman" w:ascii="Times New Roman" w:hAnsi="Times New Roman"/>
                <w:sz w:val="24"/>
                <w:szCs w:val="24"/>
              </w:rPr>
              <w:t xml:space="preserve"> 17</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pionate</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CB</w:t>
            </w:r>
            <w:r>
              <w:rPr>
                <w:rFonts w:eastAsia="Times New Roman" w:cs="Times New Roman" w:ascii="Times New Roman" w:hAnsi="Times New Roman"/>
                <w:sz w:val="24"/>
                <w:szCs w:val="24"/>
              </w:rPr>
              <w:t>-03-01; кортексолону 17 альфа-пропіонат (</w:t>
            </w:r>
            <w:r>
              <w:rPr>
                <w:rFonts w:eastAsia="Times New Roman" w:cs="Times New Roman" w:ascii="Times New Roman" w:hAnsi="Times New Roman"/>
                <w:sz w:val="24"/>
                <w:szCs w:val="24"/>
                <w:lang w:val="en-US"/>
              </w:rPr>
              <w:t>cortexolone</w:t>
            </w:r>
            <w:r>
              <w:rPr>
                <w:rFonts w:eastAsia="Times New Roman" w:cs="Times New Roman" w:ascii="Times New Roman" w:hAnsi="Times New Roman"/>
                <w:sz w:val="24"/>
                <w:szCs w:val="24"/>
              </w:rPr>
              <w:t xml:space="preserve"> 17 </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ropionate</w:t>
            </w:r>
            <w:r>
              <w:rPr>
                <w:rFonts w:eastAsia="Times New Roman" w:cs="Times New Roman" w:ascii="Times New Roman" w:hAnsi="Times New Roman"/>
                <w:sz w:val="24"/>
                <w:szCs w:val="24"/>
              </w:rPr>
              <w:t xml:space="preserve">)); крем; 1%; </w:t>
            </w:r>
            <w:r>
              <w:rPr>
                <w:rFonts w:eastAsia="Times New Roman" w:cs="Times New Roman" w:ascii="Times New Roman" w:hAnsi="Times New Roman"/>
                <w:sz w:val="24"/>
                <w:szCs w:val="24"/>
                <w:lang w:val="en-US"/>
              </w:rPr>
              <w:t>Cosm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Італія; </w:t>
            </w:r>
          </w:p>
          <w:p>
            <w:pPr>
              <w:pStyle w:val="Normal"/>
              <w:spacing w:lineRule="auto" w:line="240" w:before="0" w:after="0"/>
              <w:jc w:val="both"/>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CB</w:t>
            </w:r>
            <w:r>
              <w:rPr>
                <w:rFonts w:eastAsia="Times New Roman" w:cs="Times New Roman" w:ascii="Times New Roman" w:hAnsi="Times New Roman"/>
                <w:sz w:val="24"/>
                <w:szCs w:val="24"/>
              </w:rPr>
              <w:t xml:space="preserve">-03-01 (кортексолону 17 альфа-пропіонат, </w:t>
            </w:r>
            <w:r>
              <w:rPr>
                <w:rFonts w:eastAsia="Times New Roman" w:cs="Times New Roman" w:ascii="Times New Roman" w:hAnsi="Times New Roman"/>
                <w:sz w:val="24"/>
                <w:szCs w:val="24"/>
                <w:lang w:val="en-US"/>
              </w:rPr>
              <w:t>cortexolone</w:t>
            </w:r>
            <w:r>
              <w:rPr>
                <w:rFonts w:eastAsia="Times New Roman" w:cs="Times New Roman" w:ascii="Times New Roman" w:hAnsi="Times New Roman"/>
                <w:sz w:val="24"/>
                <w:szCs w:val="24"/>
              </w:rPr>
              <w:t xml:space="preserve"> 17</w:t>
            </w:r>
            <w:r>
              <w:rPr>
                <w:rFonts w:eastAsia="Times New Roman" w:cs="Times New Roman" w:ascii="Times New Roman" w:hAnsi="Times New Roman"/>
                <w:sz w:val="24"/>
                <w:szCs w:val="24"/>
                <w:lang w:val="en-US"/>
              </w:rPr>
              <w:t>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pionate</w:t>
            </w:r>
            <w:r>
              <w:rPr>
                <w:rFonts w:eastAsia="Times New Roman" w:cs="Times New Roman" w:ascii="Times New Roman" w:hAnsi="Times New Roman"/>
                <w:sz w:val="24"/>
                <w:szCs w:val="24"/>
              </w:rPr>
              <w:t xml:space="preserve">), крем; </w:t>
            </w:r>
            <w:r>
              <w:rPr>
                <w:rFonts w:eastAsia="Times New Roman" w:cs="Times New Roman" w:ascii="Times New Roman" w:hAnsi="Times New Roman"/>
                <w:sz w:val="24"/>
                <w:szCs w:val="24"/>
                <w:lang w:val="en-US"/>
              </w:rPr>
              <w:t>Cosm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Італія</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Степаненко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ександрівська клінічна лікарня м. Києва, шкірно-венерологічне відділення, Національний медичний університет імені О.О.Богомольця, кафедра дерматології та венерології, м. Київ</w:t>
            </w:r>
          </w:p>
          <w:p>
            <w:pPr>
              <w:pStyle w:val="Normal"/>
              <w:spacing w:lineRule="auto" w:line="240" w:before="0" w:after="0"/>
              <w:jc w:val="both"/>
              <w:rPr/>
            </w:pPr>
            <w:r>
              <w:rPr>
                <w:rFonts w:eastAsia="Times New Roman" w:cs="Times New Roman" w:ascii="Times New Roman" w:hAnsi="Times New Roman"/>
                <w:sz w:val="24"/>
                <w:szCs w:val="24"/>
              </w:rPr>
              <w:t>2) д.м.н., проф. Святен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не підприємство "Дзеркало", лікувально-профілактичний підрозділ, м. Дніпро</w:t>
            </w:r>
          </w:p>
          <w:p>
            <w:pPr>
              <w:pStyle w:val="Normal"/>
              <w:spacing w:lineRule="auto" w:line="240" w:before="0" w:after="0"/>
              <w:jc w:val="both"/>
              <w:rPr/>
            </w:pPr>
            <w:r>
              <w:rPr>
                <w:rFonts w:eastAsia="Times New Roman" w:cs="Times New Roman" w:ascii="Times New Roman" w:hAnsi="Times New Roman"/>
                <w:sz w:val="24"/>
                <w:szCs w:val="24"/>
              </w:rPr>
              <w:t>3) к.м.н. Шкробот Т.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Тернопільської обласної ради «Тернопільський обласний клінічний шкірно-венерологічний диспансер», диспансерний (поліклінічний ) відділ, м. Тернопіль</w:t>
            </w:r>
          </w:p>
          <w:p>
            <w:pPr>
              <w:pStyle w:val="Normal"/>
              <w:spacing w:lineRule="auto" w:line="240" w:before="0" w:after="0"/>
              <w:jc w:val="both"/>
              <w:rPr/>
            </w:pPr>
            <w:r>
              <w:rPr>
                <w:rFonts w:eastAsia="Times New Roman" w:cs="Times New Roman" w:ascii="Times New Roman" w:hAnsi="Times New Roman"/>
                <w:sz w:val="24"/>
                <w:szCs w:val="24"/>
              </w:rPr>
              <w:t>4) к.м.н. Мужичук В.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ий міський шкірно-венерологічний диспансер №2», дермато-венерологіч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5) д.м.н., проф. Надашкевич 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інічний госпіталь Державної прикордонної служби України (військова частина 2522), шкірно-венерологічне відділення, Львівський національний медичний університет імені Данила Галицького, кафедра сімейної медицини, м. Львів</w:t>
            </w:r>
          </w:p>
          <w:p>
            <w:pPr>
              <w:pStyle w:val="Normal"/>
              <w:spacing w:lineRule="auto" w:line="240" w:before="0" w:after="0"/>
              <w:jc w:val="both"/>
              <w:rPr/>
            </w:pPr>
            <w:r>
              <w:rPr>
                <w:rFonts w:eastAsia="Times New Roman" w:cs="Times New Roman" w:ascii="Times New Roman" w:hAnsi="Times New Roman"/>
                <w:sz w:val="24"/>
                <w:szCs w:val="24"/>
              </w:rPr>
              <w:t>6) Рибкіна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ий міський клінічний шкірно-венерологічний диспансер №5», диспансерне відділення, м. Харків</w:t>
            </w:r>
          </w:p>
          <w:p>
            <w:pPr>
              <w:pStyle w:val="Normal"/>
              <w:spacing w:lineRule="auto" w:line="240" w:before="0" w:after="0"/>
              <w:jc w:val="both"/>
              <w:rPr/>
            </w:pPr>
            <w:r>
              <w:rPr>
                <w:rFonts w:eastAsia="Times New Roman" w:cs="Times New Roman" w:ascii="Times New Roman" w:hAnsi="Times New Roman"/>
                <w:sz w:val="24"/>
                <w:szCs w:val="24"/>
              </w:rPr>
              <w:t>7) д.м.н. Резніченко Н.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Запорізький обласний шкірно-венерологічний клінічний диспансер" Запорізької обласної ради, шкірне відділення №1, м. Запоріжжя</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Електрокардіографи </w:t>
            </w:r>
            <w:r>
              <w:rPr>
                <w:rFonts w:eastAsia="Times New Roman" w:cs="Times New Roman" w:ascii="Times New Roman" w:hAnsi="Times New Roman"/>
                <w:sz w:val="24"/>
                <w:szCs w:val="24"/>
                <w:lang w:val="en-US"/>
              </w:rPr>
              <w:t>Mort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 xml:space="preserve"> 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з аксесуарами, виробник </w:t>
            </w:r>
            <w:r>
              <w:rPr>
                <w:rFonts w:eastAsia="Times New Roman" w:cs="Times New Roman" w:ascii="Times New Roman" w:hAnsi="Times New Roman"/>
                <w:sz w:val="24"/>
                <w:szCs w:val="24"/>
                <w:lang w:val="en-US"/>
              </w:rPr>
              <w:t>Mort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ru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США</w:t>
              <w:br/>
              <w:t>- Електроди для ЕКГ</w:t>
              <w:br/>
              <w:t xml:space="preserve">- Системи для обробки зображення, що містить фотокамеру, об’єктив, спалах та аксесуари </w:t>
              <w:br/>
              <w:t xml:space="preserve">- Планшети </w:t>
            </w:r>
            <w:r>
              <w:rPr>
                <w:rFonts w:eastAsia="Times New Roman" w:cs="Times New Roman" w:ascii="Times New Roman" w:hAnsi="Times New Roman"/>
                <w:sz w:val="24"/>
                <w:szCs w:val="24"/>
                <w:lang w:val="en-US"/>
              </w:rPr>
              <w:t>Sams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alax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ab</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535)</w:t>
              <w:br/>
              <w:t>- Мін/макс. термометри</w:t>
              <w:br/>
              <w:t>- Друковані матеріали: ФІЗ, опитувальники, картки пацієнта, щоденники.</w:t>
              <w:br/>
              <w:t xml:space="preserve">Компанія, яка діє за довіреністю, яку надав спонсор чи заявник на ввезення досліджуваних лікарських засобів та супутніх матеріалів: ТОВ «Медікор, ЛТД», Україна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5.05.2017 № 490</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тервенційне, рандомізоване, подвійне сліпе, активно контрольоване дослідження застосування фіксованої дози Lu AF35700 у пацієнтів з терапевтично резистентною шизофренією», код дослідження  16159A, версія 3.0 (включаючи поправку 2) від 04 жовтня 2016 р.</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ІНС Ресерч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 Лундбек А/С» (H. Lundbeck A/S), Дан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35700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 xml:space="preserve">35700;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35700); капсула; 10, 20 мг; Х. Лундбек А/С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до </w:t>
            </w:r>
            <w:r>
              <w:rPr>
                <w:rFonts w:eastAsia="Times New Roman" w:cs="Times New Roman" w:ascii="Times New Roman" w:hAnsi="Times New Roman"/>
                <w:sz w:val="24"/>
                <w:szCs w:val="24"/>
                <w:lang w:val="en-US"/>
              </w:rPr>
              <w:t>L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F</w:t>
            </w:r>
            <w:r>
              <w:rPr>
                <w:rFonts w:eastAsia="Times New Roman" w:cs="Times New Roman" w:ascii="Times New Roman" w:hAnsi="Times New Roman"/>
                <w:sz w:val="24"/>
                <w:szCs w:val="24"/>
              </w:rPr>
              <w:t>35700, капсула; Х. Лундбек А/С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ар  Паламарчук П.В.</w:t>
              <w:tab/>
            </w:r>
          </w:p>
          <w:p>
            <w:pPr>
              <w:pStyle w:val="Normal"/>
              <w:spacing w:lineRule="auto" w:line="240" w:before="0" w:after="0"/>
              <w:jc w:val="both"/>
              <w:rPr/>
            </w:pPr>
            <w:r>
              <w:rPr>
                <w:rFonts w:eastAsia="Times New Roman" w:cs="Times New Roman" w:ascii="Times New Roman" w:hAnsi="Times New Roman"/>
                <w:sz w:val="24"/>
                <w:szCs w:val="24"/>
              </w:rPr>
              <w:t>Комунальний заклад «Херсонська обласна психіатрична лікарня» Херсонської обласної ради, чоловіче психіатричне відділення №3 та жіноче психіатричне відділення №10, с. Степанівка, м. Херсон</w:t>
            </w:r>
          </w:p>
          <w:p>
            <w:pPr>
              <w:pStyle w:val="Normal"/>
              <w:spacing w:lineRule="auto" w:line="240" w:before="0" w:after="0"/>
              <w:jc w:val="both"/>
              <w:rPr/>
            </w:pPr>
            <w:r>
              <w:rPr>
                <w:rFonts w:eastAsia="Times New Roman" w:cs="Times New Roman" w:ascii="Times New Roman" w:hAnsi="Times New Roman"/>
                <w:sz w:val="24"/>
                <w:szCs w:val="24"/>
              </w:rPr>
              <w:t>2) д.м.н., проф. Пішель В.Я.</w:t>
            </w:r>
          </w:p>
          <w:p>
            <w:pPr>
              <w:pStyle w:val="Normal"/>
              <w:spacing w:lineRule="auto" w:line="240" w:before="0" w:after="0"/>
              <w:jc w:val="both"/>
              <w:rPr/>
            </w:pPr>
            <w:r>
              <w:rPr>
                <w:rFonts w:eastAsia="Times New Roman" w:cs="Times New Roman" w:ascii="Times New Roman" w:hAnsi="Times New Roman"/>
                <w:sz w:val="24"/>
                <w:szCs w:val="24"/>
              </w:rPr>
              <w:t xml:space="preserve">Український НДІ соціальної і судової психіатрії та наркології МОЗ України, консультативно-поліклінічне відділення, відділ медико-соціальних проблем терапії психічних розладів, м. Київ </w:t>
            </w:r>
          </w:p>
          <w:p>
            <w:pPr>
              <w:pStyle w:val="Normal"/>
              <w:spacing w:lineRule="auto" w:line="240" w:before="0" w:after="0"/>
              <w:jc w:val="both"/>
              <w:rPr/>
            </w:pPr>
            <w:r>
              <w:rPr>
                <w:rFonts w:eastAsia="Times New Roman" w:cs="Times New Roman" w:ascii="Times New Roman" w:hAnsi="Times New Roman"/>
                <w:sz w:val="24"/>
                <w:szCs w:val="24"/>
              </w:rPr>
              <w:t>3) зав. центром  Блажевич Ю.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їв,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p>
            <w:pPr>
              <w:pStyle w:val="Normal"/>
              <w:spacing w:lineRule="auto" w:line="240" w:before="0" w:after="0"/>
              <w:jc w:val="both"/>
              <w:rPr/>
            </w:pPr>
            <w:r>
              <w:rPr>
                <w:rFonts w:eastAsia="Times New Roman" w:cs="Times New Roman" w:ascii="Times New Roman" w:hAnsi="Times New Roman"/>
                <w:sz w:val="24"/>
                <w:szCs w:val="24"/>
              </w:rPr>
              <w:t>4) к.м.н. Світлична О.В.</w:t>
            </w:r>
          </w:p>
          <w:p>
            <w:pPr>
              <w:pStyle w:val="Normal"/>
              <w:spacing w:lineRule="auto" w:line="240" w:before="0" w:after="0"/>
              <w:jc w:val="both"/>
              <w:rPr/>
            </w:pPr>
            <w:r>
              <w:rPr>
                <w:rFonts w:eastAsia="Times New Roman" w:cs="Times New Roman" w:ascii="Times New Roman" w:hAnsi="Times New Roman"/>
                <w:sz w:val="24"/>
                <w:szCs w:val="24"/>
              </w:rPr>
              <w:t>КЗОЗ Харківська обласна клінічна психіатрична лікарня №3, психіатричне відділення для дорослих №14,             м. Харків</w:t>
            </w:r>
          </w:p>
          <w:p>
            <w:pPr>
              <w:pStyle w:val="Normal"/>
              <w:spacing w:lineRule="auto" w:line="240" w:before="0" w:after="0"/>
              <w:jc w:val="both"/>
              <w:rPr/>
            </w:pPr>
            <w:r>
              <w:rPr>
                <w:rFonts w:eastAsia="Times New Roman" w:cs="Times New Roman" w:ascii="Times New Roman" w:hAnsi="Times New Roman"/>
                <w:sz w:val="24"/>
                <w:szCs w:val="24"/>
              </w:rPr>
              <w:t>5) к.м.н. Демченко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психоневрологічна лікарня №2, стаціонарне відділення №1, м. Київ</w:t>
            </w:r>
          </w:p>
          <w:p>
            <w:pPr>
              <w:pStyle w:val="Normal"/>
              <w:spacing w:lineRule="auto" w:line="240" w:before="0" w:after="0"/>
              <w:jc w:val="both"/>
              <w:rPr/>
            </w:pPr>
            <w:r>
              <w:rPr>
                <w:rFonts w:eastAsia="Times New Roman" w:cs="Times New Roman" w:ascii="Times New Roman" w:hAnsi="Times New Roman"/>
                <w:sz w:val="24"/>
                <w:szCs w:val="24"/>
              </w:rPr>
              <w:t>6) д.м.н. Мороз С.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 Мечникова», психоневрологічне відділення, Обласний центр психосоматичних розладів, м. Дніпро</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ланзапін (Оланзапін); таблетка; 5, 10 і 15 мг; Х. Лундбек А/С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Плацебо до Оланзапін, таблетка; Х. Лундбек А/С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Рисперидон (Рисперидон); таблетки; 2 і 4 мг; Х. Лундбек А/С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nmark</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лацеб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ru-RU"/>
              </w:rPr>
              <w:t xml:space="preserve"> Рисперидон, таблетки; Х. Лундбек А/С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Lundbec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Denmark</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анія, яка діє за довіреністю, яку надав спонсор чи заявник на ввезення досліджуваних лікарських засобів та супутніх матеріалів: </w:t>
            </w:r>
            <w:r>
              <w:rPr>
                <w:rFonts w:eastAsia="Times New Roman" w:cs="Times New Roman" w:ascii="Times New Roman" w:hAnsi="Times New Roman"/>
                <w:sz w:val="24"/>
                <w:szCs w:val="24"/>
                <w:lang w:val="en-US"/>
              </w:rPr>
              <w:t>SM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ou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C</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5.05.2017 № 490</w:t>
            </w:r>
            <w:r>
              <w:rPr>
                <w:rFonts w:eastAsia="Times New Roman" w:cs="Times New Roman" w:ascii="Times New Roman" w:hAnsi="Times New Roman"/>
                <w:sz w:val="24"/>
                <w:szCs w:val="24"/>
                <w:lang w:eastAsia="uk-UA"/>
              </w:rPr>
              <w:t xml:space="preserve">  </w:t>
            </w:r>
          </w:p>
        </w:tc>
      </w:tr>
    </w:tbl>
    <w:p>
      <w:pPr>
        <w:pStyle w:val="Normal"/>
        <w:spacing w:lineRule="auto" w:line="240" w:before="0" w:after="0"/>
        <w:rPr/>
      </w:pPr>
      <w:r>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гатоцентрове рандомізоване відкрите контрольоване за активним препаратом випробування в паралельних групах фази 3 з метою порівняння безпечності, переносимості та ефективності гормону росту людини TransCon, що застосовується один раз на тиждень, зі стандартною щоденною терапією, яка заміщує гормон росту, тривалістю 52 тижні, серед дітей препубертатного віку з дефіцитом гормону росту (ДГР)», код дослідження TransCon hGH CT-301, версія 1.0 від 04 серпня 2016 року </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ництво «Прем’єр Ресерч Джермані Лімітед» в Україні</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цендіс Фарма Ендокрінолоджи Дівіжн А/С» (Ascendis Pharma Endocrinology Division A/S), Данія</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Гормон росту людини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011)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 xml:space="preserve">-011) ; Гормон росту людини (ГРЛ)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hG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CP</w:t>
            </w:r>
            <w:r>
              <w:rPr>
                <w:rFonts w:eastAsia="Times New Roman" w:cs="Times New Roman" w:ascii="Times New Roman" w:hAnsi="Times New Roman"/>
                <w:sz w:val="24"/>
                <w:szCs w:val="24"/>
              </w:rPr>
              <w:t xml:space="preserve">-011); порошок для ін’єкцій; 12.1 мг; </w:t>
            </w:r>
            <w:r>
              <w:rPr>
                <w:rFonts w:eastAsia="Times New Roman" w:cs="Times New Roman" w:ascii="Times New Roman" w:hAnsi="Times New Roman"/>
                <w:sz w:val="24"/>
                <w:szCs w:val="24"/>
                <w:lang w:val="en-US"/>
              </w:rPr>
              <w:t>Rentsch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technolog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Ascen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p>
          <w:p>
            <w:pPr>
              <w:pStyle w:val="Normal"/>
              <w:spacing w:lineRule="auto" w:line="240" w:before="0" w:after="0"/>
              <w:jc w:val="both"/>
              <w:rPr/>
            </w:pPr>
            <w:r>
              <w:rPr>
                <w:rFonts w:eastAsia="Times New Roman" w:cs="Times New Roman" w:ascii="Times New Roman" w:hAnsi="Times New Roman"/>
                <w:sz w:val="24"/>
                <w:szCs w:val="24"/>
              </w:rPr>
              <w:t>стерильна вода для ін’єкцій (</w:t>
            </w:r>
            <w:r>
              <w:rPr>
                <w:rFonts w:eastAsia="Times New Roman" w:cs="Times New Roman" w:ascii="Times New Roman" w:hAnsi="Times New Roman"/>
                <w:sz w:val="24"/>
                <w:szCs w:val="24"/>
                <w:lang w:val="en-US"/>
              </w:rPr>
              <w:t>H</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 xml:space="preserve">); розчин для ін’єкцій (розчинник у попередньо заповненому шприці 1 мл для розведення порошку гормону росту </w:t>
            </w:r>
            <w:r>
              <w:rPr>
                <w:rFonts w:eastAsia="Times New Roman" w:cs="Times New Roman" w:ascii="Times New Roman" w:hAnsi="Times New Roman"/>
                <w:sz w:val="24"/>
                <w:szCs w:val="24"/>
                <w:lang w:val="en-US"/>
              </w:rPr>
              <w:t>TransCon</w:t>
            </w:r>
            <w:r>
              <w:rPr>
                <w:rFonts w:eastAsia="Times New Roman" w:cs="Times New Roman" w:ascii="Times New Roman" w:hAnsi="Times New Roman"/>
                <w:sz w:val="24"/>
                <w:szCs w:val="24"/>
              </w:rPr>
              <w:t xml:space="preserve">); 1 мг;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Ascen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Vet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ertig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 Німеччина</w:t>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член-кор. НАМН України, д.м.н., проф. Аряєв М.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дитяча клінічна лікарня», відділення нефрології з ендокринними ліжками, Одеський Національний медичний університет, кафедра педіатрії №1, м. Одеса</w:t>
            </w:r>
          </w:p>
          <w:p>
            <w:pPr>
              <w:pStyle w:val="Normal"/>
              <w:spacing w:lineRule="auto" w:line="240" w:before="0" w:after="0"/>
              <w:jc w:val="both"/>
              <w:rPr/>
            </w:pPr>
            <w:r>
              <w:rPr>
                <w:rFonts w:eastAsia="Times New Roman" w:cs="Times New Roman" w:ascii="Times New Roman" w:hAnsi="Times New Roman"/>
                <w:sz w:val="24"/>
                <w:szCs w:val="24"/>
              </w:rPr>
              <w:t>2) д.м.н., проф. Большова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ендокринології та обміну речовин імені В.П. Комісаренка НАМН України», відділення дитячої ендокринної патології, м. Київ</w:t>
            </w:r>
          </w:p>
          <w:p>
            <w:pPr>
              <w:pStyle w:val="Normal"/>
              <w:spacing w:lineRule="auto" w:line="240" w:before="0" w:after="0"/>
              <w:jc w:val="both"/>
              <w:rPr/>
            </w:pPr>
            <w:r>
              <w:rPr>
                <w:rFonts w:eastAsia="Times New Roman" w:cs="Times New Roman" w:ascii="Times New Roman" w:hAnsi="Times New Roman"/>
                <w:sz w:val="24"/>
                <w:szCs w:val="24"/>
              </w:rPr>
              <w:t>3) д.м.н., зав.від. Зелінська Н.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ий науково-практичний центр ендокринної хірургії, трансплантації ендокринних органів і тканин МОЗ України, Відділ дитячої ендокринології, м. Київ</w:t>
            </w:r>
          </w:p>
          <w:p>
            <w:pPr>
              <w:pStyle w:val="Normal"/>
              <w:spacing w:lineRule="auto" w:line="240" w:before="0" w:after="0"/>
              <w:jc w:val="both"/>
              <w:rPr/>
            </w:pPr>
            <w:r>
              <w:rPr>
                <w:rFonts w:eastAsia="Times New Roman" w:cs="Times New Roman" w:ascii="Times New Roman" w:hAnsi="Times New Roman"/>
                <w:sz w:val="24"/>
                <w:szCs w:val="24"/>
              </w:rPr>
              <w:t>4) д.м.н., проф. Чайченко 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унальний заклад охорони здоров’я «Обласна дитяча клінічна лікарня», Дитячий ендокринологічний центр, Харківський Національний медичний університет, кафедра педіатрії №1 та неонатології, м. Харків          </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Генотропін (рекомбінантний гормон росту людини, отриманий з ДНК, </w:t>
            </w:r>
            <w:r>
              <w:rPr>
                <w:rFonts w:eastAsia="Times New Roman" w:cs="Times New Roman" w:ascii="Times New Roman" w:hAnsi="Times New Roman"/>
                <w:sz w:val="24"/>
                <w:szCs w:val="24"/>
                <w:lang w:val="en-US"/>
              </w:rPr>
              <w:t>CAS</w:t>
            </w:r>
            <w:r>
              <w:rPr>
                <w:rFonts w:eastAsia="Times New Roman" w:cs="Times New Roman" w:ascii="Times New Roman" w:hAnsi="Times New Roman"/>
                <w:sz w:val="24"/>
                <w:szCs w:val="24"/>
              </w:rPr>
              <w:t xml:space="preserve"> 12629-01-5, </w:t>
            </w:r>
            <w:r>
              <w:rPr>
                <w:rFonts w:eastAsia="Times New Roman" w:cs="Times New Roman" w:ascii="Times New Roman" w:hAnsi="Times New Roman"/>
                <w:sz w:val="24"/>
                <w:szCs w:val="24"/>
                <w:lang w:val="en-US"/>
              </w:rPr>
              <w:t>SUB</w:t>
            </w:r>
            <w:r>
              <w:rPr>
                <w:rFonts w:eastAsia="Times New Roman" w:cs="Times New Roman" w:ascii="Times New Roman" w:hAnsi="Times New Roman"/>
                <w:sz w:val="24"/>
                <w:szCs w:val="24"/>
              </w:rPr>
              <w:t xml:space="preserve">20678 ; соматропін); порошок та розчинник для приготування розчину для ін’єкцій в комплекті шприца-ручки </w:t>
            </w:r>
            <w:r>
              <w:rPr>
                <w:rFonts w:eastAsia="Times New Roman" w:cs="Times New Roman" w:ascii="Times New Roman" w:hAnsi="Times New Roman"/>
                <w:sz w:val="24"/>
                <w:szCs w:val="24"/>
                <w:lang w:val="en-US"/>
              </w:rPr>
              <w:t>Genotrop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en</w:t>
            </w:r>
            <w:r>
              <w:rPr>
                <w:rFonts w:eastAsia="Times New Roman" w:cs="Times New Roman" w:ascii="Times New Roman" w:hAnsi="Times New Roman"/>
                <w:sz w:val="24"/>
                <w:szCs w:val="24"/>
              </w:rPr>
              <w:t xml:space="preserve"> 12;                  12 мг;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Швейцарія; </w:t>
            </w:r>
            <w:r>
              <w:rPr>
                <w:rFonts w:eastAsia="Times New Roman" w:cs="Times New Roman" w:ascii="Times New Roman" w:hAnsi="Times New Roman"/>
                <w:sz w:val="24"/>
                <w:szCs w:val="24"/>
                <w:lang w:val="en-US"/>
              </w:rPr>
              <w:t>Ascend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Данія; </w:t>
            </w:r>
            <w:r>
              <w:rPr>
                <w:rFonts w:eastAsia="Times New Roman" w:cs="Times New Roman" w:ascii="Times New Roman" w:hAnsi="Times New Roman"/>
                <w:sz w:val="24"/>
                <w:szCs w:val="24"/>
                <w:lang w:val="en-US"/>
              </w:rPr>
              <w:t>Pfiz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nufactur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lg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V</w:t>
            </w:r>
            <w:r>
              <w:rPr>
                <w:rFonts w:eastAsia="Times New Roman" w:cs="Times New Roman" w:ascii="Times New Roman" w:hAnsi="Times New Roman"/>
                <w:sz w:val="24"/>
                <w:szCs w:val="24"/>
              </w:rPr>
              <w:t>, Бельгія</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ІМП-ЛОГІСТИКА 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232"/>
        <w:gridCol w:w="10373"/>
      </w:tblGrid>
      <w:tr>
        <w:trPr>
          <w:trHeight w:val="1426" w:hRule="atLeast"/>
        </w:trPr>
        <w:tc>
          <w:tcPr>
            <w:tcW w:w="1123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5.2017 № 490</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 код дослідження M14-533,                              з інкорпорованими поправками 0,01 та 1 від 29 вересня 2016 року</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ббВі Біофармасьютікалз ГмбХ, Україн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bVie Inc., USA</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T</w:t>
            </w:r>
            <w:r>
              <w:rPr>
                <w:rFonts w:eastAsia="Times New Roman" w:cs="Times New Roman" w:ascii="Times New Roman" w:hAnsi="Times New Roman"/>
                <w:sz w:val="24"/>
                <w:szCs w:val="24"/>
              </w:rPr>
              <w:t>-494 (</w:t>
            </w:r>
            <w:r>
              <w:rPr>
                <w:rFonts w:eastAsia="Times New Roman" w:cs="Times New Roman" w:ascii="Times New Roman" w:hAnsi="Times New Roman"/>
                <w:sz w:val="24"/>
                <w:szCs w:val="24"/>
                <w:lang w:val="en-US"/>
              </w:rPr>
              <w:t>ABT</w:t>
            </w:r>
            <w:r>
              <w:rPr>
                <w:rFonts w:eastAsia="Times New Roman" w:cs="Times New Roman" w:ascii="Times New Roman" w:hAnsi="Times New Roman"/>
                <w:sz w:val="24"/>
                <w:szCs w:val="24"/>
              </w:rPr>
              <w:t xml:space="preserve">-494,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1293543.0; </w:t>
            </w:r>
            <w:r>
              <w:rPr>
                <w:rFonts w:eastAsia="Times New Roman" w:cs="Times New Roman" w:ascii="Times New Roman" w:hAnsi="Times New Roman"/>
                <w:sz w:val="24"/>
                <w:szCs w:val="24"/>
                <w:lang w:val="en-US"/>
              </w:rPr>
              <w:t>ABT</w:t>
            </w:r>
            <w:r>
              <w:rPr>
                <w:rFonts w:eastAsia="Times New Roman" w:cs="Times New Roman" w:ascii="Times New Roman" w:hAnsi="Times New Roman"/>
                <w:sz w:val="24"/>
                <w:szCs w:val="24"/>
              </w:rPr>
              <w:t xml:space="preserve">-494); таблетки вкриті оболонкою; 15 або 30 мг;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bV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ermany</w:t>
            </w:r>
          </w:p>
        </w:tc>
      </w:tr>
      <w:tr>
        <w:trPr>
          <w:trHeight w:val="154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к.м.н. Дубовий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18, проктологічне відділення, м. Київ</w:t>
            </w:r>
          </w:p>
          <w:p>
            <w:pPr>
              <w:pStyle w:val="Normal"/>
              <w:spacing w:lineRule="auto" w:line="240" w:before="0" w:after="0"/>
              <w:jc w:val="both"/>
              <w:rPr/>
            </w:pPr>
            <w:r>
              <w:rPr>
                <w:rFonts w:eastAsia="Times New Roman" w:cs="Times New Roman" w:ascii="Times New Roman" w:hAnsi="Times New Roman"/>
                <w:sz w:val="24"/>
                <w:szCs w:val="24"/>
              </w:rPr>
              <w:t>2) к.м.н. Левченко 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обласний гастроентерологічний центр, поліклінічне відділення, м. Одеса</w:t>
            </w:r>
          </w:p>
          <w:p>
            <w:pPr>
              <w:pStyle w:val="Normal"/>
              <w:spacing w:lineRule="auto" w:line="240" w:before="0" w:after="0"/>
              <w:jc w:val="both"/>
              <w:rPr/>
            </w:pPr>
            <w:r>
              <w:rPr>
                <w:rFonts w:eastAsia="Times New Roman" w:cs="Times New Roman" w:ascii="Times New Roman" w:hAnsi="Times New Roman"/>
                <w:sz w:val="24"/>
                <w:szCs w:val="24"/>
              </w:rPr>
              <w:t>3) д.м.н. Головченко О.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чний центр ТОВ «Хелс Клінік», медичний клінічний дослідницький центр, відділ гастроентерології, гепатології та ендокринології, м. Вінниця</w:t>
            </w:r>
          </w:p>
          <w:p>
            <w:pPr>
              <w:pStyle w:val="Normal"/>
              <w:spacing w:lineRule="auto" w:line="240" w:before="0" w:after="0"/>
              <w:jc w:val="both"/>
              <w:rPr/>
            </w:pPr>
            <w:r>
              <w:rPr>
                <w:rFonts w:eastAsia="Times New Roman" w:cs="Times New Roman" w:ascii="Times New Roman" w:hAnsi="Times New Roman"/>
                <w:sz w:val="24"/>
                <w:szCs w:val="24"/>
              </w:rPr>
              <w:t xml:space="preserve">4) к.м.н. Лозинський Ю.С.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на клінічна лікарня, проктологічне відділення, Львівський Національний медичний університет імені Данила Галицького, кафедра хірургії №1 з курсом проктології, м. Льві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Центр Клінічних Досліджень ЛТД», Україна; ТОВ «ІМП-ЛОГІСТИКА УКРАЇН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1023"/>
        <w:gridCol w:w="10582"/>
      </w:tblGrid>
      <w:tr>
        <w:trPr>
          <w:trHeight w:val="1426" w:hRule="atLeast"/>
        </w:trPr>
        <w:tc>
          <w:tcPr>
            <w:tcW w:w="11023"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82" w:type="dxa"/>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5.05.2017 № 490</w:t>
            </w:r>
            <w:r>
              <w:rPr>
                <w:rFonts w:eastAsia="Times New Roman" w:cs="Times New Roman" w:ascii="Times New Roman" w:hAnsi="Times New Roman"/>
                <w:lang w:eastAsia="uk-UA"/>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tbl>
      <w:tblPr>
        <w:tblW w:w="15064" w:type="dxa"/>
        <w:jc w:val="left"/>
        <w:tblInd w:w="-113" w:type="dxa"/>
        <w:tblLayout w:type="fixed"/>
        <w:tblCellMar>
          <w:top w:w="0" w:type="dxa"/>
          <w:left w:w="108" w:type="dxa"/>
          <w:bottom w:w="0" w:type="dxa"/>
          <w:right w:w="108" w:type="dxa"/>
        </w:tblCellMar>
      </w:tblPr>
      <w:tblGrid>
        <w:gridCol w:w="3145"/>
        <w:gridCol w:w="11919"/>
      </w:tblGrid>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центрове відкрите дослідження ефективності та безпеки препарату Омнопон, розчин для ін'єкцій по 1 мл в ампулах, виробництва ТОВ «ХФП «Здоров'я народу» в порівнянні з препаратом Омнопон-ЗН, розчин для ін'єкцій по 1 мл в ампулах, виробництва ТОВ «ХФП «Здоров'я народу» у пацієнтів після планових оперативних втручань на органах черевної порожнини», код дослідження ZN - OMP/F2 – 16, версія протоколу №1 від 04.10.16</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Харківське фармацевтичне підприємство «Здоров'я народу»</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Харківське фармацевтичне підприємство «Здоров'я народу»</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мнопон (морфіну гідрохлорид/носкапін/папаверину гідрохлорид/кодеїн); розчин для ін'єкцій по 1 мл в ампулі;                      11,5 мг/5,4 мг/0,72 мг/1,44 мг; Товариство з обмеженою відповідальністю </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Харківське фармацевтичне підприємство </w:t>
            </w:r>
            <w:r>
              <w:rPr>
                <w:rFonts w:cs="Times New Roman" w:ascii="Times New Roman" w:hAnsi="Times New Roman"/>
                <w:sz w:val="24"/>
                <w:szCs w:val="24"/>
              </w:rPr>
              <w:t>«</w:t>
            </w:r>
            <w:r>
              <w:rPr>
                <w:rFonts w:eastAsia="Times New Roman" w:cs="Times New Roman" w:ascii="Times New Roman" w:hAnsi="Times New Roman"/>
                <w:sz w:val="24"/>
                <w:szCs w:val="24"/>
                <w:lang w:val="en-US"/>
              </w:rPr>
              <w:t>Здоров'я народу</w:t>
            </w:r>
            <w:r>
              <w:rPr>
                <w:rFonts w:cs="Times New Roman" w:ascii="Times New Roman" w:hAnsi="Times New Roman"/>
                <w:sz w:val="24"/>
                <w:szCs w:val="24"/>
              </w:rPr>
              <w:t>»</w:t>
            </w:r>
            <w:r>
              <w:rPr>
                <w:rFonts w:eastAsia="Times New Roman" w:cs="Times New Roman" w:ascii="Times New Roman" w:hAnsi="Times New Roman"/>
                <w:sz w:val="24"/>
                <w:szCs w:val="24"/>
                <w:lang w:val="en-US"/>
              </w:rPr>
              <w:t>, Україна</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Павлов О.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установа «Інститут загальної та невідкладної хірургії імені В.Т. Зайцева Національної академії медичних наук України», відділення анестезіології з палатами інтенсивної терапії і лабораторією, м. Харків</w:t>
            </w:r>
          </w:p>
          <w:p>
            <w:pPr>
              <w:pStyle w:val="Normal"/>
              <w:spacing w:lineRule="auto" w:line="240" w:before="0" w:after="0"/>
              <w:jc w:val="both"/>
              <w:rPr/>
            </w:pPr>
            <w:r>
              <w:rPr>
                <w:rFonts w:eastAsia="Times New Roman" w:cs="Times New Roman" w:ascii="Times New Roman" w:hAnsi="Times New Roman"/>
                <w:sz w:val="24"/>
                <w:szCs w:val="24"/>
              </w:rPr>
              <w:t>2) д.м.н., проф. Пиптюк 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вано-Франківська центральна міська клінічна лікарня, відділення хірургії, ДВНЗ «Івано-Франківський Національний медичний університет», кафедра хірургії стоматологічного факультету, м. Івано-Франківськ</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мнопон-ЗН (морфіну гідрохлорид/носкапін/папаверину гідрохлорид/кодеїн/тебаїн); розчин для ін'єкцій по 1 мл в ампулі; 11,5 мг/5,4 мг/0,72 мг/1,44 мг/0,1 мг; Товариство з обмеженою відповідальністю </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Харківське фармацевтичне підприємство </w:t>
            </w:r>
            <w:r>
              <w:rPr>
                <w:rFonts w:cs="Times New Roman" w:ascii="Times New Roman" w:hAnsi="Times New Roman"/>
                <w:sz w:val="24"/>
                <w:szCs w:val="24"/>
              </w:rPr>
              <w:t>«</w:t>
            </w:r>
            <w:r>
              <w:rPr>
                <w:rFonts w:eastAsia="Times New Roman" w:cs="Times New Roman" w:ascii="Times New Roman" w:hAnsi="Times New Roman"/>
                <w:sz w:val="24"/>
                <w:szCs w:val="24"/>
                <w:lang w:val="en-US"/>
              </w:rPr>
              <w:t>Здоров'я народу</w:t>
            </w:r>
            <w:r>
              <w:rPr>
                <w:rFonts w:cs="Times New Roman" w:ascii="Times New Roman" w:hAnsi="Times New Roman"/>
                <w:sz w:val="24"/>
                <w:szCs w:val="24"/>
              </w:rPr>
              <w:t>»</w:t>
            </w:r>
            <w:r>
              <w:rPr>
                <w:rFonts w:eastAsia="Times New Roman" w:cs="Times New Roman" w:ascii="Times New Roman" w:hAnsi="Times New Roman"/>
                <w:sz w:val="24"/>
                <w:szCs w:val="24"/>
                <w:lang w:val="en-US"/>
              </w:rPr>
              <w:t>, Україна</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15290"/>
        <w:gridCol w:w="6315"/>
      </w:tblGrid>
      <w:tr>
        <w:trPr>
          <w:trHeight w:val="1426" w:hRule="atLeast"/>
        </w:trPr>
        <w:tc>
          <w:tcPr>
            <w:tcW w:w="15290" w:type="dxa"/>
            <w:tcBorders/>
          </w:tcPr>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ind w:left="3828" w:firstLine="680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доров’я України</w:t>
            </w:r>
          </w:p>
          <w:p>
            <w:pPr>
              <w:pStyle w:val="Normal"/>
              <w:spacing w:lineRule="auto" w:line="240" w:before="0" w:after="0"/>
              <w:ind w:left="3828" w:firstLine="6804"/>
              <w:rPr>
                <w:rFonts w:ascii="Times New Roman" w:hAnsi="Times New Roman" w:cs="Times New Roman"/>
                <w:sz w:val="24"/>
                <w:szCs w:val="24"/>
              </w:rPr>
            </w:pPr>
            <w:r>
              <w:rPr>
                <w:rFonts w:eastAsia="Times New Roman" w:cs="Times New Roman" w:ascii="Times New Roman" w:hAnsi="Times New Roman"/>
                <w:sz w:val="24"/>
                <w:szCs w:val="24"/>
                <w:u w:val="single"/>
                <w:lang w:eastAsia="uk-UA"/>
              </w:rPr>
              <w:t xml:space="preserve">      </w:t>
            </w: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064" w:type="dxa"/>
              <w:jc w:val="left"/>
              <w:tblInd w:w="0" w:type="dxa"/>
              <w:tblLayout w:type="fixed"/>
              <w:tblCellMar>
                <w:top w:w="0" w:type="dxa"/>
                <w:left w:w="108" w:type="dxa"/>
                <w:bottom w:w="0" w:type="dxa"/>
                <w:right w:w="108" w:type="dxa"/>
              </w:tblCellMar>
            </w:tblPr>
            <w:tblGrid>
              <w:gridCol w:w="3145"/>
              <w:gridCol w:w="11919"/>
            </w:tblGrid>
            <w:tr>
              <w:trPr>
                <w:trHeight w:val="6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крите багатоцентрове дослідження оцінки ефективності, безпеки і деяких параметрів фармакокінетики препарату Біовен, 10% р-ну для інфузій виробництва ТОВ «Біофарма Плазма», у пацієнтів з первинними імунодефіцитами», код випробування 1601-BV-BF, версія № 2 від 02.02.2017</w:t>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ІОФАРМА ПЛАЗМА»</w:t>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БІОФАРМА ПЛАЗМА»</w:t>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іовен (</w:t>
                  </w:r>
                  <w:r>
                    <w:rPr>
                      <w:rFonts w:eastAsia="Times New Roman" w:cs="Times New Roman" w:ascii="Times New Roman" w:hAnsi="Times New Roman"/>
                      <w:sz w:val="24"/>
                      <w:szCs w:val="24"/>
                      <w:lang w:val="en-US"/>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rm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mmunoglobul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raveno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dministr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VIG</w:t>
                  </w:r>
                  <w:r>
                    <w:rPr>
                      <w:rFonts w:eastAsia="Times New Roman" w:cs="Times New Roman" w:ascii="Times New Roman" w:hAnsi="Times New Roman"/>
                      <w:sz w:val="24"/>
                      <w:szCs w:val="24"/>
                    </w:rPr>
                    <w:t>)); розчин для інфузій, 10%; 0,1 г/мл; ТОВ «БІОФАРМА ПЛАЗМА», Україна</w:t>
                  </w:r>
                </w:p>
              </w:tc>
            </w:tr>
            <w:tr>
              <w:trPr>
                <w:trHeight w:val="137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д.м.н., проф. Чоп’як В.В.</w:t>
                  </w:r>
                </w:p>
                <w:p>
                  <w:pPr>
                    <w:pStyle w:val="Normal"/>
                    <w:spacing w:lineRule="auto" w:line="240" w:before="0" w:after="0"/>
                    <w:jc w:val="both"/>
                    <w:rPr/>
                  </w:pPr>
                  <w:r>
                    <w:rPr>
                      <w:rFonts w:eastAsia="Times New Roman" w:cs="Times New Roman" w:ascii="Times New Roman" w:hAnsi="Times New Roman"/>
                      <w:sz w:val="24"/>
                      <w:szCs w:val="24"/>
                    </w:rPr>
                    <w:t>Львівська обласна клінічна лікарня, ревматологічне відділення, Львівський національний медичний університет імені Данила Галицького, кафедра клінічної імунології та алергології, м. Львів</w:t>
                  </w:r>
                </w:p>
                <w:p>
                  <w:pPr>
                    <w:pStyle w:val="Normal"/>
                    <w:spacing w:lineRule="auto" w:line="240" w:before="0" w:after="0"/>
                    <w:jc w:val="both"/>
                    <w:rPr/>
                  </w:pPr>
                  <w:r>
                    <w:rPr>
                      <w:rFonts w:eastAsia="Times New Roman" w:cs="Times New Roman" w:ascii="Times New Roman" w:hAnsi="Times New Roman"/>
                      <w:sz w:val="24"/>
                      <w:szCs w:val="24"/>
                    </w:rPr>
                    <w:t>2) д.м.н. Костюченко Л.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Західноукраїнський спеціалізований дитячий медичний центр» Регіональний центр дитячої імунології, педіатричне відділення, м. Львів</w:t>
                  </w:r>
                </w:p>
                <w:p>
                  <w:pPr>
                    <w:pStyle w:val="Normal"/>
                    <w:spacing w:lineRule="auto" w:line="240" w:before="0" w:after="0"/>
                    <w:jc w:val="both"/>
                    <w:rPr/>
                  </w:pPr>
                  <w:r>
                    <w:rPr>
                      <w:rFonts w:eastAsia="Times New Roman" w:cs="Times New Roman" w:ascii="Times New Roman" w:hAnsi="Times New Roman"/>
                      <w:sz w:val="24"/>
                      <w:szCs w:val="24"/>
                    </w:rPr>
                    <w:t>3) д.м.н., проф. Чернишова Л.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дитяча клінічна лікарня №1, Київський міський дитячий центр клінічної імунології на базі інфекційно-боксованого відділення, Національна медична академія післядипломної освіти імені П.Л. Шупика, кафедра дитячих інфекційних хвороб та дитячої імунології, м. Київ</w:t>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3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запланованої кількості пацієнтів в Україні з 100 до 150 осі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подвійно-рандомізоване, подвійне сліпе дослідження 3 фази у 2 паралельних групах для порівняння ефективності та безпеки застосування в якості першої лінії терапії масітинібу з гемцитабіном, гемцитабіну з плацебо, та в подальшому в якості другої лінії терапії масітинібу з Folfiri.3 та плацебо з Folfiri.3 для лікування пацієнтів з неоперабельним локалізованим або метастатичним раком підшлункової залози», код дослідження AB12005, версія 6.0 ROW від 04.10.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их місць проведення випробування:</w:t>
            </w:r>
          </w:p>
          <w:tbl>
            <w:tblPr>
              <w:tblW w:w="11826" w:type="dxa"/>
              <w:jc w:val="left"/>
              <w:tblInd w:w="0" w:type="dxa"/>
              <w:tblLayout w:type="fixed"/>
              <w:tblCellMar>
                <w:top w:w="0" w:type="dxa"/>
                <w:left w:w="108" w:type="dxa"/>
                <w:bottom w:w="0" w:type="dxa"/>
                <w:right w:w="108" w:type="dxa"/>
              </w:tblCellMar>
            </w:tblPr>
            <w:tblGrid>
              <w:gridCol w:w="815"/>
              <w:gridCol w:w="11011"/>
            </w:tblGrid>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І.Б. відповідаль</w:t>
                  </w:r>
                  <w:r>
                    <w:rPr>
                      <w:rFonts w:cs="Times New Roman" w:ascii="Times New Roman" w:hAnsi="Times New Roman"/>
                      <w:sz w:val="24"/>
                      <w:szCs w:val="24"/>
                      <w:lang w:val="ru-RU"/>
                    </w:rPr>
                    <w:t>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Рішко Я.Ф.</w:t>
                  </w:r>
                </w:p>
                <w:p>
                  <w:pPr>
                    <w:pStyle w:val="Normal"/>
                    <w:spacing w:lineRule="auto" w:line="240" w:before="0" w:after="0"/>
                    <w:jc w:val="both"/>
                    <w:rPr/>
                  </w:pPr>
                  <w:r>
                    <w:rPr>
                      <w:rFonts w:cs="Times New Roman" w:ascii="Times New Roman" w:hAnsi="Times New Roman"/>
                      <w:sz w:val="24"/>
                      <w:szCs w:val="24"/>
                    </w:rPr>
                    <w:t>Закарпатська обласна клінічна лікарня імені Андрія Новака, гастроентерологічне відділення,                            м. Ужгород</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оц. Муренець 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 від 12.08.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сліпе, плацебо-контрольоване, багатоцентрове дослідження фази ІІІ для оцінки ефективності (підтримання ремісії) та безпеки препарату етролізумаб у порівнянні з плацебо у пацієнтів з активним виразковим колітом середнього або важкого ступеня, які раніше не застосовували інгібітори фактору некрозу пухлини», код дослідження </w:t>
            </w:r>
            <w:r>
              <w:rPr>
                <w:rFonts w:cs="Times New Roman" w:ascii="Times New Roman" w:hAnsi="Times New Roman"/>
                <w:bCs/>
                <w:sz w:val="24"/>
                <w:szCs w:val="24"/>
              </w:rPr>
              <w:t>GA29102, версія 5 від 28 серп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ab/>
        <w:tab/>
        <w:tab/>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е досьє досліджуваного лікарського засобу дупілумаб (SAR231893/ REGN668) 150 мг/мл, розчин для ін’єкцій у попередньо наповнених шприцах: частини  «Лікарська субстанція», «Лікарський засіб 150 мг/мл (Cook та LTR)», «Плацебо до лікарського засобу 150 мг/мл (Cook та LTR)», «Додатки», версія 10.8 від 17 лютого 2017 року, англійською мовою; Збільшення терміну зберігання досліджуваного лікарського засобу дупілумаб (SAR231893/ REGN668) 150 мг/мл у попередньо наповнених шприцах з 15 до 24 місяців; Збільшення терміну зберігання плацебо до досліджуваного лікарського засобу дупілумаб 150 мг/мл у попередньо наповнених шприцах з 30 до 36 місяців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44 від 15.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ідкрите продовження дослідження з оцінки віддаленої безпеки і переносимості дупілумаба у пацієнтів з астмою, які брали участь у попередньому клінічному дослідженні дупілумаба при астмі», код дослідження LTS12551, оновлений протокол 02 з включеною поправкою №4, версія 1 від 31 жовтня 2016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з 24-тижневим курсом лікування, подвійне сліпе, плацебо-контрольоване дослідження ефективності та безпеки препарату дупілумаб у дозі 300 мг кожні два тижні, у пацієнтів з двостороннім поліпозом носа на фоні лікування інтраназальними кортикостероїдами», код дослідження EFC14146, версія 1 від 04 серпня 2016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офі-Авентіс  решерш е девелопман»,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lang w:val="ru-RU"/>
              </w:rPr>
              <w:t>О</w:t>
            </w:r>
            <w:r>
              <w:rPr>
                <w:rFonts w:cs="Times New Roman" w:ascii="Times New Roman" w:hAnsi="Times New Roman"/>
                <w:iCs/>
                <w:sz w:val="24"/>
                <w:szCs w:val="24"/>
              </w:rPr>
              <w:t>новлений протокол клінічного випробування GED</w:t>
            </w:r>
            <w:r>
              <w:rPr>
                <w:rFonts w:cs="Times New Roman" w:ascii="Times New Roman" w:hAnsi="Times New Roman"/>
                <w:iCs/>
                <w:sz w:val="24"/>
                <w:szCs w:val="24"/>
                <w:lang w:val="ru-RU"/>
              </w:rPr>
              <w:t>0507-</w:t>
            </w:r>
            <w:r>
              <w:rPr>
                <w:rFonts w:cs="Times New Roman" w:ascii="Times New Roman" w:hAnsi="Times New Roman"/>
                <w:iCs/>
                <w:sz w:val="24"/>
                <w:szCs w:val="24"/>
              </w:rPr>
              <w:t>UC</w:t>
            </w:r>
            <w:r>
              <w:rPr>
                <w:rFonts w:cs="Times New Roman" w:ascii="Times New Roman" w:hAnsi="Times New Roman"/>
                <w:iCs/>
                <w:sz w:val="24"/>
                <w:szCs w:val="24"/>
                <w:lang w:val="ru-RU"/>
              </w:rPr>
              <w:t xml:space="preserve">-001, </w:t>
            </w:r>
            <w:r>
              <w:rPr>
                <w:rFonts w:cs="Times New Roman" w:ascii="Times New Roman" w:hAnsi="Times New Roman"/>
                <w:iCs/>
                <w:sz w:val="24"/>
                <w:szCs w:val="24"/>
              </w:rPr>
              <w:t xml:space="preserve">фінальна версія 2.0 з інкорпорованою поправкою 1 від 24 січня 2017 року; Досьє досліджуваного лікарського засобу GED-0507-34-Levo версія EU02 від 31 січня 2017 року; Зміна назви компанії виробника з Theorem Clinical Research GmbH, Germany на CSM Clinical Supplies Management Europe GmbH, Germany; Включення додаткового виробника лікарського засобу – Siegfried AG, Switzerland; Включення додаткового місця проведення випробування:  </w:t>
            </w:r>
          </w:p>
          <w:tbl>
            <w:tblPr>
              <w:tblW w:w="11826" w:type="dxa"/>
              <w:jc w:val="left"/>
              <w:tblInd w:w="0" w:type="dxa"/>
              <w:tblLayout w:type="fixed"/>
              <w:tblCellMar>
                <w:top w:w="0" w:type="dxa"/>
                <w:left w:w="108" w:type="dxa"/>
                <w:bottom w:w="0" w:type="dxa"/>
                <w:right w:w="108" w:type="dxa"/>
              </w:tblCellMar>
            </w:tblPr>
            <w:tblGrid>
              <w:gridCol w:w="540"/>
              <w:gridCol w:w="1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w:t>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Познанська К.О.</w:t>
                  </w:r>
                </w:p>
                <w:p>
                  <w:pPr>
                    <w:pStyle w:val="Normal"/>
                    <w:spacing w:lineRule="auto" w:line="240" w:before="0" w:after="0"/>
                    <w:jc w:val="both"/>
                    <w:rPr/>
                  </w:pPr>
                  <w:r>
                    <w:rPr>
                      <w:rFonts w:cs="Times New Roman" w:ascii="Times New Roman" w:hAnsi="Times New Roman"/>
                      <w:sz w:val="24"/>
                      <w:szCs w:val="24"/>
                    </w:rPr>
                    <w:t>Комунальна установа "6-А міська клінічна лікарня", гастроентерологічне відділення,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5 від 09.11.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Cs/>
                <w:sz w:val="24"/>
                <w:szCs w:val="24"/>
              </w:rPr>
              <w:t>Рандомізоване, плацебо-контрольоване, багатоцентрове дослідження фази 2 для вивчення ефективності та безпечності препарату GED-0507-34-Levo (GED0507) для лікування пацієнтів з активним виразковим колітом</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GED0507-UC-001</w:t>
            </w:r>
            <w:r>
              <w:rPr>
                <w:rFonts w:cs="Times New Roman" w:ascii="Times New Roman" w:hAnsi="Times New Roman"/>
                <w:iCs/>
                <w:sz w:val="24"/>
                <w:szCs w:val="24"/>
              </w:rPr>
              <w:t>, фінальна версія 1.1 від 01 чер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ПІ-ЕМ СЕРВІСЕЗ С.А.» (PPM SERVICES S.A.), Швейцарія</w:t>
            </w:r>
          </w:p>
        </w:tc>
      </w:tr>
      <w:tr>
        <w:trPr>
          <w:trHeight w:val="64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1 від лютого 2017 р. до брошури дослідника для алектинібу (RO5424802), версія 7 від вересня 2016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фази 3,  відкрите дослідження алектинібу у порівнянні із кризотинібом при лікуванні поширеного недрібноклітинного раку легень, позитивного до кінази анапластичної лімфоми, з приводу якого раніше не проводилося лікування», код дослідження BO28984, версія 4 від 15 квітня 2016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кількості пацієнтів, які приймають участь у клінічному випробуванні на території України, з 49 осіб до 91 особи</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5 від 28.09.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в паралельних групах з метою порівняння ефективності та безпечності препарату FKB238 та Авастину® при застосуванні у якості терапії першої лінії у комбінації з паклітакселом та карбоплатином у пацієнтів із поширеним або рецидивуючим неплоскоклітинним недрібноклітинним раком легенів», код дослідження FKB238-002, фінальна версія 3 від 20 квіт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ус Біотерапьютікс Лiмітед, Великобританія / Centus Biotherapeutics Limited, United Kingdo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пацієнта та форма інформованої згоди для України, версія 4.1 від 14 березня 2017 р., українською мовою; Інформація для пацієнта та форма інформованої згоди для України, версія 4.1 від 14 березня 2017 р., російською мовою; Інформація для пацієнта та форма інформованої згоди для України, версія 4.1 від 14 березня 2017 р., англійською мовою; Інформація для пацієнта та форма інформованої згоди для додаткового генетичного дослідження для України, версія 2.1 від 14 березня 2017 р., українською мовою; Інформація для пацієнта та форма інформованої згоди для додаткового генетичного дослідження для України, версія 2.1 від 14 березня2017 р., російською мовою; Інформація для пацієнта та форма інформованої згоди для додаткового генетичного дослідження для України, версія 2.1 від 14 березня 2017 р., англійською мовою; Картка екстреної медичної допомоги учасника клінічного випробування APD334-003, версія 2.0 від 11 жовтня 2016 р., переклад українською мовою від 10 лютого 2017 р.; Картка екстреної медичної допомоги учасника клінічного випробування APD334-003, версія 2.0 від 11 жовтня 2016 р., переклад російською мовою від 10 лютого 2017 р.; Картка екстреної медичної допомоги учасника клінічного випробування APD334-003, версія 2.0 від 11 жовтня 2016 р., англійською мовою</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8 від 10.1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що проводиться в паралельних групах, багатоцентрове дослідження фази 2 з оцінки безпеки та ефективності препарату APD334 при застосуванні у пацієнтів з активним виразковим колітом від середнього до тяжкого ступеня тяжкості», код дослідження APD334-003, протокол з включеною поправкою №04, від 21 вересня 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онтрактно-дослідницька організація ІнноФарм-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а Фармасьютікалс, Інк. [Arena Pharmaceuticals, Inc.], Каліфорнія,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більшення запланованої кількості пацієнтів в Україні з 100 до 150 осіб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пективне, багатоцентрове, рандомізоване, подвійне сліпе, плацебо контрольоване дослідження 3 фази у 2-х паралельних групах для порівняння ефективності і безпеки застосування масітинібу з доцетакселом та плацебо з доцетакселом у першій лінії терапії метастатичного кастрат-резистентного раку передміхурової залози (mCRPC)», код дослідження AB12003, версія 6.1 UA від 20.12.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від попередньо запланованої з 121 до 200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когортне, рандомізоване, подвійне сліпе дослідження фази II, що проводиться в паралельних групах у пацієнтів з активним ревматоїдним артритом для оцінки ефективності та безпечності препарату GDC-0853 в порівнянні з плацебо та адалімумабом у пацієнтів з недостатньою відповіддю на попередню терапію метотрексатом (когорта 1) та в порівнянні з плацебо у пацієнтів з недостатньою відповіддю на попередню терапію інгібіторами ФНП (когорта 2)», код дослідження GA29350, версія 3 від 05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досліджуваних в Україні від попередньо запланованої з 121 до 200 осіб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додаткове дослідження фази ІІ для оцінки довгострокової безпечності та ефективності препарату GDC-0853 в пацієнтів із ревматоїдним артритом середнього та тяжкого ступеня тяжкості, які були раніше включені в дослідження GA29350», код дослідження GA30067, версія 2 від 08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ntech,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1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ка пацієнта, версія 2 від 27 лютого 2017 року, українською та російською мовами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дослідження динамічного спостереження пацієнтів з розсіяним склерозом, що завершили розширене дослідження алемтузумабу (САММS03409)», код дослідження LPS13649, версія 1 (електронна 1.0)  від 11 квітня 2014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zyme Corporation,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терміну придатності досліджуваного лікарського засобу Кренезумаб (RO5490245, MABT5102A, Ro 549-0245/F05), концентрат для розчину для інфузій (720 мг/4 мл) до 36 місяців; Оновлене досьє досліджуваного лікарського засобу Кренезумаб (RO5490245), версія від листопада 2016 р., у наступних розділах: 2.1.S.7.1 «Резюме щодо стабільності та висновки»; 2.1.S.7.3 «Дані про стабільність»; 2.1.Р.8.1 «Резюме щодо стабільності та висновки»; 2.1.Р.8.3 «Дані про стабільність»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9 від 18.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фази III плацебо-контрольоване у паралельних групах дослідження ефективності та безпеки застосування кренезумабу у пацієнтів з продромальною та легкою формами хвороби Альцгеймера», код дослідження BN29552, версія 2 від 20 жовтня 2015 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Рош Україна» від імені Ф.Хоффманн-Ля Рош Лт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препарату алірокумаб (SAR236553/REGN727), версія № 10 від 27 лютого 2017 року, англійською мовою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що проводиться у паралельних групах, з оцінки впливу  препарату алірокумаб (SAR236553/REGN727) на частоту виникнення серцево-судинних ускладнень у пацієнтів, які нещодавно перенесли гострий коронарний синдром», код дослідження EFC11570, з поправкою №11, версія 1 від 25 лютого 2016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офі-Авентіс решерш е девелопман, Франція [sanofi-aventis Recherche &amp; Developpement, Fra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версія протоколу, версія 4.0 від 08.12.2016; Інформація для пацієнта і форма інформованої згоди, версія 4.0 від 08 грудня 2016 (українською та російською мовами); Оновлена версія Брошури дослідника, видання 2016 року, версія 1.0 від жовтня 2016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9 від 18.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рандомізоване, активно-контрольоване дослідження 2-3 фази у 3-х паралельних групах для порівняння ефективності та безпеки масітинібу в комбінації з FOLFIRI (іринотекан,                     5-фторурацил та фолінова кислота) з монотерапією масітинібом та з найкращою підтримуючою терапією у якості терапії третьої чи четвертої лінії у пацієнтів з метастатичним колоректальним раком», код дослідження AB12010, ROW версія 3.0 від 30.07.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інерджи Групп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rPr>
          <w:rFonts w:eastAsia="Times New Roman" w:cs="Times New Roman" w:ascii="Times New Roman" w:hAnsi="Times New Roman"/>
          <w:sz w:val="20"/>
          <w:szCs w:val="20"/>
          <w:lang w:eastAsia="ru-RU"/>
        </w:rPr>
        <w:t xml:space="preserve">                                                </w:t>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і матеріали для пацієнтів, які приймають Дурвалумаб (MEDI 4736) окремо або в поєднанні з Тремелімумабом на українській та російській мовах, версія 3 від січня 2017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0 від 11.03.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відкрите дослідження фази 3 препарату MEDI4736 окремо або в комбінації з Тремелімумабом у порівнянні зі стандартною хіміотерапією для 1-ї лінії лікування пацієнтів з рецидивним або метастатичним плоскоклітинним раком голови та шиї», код дослідження D419LC00001, версія 6.0 від 31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вження терміну проведення дослідження в Україні до 30 квітня 2017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115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частково сліпе, плацебо-контрольоване, з метою перевірки концепції дослідження для оцінки впливу однократної інфузії VAY736 на активність захворювання, яка оцінюється за допомогою МРТ дослідження головного мозку, у пацієнтів з рецидивно-ремітуючим розсіяним склерозом», код дослідження CVAY736X2202, версія 02 (з інкорпорованою поправкою 02) від 25 квітня 2014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ія «Новартіс Фарма Сервісез АГ»   (Novartis Pharma Services AG), Швейца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518"/>
        <w:gridCol w:w="8397"/>
        <w:gridCol w:w="3550"/>
        <w:gridCol w:w="6823"/>
      </w:tblGrid>
      <w:tr>
        <w:trPr>
          <w:trHeight w:val="1418" w:hRule="atLeast"/>
        </w:trPr>
        <w:tc>
          <w:tcPr>
            <w:tcW w:w="10915"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r>
              <w:rPr>
                <w:rFonts w:eastAsia="Times New Roman" w:cs="Times New Roman" w:ascii="Times New Roman" w:hAnsi="Times New Roman"/>
                <w:sz w:val="28"/>
                <w:szCs w:val="28"/>
                <w:lang w:val="ru-RU" w:eastAsia="ru-RU"/>
              </w:rPr>
              <w:t xml:space="preserve">                                                                                                </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поправкою Amendment 1 від 06.02.2017 р.; Брошура дослідника JNJ-56021927 (apalutamide), видання 10 від 23.01.2017 р.; Інформація для пацієнта та Форма інформованої згоди – Протокол 56021927PCR3003, версія українською мовою для України від 21.02.2017, версія 4.0; Інформація для пацієнта та Форма інформованої згоди – Протокол 56021927PCR3003, версія російською мовою для України від 21.02.2017, версія 4.0; Зразок маркування лікарського засобу JNJ-56021927 60 мг або плацебо, 120, таблетки, 56021927PCR3003 </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9 від 15.06.2016</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клінічне дослідження 3 фази препарату JNJ-56021927 у пацієнтів з високим ризиком локалізованого або місцево-розповсюдженого  раку передміхурової залози, що отримують лікування первинною променевою терапією», код дослідження 56021927PCR3003, від 14.07.2015 р.</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 Україна</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2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форма згоди для дорослих учасників дослідження, локальна версія номер 2.0 для України на  українській та російській мовах, дата версії 10 лютого 2017 року на основі Mастер версії  номер 2.0 від 2 лютого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3 від 04.05.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подовжене дослідження безпеки Бенралізумабу (MEDI-563) у дорослих, що хворіють на  бронхіальну астму і які перебувають на лікуванні інгаляційними кортикостероїдами в поєднанні з β2-агоністами тривалої дії (MELTEMI)», код дослідження  D3250C00037, версія 1.0 від 11 січ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7</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Human-cl rhFVIII, версія 11 від 11 січня 2017 року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муногенність, ефективність та безпечність застосування Human-cl rhFVIII для лікування пацієнтів з тяжкою формою гемофілії A, що раніше не отримували лікування», код дослідження GENA-05, версія 04 від 11  листопада 2014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афарма АГ», Швейцар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8</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фінальний включаючи глобальну Поправку №3.1 від 07 грудня 2016; Інформація для пацієнта та форма інформованої згоди для України версія 5 від 26 грудня 2016 на основі версії 5.1 від 15 грудня 2016 (російською, українською мовами); Маркування для Bosutinib від 20 січня 2017; Маркування для Imatinib від                 23 січня 2017; Лист до дільничного лікаря_версія 2_фінальна_12 вересня 2016 українською мовою; Особова картка пацієнта_ версія 2_ фінальна _12 вересня 2016 (російською, українською мовами); Пам’ятка для пацієнта_ версія 2_ фінальна _12вересня 2016 (російською, українською мовами); Щоденник дослідження_ версія 2_ фінальна _              12 вересня 2016 (російською, українською мовами); Зміна спонсора з Avillion Development 1 Limited, Гернсі на Pfizer Limited, Англія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рандомізоване дослідження фази 3 із вивчення босутинібу у порівнянні з іматинібом у дорослих пацієнтів з вперше діагностованим хронічним мієлоїдним лейкозом у хронічній фазі», код дослідження AV001, фінальний Протокол, включаючи Поправку №2 від 14 січня 2015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Чілтерн Інтеренешн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illion Development 1 Limited, Гернсі</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29</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вердження додаткової альтернативної виробничої площадки, Патеон Інк., 111 Консюмерс Драйв, Уітбі, Онтаріо, Канада 2100 [Patheon Inc. 111 Consumers Drive, Whitby, Ontario, Canada 2100], відповідальної за виробництво, пакування та контроль якості, досліджуваного лікарського засобу, Aпіксабан, розчин для перорального застосування 0,4мг/мл, 100 мл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9 від 27.08.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з активним контролем для оцінки безпечності та екстрапольованої ефективності у педіатричних хворих, які потребують застосування антикоагулянтів для лікування випадків венозної тромбоемболії», код дослідження CV185-325/ B0661037 з інкорпорованою поправкою 1 від 20 липня </w:t>
            </w:r>
            <w:r>
              <w:rPr>
                <w:rFonts w:cs="Times New Roman" w:ascii="Times New Roman" w:hAnsi="Times New Roman"/>
                <w:sz w:val="24"/>
                <w:szCs w:val="24"/>
                <w:lang w:val="ru-RU"/>
              </w:rPr>
              <w:t xml:space="preserve"> </w:t>
            </w:r>
            <w:r>
              <w:rPr>
                <w:rFonts w:cs="Times New Roman" w:ascii="Times New Roman" w:hAnsi="Times New Roman"/>
                <w:sz w:val="24"/>
                <w:szCs w:val="24"/>
              </w:rPr>
              <w:t>2015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істол-Майєрс Сквібб Інтернешнл Корпорейшн»,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0</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терміну придатності досліджуваного лікарського засобу Авелумаб (MSB0010718C), 20 мг/мл, розчин для інфузій (10 мл у флаконі) до 36 місяц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5 від 15.08.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багатоцентрове дослідження фази 3 для оцінки ефективності та безпечності авелумабу (MSB0010718C) у комбінації з та/або після хіміотерапії у пацієнтів, які раніше не отримували лікування епітеліального раку яєчників», код дослідження B9991010, фінальний протокол з поправкою 1 від 23 черв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файзер Інк [Pfizer Inс],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1</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Human-cl rhFVIII, версія 11 від 11 січня 2017 рок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вження дослідження для пацієнтів, які завершили участь у дослідженні GENA-05 (NuProtect) з вивчення імуногенності, ефективності і безпечності лікування препаратом Human-cl rhFVIII», код дослідження GENA-15, версія 01 від 18 вересня 2013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вентів Хелс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ойтика Продукціонс ГмбХ», Відень, Авст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2</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0.108 оновлений протокол, версія 6.0 від 30 листопада 2016; Оновлена брошура дослідника версія 20 від                       31 жовтня 2016; Оновлене досьє досліджуваного лікарського засобу (IMPD), версія 06 від 21 жовтня 2016; Інформація для батьків та форма інформованої згоди, версія 5.0 від 31 грудня 2016 українською та російською мовами, основана на адаптованій для України версії 5.0 від 20 грудня 2016; Інформація для пацієнта та форма інформованої згоди для пацієнтів старше 18 років, версія 4.0 від 31 грудня 2016 українською та російською мовами, основана на адаптованій для України версія 4.0 від 20 грудня 2016; Інформація для пацієнта та форма інформованої згоди для дітей віком від 14 до 17 років, версія 5.0 від 31 грудня 2016 українською та російською мовами, основана на адаптованій для України версії 5.0 від 20 грудня 2016; Інформація для пацієнта та форма інформованої згоди для дітей віком 12-13 років, версія 1.0 від 9 березня 2017 українською та російською мовами, основана на адаптованій для України версії 1.0 від 7 березня 2017; Інформація для пацієнта та форма інформованої згоди для дітей віком від 8 до 11 років, версія 1.0 від 9 березня 2017 українською та російською мовами, основана на адаптованій для України версії 1.0 від 7 березня 2017; Інструкція по приготуванню орального розчину дабігатрану етексилату, версія для України 1.0 від 13 грудня 2016 українською та російською мовами, основана на основній англомовній версії 1.0 від 05 грудня 2016; Оновлене маркування досліджуваного лікарського засобу дабігатрану етексилату у капсулах по 50 мг, 75 мг, 110мг та 150 мг; у вигляді гранул (пелет) для посипання у пакетиках (стіках) по 30 мг; 40 мг, 50 мг, 110 мг та 150 мг; у гранулах для орального розчину 180, 4 мг (1,                        25 г\стік); Оновлене маркування ароматизованого та неароматизованого розчинників для орального розчину дабігатрану етексилату гранул у флаконах по 28 мл; Подовження терміну клінічного випробування у світі та в Україні до 30 листопада 2018; Уточнення назви заявника- ТОВ "Докумедс" (СІА Докумедс), Латвія, що діє на території України через Представництво "СІА Докумедс"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непорівняльне проспективне когортне дослідження безпеки дабігатрану етексилату для вторинної профілактики венозної тромбоемболії у дітей від народження до 18 років», код дослідження 1160.108, версія 5.0 від 16 березня 20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ІА Докумедс, Латвія, яка діє на території України через Представництво «СІА Докумедс»</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ehringer Ingelheim RCV GmbH &amp; Co KG, Austria/ Берінгер Інгельхайм РЦВГмбХ енд Ко КГ, Австр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426"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3</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MK-3475 (aPD-1), розчин для інфузій, версія 04LNJF, англійською мовою; Подовження строку придатності досліджуваного лікарського засобу MK-3475 (aPD-1) розчин для інфузій, з 24 до 36 місяців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від 31.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від 31.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05 від 09.11.1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гатонаціональне, багатоцентрове, рандомізоване відкрите дослідження ІІІ фази, пембролізумабу в порівнянні з доцетакселом у пацієнтів з недрібноклітинним раком легень, що раніше лікувалися», код дослідження МК-3475-033,  версія з інкорпорованою поправкою 01  від 30 серпня 2016 року</w:t>
            </w:r>
          </w:p>
          <w:p>
            <w:pPr>
              <w:pStyle w:val="Normal"/>
              <w:spacing w:lineRule="auto" w:line="240" w:before="0" w:after="0"/>
              <w:jc w:val="both"/>
              <w:rPr/>
            </w:pPr>
            <w:r>
              <w:rPr>
                <w:rFonts w:cs="Times New Roman" w:ascii="Times New Roman" w:hAnsi="Times New Roman"/>
                <w:sz w:val="24"/>
                <w:szCs w:val="24"/>
              </w:rPr>
              <w:t>«Рандомізоване, відкрите дослідження ІІІ фази загальної виживаності наївних (раніше нелікованих)  пацієнтів з PD-L1-позитивним прогресуючим або метастазуючим немілкоклітинним раком легенів для порівняння лікування пембролізумабом (МК-3475) та препаратами хіміотерапії на основі платини (Кіноут 042)», код дослідження                МК-3475-042,  поправка 02 інкорпорована  до протоколу від 21 грудня 2015 ро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 код дослідження МК-3475-355, версія з інкорпорованою поправкою 01 від               06 грудня 2016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відкрите дослідження ІІІ фази для оцінки ефективності та безпеки  пембролізумабу (МК-3475) в комбінації з  аксітінібом в порівнянні з  монотерапією  сунітінібом  як лікування першої лінії  у пацієнтів  з локально прогресуючою або метастазуючою світлоклітинною карциномою нирки (KEYNOTE-426)»,                             код дослідження МК-3475-426,  версія від 10 черв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ru-RU"/>
              </w:rPr>
              <w:t xml:space="preserve">                                            </w:t>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4</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клінічного випробування:</w:t>
            </w:r>
          </w:p>
          <w:tbl>
            <w:tblPr>
              <w:tblW w:w="11718" w:type="dxa"/>
              <w:jc w:val="left"/>
              <w:tblInd w:w="108" w:type="dxa"/>
              <w:tblLayout w:type="fixed"/>
              <w:tblCellMar>
                <w:top w:w="0" w:type="dxa"/>
                <w:left w:w="108" w:type="dxa"/>
                <w:bottom w:w="0" w:type="dxa"/>
                <w:right w:w="108" w:type="dxa"/>
              </w:tblCellMar>
            </w:tblPr>
            <w:tblGrid>
              <w:gridCol w:w="709"/>
              <w:gridCol w:w="110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Гарміш О.О.</w:t>
                  </w:r>
                </w:p>
                <w:p>
                  <w:pPr>
                    <w:pStyle w:val="Normal"/>
                    <w:spacing w:lineRule="auto" w:line="240" w:before="0" w:after="0"/>
                    <w:jc w:val="both"/>
                    <w:rPr/>
                  </w:pPr>
                  <w:r>
                    <w:rPr>
                      <w:rFonts w:cs="Times New Roman" w:ascii="Times New Roman" w:hAnsi="Times New Roman"/>
                      <w:sz w:val="24"/>
                      <w:szCs w:val="24"/>
                    </w:rPr>
                    <w:t>Державна установа «Національний науковий центр «Інститут кардіології імені академіка М.Д. Стражеска «Національної академії медичних наук України», Український ревматологічний центр,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1 від 24.09.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вивчення ефективності та безпечності устекінумабу в лікуванні пацієнтів з активним аксіальним спондилоартритом без рентгенологічних ознак захворювання», код дослідження CNTO1275AKS3003, з поправкою UKR-1 від 09.04.2015р.</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ництво «ЯНССЕН ФАРМАЦЕВТИКА НВ»</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5</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ключення додаткових місць проведення випробування:</w:t>
            </w:r>
          </w:p>
          <w:tbl>
            <w:tblPr>
              <w:tblW w:w="11718" w:type="dxa"/>
              <w:jc w:val="left"/>
              <w:tblInd w:w="108" w:type="dxa"/>
              <w:tblLayout w:type="fixed"/>
              <w:tblCellMar>
                <w:top w:w="0" w:type="dxa"/>
                <w:left w:w="108" w:type="dxa"/>
                <w:bottom w:w="0" w:type="dxa"/>
                <w:right w:w="108" w:type="dxa"/>
              </w:tblCellMar>
            </w:tblPr>
            <w:tblGrid>
              <w:gridCol w:w="699"/>
              <w:gridCol w:w="11019"/>
            </w:tblGrid>
            <w:tr>
              <w:trPr>
                <w:trHeight w:val="38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Бойко Д.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тавський обласний клінічний протитуберкульозний диспансер, диспансерне відділення, Полтавська обл., Полтавський р-н, с. Супруні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Бондарчук О.М.</w:t>
                  </w:r>
                </w:p>
                <w:p>
                  <w:pPr>
                    <w:pStyle w:val="Normal"/>
                    <w:spacing w:lineRule="auto" w:line="240" w:before="0" w:after="0"/>
                    <w:jc w:val="both"/>
                    <w:rPr/>
                  </w:pPr>
                  <w:r>
                    <w:rPr>
                      <w:rFonts w:cs="Times New Roman" w:ascii="Times New Roman" w:hAnsi="Times New Roman"/>
                      <w:sz w:val="24"/>
                      <w:szCs w:val="24"/>
                      <w:lang w:val="ru-RU"/>
                    </w:rPr>
                    <w:t>Комунальне некомерційне підприємство «Консультативно - діагностичний центр» Печерського району м. Києва, терапевтичне відділення, м. 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шина І.А.</w:t>
                  </w:r>
                </w:p>
                <w:p>
                  <w:pPr>
                    <w:pStyle w:val="Normal"/>
                    <w:spacing w:lineRule="auto" w:line="240" w:before="0" w:after="0"/>
                    <w:jc w:val="both"/>
                    <w:rPr/>
                  </w:pPr>
                  <w:r>
                    <w:rPr>
                      <w:rFonts w:cs="Times New Roman" w:ascii="Times New Roman" w:hAnsi="Times New Roman"/>
                      <w:sz w:val="24"/>
                      <w:szCs w:val="24"/>
                    </w:rPr>
                    <w:t>Комунальний заклад охорони здоров'я «Харківська міська клінічна лікарня №27», відділення алергології, м. Харкі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ець Д.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ірнє підприємство «Медичне науково-практичне об’єднання «Медбуд» Публічного Акціонерного Товариства «Холдингова Компанія «Київміськбуд», відділення терапії, м.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Данилюк С.В.</w:t>
                  </w:r>
                </w:p>
                <w:p>
                  <w:pPr>
                    <w:pStyle w:val="Normal"/>
                    <w:spacing w:lineRule="auto" w:line="240" w:before="0" w:after="0"/>
                    <w:jc w:val="both"/>
                    <w:rPr/>
                  </w:pPr>
                  <w:r>
                    <w:rPr>
                      <w:rFonts w:cs="Times New Roman" w:ascii="Times New Roman" w:hAnsi="Times New Roman"/>
                      <w:sz w:val="24"/>
                      <w:szCs w:val="24"/>
                      <w:lang w:val="ru-RU"/>
                    </w:rPr>
                    <w:t>Комунальний заклад Київської обласної ради «Київська обласна клінічна лікарня», вузькоспеціалізоване терапевтичне відділення, м. 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Зайков С.В.</w:t>
                  </w:r>
                </w:p>
                <w:p>
                  <w:pPr>
                    <w:pStyle w:val="Normal"/>
                    <w:spacing w:lineRule="auto" w:line="240" w:before="0" w:after="0"/>
                    <w:jc w:val="both"/>
                    <w:rPr/>
                  </w:pPr>
                  <w:r>
                    <w:rPr>
                      <w:rFonts w:cs="Times New Roman" w:ascii="Times New Roman" w:hAnsi="Times New Roman"/>
                      <w:sz w:val="24"/>
                      <w:szCs w:val="24"/>
                      <w:lang w:val="ru-RU"/>
                    </w:rPr>
                    <w:t>Державна установа «Національний Інститут фтизіатрії і пульмонології імені Ф.Г.Яновського НАМН України», Національний центр алергічних захворювань Державної установи «Національний інститут фтизіатрії і пульмонології ім. Ф.Г. Яновського Національної академії медичних наук України», м. 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Ільницький Р.І.</w:t>
                  </w:r>
                </w:p>
                <w:p>
                  <w:pPr>
                    <w:pStyle w:val="Normal"/>
                    <w:spacing w:lineRule="auto" w:line="240" w:before="0" w:after="0"/>
                    <w:jc w:val="both"/>
                    <w:rPr/>
                  </w:pPr>
                  <w:r>
                    <w:rPr>
                      <w:rFonts w:cs="Times New Roman" w:ascii="Times New Roman" w:hAnsi="Times New Roman"/>
                      <w:sz w:val="24"/>
                      <w:szCs w:val="24"/>
                    </w:rPr>
                    <w:t>Київська міська клінічна лікарня №3, пульмонологічне відділення, Національний медичний університет імені О.О. Богомольця, кафедра внутрішніх хвороб стоматологічного факультету, м. 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Клапоух В.О.</w:t>
                  </w:r>
                </w:p>
                <w:p>
                  <w:pPr>
                    <w:pStyle w:val="Normal"/>
                    <w:spacing w:lineRule="auto" w:line="240" w:before="0" w:after="0"/>
                    <w:jc w:val="both"/>
                    <w:rPr/>
                  </w:pPr>
                  <w:r>
                    <w:rPr>
                      <w:rFonts w:cs="Times New Roman" w:ascii="Times New Roman" w:hAnsi="Times New Roman"/>
                      <w:sz w:val="24"/>
                      <w:szCs w:val="24"/>
                    </w:rPr>
                    <w:t>Комунальний заклад охорони здоров`я «Обласна клінічна лікарня -центр екстреної медичної допомоги та медицини катастроф», пульмо-аллергології відділення з імунологічними ліжками, м. Харкі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Н.І.</w:t>
                  </w:r>
                </w:p>
                <w:p>
                  <w:pPr>
                    <w:pStyle w:val="Normal"/>
                    <w:spacing w:lineRule="auto" w:line="240" w:before="0" w:after="0"/>
                    <w:jc w:val="both"/>
                    <w:rPr/>
                  </w:pPr>
                  <w:r>
                    <w:rPr>
                      <w:rFonts w:cs="Times New Roman" w:ascii="Times New Roman" w:hAnsi="Times New Roman"/>
                      <w:sz w:val="24"/>
                      <w:szCs w:val="24"/>
                    </w:rPr>
                    <w:t>Комунальний заклад «Дніпропетровська шоста міська клінічна лікарня Дніпропетровської обласної ради», клініко-діагностичне відділення, м. Дніпр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Компанієць К.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чний Центр Товариства з Обмеженою Відповідальністю «Небозвід», поліклінічне відділення, м.Харкі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Кошля В. І.</w:t>
                  </w:r>
                </w:p>
                <w:p>
                  <w:pPr>
                    <w:pStyle w:val="Normal"/>
                    <w:spacing w:lineRule="auto" w:line="240" w:before="0" w:after="0"/>
                    <w:jc w:val="both"/>
                    <w:rPr/>
                  </w:pPr>
                  <w:r>
                    <w:rPr>
                      <w:rFonts w:cs="Times New Roman" w:ascii="Times New Roman" w:hAnsi="Times New Roman"/>
                      <w:sz w:val="24"/>
                      <w:szCs w:val="24"/>
                      <w:lang w:val="ru-RU"/>
                    </w:rPr>
                    <w:t>Комунальна установа «Запорізька міська багатопрофільна</w:t>
                  </w:r>
                  <w:r>
                    <w:rPr>
                      <w:rFonts w:cs="Times New Roman" w:ascii="Times New Roman" w:hAnsi="Times New Roman"/>
                      <w:sz w:val="24"/>
                      <w:szCs w:val="24"/>
                    </w:rPr>
                    <w:t xml:space="preserve"> клінічна </w:t>
                  </w:r>
                  <w:r>
                    <w:rPr>
                      <w:rFonts w:cs="Times New Roman" w:ascii="Times New Roman" w:hAnsi="Times New Roman"/>
                      <w:sz w:val="24"/>
                      <w:szCs w:val="24"/>
                      <w:lang w:val="ru-RU"/>
                    </w:rPr>
                    <w:t>лікарня №9», терапевтичне відділення, Державний заклад «Запорізька медична академія післядипломної освіти МОЗ України», кафедра загальної практики - сімейної медицини з курсами дерматовенерології і психіатрії,                            м. Запоріжж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Матюха Л.Ф.</w:t>
                  </w:r>
                </w:p>
                <w:p>
                  <w:pPr>
                    <w:pStyle w:val="Normal"/>
                    <w:spacing w:lineRule="auto" w:line="240" w:before="0" w:after="0"/>
                    <w:jc w:val="both"/>
                    <w:rPr/>
                  </w:pPr>
                  <w:r>
                    <w:rPr>
                      <w:rFonts w:cs="Times New Roman" w:ascii="Times New Roman" w:hAnsi="Times New Roman"/>
                      <w:sz w:val="24"/>
                      <w:szCs w:val="24"/>
                      <w:lang w:val="ru-RU"/>
                    </w:rPr>
                    <w:t>Клінічна лікарня № 15 Подільського району м. Києва, терапевтичне відділення №1, Національна медична академія післядипломної освіти імені П.Л Шупика, кафедра сімейної медицини та амбулаторно-поліклінічної допомоги, м.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Мокія-Сербіна С.О.</w:t>
                  </w:r>
                </w:p>
                <w:p>
                  <w:pPr>
                    <w:pStyle w:val="Normal"/>
                    <w:spacing w:lineRule="auto" w:line="240" w:before="0" w:after="0"/>
                    <w:jc w:val="both"/>
                    <w:rPr/>
                  </w:pPr>
                  <w:r>
                    <w:rPr>
                      <w:rFonts w:cs="Times New Roman" w:ascii="Times New Roman" w:hAnsi="Times New Roman"/>
                      <w:sz w:val="24"/>
                      <w:szCs w:val="24"/>
                    </w:rPr>
                    <w:t>Комунальний заклад «Криворізька міська клінічна лікарня № 8» Дніпропетровської обласної ради», відділення терапії, ДЗ «Дніпропетровська медична академія МОЗ України», кафедра педіатрії, сімейної медицини та клінічної лабораторної діагностики факультету післядипломної освіти, м. Кривий Рі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Приступа Л.Н.</w:t>
                  </w:r>
                </w:p>
                <w:p>
                  <w:pPr>
                    <w:pStyle w:val="Normal"/>
                    <w:spacing w:lineRule="auto" w:line="240" w:before="0" w:after="0"/>
                    <w:jc w:val="both"/>
                    <w:rPr/>
                  </w:pPr>
                  <w:r>
                    <w:rPr>
                      <w:rFonts w:cs="Times New Roman" w:ascii="Times New Roman" w:hAnsi="Times New Roman"/>
                      <w:sz w:val="24"/>
                      <w:szCs w:val="24"/>
                      <w:lang w:val="ru-RU"/>
                    </w:rPr>
                    <w:t>Комунальний заклад Сумської обласної ради «Сумська обласна клінічна лікарня», пульмонологічне відділення, Сумський державний університет, Медичний інститут кафедра внутрішньої медицини післядипломної освіти, м. Су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Романюк Л. 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ївська міська клінічна лікарня №8, алергологічне відділення №1, м. 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Рудницька Н.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унальна установа Львівської обласної ради «Львівський регіональний фтизіопульмонологічний клінічний лікувально-діагностичний центр», пульмонологічне відділення, м. Льві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Сорокіна І.О.</w:t>
                  </w:r>
                </w:p>
                <w:p>
                  <w:pPr>
                    <w:pStyle w:val="Normal"/>
                    <w:spacing w:lineRule="auto" w:line="240" w:before="0" w:after="0"/>
                    <w:jc w:val="both"/>
                    <w:rPr/>
                  </w:pPr>
                  <w:r>
                    <w:rPr>
                      <w:rFonts w:cs="Times New Roman" w:ascii="Times New Roman" w:hAnsi="Times New Roman"/>
                      <w:sz w:val="24"/>
                      <w:szCs w:val="24"/>
                      <w:lang w:val="ru-RU"/>
                    </w:rPr>
                    <w:t>Приватний вищий навчальний заклад «Інститут загальної практики – сімейної медицини», Медичний центр Приватного вищого навчального закладу «Інститут загальної практики – сімейної медицини»,               м. Киї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ов 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лікувально-профілактичний заклад «Чернігівська обласна лікарня», пульмонологічне відділення, м. Чернігі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Токаренко О.І.</w:t>
                  </w:r>
                </w:p>
                <w:p>
                  <w:pPr>
                    <w:pStyle w:val="Normal"/>
                    <w:spacing w:lineRule="auto" w:line="240" w:before="0" w:after="0"/>
                    <w:jc w:val="both"/>
                    <w:rPr/>
                  </w:pPr>
                  <w:r>
                    <w:rPr>
                      <w:rFonts w:cs="Times New Roman" w:ascii="Times New Roman" w:hAnsi="Times New Roman"/>
                      <w:sz w:val="24"/>
                      <w:szCs w:val="24"/>
                      <w:lang w:val="ru-RU"/>
                    </w:rPr>
                    <w:t>Комунальний заклад «Центральна лікарня Комунарського району, пульмонологічне відділення, Державний заклад «Запорізька медична академія післядипломної освіти МОЗ України», кафедра терапії, фізіотерапії, курортології і профпатології, м.Запоріжж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жко О.О.</w:t>
                  </w:r>
                </w:p>
                <w:p>
                  <w:pPr>
                    <w:pStyle w:val="Normal"/>
                    <w:spacing w:lineRule="auto" w:line="240" w:before="0" w:after="0"/>
                    <w:jc w:val="both"/>
                    <w:rPr/>
                  </w:pPr>
                  <w:r>
                    <w:rPr>
                      <w:rFonts w:cs="Times New Roman" w:ascii="Times New Roman" w:hAnsi="Times New Roman"/>
                      <w:sz w:val="24"/>
                      <w:szCs w:val="24"/>
                      <w:lang w:val="ru-RU"/>
                    </w:rPr>
                    <w:t>Приватне підприємство приватна виробнича фірма «АЦИНУС», лікувально-діагностичний центр,                     м. Кропивницьк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м.н., проф. Яцишин Р.І.</w:t>
                  </w:r>
                </w:p>
                <w:p>
                  <w:pPr>
                    <w:pStyle w:val="Normal"/>
                    <w:spacing w:lineRule="auto" w:line="240" w:before="0" w:after="0"/>
                    <w:jc w:val="both"/>
                    <w:rPr/>
                  </w:pPr>
                  <w:r>
                    <w:rPr>
                      <w:rFonts w:cs="Times New Roman" w:ascii="Times New Roman" w:hAnsi="Times New Roman"/>
                      <w:sz w:val="24"/>
                      <w:szCs w:val="24"/>
                      <w:lang w:val="ru-RU"/>
                    </w:rPr>
                    <w:t>Обласна клінічна лікарня, алергологічне відділення, Державний вищий навчальний заклад «Івано-Франківський Національний медичний університет», кафедра внутрішньої медицини №1, клінічної імунології та алергології ім. академіка Є.М.Нейка, м.Івано-Франківськ</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 19.01.20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тижневе, багатоцентрове, рандомізоване, подвійне сліпе, з подвійним маскуванням, з контролем плацебо та активним контролем, дослідження в паралельних групах з підбору дози для оцінки ефективності та безпеки 4 доз препарату CHF 6001 у формі сухого порошку для інгаляцій у пацієнтів з хронічним обструктивним захворюванням легень (ХОЗЛ) на фоні базової терапії», код дослідження CCD-06001AA1-01, версія 3.0 від 29 серпня 2016 року</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Чілтерн Інтернешнл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Chiesi Farmaceutici S.p.A., Італі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10915"/>
        <w:gridCol w:w="10373"/>
      </w:tblGrid>
      <w:tr>
        <w:trPr>
          <w:trHeight w:val="568" w:hRule="atLeast"/>
        </w:trPr>
        <w:tc>
          <w:tcPr>
            <w:tcW w:w="10915" w:type="dxa"/>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tcBorders/>
          </w:tcPr>
          <w:p>
            <w:pPr>
              <w:pStyle w:val="Normal"/>
              <w:spacing w:lineRule="auto" w:line="240" w:before="0" w:after="0"/>
              <w:rPr>
                <w:rFonts w:ascii="Times New Roman" w:hAnsi="Times New Roman" w:eastAsia="Times New Roman" w:cs="Times New Roman"/>
                <w:lang w:val="ru-RU" w:eastAsia="uk-UA"/>
              </w:rPr>
            </w:pPr>
            <w:r>
              <w:rPr>
                <w:rFonts w:eastAsia="Times New Roman" w:cs="Times New Roman" w:ascii="Times New Roman" w:hAnsi="Times New Roman"/>
                <w:lang w:eastAsia="uk-UA"/>
              </w:rPr>
              <w:t xml:space="preserve">Додаток </w:t>
            </w:r>
            <w:r>
              <w:rPr>
                <w:rFonts w:eastAsia="Times New Roman" w:cs="Times New Roman" w:ascii="Times New Roman" w:hAnsi="Times New Roman"/>
                <w:lang w:val="ru-RU" w:eastAsia="uk-UA"/>
              </w:rPr>
              <w:t>36</w:t>
            </w:r>
          </w:p>
          <w:p>
            <w:pPr>
              <w:pStyle w:val="Normal"/>
              <w:spacing w:lineRule="auto" w:line="240" w:before="0" w:after="0"/>
              <w:rPr/>
            </w:pPr>
            <w:r>
              <w:rPr>
                <w:rFonts w:eastAsia="Times New Roman" w:cs="Times New Roman" w:ascii="Times New Roman" w:hAnsi="Times New Roman"/>
                <w:lang w:eastAsia="uk-UA"/>
              </w:rPr>
              <w:t>до наказу Міністерства охоро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здоров’я України</w:t>
            </w:r>
          </w:p>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sz w:val="24"/>
                <w:szCs w:val="24"/>
                <w:u w:val="single"/>
                <w:lang w:eastAsia="uk-UA"/>
              </w:rPr>
              <w:t>05.05.2017 № 4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 xml:space="preserve">                                                                                                                                                                                                  </w:t>
      </w:r>
    </w:p>
    <w:tbl>
      <w:tblPr>
        <w:tblW w:w="14465" w:type="dxa"/>
        <w:jc w:val="left"/>
        <w:tblInd w:w="-113" w:type="dxa"/>
        <w:tblLayout w:type="fixed"/>
        <w:tblCellMar>
          <w:top w:w="0" w:type="dxa"/>
          <w:left w:w="108" w:type="dxa"/>
          <w:bottom w:w="0" w:type="dxa"/>
          <w:right w:w="108" w:type="dxa"/>
        </w:tblCellMar>
      </w:tblPr>
      <w:tblGrid>
        <w:gridCol w:w="2344"/>
        <w:gridCol w:w="12121"/>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03 від 30.01.2017р.; Оновлена Індивідуальна реєстраційна форма, версія 03 від 30.01.2017р.; Оновлений Стислий виклад протоколу клінічного випробування, версія 03 від 30.01.2017р., Оновлена Інформація для пацієнта/законного представника/близького родича про участь у клінічному дослідженні, українською мовою – версія 03 від 30.01.2017р., російською мовою – версія 02 від 30.01.2017 р., Оновлена Інформована згода пацієнта на участь у клінічному дослідженні, українською мовою – версія 03 від 30.01.2017 р., російською мовою – версія 02 від 30.01.2017р., Оновлена Інформована згода законного представника/близького родича на участь у клінічному дослідженні, українською мовою – версія 03 від 30.01.2017р., російською мовою – версія 02 від 30.01.2017 р.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0 від 22.05.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випробування з вивчення ефективності та переносимості препарату Квертин, таблетки жувальні по 40 мг, виробництва ПАТ НВЦ «Борщагівський ХФЗ» в ранньому відновному періоді мозкового ішемічного інсульту», код дослідження BHFZ 1403, версія 02 від 11.02.201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НВЦ «Борщагівський ХФЗ»,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 НВЦ «Борщагівський ХФЗ», Україна</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tab/>
        <w:tab/>
        <w:tab/>
        <w:t xml:space="preserve">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22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3">
    <w:name w:val=" Знак Знак3"/>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2">
    <w:name w:val=" Знак Знак2"/>
    <w:qFormat/>
    <w:rPr>
      <w:sz w:val="22"/>
      <w:szCs w:val="22"/>
    </w:rPr>
  </w:style>
  <w:style w:type="character" w:styleId="1">
    <w:name w:val=" Знак Знак1"/>
    <w:qFormat/>
    <w:rPr>
      <w:sz w:val="22"/>
      <w:szCs w:val="22"/>
    </w:rPr>
  </w:style>
  <w:style w:type="character" w:styleId="Web">
    <w:name w:val="Обычный (Web) Знак Знак"/>
    <w:qFormat/>
    <w:rPr>
      <w:rFonts w:ascii="Times New Roman" w:hAnsi="Times New Roman" w:eastAsia="Times New Roman" w:cs="Times New Roman"/>
      <w:sz w:val="24"/>
      <w:szCs w:val="24"/>
      <w:lang w:val="ru-RU"/>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Обычный (веб)"/>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ejaVu Sans;Arial" w:cs="DejaVu Sans;Arial"/>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4:00Z</dcterms:created>
  <dc:creator>Александрина Лія Ігоревна</dc:creator>
  <dc:description/>
  <cp:keywords/>
  <dc:language>en-US</dc:language>
  <cp:lastModifiedBy>user</cp:lastModifiedBy>
  <cp:lastPrinted>2016-10-04T11:21:00Z</cp:lastPrinted>
  <dcterms:modified xsi:type="dcterms:W3CDTF">2017-05-05T12:24:00Z</dcterms:modified>
  <cp:revision>2</cp:revision>
  <dc:subject/>
  <dc:title>                                                                                                                                                                                      </dc:title>
</cp:coreProperties>
</file>