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19.01.2017 № 48</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відкрите (з засліпленими даними для Спонсора), активно контрольоване, багатоцентрове, кероване подіями дослідження фази 3, що проводиться у паралельних групах у пацієнтів на діалізі з анемією, обумовленою хронічним захворюванням нирок, для оцінки ефективності і безпеки дапродустату у порівнянні з рекомбінантним еритропоетином людини після переходу з еритропоетин-стимулюючих препаратів, код дослідження 200807, версія від 09 червня 2016 р</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r>
      <w:tr>
        <w:trPr>
          <w:trHeight w:val="61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ГлаксоСмітКляйн Рісерч енд Девелопмент Лімітед», Сполучене Королівство (GlaxoSmithKline Research &amp; Development Limited, UK)</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Daprodustat (Дапродустат) (GSK1278863; GSK1278863A (A denotes the free acid)); таблетки; 1мг, 2мг, 4мг, 6мг, 8мг, 10мг; GlaxoSmithKline Research &amp; Development Limited, United Kingdom; GlaxoSmithKline (GlaxoSmithKline LLC), USA; Glaxo Operations UK Ltd (trading as Glaxo Wellcome Operations), UK; Almac Clinical Services Limited, United Kingdom; Almac Clinical Services, U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Daprodustat (Дапродустат) 1мг, 2мг, 4мг; таблетки; GlaxoSmithKline Research &amp; Development Limited, United Kingdom; Almac Clinical Services Limited, United Kingdom; Almac Clinical Services, U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Daprodustat (Дапродустат) 6мг, 8мг, 10мг; таблетки; GlaxoSmithKline Research &amp; Development Limited, United Kingdom; GlaxoSmithKline (GlaxoSmithKline LLC), USA; Almac Clinical Services Limited, United Kingdom; Almac Clinical Services, USA.</w:t>
            </w:r>
          </w:p>
        </w:tc>
      </w:tr>
      <w:tr>
        <w:trPr>
          <w:trHeight w:val="184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Колесник М.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нефрології Національної академії медичних наук України», відділення нефрології та діалізу, м.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в. від. Кучма І.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ександрівська клінічна лікарня м. Києва, відділення нефрології та діалізу, м.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ілик С.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иївської обласної ради «Київська обласна клінічна лікарня», центр нефрології та діалізу,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Легун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клінічна лікарня, Центр нефрології і діалізу, відділення інтенсивної терапії екстракорпоральних методів детоксикації та для лікування хворих з гострими отруєннями  і амбулаторного діалізу,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проф. Мартинюк Л.П.</w:t>
            </w:r>
          </w:p>
          <w:p>
            <w:pPr>
              <w:pStyle w:val="Normal"/>
              <w:spacing w:lineRule="auto" w:line="240" w:before="0" w:after="0"/>
              <w:jc w:val="both"/>
              <w:rPr/>
            </w:pPr>
            <w:r>
              <w:rPr>
                <w:rFonts w:eastAsia="Times New Roman" w:cs="Times New Roman" w:ascii="Times New Roman" w:hAnsi="Times New Roman"/>
                <w:sz w:val="24"/>
                <w:szCs w:val="24"/>
              </w:rPr>
              <w:t>Комунальний заклад Тернопільської обласної ради «Тернопільська університетська лікарня», відділення гемодіалізу, Державний вищий навчальний заклад «Тернопільський державний медичний університет імені                 І.Я. Горбачевського Міністерства охорони здоров’я України», кафедра внутрішньої медицини №3, м. Тернопі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м.н. Овська О.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Міська лікарня №7», відділення хронічного гемодіалізу,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зав. від. Степаненко О.В.</w:t>
            </w:r>
          </w:p>
          <w:p>
            <w:pPr>
              <w:pStyle w:val="Normal"/>
              <w:spacing w:lineRule="auto" w:line="240" w:before="0" w:after="0"/>
              <w:jc w:val="both"/>
              <w:rPr/>
            </w:pPr>
            <w:r>
              <w:rPr>
                <w:rFonts w:eastAsia="Times New Roman" w:cs="Times New Roman" w:ascii="Times New Roman" w:hAnsi="Times New Roman"/>
                <w:sz w:val="24"/>
                <w:szCs w:val="24"/>
              </w:rPr>
              <w:t>Комунальний заклад "Херсонська міська клінічна лікарня імені Афанасія і Ольги Тропіних", терапевтичне відділення №2, м. Херс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м.н., проф. Зуб Л.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комунальна установа «Чернівецька обласна клінічна лікарня», Відділення хронічного гемодіалізу, Вищий державний навчальний заклад України «Буковинський державний медичний університет» , кафедра внутрішньої медицини, м. Чернівці</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Darbepoetin alfa (Дарбепоетин альфа) (Аранесп, Aranesp, Darbepoetin alfa, Дарбепоетин альфа; Darbepoetin alfa, Дарбепоетин альфа); розчин для ін’єкцій у попередньо заповнених шприцах 40 мкг/0,4 мл; 100 мкг/мл; GlaxoSmithKline Research &amp; Development Limited, United Kingdom; Almac Clinical Services Limited, United Kingdom; Almac Clinical Services, USA; Amgen Manufacturing Limited, USA; </w:t>
            </w:r>
          </w:p>
          <w:p>
            <w:pPr>
              <w:pStyle w:val="Normal"/>
              <w:spacing w:lineRule="auto" w:line="240" w:before="0" w:after="0"/>
              <w:jc w:val="both"/>
              <w:rPr/>
            </w:pPr>
            <w:r>
              <w:rPr>
                <w:rFonts w:eastAsia="Times New Roman" w:cs="Times New Roman" w:ascii="Times New Roman" w:hAnsi="Times New Roman"/>
                <w:sz w:val="24"/>
                <w:szCs w:val="24"/>
              </w:rPr>
              <w:t xml:space="preserve">Darbepoetin alfa (Дарбепоетин альфа) (Darbepoetin alfa, Дарбепоетин альфа); розчин для ін’єкцій у попередньо заповнених шприцах 60 мкг/0,3 мл та розчин для ін’єкцій у попередньо заповнених шприцах 100 мкг/0,5 мл; 200 мкг/мл; GlaxoSmithKline Research &amp; Development Limited, United Kingdom; Almac Clinical Services Limited, United Kingdom; Almac Clinical Services, USA; Amgen Manufacturing Limited, U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bepoetin alfa (Дарбепоетин альфа) (Аранесп, Aranesp, Darbepoetin alfa, Дарбепоетин альфа; Darbepoetin alfa, Дарбепоетин альфа); розчин для ін’єкцій у попередньо заповнених шприцах 150 мкг/0,3 мл; 500 мкг/мл; GlaxoSmithKline Research &amp; Development Limited, United Kingdom; Almac Clinical Services Limited, United Kingdom; Almac Clinical Services, USA; Amgen Manufacturing Limited, USA; </w:t>
            </w:r>
          </w:p>
          <w:p>
            <w:pPr>
              <w:pStyle w:val="Normal"/>
              <w:spacing w:lineRule="auto" w:line="240" w:before="0" w:after="0"/>
              <w:jc w:val="both"/>
              <w:rPr/>
            </w:pPr>
            <w:r>
              <w:rPr>
                <w:rFonts w:eastAsia="Times New Roman" w:cs="Times New Roman" w:ascii="Times New Roman" w:hAnsi="Times New Roman"/>
                <w:sz w:val="24"/>
                <w:szCs w:val="24"/>
              </w:rPr>
              <w:t xml:space="preserve">Epoetin alfa (Епоетин альфа) (Epoetin alfa, Епоетин альфа, Procrit, Прокріт, Прокрит, Epogen, Епоген; Epoetin alfa, Епоетин альфа); розчин для ін’єкцій у флаконах 1мл; 2000 МО/мл , 3000 МО/мл, 4000 МО/мл; GlaxoSmithKline Research &amp; Development Limited, United Kingdom; Almac Clinical Services Limited, United Kingdom; Almac Clinical Services, USA; Patheon Manufacturing Services, LLC. (DSM Pharmaceuticals, Inc), U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oetin alfa (Епоетин альфа) (Epoetin alfa, Епоетин альфа, Procrit, Прокріт, Прокрит, Epogen, Епоген; Epoetin alfa, Епоетин альфа); розчин для ін’єкцій у флаконах 1мл; 10000 МО/мл ; GlaxoSmithKline Research &amp; Development Limited, United Kingdom; Almac Clinical Services Limited, United Kingdom; Almac Clinical Services, USA; Amgen Manufacturing Limited, USA.</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і набори;</w:t>
            </w:r>
          </w:p>
          <w:p>
            <w:pPr>
              <w:pStyle w:val="Normal"/>
              <w:numPr>
                <w:ilvl w:val="0"/>
                <w:numId w:val="1"/>
              </w:numPr>
              <w:spacing w:lineRule="auto" w:line="24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 на вагітність;</w:t>
            </w:r>
          </w:p>
          <w:p>
            <w:pPr>
              <w:pStyle w:val="Normal"/>
              <w:numPr>
                <w:ilvl w:val="0"/>
                <w:numId w:val="1"/>
              </w:numPr>
              <w:spacing w:lineRule="auto" w:line="24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осумки з холодоелементами;</w:t>
            </w:r>
          </w:p>
          <w:p>
            <w:pPr>
              <w:pStyle w:val="Normal"/>
              <w:numPr>
                <w:ilvl w:val="0"/>
                <w:numId w:val="1"/>
              </w:numPr>
              <w:spacing w:lineRule="auto" w:line="24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ейнери для використаних голок;</w:t>
            </w:r>
          </w:p>
          <w:p>
            <w:pPr>
              <w:pStyle w:val="Normal"/>
              <w:numPr>
                <w:ilvl w:val="0"/>
                <w:numId w:val="1"/>
              </w:numPr>
              <w:spacing w:lineRule="auto" w:line="24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ки;</w:t>
            </w:r>
          </w:p>
          <w:p>
            <w:pPr>
              <w:pStyle w:val="Normal"/>
              <w:numPr>
                <w:ilvl w:val="0"/>
                <w:numId w:val="1"/>
              </w:numPr>
              <w:spacing w:lineRule="auto" w:line="24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і пристрої з опитувальниками (eCOA SitePad);</w:t>
            </w:r>
          </w:p>
          <w:p>
            <w:pPr>
              <w:pStyle w:val="Normal"/>
              <w:numPr>
                <w:ilvl w:val="0"/>
                <w:numId w:val="1"/>
              </w:numPr>
              <w:spacing w:lineRule="auto" w:line="24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ади HemoCue;</w:t>
            </w:r>
          </w:p>
          <w:p>
            <w:pPr>
              <w:pStyle w:val="Normal"/>
              <w:numPr>
                <w:ilvl w:val="0"/>
                <w:numId w:val="1"/>
              </w:numPr>
              <w:spacing w:lineRule="auto" w:line="24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ки «tote bag», пляшки для води, шкарпетки, рулонні ковдр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2</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9.01.2017 № 48</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фективність та безпечність біоподібного ранібізумабу FYB201 у порівнянні з препаратом Луцентіс у пацієнтів з неоваскулярною віковою макулярною дегенерацією (COLUMBUS-AMD)», код дослідження FYB201-C2015-01-P3, Версія: 5.0, яка включає Поправку 4</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Сінерджи Групп Україна»,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іоек ГмбХ (Bioeq GmbH), Німеччина</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YB201 (FYB201; Ранібізумаб (Ranibizumab)); Розчин для ін'єкцій; 10 мг/мл; Baccinex SA, Швейцарія; PharmaKorell GmbH, Німеччина; Catalent Germany Schorndorf GmbH, Німеччина</w:t>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Король А.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очних хвороб і тканинної терапії ім. В.П. Філатова Національної академії медичних наук України", відділення лазерної мікрохірургії ока відділу вивчення біологічної дії та застосування лазерів в офтальмології,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в. від. Платонова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Херсонська міська клінічна лікарня імені Афанасія і Ольги Тропіних», відділення офтальмології, м. Херс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Сук 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офтальмологічна лікарня «Центр мікрохірургії ока», Науково-практичний центр лазерних методів лікування ока,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Вітовська 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ександрівська клінічна лікарня м. Києва, офтальмологічне відділення, Національний медичний університет імені О.О. Богомольця, кафедра офтальмології, м. Київ</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уцентіс (Ранібізумаб (Ranibizumab)); Розчин для ін'єкцій; 10 мг/мл; PharmaKorell GmbH, Німеччина; Catalent Germany Schorndorf GmbH, Німеччина</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ООО «СанаКліс»</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_______________________                                </w:t>
      </w:r>
      <w:r>
        <w:rPr/>
        <w:t xml:space="preserve">Т.М. Лясковський  </w:t>
      </w:r>
    </w:p>
    <w:tbl>
      <w:tblPr>
        <w:tblW w:w="21605" w:type="dxa"/>
        <w:jc w:val="left"/>
        <w:tblInd w:w="-108" w:type="dxa"/>
        <w:tblLayout w:type="fixed"/>
        <w:tblCellMar>
          <w:top w:w="0" w:type="dxa"/>
          <w:left w:w="108" w:type="dxa"/>
          <w:bottom w:w="0" w:type="dxa"/>
          <w:right w:w="108" w:type="dxa"/>
        </w:tblCellMar>
      </w:tblPr>
      <w:tblGrid>
        <w:gridCol w:w="3145"/>
        <w:gridCol w:w="8087"/>
        <w:gridCol w:w="4044"/>
        <w:gridCol w:w="6329"/>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9.01.2017 № 48</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4"/>
                <w:szCs w:val="24"/>
              </w:rPr>
              <w:t>Назва клінічного випробування, код, версія та дата</w:t>
            </w:r>
          </w:p>
        </w:tc>
        <w:tc>
          <w:tcPr>
            <w:tcW w:w="1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тижневе рандомізоване, подвійне сліпе, плацебо-контрольоване багатоцентрове дослідження у паралельних групах з оцінки ефективності та безпечності гнучких доз SEP-363856 у дорослих пацієнтів із шизофренією у гострому психотичному епізоді, код дослідження SEP361-201, версія 2.00 від 23 червня 2016 року</w:t>
            </w:r>
          </w:p>
        </w:tc>
        <w:tc>
          <w:tcPr>
            <w:tcW w:w="632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І 100 % “Квінтайлс Україна”</w:t>
            </w:r>
          </w:p>
        </w:tc>
        <w:tc>
          <w:tcPr>
            <w:tcW w:w="632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новіон Фармасьютікалс Інк.» (Sunovion Pharmaceuticals Inc.), США</w:t>
            </w:r>
          </w:p>
        </w:tc>
        <w:tc>
          <w:tcPr>
            <w:tcW w:w="632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P-363856 (SEP-363856-01; SEP-363856); капсула; 50 мг; 75 мг; Xcelience, USA; Fisher Clinical Services, USA; ABC Laboratories, Inc, U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SEP-363856, капсула; Xcelience, USA; Fisher Clinical Services, USA; ABC Laboratories, Inc, U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в. від. Романів 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рпатський обласний наркологічний диспансер, психіатричне відділення, м. Ужгор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в. центром Блажевич Ю.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иторіальне медичне об’єднання «Психіатрія» у місті Києві, Центр нових методів лікування та реабілітації психотичних станів, відділення 29 (чоловіче), відділення 30 (жіноче),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ол. лікар Волощук А.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ий обласний медичний центр психічного здоров’я», відділення №6 (чоловіче), відділення №12 (жіноче),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доц. Серебреннікова О.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Вінницька обласна психоневрологічна лікарня  ім. акад. О.І. Ющенка», чоловіче відділення №14, жіноче відділення №15, Вінницький національний медичний університет ім. М.І. Пирогова, кафедра психіатрії, наркології та психотерапії з курсом післядипломної освіти,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проф. Римша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Вінницька обласна психоневрологічна лікарня ім. акад. О.І. Ющенка", жіноче відділення № 10, чоловіче відділення №7, Вінницький національний медичний університет ім. М.І. Пирогова, кафедра психіатрії, наркології та психотерапії з курсом післядипломної освіти,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2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2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9.01.2017 № 4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тижневе відкрите розширене дослідження безпечності та переносимості препарату SEP-363856 у дорослих пацієнтів із шизофренією, код дослідження SEP361-202, версія 2.00 від 23 червня 2016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І 100 % “Квінтайлс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новіон Фармасьютікалс Інк.» (Sunovion Pharmaceuticals Inc.), США</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363856 (SEP-363856-01; SEP-363856); капсула; 25 мг; 50 мг; 75 мг; Xcelience, USA; Fisher Clinical Services, USA ; ABC Laboratories, Inc, USA.</w:t>
            </w:r>
          </w:p>
        </w:tc>
      </w:tr>
      <w:tr>
        <w:trPr>
          <w:trHeight w:val="184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в. від. Романів 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рпатський обласний наркологічний диспансер, психіатричне відділення, м. Ужгор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в. центром Блажевич Ю.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иторіальне медичне об’єднання «Психіатрія» у місті Києві, Центр нових методів лікування та реабілітації психотичних станів, відділення 29 (чоловіче), відділення 30 (жіноче),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оловний лікар Волощук А.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ий обласний медичний центр психічного здоров’я», консультативно-діагностичне відділення,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доц. Серебреннікова О.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Вінницька обласна психоневрологічна лікарня  імені акад. О.І. Ющенка», чоловіче відділення №14, жіноче відділення №15, Вінницький національний медичний університет імені М.І. Пирогова, кафедра психіатрії, наркології та психотерапії з курсом післядипломної освіти,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проф. Римша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Вінницька обласна психоневрологічна лікарня імені акад. О.І. Ющенка", відділення № 10 (жіноче), відділення №7 (чоловіче), Вінницький національний медичний університет імені М.І. Пирогова, кафедра психіатрії, наркології та психотерапії з курсом післядипломної освіти, м. Вінниця</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19.01.2017 № 48</w:t>
            </w:r>
            <w:r>
              <w:rPr>
                <w:rFonts w:eastAsia="Times New Roman" w:cs="Times New Roman" w:ascii="Times New Roman" w:hAnsi="Times New Roman"/>
                <w:sz w:val="24"/>
                <w:szCs w:val="24"/>
                <w:lang w:eastAsia="uk-UA"/>
              </w:rPr>
              <w:t xml:space="preserve"> </w:t>
            </w:r>
          </w:p>
        </w:tc>
      </w:tr>
    </w:tbl>
    <w:p>
      <w:pPr>
        <w:pStyle w:val="Normal"/>
        <w:spacing w:lineRule="auto" w:line="240" w:before="0" w:after="0"/>
        <w:rPr/>
      </w:pPr>
      <w:r>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крите, багатоцентрове дослідження безпеки та фармакокінетики препарату YKP3089 в якості додаткової терапії у пацієнтів з парціальними припадками, код дослідження YKP3089C021, поправка 3 до протоколу, версія від 03 червня 2016 р.</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 Лайф Сайєнс, Інк.», Сполучені Штати Америки (SK Life Science, Inc., United States of America)</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YKP3089 (YKP3089); таблетки; 50 мг; Patheon Inc., Whitby Operations, Canada; Theorem Clinical Research GmbH, Germany; Bellwyck Clinical Services (Bellwyck Packaging Inc.), Burlington Century operations, Canad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KP3089 (YKP3089); таблетки; 100 мг; Patheon Inc., Whitby Operations, Canada; Theorem Clinical Research GmbH, Germany; Bellwyck Clinical Services (Bellwyck Packaging Inc.), Burlington Century operations, Canad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KP3089 (YKP3089); таблетки; 12,5 мг; Patheon Inc., Whitby Operations, Canada; Theorem Clinical Research GmbH, Germany; Bellwyck Clinical Services (Bellwyck Packaging Inc.), Burlington Century operations, Canada;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YKP3089 (YKP3089); таблетки; 25 мг; Patheon Inc., Whitby Operations, Canada; Theorem Clinical Research GmbH, Germany; Bellwyck Clinical Services (Bellwyck Packaging Inc.), Burlington Century operations, Canada</w:t>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Літовченко 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ківська клінічна лікарня на залізничному транспорті №1 Філії «Центр охорони здоров’я» Публічного акціонерного товариства «Українська залізниця», неврологічне відділення №3, Харківська медична академія післядипломної освіти, кафедра неврології та дитячої невролог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Мороз С.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клінічна лікарня ім. І.І. Мечнікова», Обласний центр психосоматичних розладів на базі психоневрологічного відділення для лікування хворих з психосоматичною патологією та пограничними станами, м. Дніпропетро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ол. лік. Волощук А.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ий обласний медичний центр психічного здоров’я», відділення  №2,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ол. лік. Михайлюкович 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yстанова «Одеська обласна психіатрична лікарня №2», психіатричне відділення №16 (чоловіче) та психіатричне відділення №14 (жіноче), с. Олександрівка, Комінтернівський район, Одеська обла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хняк С.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Львівська обласна клінічна психіатрична лікарня», відділення №20,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м.н. Смолко Н.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Вінницька обласна психоневрологічна лікарня ім. акад. О.І. Ющенка», неврологічне відділення № 3, Вінницький національний медичний університет імені М.І. Пирогова, кафедра нервових хвороб,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м.н., проф. Мар’єнко Л.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а обласна клінічна лікарня, неврологічне відділення, Львівський національний медичний університет імені Данила Галицького, кафедра неврології,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м.н. Мельник Е.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ий обласний медичний центр психічного здоров’я», консультативно-діагностичне відділення,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д.м.н., проф. Дубенко А.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обласна клінічна психіатрична лікарня № 3, Лікувально - діагностичний центр для хворих на епілепсію з психіатричною патологією,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д.м.н., проф. Шкробот С.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нопільська обласна комунальна клінічна психоневрологічна лікарня, І неврологічне відділення, Державний вищий навчальний заклад «Тернопільський державний медичний університет ім. І.Я. Горбачевського Міністерства охорони здоров’я України», кафедра неврології, психіатрії, наркології та медичної психології,                           м. Тернопіль</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і набо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 на вагітність</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6</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9.01.2017 № 48</w:t>
            </w:r>
            <w:r>
              <w:rPr>
                <w:rFonts w:eastAsia="Times New Roman" w:cs="Times New Roman" w:ascii="Times New Roman" w:hAnsi="Times New Roman"/>
                <w:lang w:eastAsia="uk-UA"/>
              </w:rPr>
              <w:t xml:space="preserve">  </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тижневе, багатоцентрове, рандомізоване, подвійне сліпе, з подвійним маскуванням, з контролем плацебо та активним контролем, дослідження в паралельних групах з підбору дози для оцінки ефективності та безпеки 4 доз препарату CHF 6001 у формі сухого порошку для інгаляцій у пацієнтів з хронічним обструктивним захворюванням легень (ХОЗЛ) на фоні базової терапії, код дослідження CCD-06001AA1-01, версія 3.0 від 29 серпня 2016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Чілтерн Інтернешнл Україна" (LLC "Chiltern International Ukraine")</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esi Farmaceutici S.p.A., Італія</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CHF 6001; CHF 6001 DPI NEXThaler</w:t>
            </w:r>
            <w:r>
              <w:rPr>
                <w:rFonts w:eastAsia="Symbol" w:cs="Symbol" w:ascii="Symbol" w:hAnsi="Symbol"/>
                <w:sz w:val="24"/>
                <w:szCs w:val="24"/>
              </w:rPr>
              <w:t></w:t>
            </w:r>
            <w:r>
              <w:rPr>
                <w:rFonts w:eastAsia="Times New Roman" w:cs="Times New Roman" w:ascii="Times New Roman" w:hAnsi="Times New Roman"/>
                <w:sz w:val="24"/>
                <w:szCs w:val="24"/>
              </w:rPr>
              <w:t xml:space="preserve">; CHF 6001 (інгібітор фосфодіестерази-4) (CHF 6001 NEXThaler сухий порошок для інгаляцій (DPI)); сухий порошок для інгаляцій, 120 доз в 1 інгаляторі; 100 µg мікрограм/дозу; Chiesi Farmaceutici S.p.A., Італія; Chiesi Farmaceutici S.p.A., Італія; Solvias AG, Швейцарія; Catalent Micron Technologies Ltd, Великобританія; Micromacinazione SA, Швейцарія; Almac Clinical Services Ltd, Великобританія; </w:t>
            </w:r>
          </w:p>
          <w:p>
            <w:pPr>
              <w:pStyle w:val="Normal"/>
              <w:spacing w:lineRule="auto" w:line="240" w:before="0" w:after="0"/>
              <w:jc w:val="both"/>
              <w:rPr/>
            </w:pPr>
            <w:r>
              <w:rPr>
                <w:rFonts w:eastAsia="Times New Roman" w:cs="Times New Roman" w:ascii="Times New Roman" w:hAnsi="Times New Roman"/>
                <w:sz w:val="24"/>
                <w:szCs w:val="24"/>
              </w:rPr>
              <w:t>CHF 6001; CHF 6001 DPI NEXThaler</w:t>
            </w:r>
            <w:r>
              <w:rPr>
                <w:rFonts w:eastAsia="Symbol" w:cs="Symbol" w:ascii="Symbol" w:hAnsi="Symbol"/>
                <w:sz w:val="24"/>
                <w:szCs w:val="24"/>
              </w:rPr>
              <w:t></w:t>
            </w:r>
            <w:r>
              <w:rPr>
                <w:rFonts w:eastAsia="Times New Roman" w:cs="Times New Roman" w:ascii="Times New Roman" w:hAnsi="Times New Roman"/>
                <w:sz w:val="24"/>
                <w:szCs w:val="24"/>
              </w:rPr>
              <w:t xml:space="preserve">; CHF 6001 (інгібітор фосфодіестерази-4) (CHF 6001 NEXThaler сухий порошок для інгаляцій (DPI)); сухий порошок для інгаляцій, 120 доз в 1 інгаляторі; 300 µg мікрограм/дозу; Chiesi Farmaceutici S.p.A., Італія; Chiesi Farmaceutici S.p.A., Італія; Solvias AG, Швейцарія; Catalent Micron Technologies Ltd, Великобританія; Micromacinazione SA, Швейцарія; Almac Clinical Services Ltd, Великобританія; </w:t>
            </w:r>
          </w:p>
          <w:p>
            <w:pPr>
              <w:pStyle w:val="Normal"/>
              <w:spacing w:lineRule="auto" w:line="240" w:before="0" w:after="0"/>
              <w:jc w:val="both"/>
              <w:rPr/>
            </w:pPr>
            <w:r>
              <w:rPr>
                <w:rFonts w:eastAsia="Times New Roman" w:cs="Times New Roman" w:ascii="Times New Roman" w:hAnsi="Times New Roman"/>
                <w:sz w:val="24"/>
                <w:szCs w:val="24"/>
              </w:rPr>
              <w:t>CHF 6001; CHF 6001 DPI NEXThaler</w:t>
            </w:r>
            <w:r>
              <w:rPr>
                <w:rFonts w:eastAsia="Symbol" w:cs="Symbol" w:ascii="Symbol" w:hAnsi="Symbol"/>
                <w:sz w:val="24"/>
                <w:szCs w:val="24"/>
              </w:rPr>
              <w:t></w:t>
            </w:r>
            <w:r>
              <w:rPr>
                <w:rFonts w:eastAsia="Times New Roman" w:cs="Times New Roman" w:ascii="Times New Roman" w:hAnsi="Times New Roman"/>
                <w:sz w:val="24"/>
                <w:szCs w:val="24"/>
              </w:rPr>
              <w:t xml:space="preserve">; CHF 6001 (інгібітор фосфодіестерази-4) (CHF 6001 NEXThaler сухий порошок для інгаляцій (DPI)); сухий порошок для інгаляцій, 120 доз в 1 інгаляторі; 400 µg мікрограм/дозу; Chiesi Farmaceutici S.p.A., Італія; Chiesi Farmaceutici S.p.A., Італія; Solvias AG, Швейцарія; Catalent Micron Technologies Ltd, Великобританія; Micromacinazione SA, Швейцарія; Almac Clinical Services Ltd, Великобритан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CHF 6001; CHF 6001 DPI NEXThaler</w:t>
            </w:r>
            <w:r>
              <w:rPr>
                <w:rFonts w:eastAsia="Symbol" w:cs="Symbol" w:ascii="Symbol" w:hAnsi="Symbol"/>
                <w:sz w:val="24"/>
                <w:szCs w:val="24"/>
              </w:rPr>
              <w:t></w:t>
            </w:r>
            <w:r>
              <w:rPr>
                <w:rFonts w:eastAsia="Times New Roman" w:cs="Times New Roman" w:ascii="Times New Roman" w:hAnsi="Times New Roman"/>
                <w:sz w:val="24"/>
                <w:szCs w:val="24"/>
              </w:rPr>
              <w:t>; CHF 6001 (інгібітор фосфодіестерази-4) 100, 300, 400 µg/дозу;                         Chiesi Farmaceutici S.p.A., Італія; Chiesi Farmaceutici S.p.A., Італія; Micromacinazione SA, Швейцарія; Almac Clinical Services Ltd, Великобританія</w:t>
            </w:r>
          </w:p>
        </w:tc>
      </w:tr>
      <w:tr>
        <w:trPr>
          <w:trHeight w:val="154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 xml:space="preserve"> д.м.н., проф. Абрагамович О.O.</w:t>
            </w:r>
          </w:p>
          <w:p>
            <w:pPr>
              <w:pStyle w:val="Normal"/>
              <w:spacing w:lineRule="auto" w:line="240" w:before="0" w:after="0"/>
              <w:jc w:val="both"/>
              <w:rPr/>
            </w:pPr>
            <w:r>
              <w:rPr>
                <w:rFonts w:eastAsia="Times New Roman" w:cs="Times New Roman" w:ascii="Times New Roman" w:hAnsi="Times New Roman"/>
                <w:sz w:val="24"/>
                <w:szCs w:val="24"/>
              </w:rPr>
              <w:t>Львівська обласна клінічна лікарня, терапевтичне відділення, Львівський національний медичний університет  ім. Данила Галицького, кафедра внутрішньої медицини №1, м. Львів</w:t>
            </w:r>
          </w:p>
          <w:p>
            <w:pPr>
              <w:pStyle w:val="Normal"/>
              <w:spacing w:lineRule="auto" w:line="240" w:before="0" w:after="0"/>
              <w:jc w:val="both"/>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z w:val="24"/>
                <w:szCs w:val="24"/>
              </w:rPr>
              <w:t>д.м.н. Асанов Е.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геронтології ім.  Д.Ф. Чеботарьова НАМН України”, відділ клінічної фізіології та патології внутрішніх органів,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Блажко В.І.</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охорони здоров’я «Харківська міська клінічна лікарня №13», пульмонологічне відділення № 2, м. Харків</w:t>
            </w:r>
          </w:p>
          <w:p>
            <w:pPr>
              <w:pStyle w:val="Normal"/>
              <w:spacing w:lineRule="auto" w:line="240" w:before="0" w:after="0"/>
              <w:jc w:val="both"/>
              <w:rPr/>
            </w:pPr>
            <w:r>
              <w:rPr>
                <w:rFonts w:eastAsia="Times New Roman" w:cs="Times New Roman" w:ascii="Times New Roman" w:hAnsi="Times New Roman"/>
                <w:sz w:val="24"/>
                <w:szCs w:val="24"/>
                <w:lang w:val="ru-RU"/>
              </w:rPr>
              <w:t xml:space="preserve">4) </w:t>
            </w:r>
            <w:r>
              <w:rPr>
                <w:rFonts w:eastAsia="Times New Roman" w:cs="Times New Roman" w:ascii="Times New Roman" w:hAnsi="Times New Roman"/>
                <w:sz w:val="24"/>
                <w:szCs w:val="24"/>
              </w:rPr>
              <w:t>д.м.н., проф. Бурмак Ю.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a Міська клінічна лікарня м. Полтави, відділення загальної терапії №1, ВДНЗУ «Українська медична стоматологічна академія», кафедра пропедевтики внутрішньої медицини з доглядом за хворими, загальної практики (сімейної медицини), м. Полт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Чопей І.В.</w:t>
            </w:r>
          </w:p>
          <w:p>
            <w:pPr>
              <w:pStyle w:val="Normal"/>
              <w:spacing w:lineRule="auto" w:line="240" w:before="0" w:after="0"/>
              <w:jc w:val="both"/>
              <w:rPr/>
            </w:pPr>
            <w:r>
              <w:rPr>
                <w:rFonts w:eastAsia="Times New Roman" w:cs="Times New Roman" w:ascii="Times New Roman" w:hAnsi="Times New Roman"/>
                <w:sz w:val="24"/>
                <w:szCs w:val="24"/>
              </w:rPr>
              <w:t>Комунальний заклад "Ужгородська центральна районна лікарня", терапевтичне відділення, Державний вищий навчальний заклад «Ужгородський національний університет», факультет післядипломної освіти та доуніверситетської підготовки, кафедра терапії та сімейної медицини, м. Ужгор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Фуштей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а міська клінічна лікарня №10", терапевтичне відділення, Державний заклад "Запорізька медична академія післядипломної освіти Міністерства охорони здоров’я України", кафедра терапії, клінічної фармакології та ендокринології, м. Запоріжжя</w:t>
            </w:r>
          </w:p>
          <w:p>
            <w:pPr>
              <w:pStyle w:val="Normal"/>
              <w:spacing w:lineRule="auto" w:line="240" w:before="0" w:after="0"/>
              <w:jc w:val="both"/>
              <w:rPr/>
            </w:pPr>
            <w:r>
              <w:rPr>
                <w:rFonts w:eastAsia="Times New Roman" w:cs="Times New Roman" w:ascii="Times New Roman" w:hAnsi="Times New Roman"/>
                <w:sz w:val="24"/>
                <w:szCs w:val="24"/>
                <w:lang w:val="ru-RU"/>
              </w:rPr>
              <w:t xml:space="preserve">7) </w:t>
            </w:r>
            <w:r>
              <w:rPr>
                <w:rFonts w:eastAsia="Times New Roman" w:cs="Times New Roman" w:ascii="Times New Roman" w:hAnsi="Times New Roman"/>
                <w:sz w:val="24"/>
                <w:szCs w:val="24"/>
              </w:rPr>
              <w:t>д.м.н., проф. Гаврисюк В.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фтизіатрії і пульмонології ім. Ф.Г. Яновського НАМН України", клініко-функціональне відділення, м. Київ</w:t>
            </w:r>
          </w:p>
          <w:p>
            <w:pPr>
              <w:pStyle w:val="Normal"/>
              <w:spacing w:lineRule="auto" w:line="240" w:before="0" w:after="0"/>
              <w:jc w:val="both"/>
              <w:rPr/>
            </w:pPr>
            <w:r>
              <w:rPr>
                <w:rFonts w:eastAsia="Times New Roman" w:cs="Times New Roman" w:ascii="Times New Roman" w:hAnsi="Times New Roman"/>
                <w:sz w:val="24"/>
                <w:szCs w:val="24"/>
              </w:rPr>
              <w:t>8) к.м.н. Годлевська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швидкої та невідкладної медичної допомоги імені проф. О.І. Мещанінова", перше терапевтичне відділення, Харківська медична академія післядипломної освіти, кафедра терапії та нефрології, м. Харків</w:t>
            </w:r>
          </w:p>
          <w:p>
            <w:pPr>
              <w:pStyle w:val="Normal"/>
              <w:spacing w:lineRule="auto" w:line="240" w:before="0" w:after="0"/>
              <w:jc w:val="both"/>
              <w:rPr/>
            </w:pPr>
            <w:r>
              <w:rPr>
                <w:rFonts w:eastAsia="Times New Roman" w:cs="Times New Roman" w:ascii="Times New Roman" w:hAnsi="Times New Roman"/>
                <w:sz w:val="24"/>
                <w:szCs w:val="24"/>
              </w:rPr>
              <w:t>9) зав. від. Голуб О.Ю</w:t>
            </w:r>
          </w:p>
          <w:p>
            <w:pPr>
              <w:pStyle w:val="Normal"/>
              <w:spacing w:lineRule="auto" w:line="240" w:before="0" w:after="0"/>
              <w:jc w:val="both"/>
              <w:rPr/>
            </w:pPr>
            <w:r>
              <w:rPr>
                <w:rFonts w:eastAsia="Times New Roman" w:cs="Times New Roman" w:ascii="Times New Roman" w:hAnsi="Times New Roman"/>
                <w:sz w:val="24"/>
                <w:szCs w:val="24"/>
              </w:rPr>
              <w:t>Комунальний заклад  "Черкаська обласна лікарня Черкаської обласної ради", пульмонологічне відділення,            м. Черкаси</w:t>
            </w:r>
          </w:p>
          <w:p>
            <w:pPr>
              <w:pStyle w:val="Normal"/>
              <w:spacing w:lineRule="auto" w:line="240" w:before="0" w:after="0"/>
              <w:jc w:val="both"/>
              <w:rPr/>
            </w:pPr>
            <w:r>
              <w:rPr>
                <w:rFonts w:eastAsia="Times New Roman" w:cs="Times New Roman" w:ascii="Times New Roman" w:hAnsi="Times New Roman"/>
                <w:sz w:val="24"/>
                <w:szCs w:val="24"/>
                <w:lang w:val="ru-RU"/>
              </w:rPr>
              <w:t xml:space="preserve">10) </w:t>
            </w:r>
            <w:r>
              <w:rPr>
                <w:rFonts w:eastAsia="Times New Roman" w:cs="Times New Roman" w:ascii="Times New Roman" w:hAnsi="Times New Roman"/>
                <w:sz w:val="24"/>
                <w:szCs w:val="24"/>
              </w:rPr>
              <w:t>д.м.н., проф. Яшина Л.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фтизіатрії і пульмонології ім. Ф.Г. Яновського Національної академії медичних наук України", відділення діагностики, терапії та клінічної фармакології захворювань легень,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м.н. Кайдашев І.П.</w:t>
            </w:r>
          </w:p>
          <w:p>
            <w:pPr>
              <w:pStyle w:val="Normal"/>
              <w:spacing w:lineRule="auto" w:line="240" w:before="0" w:after="0"/>
              <w:jc w:val="both"/>
              <w:rPr/>
            </w:pPr>
            <w:r>
              <w:rPr>
                <w:rFonts w:eastAsia="Times New Roman" w:cs="Times New Roman" w:ascii="Times New Roman" w:hAnsi="Times New Roman"/>
                <w:sz w:val="24"/>
                <w:szCs w:val="24"/>
              </w:rPr>
              <w:t>1-а міська клінічна лікарня, міське пульмонологічне відділення стаціонару, Вищий державний навчальний заклад України «Українська медична стоматологічна академія», кафедра внутрішньої медицини №3 з фтизіатрією,                м. Полтава</w:t>
            </w:r>
          </w:p>
          <w:p>
            <w:pPr>
              <w:pStyle w:val="Normal"/>
              <w:spacing w:lineRule="auto" w:line="240" w:before="0" w:after="0"/>
              <w:jc w:val="both"/>
              <w:rPr/>
            </w:pPr>
            <w:r>
              <w:rPr>
                <w:rFonts w:eastAsia="Times New Roman" w:cs="Times New Roman" w:ascii="Times New Roman" w:hAnsi="Times New Roman"/>
                <w:sz w:val="24"/>
                <w:szCs w:val="24"/>
                <w:lang w:val="ru-RU"/>
              </w:rPr>
              <w:t xml:space="preserve">12) </w:t>
            </w:r>
            <w:r>
              <w:rPr>
                <w:rFonts w:eastAsia="Times New Roman" w:cs="Times New Roman" w:ascii="Times New Roman" w:hAnsi="Times New Roman"/>
                <w:sz w:val="24"/>
                <w:szCs w:val="24"/>
              </w:rPr>
              <w:t>д.м.н., проф. Хомазюк 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клінічна лікарня №2» Дніпропетровської обласної ради, терапевтичне відділення, Державний заклад "Дніпропетровська медична академія Міністерства охорони здоров’я України", кафедра пропедевтики внутрішньої медицини, м. Дніпро</w:t>
            </w:r>
          </w:p>
          <w:p>
            <w:pPr>
              <w:pStyle w:val="Normal"/>
              <w:spacing w:lineRule="auto" w:line="240" w:before="0" w:after="0"/>
              <w:jc w:val="both"/>
              <w:rPr/>
            </w:pPr>
            <w:r>
              <w:rPr>
                <w:rFonts w:eastAsia="Times New Roman" w:cs="Times New Roman" w:ascii="Times New Roman" w:hAnsi="Times New Roman"/>
                <w:sz w:val="24"/>
                <w:szCs w:val="24"/>
                <w:lang w:val="ru-RU"/>
              </w:rPr>
              <w:t xml:space="preserve">13) </w:t>
            </w:r>
            <w:r>
              <w:rPr>
                <w:rFonts w:eastAsia="Times New Roman" w:cs="Times New Roman" w:ascii="Times New Roman" w:hAnsi="Times New Roman"/>
                <w:sz w:val="24"/>
                <w:szCs w:val="24"/>
              </w:rPr>
              <w:t>зав. від. Кнопик Л.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клінічна лікарня на залізничному транспорті №2 філії «Центр охорони здоров’я» ПАТ «Українська залізниця», відділення пульмонології, м. Київ</w:t>
            </w:r>
          </w:p>
          <w:p>
            <w:pPr>
              <w:pStyle w:val="Normal"/>
              <w:spacing w:lineRule="auto" w:line="240" w:before="0" w:after="0"/>
              <w:jc w:val="both"/>
              <w:rPr/>
            </w:pPr>
            <w:r>
              <w:rPr>
                <w:rFonts w:eastAsia="Times New Roman" w:cs="Times New Roman" w:ascii="Times New Roman" w:hAnsi="Times New Roman"/>
                <w:sz w:val="24"/>
                <w:szCs w:val="24"/>
                <w:lang w:val="ru-RU"/>
              </w:rPr>
              <w:t xml:space="preserve">14) </w:t>
            </w:r>
            <w:r>
              <w:rPr>
                <w:rFonts w:eastAsia="Times New Roman" w:cs="Times New Roman" w:ascii="Times New Roman" w:hAnsi="Times New Roman"/>
                <w:sz w:val="24"/>
                <w:szCs w:val="24"/>
              </w:rPr>
              <w:t>к.м.н. Краснокутський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ство з обмеженою відповідальністю "Доктор Алекс", Поліклініка товариства з обмеженою відповідальністю «Доктор Алекс», відділення сімейної медицини, Харківська медична академія післядипломної освіти, кафедра загальної практики – сімейної медицини, м. Харків</w:t>
            </w:r>
          </w:p>
          <w:p>
            <w:pPr>
              <w:pStyle w:val="Normal"/>
              <w:spacing w:lineRule="auto" w:line="240" w:before="0" w:after="0"/>
              <w:jc w:val="both"/>
              <w:rPr/>
            </w:pPr>
            <w:r>
              <w:rPr>
                <w:rFonts w:eastAsia="Times New Roman" w:cs="Times New Roman" w:ascii="Times New Roman" w:hAnsi="Times New Roman"/>
                <w:sz w:val="24"/>
                <w:szCs w:val="24"/>
                <w:lang w:val="ru-RU"/>
              </w:rPr>
              <w:t xml:space="preserve">15) </w:t>
            </w:r>
            <w:r>
              <w:rPr>
                <w:rFonts w:eastAsia="Times New Roman" w:cs="Times New Roman" w:ascii="Times New Roman" w:hAnsi="Times New Roman"/>
                <w:sz w:val="24"/>
                <w:szCs w:val="24"/>
              </w:rPr>
              <w:t>д.м.н. Коваленко С.В.</w:t>
            </w:r>
          </w:p>
          <w:p>
            <w:pPr>
              <w:pStyle w:val="Normal"/>
              <w:spacing w:lineRule="auto" w:line="240" w:before="0" w:after="0"/>
              <w:jc w:val="both"/>
              <w:rPr/>
            </w:pPr>
            <w:r>
              <w:rPr>
                <w:rFonts w:eastAsia="Times New Roman" w:cs="Times New Roman" w:ascii="Times New Roman" w:hAnsi="Times New Roman"/>
                <w:sz w:val="24"/>
                <w:szCs w:val="24"/>
              </w:rPr>
              <w:t>Обласна комунальна установа "Чернівецька обласна клінічна лікарня",  пульмонологічне відділення, 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Чернівці</w:t>
            </w:r>
          </w:p>
          <w:p>
            <w:pPr>
              <w:pStyle w:val="Normal"/>
              <w:spacing w:lineRule="auto" w:line="240" w:before="0" w:after="0"/>
              <w:jc w:val="both"/>
              <w:rPr/>
            </w:pPr>
            <w:r>
              <w:rPr>
                <w:rFonts w:eastAsia="Times New Roman" w:cs="Times New Roman" w:ascii="Times New Roman" w:hAnsi="Times New Roman"/>
                <w:sz w:val="24"/>
                <w:szCs w:val="24"/>
                <w:lang w:val="ru-RU"/>
              </w:rPr>
              <w:t xml:space="preserve">16) </w:t>
            </w:r>
            <w:r>
              <w:rPr>
                <w:rFonts w:eastAsia="Times New Roman" w:cs="Times New Roman" w:ascii="Times New Roman" w:hAnsi="Times New Roman"/>
                <w:sz w:val="24"/>
                <w:szCs w:val="24"/>
              </w:rPr>
              <w:t>д.м.н. Крахмалова 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терапії імені Л.Т.Малої Національної Академії Медичних Наук України» , відділ кардіопульмонології, м. Харків</w:t>
            </w:r>
          </w:p>
          <w:p>
            <w:pPr>
              <w:pStyle w:val="Normal"/>
              <w:spacing w:lineRule="auto" w:line="240" w:before="0" w:after="0"/>
              <w:jc w:val="both"/>
              <w:rPr/>
            </w:pPr>
            <w:r>
              <w:rPr>
                <w:rFonts w:eastAsia="Times New Roman" w:cs="Times New Roman" w:ascii="Times New Roman" w:hAnsi="Times New Roman"/>
                <w:sz w:val="24"/>
                <w:szCs w:val="24"/>
                <w:lang w:val="ru-RU"/>
              </w:rPr>
              <w:t xml:space="preserve">17) </w:t>
            </w:r>
            <w:r>
              <w:rPr>
                <w:rFonts w:eastAsia="Times New Roman" w:cs="Times New Roman" w:ascii="Times New Roman" w:hAnsi="Times New Roman"/>
                <w:sz w:val="24"/>
                <w:szCs w:val="24"/>
              </w:rPr>
              <w:t>к.м.н. Кулинич О.В.</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Запорізька обласна клінічна лікарня» Запорізької обласної ради, відділення пульмонології, м. Запоріжжя</w:t>
            </w:r>
          </w:p>
          <w:p>
            <w:pPr>
              <w:pStyle w:val="Normal"/>
              <w:spacing w:lineRule="auto" w:line="240" w:before="0" w:after="0"/>
              <w:jc w:val="both"/>
              <w:rPr/>
            </w:pPr>
            <w:r>
              <w:rPr>
                <w:rFonts w:eastAsia="Times New Roman" w:cs="Times New Roman" w:ascii="Times New Roman" w:hAnsi="Times New Roman"/>
                <w:sz w:val="24"/>
                <w:szCs w:val="24"/>
                <w:lang w:val="ru-RU"/>
              </w:rPr>
              <w:t xml:space="preserve">18) </w:t>
            </w:r>
            <w:r>
              <w:rPr>
                <w:rFonts w:eastAsia="Times New Roman" w:cs="Times New Roman" w:ascii="Times New Roman" w:hAnsi="Times New Roman"/>
                <w:sz w:val="24"/>
                <w:szCs w:val="24"/>
              </w:rPr>
              <w:t>к.м.н. Лебедь К.М.</w:t>
            </w:r>
          </w:p>
          <w:p>
            <w:pPr>
              <w:pStyle w:val="Normal"/>
              <w:spacing w:lineRule="auto" w:line="240" w:before="0" w:after="0"/>
              <w:jc w:val="both"/>
              <w:rPr/>
            </w:pPr>
            <w:r>
              <w:rPr>
                <w:rFonts w:eastAsia="Times New Roman" w:cs="Times New Roman" w:ascii="Times New Roman" w:hAnsi="Times New Roman"/>
                <w:sz w:val="24"/>
                <w:szCs w:val="24"/>
              </w:rPr>
              <w:t>Комунальний заклад "Херсонська міська клінічна лікарня і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Є.Є. Карабелеша", пульмонологічне відділення,               м. Херсон </w:t>
            </w:r>
          </w:p>
          <w:p>
            <w:pPr>
              <w:pStyle w:val="Normal"/>
              <w:spacing w:lineRule="auto" w:line="240" w:before="0" w:after="0"/>
              <w:jc w:val="both"/>
              <w:rPr/>
            </w:pPr>
            <w:r>
              <w:rPr>
                <w:rFonts w:eastAsia="Times New Roman" w:cs="Times New Roman" w:ascii="Times New Roman" w:hAnsi="Times New Roman"/>
                <w:sz w:val="24"/>
                <w:szCs w:val="24"/>
                <w:lang w:val="ru-RU"/>
              </w:rPr>
              <w:t xml:space="preserve">19) </w:t>
            </w:r>
            <w:r>
              <w:rPr>
                <w:rFonts w:eastAsia="Times New Roman" w:cs="Times New Roman" w:ascii="Times New Roman" w:hAnsi="Times New Roman"/>
                <w:sz w:val="24"/>
                <w:szCs w:val="24"/>
              </w:rPr>
              <w:t>Лимар Ю.В.</w:t>
            </w:r>
          </w:p>
          <w:p>
            <w:pPr>
              <w:pStyle w:val="Normal"/>
              <w:spacing w:lineRule="auto" w:line="240" w:before="0" w:after="0"/>
              <w:jc w:val="both"/>
              <w:rPr/>
            </w:pPr>
            <w:r>
              <w:rPr>
                <w:rFonts w:eastAsia="Times New Roman" w:cs="Times New Roman" w:ascii="Times New Roman" w:hAnsi="Times New Roman"/>
                <w:sz w:val="24"/>
                <w:szCs w:val="24"/>
              </w:rPr>
              <w:t>Комунальне некомерційне підприємство "Консультативно-діагностичний центр" Деснянського  району м. Києва, відділення денного стаціонару, м. Київ</w:t>
            </w:r>
          </w:p>
          <w:p>
            <w:pPr>
              <w:pStyle w:val="Normal"/>
              <w:spacing w:lineRule="auto" w:line="240" w:before="0" w:after="0"/>
              <w:jc w:val="both"/>
              <w:rPr/>
            </w:pPr>
            <w:r>
              <w:rPr>
                <w:rFonts w:eastAsia="Times New Roman" w:cs="Times New Roman" w:ascii="Times New Roman" w:hAnsi="Times New Roman"/>
                <w:sz w:val="24"/>
                <w:szCs w:val="24"/>
                <w:lang w:val="ru-RU"/>
              </w:rPr>
              <w:t xml:space="preserve">20) </w:t>
            </w:r>
            <w:r>
              <w:rPr>
                <w:rFonts w:eastAsia="Times New Roman" w:cs="Times New Roman" w:ascii="Times New Roman" w:hAnsi="Times New Roman"/>
                <w:sz w:val="24"/>
                <w:szCs w:val="24"/>
              </w:rPr>
              <w:t>к.м.н. Лисенко А.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Перша Черкаська міська лікарня" Черкаської міської ради, пульмонологічне відділення, м. Черкаси</w:t>
            </w:r>
          </w:p>
          <w:p>
            <w:pPr>
              <w:pStyle w:val="Normal"/>
              <w:spacing w:lineRule="auto" w:line="240" w:before="0" w:after="0"/>
              <w:jc w:val="both"/>
              <w:rPr/>
            </w:pPr>
            <w:r>
              <w:rPr>
                <w:rFonts w:eastAsia="Times New Roman" w:cs="Times New Roman" w:ascii="Times New Roman" w:hAnsi="Times New Roman"/>
                <w:sz w:val="24"/>
                <w:szCs w:val="24"/>
                <w:lang w:val="ru-RU"/>
              </w:rPr>
              <w:t xml:space="preserve">21) </w:t>
            </w:r>
            <w:r>
              <w:rPr>
                <w:rFonts w:eastAsia="Times New Roman" w:cs="Times New Roman" w:ascii="Times New Roman" w:hAnsi="Times New Roman"/>
                <w:sz w:val="24"/>
                <w:szCs w:val="24"/>
              </w:rPr>
              <w:t>д.м.н., проф. Мельник В.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туберкульозна лікарня №1 з диспансерним відділенням, відділення диференційної діагностики захворювань дихальних органів, Приватний вищий навчальний заклад "Київський медичний університет Української асоціації Народної Медицини", кафедра інфекційних хвороб, фтизіатрії і пульмонології, м. Київ</w:t>
            </w:r>
          </w:p>
          <w:p>
            <w:pPr>
              <w:pStyle w:val="Normal"/>
              <w:spacing w:lineRule="auto" w:line="240" w:before="0" w:after="0"/>
              <w:jc w:val="both"/>
              <w:rPr/>
            </w:pPr>
            <w:r>
              <w:rPr>
                <w:rFonts w:eastAsia="Times New Roman" w:cs="Times New Roman" w:ascii="Times New Roman" w:hAnsi="Times New Roman"/>
                <w:sz w:val="24"/>
                <w:szCs w:val="24"/>
                <w:lang w:val="ru-RU"/>
              </w:rPr>
              <w:t xml:space="preserve">22) </w:t>
            </w:r>
            <w:r>
              <w:rPr>
                <w:rFonts w:eastAsia="Times New Roman" w:cs="Times New Roman" w:ascii="Times New Roman" w:hAnsi="Times New Roman"/>
                <w:sz w:val="24"/>
                <w:szCs w:val="24"/>
              </w:rPr>
              <w:t>д.м.н., проф. Мостовой Ю.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атне мале підприємство, медичний центр "Пульс", терапевтичне відділення,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к.м.н. Олійник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6-a міська клінічна лікарня", алерго-пульмонологічне відділення, м. Запоріжжя</w:t>
            </w:r>
          </w:p>
          <w:p>
            <w:pPr>
              <w:pStyle w:val="Normal"/>
              <w:spacing w:lineRule="auto" w:line="240" w:before="0" w:after="0"/>
              <w:jc w:val="both"/>
              <w:rPr/>
            </w:pPr>
            <w:r>
              <w:rPr>
                <w:rFonts w:eastAsia="Times New Roman" w:cs="Times New Roman" w:ascii="Times New Roman" w:hAnsi="Times New Roman"/>
                <w:sz w:val="24"/>
                <w:szCs w:val="24"/>
                <w:lang w:val="ru-RU"/>
              </w:rPr>
              <w:t xml:space="preserve">24) </w:t>
            </w:r>
            <w:r>
              <w:rPr>
                <w:rFonts w:eastAsia="Times New Roman" w:cs="Times New Roman" w:ascii="Times New Roman" w:hAnsi="Times New Roman"/>
                <w:sz w:val="24"/>
                <w:szCs w:val="24"/>
              </w:rPr>
              <w:t>д.м.н., проф. Оринчак 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вано-Франківська Центральна міська клінічна лікарня, терапевтичне відділення № 1, Державний вищий навчальний заклад “Івано-Франківський національний медичний університет”, кафедра внутрішньої медицини стоматологічного факультету імені професора М. М. Бережницького, м. Івано-Франківськ</w:t>
            </w:r>
          </w:p>
          <w:p>
            <w:pPr>
              <w:pStyle w:val="Normal"/>
              <w:spacing w:lineRule="auto" w:line="240" w:before="0" w:after="0"/>
              <w:jc w:val="both"/>
              <w:rPr/>
            </w:pPr>
            <w:r>
              <w:rPr>
                <w:rFonts w:eastAsia="Times New Roman" w:cs="Times New Roman" w:ascii="Times New Roman" w:hAnsi="Times New Roman"/>
                <w:sz w:val="24"/>
                <w:szCs w:val="24"/>
                <w:lang w:val="ru-RU"/>
              </w:rPr>
              <w:t xml:space="preserve">25) </w:t>
            </w:r>
            <w:r>
              <w:rPr>
                <w:rFonts w:eastAsia="Times New Roman" w:cs="Times New Roman" w:ascii="Times New Roman" w:hAnsi="Times New Roman"/>
                <w:sz w:val="24"/>
                <w:szCs w:val="24"/>
              </w:rPr>
              <w:t>д.м.н., проф. Оспанова Т.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Обласна клінічна лікарня – центр екстреної медичної допомоги та медицини катастроф», пульмо-алергологічне відділення з імунологічними ліжками, Харківський національний медичний університет,  кафедра пропедевтики внутрішньої медицини №2 та медсестринства, м. Харків</w:t>
            </w:r>
          </w:p>
          <w:p>
            <w:pPr>
              <w:pStyle w:val="Normal"/>
              <w:spacing w:lineRule="auto" w:line="240" w:before="0" w:after="0"/>
              <w:jc w:val="both"/>
              <w:rPr/>
            </w:pPr>
            <w:r>
              <w:rPr>
                <w:rFonts w:eastAsia="Times New Roman" w:cs="Times New Roman" w:ascii="Times New Roman" w:hAnsi="Times New Roman"/>
                <w:sz w:val="24"/>
                <w:szCs w:val="24"/>
                <w:lang w:val="ru-RU"/>
              </w:rPr>
              <w:t xml:space="preserve">26) </w:t>
            </w:r>
            <w:r>
              <w:rPr>
                <w:rFonts w:eastAsia="Times New Roman" w:cs="Times New Roman" w:ascii="Times New Roman" w:hAnsi="Times New Roman"/>
                <w:sz w:val="24"/>
                <w:szCs w:val="24"/>
              </w:rPr>
              <w:t>д.м.н., проф. Островський М.М.</w:t>
            </w:r>
          </w:p>
          <w:p>
            <w:pPr>
              <w:pStyle w:val="Normal"/>
              <w:spacing w:lineRule="auto" w:line="240" w:before="0" w:after="0"/>
              <w:jc w:val="both"/>
              <w:rPr/>
            </w:pPr>
            <w:r>
              <w:rPr>
                <w:rFonts w:eastAsia="Times New Roman" w:cs="Times New Roman" w:ascii="Times New Roman" w:hAnsi="Times New Roman"/>
                <w:sz w:val="24"/>
                <w:szCs w:val="24"/>
              </w:rPr>
              <w:t xml:space="preserve">Обласний фтизіопульмонологічний центр, відділення пульмонології, Державний вищий навчальний заклад «Івано-Франківський національний медичний університет», кафедра фтизіатрії та пульмонології з курсом професійних хвороб, м. Івано-Франківськ </w:t>
            </w:r>
          </w:p>
          <w:p>
            <w:pPr>
              <w:pStyle w:val="Normal"/>
              <w:spacing w:lineRule="auto" w:line="240" w:before="0" w:after="0"/>
              <w:jc w:val="both"/>
              <w:rPr/>
            </w:pPr>
            <w:r>
              <w:rPr>
                <w:rFonts w:eastAsia="Times New Roman" w:cs="Times New Roman" w:ascii="Times New Roman" w:hAnsi="Times New Roman"/>
                <w:sz w:val="24"/>
                <w:szCs w:val="24"/>
                <w:lang w:val="ru-RU"/>
              </w:rPr>
              <w:t xml:space="preserve">27) </w:t>
            </w:r>
            <w:r>
              <w:rPr>
                <w:rFonts w:eastAsia="Times New Roman" w:cs="Times New Roman" w:ascii="Times New Roman" w:hAnsi="Times New Roman"/>
                <w:sz w:val="24"/>
                <w:szCs w:val="24"/>
              </w:rPr>
              <w:t>член-кор. НАМН України, д.м.н., проф. Перцева Т.О.</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Дніпропетровська шоста міська клінічна лікарня" Дніпропетровської обласної ради, терапевтичне відділення, Державний заклад "Дніпропетровська медична академія Міністерства охорони здоров’я України", кафедра внутрішньої медицини № 1, м. Дніпро</w:t>
            </w:r>
          </w:p>
          <w:p>
            <w:pPr>
              <w:pStyle w:val="Normal"/>
              <w:spacing w:lineRule="auto" w:line="240" w:before="0" w:after="0"/>
              <w:jc w:val="both"/>
              <w:rPr/>
            </w:pPr>
            <w:r>
              <w:rPr>
                <w:rFonts w:eastAsia="Times New Roman" w:cs="Times New Roman" w:ascii="Times New Roman" w:hAnsi="Times New Roman"/>
                <w:sz w:val="24"/>
                <w:szCs w:val="24"/>
                <w:lang w:val="ru-RU"/>
              </w:rPr>
              <w:t xml:space="preserve">28) </w:t>
            </w:r>
            <w:r>
              <w:rPr>
                <w:rFonts w:eastAsia="Times New Roman" w:cs="Times New Roman" w:ascii="Times New Roman" w:hAnsi="Times New Roman"/>
                <w:sz w:val="24"/>
                <w:szCs w:val="24"/>
              </w:rPr>
              <w:t>д.м.н., проф. Потабашній В.А.</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Криворізька міська клінічна лікарня № 2" Дніпропетровської обласної ради, пульмонологічне відділення, Державний заклад "Дніпропетровська медична академія Міністерства охорони здоров’я України", Факультет післядипломної освіти, кафедра терапії, кардіології та сімейної медицини,                      м. Кривий Ріг</w:t>
            </w:r>
          </w:p>
          <w:p>
            <w:pPr>
              <w:pStyle w:val="Normal"/>
              <w:spacing w:lineRule="auto" w:line="240" w:before="0" w:after="0"/>
              <w:jc w:val="both"/>
              <w:rPr/>
            </w:pPr>
            <w:r>
              <w:rPr>
                <w:rFonts w:eastAsia="Times New Roman" w:cs="Times New Roman" w:ascii="Times New Roman" w:hAnsi="Times New Roman"/>
                <w:sz w:val="24"/>
                <w:szCs w:val="24"/>
                <w:lang w:val="ru-RU"/>
              </w:rPr>
              <w:t xml:space="preserve">29) </w:t>
            </w:r>
            <w:r>
              <w:rPr>
                <w:rFonts w:eastAsia="Times New Roman" w:cs="Times New Roman" w:ascii="Times New Roman" w:hAnsi="Times New Roman"/>
                <w:sz w:val="24"/>
                <w:szCs w:val="24"/>
              </w:rPr>
              <w:t>к.м.н. Примушко 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ржавна установа “Національний інститут фтизіатрії і пульмонології ім. Ф.Г. Яновського НАМН України, відділення пульмонології, м. Київ </w:t>
            </w:r>
          </w:p>
          <w:p>
            <w:pPr>
              <w:pStyle w:val="Normal"/>
              <w:spacing w:lineRule="auto" w:line="240" w:before="0" w:after="0"/>
              <w:jc w:val="both"/>
              <w:rPr/>
            </w:pPr>
            <w:r>
              <w:rPr>
                <w:rFonts w:eastAsia="Times New Roman" w:cs="Times New Roman" w:ascii="Times New Roman" w:hAnsi="Times New Roman"/>
                <w:sz w:val="24"/>
                <w:szCs w:val="24"/>
              </w:rPr>
              <w:t>30) д.м.н., проф. Родіонова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 4» Дніпропетровської обласної ради, відділення профпатології, Державний заклад "Дніпропетровська медична академія Міністерства охорони здоров’я України", кафедра внутрішньої медицини № 2 та профпатології, м. Дніпро</w:t>
            </w:r>
          </w:p>
          <w:p>
            <w:pPr>
              <w:pStyle w:val="Normal"/>
              <w:spacing w:lineRule="auto" w:line="240" w:before="0" w:after="0"/>
              <w:jc w:val="both"/>
              <w:rPr/>
            </w:pPr>
            <w:r>
              <w:rPr>
                <w:rFonts w:eastAsia="Times New Roman" w:cs="Times New Roman" w:ascii="Times New Roman" w:hAnsi="Times New Roman"/>
                <w:sz w:val="24"/>
                <w:szCs w:val="24"/>
                <w:lang w:val="ru-RU"/>
              </w:rPr>
              <w:t xml:space="preserve">31) </w:t>
            </w:r>
            <w:r>
              <w:rPr>
                <w:rFonts w:eastAsia="Times New Roman" w:cs="Times New Roman" w:ascii="Times New Roman" w:hAnsi="Times New Roman"/>
                <w:sz w:val="24"/>
                <w:szCs w:val="24"/>
              </w:rPr>
              <w:t>зав. від. Савицька 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ігівська міська лікарня №2 Чернігівcької міської ради, терапевтичне відділення, м. Черніг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д.м.н. Шевчук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ково-дослідний інститут реабілітації інвалідів (навчально-науково-лікувальний комплекс) Вінницького національного медичного університету ім. М.І. Пирогова, пульмонологічне відділення, Вінницький національний медичний унівеpситет ім. М.І. Пирогова, кафедра внутрішньої медицини №2,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к.м.н. Гопко О.Ф.</w:t>
            </w:r>
          </w:p>
          <w:p>
            <w:pPr>
              <w:pStyle w:val="Normal"/>
              <w:spacing w:lineRule="auto" w:line="240" w:before="0" w:after="0"/>
              <w:jc w:val="both"/>
              <w:rPr/>
            </w:pPr>
            <w:r>
              <w:rPr>
                <w:rFonts w:eastAsia="Times New Roman" w:cs="Times New Roman" w:ascii="Times New Roman" w:hAnsi="Times New Roman"/>
                <w:sz w:val="24"/>
                <w:szCs w:val="24"/>
              </w:rPr>
              <w:t>Полтавська обласна клінічна лікарня ім. М.В. Скліфосовського, пульмонологічне відділення, ВДНЗУ «Українська медична стоматологічна академія», кафедра внутрішньої медицини №1, м. Полтава</w:t>
            </w:r>
          </w:p>
          <w:p>
            <w:pPr>
              <w:pStyle w:val="Normal"/>
              <w:spacing w:lineRule="auto" w:line="240" w:before="0" w:after="0"/>
              <w:jc w:val="both"/>
              <w:rPr/>
            </w:pPr>
            <w:r>
              <w:rPr>
                <w:rFonts w:eastAsia="Times New Roman" w:cs="Times New Roman" w:ascii="Times New Roman" w:hAnsi="Times New Roman"/>
                <w:sz w:val="24"/>
                <w:szCs w:val="24"/>
                <w:lang w:val="ru-RU"/>
              </w:rPr>
              <w:t xml:space="preserve">34) </w:t>
            </w:r>
            <w:r>
              <w:rPr>
                <w:rFonts w:eastAsia="Times New Roman" w:cs="Times New Roman" w:ascii="Times New Roman" w:hAnsi="Times New Roman"/>
                <w:sz w:val="24"/>
                <w:szCs w:val="24"/>
              </w:rPr>
              <w:t>к.м.н. Слепченко Н.С.</w:t>
            </w:r>
          </w:p>
          <w:p>
            <w:pPr>
              <w:pStyle w:val="Normal"/>
              <w:spacing w:lineRule="auto" w:line="240" w:before="0" w:after="0"/>
              <w:jc w:val="both"/>
              <w:rPr/>
            </w:pPr>
            <w:r>
              <w:rPr>
                <w:rFonts w:eastAsia="Times New Roman" w:cs="Times New Roman" w:ascii="Times New Roman" w:hAnsi="Times New Roman"/>
                <w:sz w:val="24"/>
                <w:szCs w:val="24"/>
              </w:rPr>
              <w:t>Міська клінічна лікарня № 1, пульмонологічне відділення, Вінницький національний медичний університет імені                       М.І. Пирогова, кафедра пропедевтики внутрішньої медицини, м. Вінниця</w:t>
            </w:r>
          </w:p>
          <w:p>
            <w:pPr>
              <w:pStyle w:val="Normal"/>
              <w:spacing w:lineRule="auto" w:line="240" w:before="0" w:after="0"/>
              <w:jc w:val="both"/>
              <w:rPr/>
            </w:pPr>
            <w:r>
              <w:rPr>
                <w:rFonts w:eastAsia="Times New Roman" w:cs="Times New Roman" w:ascii="Times New Roman" w:hAnsi="Times New Roman"/>
                <w:sz w:val="24"/>
                <w:szCs w:val="24"/>
                <w:lang w:val="ru-RU"/>
              </w:rPr>
              <w:t xml:space="preserve">35) </w:t>
            </w:r>
            <w:r>
              <w:rPr>
                <w:rFonts w:eastAsia="Times New Roman" w:cs="Times New Roman" w:ascii="Times New Roman" w:hAnsi="Times New Roman"/>
                <w:sz w:val="24"/>
                <w:szCs w:val="24"/>
              </w:rPr>
              <w:t>зав. від. Смоляний 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а обласна клінічна лікарня", пульмонологічне відділення, м. Одеса</w:t>
            </w:r>
          </w:p>
          <w:p>
            <w:pPr>
              <w:pStyle w:val="Normal"/>
              <w:spacing w:lineRule="auto" w:line="240" w:before="0" w:after="0"/>
              <w:jc w:val="both"/>
              <w:rPr/>
            </w:pPr>
            <w:r>
              <w:rPr>
                <w:rFonts w:eastAsia="Times New Roman" w:cs="Times New Roman" w:ascii="Times New Roman" w:hAnsi="Times New Roman"/>
                <w:sz w:val="24"/>
                <w:szCs w:val="24"/>
                <w:lang w:val="ru-RU"/>
              </w:rPr>
              <w:t xml:space="preserve">36) </w:t>
            </w:r>
            <w:r>
              <w:rPr>
                <w:rFonts w:eastAsia="Times New Roman" w:cs="Times New Roman" w:ascii="Times New Roman" w:hAnsi="Times New Roman"/>
                <w:sz w:val="24"/>
                <w:szCs w:val="24"/>
              </w:rPr>
              <w:t>д.м.н., проф. Станіславчук 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клінічна лікарня імені М.І. Пирогова, пульмонологічне відділення, Вінницький національний медичний університет імені М.І. Пирогова, кафедра внутрішньої медицини №1,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к.м.н. Стець Р.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6-a міська клінічна лікарня", терапевтичне відділення, м. Запоріжжя</w:t>
            </w:r>
          </w:p>
          <w:p>
            <w:pPr>
              <w:pStyle w:val="Normal"/>
              <w:spacing w:lineRule="auto" w:line="240" w:before="0" w:after="0"/>
              <w:jc w:val="both"/>
              <w:rPr/>
            </w:pPr>
            <w:r>
              <w:rPr>
                <w:rFonts w:eastAsia="Times New Roman" w:cs="Times New Roman" w:ascii="Times New Roman" w:hAnsi="Times New Roman"/>
                <w:sz w:val="24"/>
                <w:szCs w:val="24"/>
                <w:lang w:val="ru-RU"/>
              </w:rPr>
              <w:t xml:space="preserve">38) </w:t>
            </w:r>
            <w:r>
              <w:rPr>
                <w:rFonts w:eastAsia="Times New Roman" w:cs="Times New Roman" w:ascii="Times New Roman" w:hAnsi="Times New Roman"/>
                <w:sz w:val="24"/>
                <w:szCs w:val="24"/>
              </w:rPr>
              <w:t>к.м.н. Садомов А.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Міська лікарня №7", терапевтичне відділення, м. Запоріжжя</w:t>
            </w:r>
          </w:p>
          <w:p>
            <w:pPr>
              <w:pStyle w:val="Normal"/>
              <w:spacing w:lineRule="auto" w:line="240" w:before="0" w:after="0"/>
              <w:jc w:val="both"/>
              <w:rPr/>
            </w:pPr>
            <w:r>
              <w:rPr>
                <w:rFonts w:eastAsia="Times New Roman" w:cs="Times New Roman" w:ascii="Times New Roman" w:hAnsi="Times New Roman"/>
                <w:sz w:val="24"/>
                <w:szCs w:val="24"/>
                <w:lang w:val="ru-RU"/>
              </w:rPr>
              <w:t xml:space="preserve">39) </w:t>
            </w:r>
            <w:r>
              <w:rPr>
                <w:rFonts w:eastAsia="Times New Roman" w:cs="Times New Roman" w:ascii="Times New Roman" w:hAnsi="Times New Roman"/>
                <w:sz w:val="24"/>
                <w:szCs w:val="24"/>
              </w:rPr>
              <w:t>д.м.н., проф. Волошина О.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реконструктивної та відновної медицини (Університетська клініка) Одеського національного медичного університету, поліклінічне відділення, Одеський національний медичний університет, кафедра загальної практики та медичної реабілітації, м. Одеса.</w:t>
            </w:r>
          </w:p>
          <w:p>
            <w:pPr>
              <w:pStyle w:val="Normal"/>
              <w:spacing w:lineRule="auto" w:line="240" w:before="0" w:after="0"/>
              <w:jc w:val="both"/>
              <w:rPr/>
            </w:pPr>
            <w:r>
              <w:rPr>
                <w:rFonts w:eastAsia="Times New Roman" w:cs="Times New Roman" w:ascii="Times New Roman" w:hAnsi="Times New Roman"/>
                <w:sz w:val="24"/>
                <w:szCs w:val="24"/>
              </w:rPr>
              <w:t>40) Воєйкова Л.С.</w:t>
            </w:r>
          </w:p>
          <w:p>
            <w:pPr>
              <w:pStyle w:val="Normal"/>
              <w:spacing w:lineRule="auto" w:line="240" w:before="0" w:after="0"/>
              <w:jc w:val="both"/>
              <w:rPr/>
            </w:pPr>
            <w:r>
              <w:rPr>
                <w:rFonts w:eastAsia="Times New Roman" w:cs="Times New Roman" w:ascii="Times New Roman" w:hAnsi="Times New Roman"/>
                <w:sz w:val="24"/>
                <w:szCs w:val="24"/>
              </w:rPr>
              <w:t xml:space="preserve">Комунальний заклад охорони здоров'я "Харківська міська клінічна лікарня №13", терапевтичне відділення,                  м. Харків  </w:t>
            </w:r>
          </w:p>
          <w:p>
            <w:pPr>
              <w:pStyle w:val="Normal"/>
              <w:spacing w:lineRule="auto" w:line="240" w:before="0" w:after="0"/>
              <w:jc w:val="both"/>
              <w:rPr/>
            </w:pPr>
            <w:r>
              <w:rPr>
                <w:rFonts w:eastAsia="Times New Roman" w:cs="Times New Roman" w:ascii="Times New Roman" w:hAnsi="Times New Roman"/>
                <w:sz w:val="24"/>
                <w:szCs w:val="24"/>
                <w:lang w:val="ru-RU"/>
              </w:rPr>
              <w:t xml:space="preserve">41) </w:t>
            </w:r>
            <w:r>
              <w:rPr>
                <w:rFonts w:eastAsia="Times New Roman" w:cs="Times New Roman" w:ascii="Times New Roman" w:hAnsi="Times New Roman"/>
                <w:sz w:val="24"/>
                <w:szCs w:val="24"/>
              </w:rPr>
              <w:t>к.м.н. Винниченко Л.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Сумська міська клінічна лікарня №1", пульмонологічне відділення, Сумський державний університет, медичний інститут, кафедра сімейної та соціальної медицини  з курсом ендокринології, м. Суми</w:t>
            </w:r>
          </w:p>
          <w:p>
            <w:pPr>
              <w:pStyle w:val="Normal"/>
              <w:spacing w:lineRule="auto" w:line="240" w:before="0" w:after="0"/>
              <w:jc w:val="both"/>
              <w:rPr/>
            </w:pPr>
            <w:r>
              <w:rPr>
                <w:rFonts w:eastAsia="Times New Roman" w:cs="Times New Roman" w:ascii="Times New Roman" w:hAnsi="Times New Roman"/>
                <w:sz w:val="24"/>
                <w:szCs w:val="24"/>
                <w:lang w:val="ru-RU"/>
              </w:rPr>
              <w:t xml:space="preserve">42) </w:t>
            </w:r>
            <w:r>
              <w:rPr>
                <w:rFonts w:eastAsia="Times New Roman" w:cs="Times New Roman" w:ascii="Times New Roman" w:hAnsi="Times New Roman"/>
                <w:sz w:val="24"/>
                <w:szCs w:val="24"/>
              </w:rPr>
              <w:t>зав. від. Виповська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еменчуцька перша міська лікарня ім. О.Т. Богаєвського, пульмонологічне відділення, м. Кременчук</w:t>
            </w:r>
          </w:p>
          <w:p>
            <w:pPr>
              <w:pStyle w:val="Normal"/>
              <w:spacing w:lineRule="auto" w:line="240" w:before="0" w:after="0"/>
              <w:jc w:val="both"/>
              <w:rPr/>
            </w:pPr>
            <w:r>
              <w:rPr>
                <w:rFonts w:eastAsia="Times New Roman" w:cs="Times New Roman" w:ascii="Times New Roman" w:hAnsi="Times New Roman"/>
                <w:sz w:val="24"/>
                <w:szCs w:val="24"/>
                <w:lang w:val="ru-RU"/>
              </w:rPr>
              <w:t xml:space="preserve">43) </w:t>
            </w:r>
            <w:r>
              <w:rPr>
                <w:rFonts w:eastAsia="Times New Roman" w:cs="Times New Roman" w:ascii="Times New Roman" w:hAnsi="Times New Roman"/>
                <w:sz w:val="24"/>
                <w:szCs w:val="24"/>
              </w:rPr>
              <w:t>д.м.н., проф. Дзюблик О.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фтизіатрії і пульмонології ім. Ф.Г. Яновського НАМН України“, відділення технологій лікування неспецифічних захворювань легень, м. Київ</w:t>
            </w:r>
          </w:p>
          <w:p>
            <w:pPr>
              <w:pStyle w:val="Normal"/>
              <w:spacing w:lineRule="auto" w:line="240" w:before="0" w:after="0"/>
              <w:jc w:val="both"/>
              <w:rPr/>
            </w:pPr>
            <w:r>
              <w:rPr>
                <w:rFonts w:eastAsia="Times New Roman" w:cs="Times New Roman" w:ascii="Times New Roman" w:hAnsi="Times New Roman"/>
                <w:sz w:val="24"/>
                <w:szCs w:val="24"/>
              </w:rPr>
              <w:t>44) д.м.н., проф. Чоп'як В.В.</w:t>
            </w:r>
          </w:p>
          <w:p>
            <w:pPr>
              <w:pStyle w:val="Normal"/>
              <w:spacing w:lineRule="auto" w:line="240" w:before="0" w:after="0"/>
              <w:jc w:val="both"/>
              <w:rPr/>
            </w:pPr>
            <w:r>
              <w:rPr>
                <w:rFonts w:eastAsia="Times New Roman" w:cs="Times New Roman" w:ascii="Times New Roman" w:hAnsi="Times New Roman"/>
                <w:sz w:val="24"/>
                <w:szCs w:val="24"/>
              </w:rPr>
              <w:t>Львівський обласний клінічний діагностичний центр, регіональний центр алергології та клінічної імунології,               м. Львів</w:t>
            </w:r>
          </w:p>
          <w:p>
            <w:pPr>
              <w:pStyle w:val="Normal"/>
              <w:spacing w:lineRule="auto" w:line="240" w:before="0" w:after="0"/>
              <w:jc w:val="both"/>
              <w:rPr/>
            </w:pPr>
            <w:r>
              <w:rPr>
                <w:rFonts w:eastAsia="Times New Roman" w:cs="Times New Roman" w:ascii="Times New Roman" w:hAnsi="Times New Roman"/>
                <w:sz w:val="24"/>
                <w:szCs w:val="24"/>
                <w:lang w:val="ru-RU"/>
              </w:rPr>
              <w:t xml:space="preserve">45) </w:t>
            </w:r>
            <w:r>
              <w:rPr>
                <w:rFonts w:eastAsia="Times New Roman" w:cs="Times New Roman" w:ascii="Times New Roman" w:hAnsi="Times New Roman"/>
                <w:sz w:val="24"/>
                <w:szCs w:val="24"/>
              </w:rPr>
              <w:t>зав. від. Молодцов В.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іська лікарня № 1, терапевтичне відділення, м. Микола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к.м.н. Трищук Н.М.</w:t>
            </w:r>
          </w:p>
          <w:p>
            <w:pPr>
              <w:pStyle w:val="Normal"/>
              <w:spacing w:lineRule="auto" w:line="240" w:before="0" w:after="0"/>
              <w:jc w:val="both"/>
              <w:rPr/>
            </w:pPr>
            <w:r>
              <w:rPr>
                <w:rFonts w:eastAsia="Times New Roman" w:cs="Times New Roman" w:ascii="Times New Roman" w:hAnsi="Times New Roman"/>
                <w:sz w:val="24"/>
                <w:szCs w:val="24"/>
              </w:rPr>
              <w:t>Навчально-науковий медичний комплекс "Університетська клініка" Харківського національного медичного університету, терапевтичне відділення, Національний фармацевтичний університет, кафедра фармакотерапії,              м. Харків</w:t>
            </w:r>
          </w:p>
          <w:p>
            <w:pPr>
              <w:pStyle w:val="Normal"/>
              <w:spacing w:lineRule="auto" w:line="240" w:before="0" w:after="0"/>
              <w:jc w:val="both"/>
              <w:rPr/>
            </w:pPr>
            <w:r>
              <w:rPr>
                <w:rFonts w:eastAsia="Times New Roman" w:cs="Times New Roman" w:ascii="Times New Roman" w:hAnsi="Times New Roman"/>
                <w:sz w:val="24"/>
                <w:szCs w:val="24"/>
                <w:lang w:val="ru-RU"/>
              </w:rPr>
              <w:t xml:space="preserve">47) </w:t>
            </w:r>
            <w:r>
              <w:rPr>
                <w:rFonts w:eastAsia="Times New Roman" w:cs="Times New Roman" w:ascii="Times New Roman" w:hAnsi="Times New Roman"/>
                <w:sz w:val="24"/>
                <w:szCs w:val="24"/>
              </w:rPr>
              <w:t>зав. від. Величко Н.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Міська клінічна лікарня № 2", госпітальне відділення, м. Запоріжжя</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Будесонід; Будесонід DPI (Pulmicort</w:t>
            </w:r>
            <w:r>
              <w:rPr>
                <w:rFonts w:eastAsia="Symbol" w:cs="Symbol" w:ascii="Symbol" w:hAnsi="Symbol"/>
                <w:sz w:val="24"/>
                <w:szCs w:val="24"/>
              </w:rPr>
              <w:t></w:t>
            </w:r>
            <w:r>
              <w:rPr>
                <w:rFonts w:eastAsia="Times New Roman" w:cs="Times New Roman" w:ascii="Times New Roman" w:hAnsi="Times New Roman"/>
                <w:sz w:val="24"/>
                <w:szCs w:val="24"/>
              </w:rPr>
              <w:t xml:space="preserve"> Turbohaler</w:t>
            </w:r>
            <w:r>
              <w:rPr>
                <w:rFonts w:eastAsia="Symbol" w:cs="Symbol" w:ascii="Symbol" w:hAnsi="Symbol"/>
                <w:sz w:val="24"/>
                <w:szCs w:val="24"/>
              </w:rPr>
              <w:t></w:t>
            </w:r>
            <w:r>
              <w:rPr>
                <w:rFonts w:eastAsia="Times New Roman" w:cs="Times New Roman" w:ascii="Times New Roman" w:hAnsi="Times New Roman"/>
                <w:sz w:val="24"/>
                <w:szCs w:val="24"/>
              </w:rPr>
              <w:t>); Пульмікорт Турбухалер (Pulmicort</w:t>
            </w:r>
            <w:r>
              <w:rPr>
                <w:rFonts w:eastAsia="Symbol" w:cs="Symbol" w:ascii="Symbol" w:hAnsi="Symbol"/>
                <w:sz w:val="24"/>
                <w:szCs w:val="24"/>
              </w:rPr>
              <w:t></w:t>
            </w:r>
            <w:r>
              <w:rPr>
                <w:rFonts w:eastAsia="Times New Roman" w:cs="Times New Roman" w:ascii="Times New Roman" w:hAnsi="Times New Roman"/>
                <w:sz w:val="24"/>
                <w:szCs w:val="24"/>
              </w:rPr>
              <w:t xml:space="preserve"> Turbuhaler</w:t>
            </w:r>
            <w:r>
              <w:rPr>
                <w:rFonts w:eastAsia="Symbol" w:cs="Symbol" w:ascii="Symbol" w:hAnsi="Symbol"/>
                <w:sz w:val="24"/>
                <w:szCs w:val="24"/>
              </w:rPr>
              <w:t></w:t>
            </w:r>
            <w:r>
              <w:rPr>
                <w:rFonts w:eastAsia="Times New Roman" w:cs="Times New Roman" w:ascii="Times New Roman" w:hAnsi="Times New Roman"/>
                <w:sz w:val="24"/>
                <w:szCs w:val="24"/>
              </w:rPr>
              <w:t>); сухий порошок для інгаляцій, 100 доз в 1 інгаляторі; 200 µg мікрограм/дозу; Chiesi Farmaceutici S.p.A., Італія; Almac Clinical Services Ltd, Великобританія; AstraZeneca AB, Швец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Будесоніду; Будесонід DPI (Pulmicort</w:t>
            </w:r>
            <w:r>
              <w:rPr>
                <w:rFonts w:eastAsia="Symbol" w:cs="Symbol" w:ascii="Symbol" w:hAnsi="Symbol"/>
                <w:sz w:val="24"/>
                <w:szCs w:val="24"/>
              </w:rPr>
              <w:t></w:t>
            </w:r>
            <w:r>
              <w:rPr>
                <w:rFonts w:eastAsia="Times New Roman" w:cs="Times New Roman" w:ascii="Times New Roman" w:hAnsi="Times New Roman"/>
                <w:sz w:val="24"/>
                <w:szCs w:val="24"/>
              </w:rPr>
              <w:t xml:space="preserve"> Turbohaler</w:t>
            </w:r>
            <w:r>
              <w:rPr>
                <w:rFonts w:eastAsia="Symbol" w:cs="Symbol" w:ascii="Symbol" w:hAnsi="Symbol"/>
                <w:sz w:val="24"/>
                <w:szCs w:val="24"/>
              </w:rPr>
              <w:t></w:t>
            </w:r>
            <w:r>
              <w:rPr>
                <w:rFonts w:eastAsia="Times New Roman" w:cs="Times New Roman" w:ascii="Times New Roman" w:hAnsi="Times New Roman"/>
                <w:sz w:val="24"/>
                <w:szCs w:val="24"/>
              </w:rPr>
              <w:t>); Пульмікорт Турбухалер (Pulmicort</w:t>
            </w:r>
            <w:r>
              <w:rPr>
                <w:rFonts w:eastAsia="Symbol" w:cs="Symbol" w:ascii="Symbol" w:hAnsi="Symbol"/>
                <w:sz w:val="24"/>
                <w:szCs w:val="24"/>
              </w:rPr>
              <w:t></w:t>
            </w:r>
            <w:r>
              <w:rPr>
                <w:rFonts w:eastAsia="Times New Roman" w:cs="Times New Roman" w:ascii="Times New Roman" w:hAnsi="Times New Roman"/>
                <w:sz w:val="24"/>
                <w:szCs w:val="24"/>
              </w:rPr>
              <w:t xml:space="preserve"> Turbuhaler</w:t>
            </w:r>
            <w:r>
              <w:rPr>
                <w:rFonts w:eastAsia="Symbol" w:cs="Symbol" w:ascii="Symbol" w:hAnsi="Symbol"/>
                <w:sz w:val="24"/>
                <w:szCs w:val="24"/>
              </w:rPr>
              <w:t></w:t>
            </w:r>
            <w:r>
              <w:rPr>
                <w:rFonts w:eastAsia="Times New Roman" w:cs="Times New Roman" w:ascii="Times New Roman" w:hAnsi="Times New Roman"/>
                <w:sz w:val="24"/>
                <w:szCs w:val="24"/>
              </w:rPr>
              <w:t>) 200µg/дозу; Chiesi Farmaceutici S.p.A., Італія; Almac Clinical Services Ltd, Великобританія;</w:t>
            </w:r>
            <w:r>
              <w:rPr>
                <w:b/>
                <w:spacing w:val="-4"/>
              </w:rPr>
              <w:t xml:space="preserve"> </w:t>
            </w:r>
          </w:p>
        </w:tc>
      </w:tr>
      <w:tr>
        <w:trPr>
          <w:trHeight w:val="72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отеролу фумарат дигідрат; Формотеролу фумарат дигідрат (Oxis</w:t>
            </w:r>
            <w:r>
              <w:rPr>
                <w:rFonts w:eastAsia="Symbol" w:cs="Symbol" w:ascii="Symbol" w:hAnsi="Symbol"/>
                <w:sz w:val="24"/>
                <w:szCs w:val="24"/>
              </w:rPr>
              <w:t></w:t>
            </w:r>
            <w:r>
              <w:rPr>
                <w:rFonts w:eastAsia="Times New Roman" w:cs="Times New Roman" w:ascii="Times New Roman" w:hAnsi="Times New Roman"/>
                <w:sz w:val="24"/>
                <w:szCs w:val="24"/>
              </w:rPr>
              <w:t xml:space="preserve"> Turbohaler</w:t>
            </w:r>
            <w:r>
              <w:rPr>
                <w:rFonts w:eastAsia="Symbol" w:cs="Symbol" w:ascii="Symbol" w:hAnsi="Symbol"/>
                <w:sz w:val="24"/>
                <w:szCs w:val="24"/>
              </w:rPr>
              <w:t></w:t>
            </w:r>
            <w:r>
              <w:rPr>
                <w:rFonts w:eastAsia="Times New Roman" w:cs="Times New Roman" w:ascii="Times New Roman" w:hAnsi="Times New Roman"/>
                <w:sz w:val="24"/>
                <w:szCs w:val="24"/>
              </w:rPr>
              <w:t>); Формотеролу фумарат; Oxis; (формотеролу фумарат дигідрат); сухий порошок для інгаляцій, 60 доз в 1 інгаляторі; 12 µg мікрограм/дозу; Chiesi Farmaceutici S.p.A., Італія; Almac Clinical Services Ltd, Великобританія; AstraZeneca AB, Швец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ля тренування, 1 NEXThaler® у коробці, 120 доз в інгалятор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ля тренування, 1 сухий порошковий інгалятор Turbohaler® у коробці, 100 доз в інгаляторі;</w:t>
            </w:r>
          </w:p>
          <w:p>
            <w:pPr>
              <w:pStyle w:val="Normal"/>
              <w:spacing w:lineRule="auto" w:line="240" w:before="0" w:after="0"/>
              <w:jc w:val="both"/>
              <w:rPr/>
            </w:pPr>
            <w:r>
              <w:rPr>
                <w:rFonts w:eastAsia="Times New Roman" w:cs="Times New Roman" w:ascii="Times New Roman" w:hAnsi="Times New Roman"/>
                <w:sz w:val="24"/>
                <w:szCs w:val="24"/>
              </w:rPr>
              <w:t xml:space="preserve">Набори для демонстрації;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MS обладнання для спірометр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MS ЕКГ обладнання;</w:t>
            </w:r>
          </w:p>
          <w:p>
            <w:pPr>
              <w:pStyle w:val="Normal"/>
              <w:spacing w:lineRule="auto" w:line="240" w:before="0" w:after="0"/>
              <w:jc w:val="both"/>
              <w:rPr/>
            </w:pPr>
            <w:r>
              <w:rPr>
                <w:rFonts w:eastAsia="Times New Roman" w:cs="Times New Roman" w:ascii="Times New Roman" w:hAnsi="Times New Roman"/>
                <w:sz w:val="24"/>
                <w:szCs w:val="24"/>
              </w:rPr>
              <w:t xml:space="preserve">BMS електронні щоденни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M лабораторні набори;</w:t>
            </w:r>
          </w:p>
          <w:p>
            <w:pPr>
              <w:pStyle w:val="Normal"/>
              <w:spacing w:lineRule="auto" w:line="240" w:before="0" w:after="0"/>
              <w:jc w:val="both"/>
              <w:rPr/>
            </w:pPr>
            <w:r>
              <w:rPr>
                <w:rFonts w:eastAsia="Times New Roman" w:cs="Times New Roman" w:ascii="Times New Roman" w:hAnsi="Times New Roman"/>
                <w:sz w:val="24"/>
                <w:szCs w:val="24"/>
              </w:rPr>
              <w:t>LGC лабораторні набо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Фармасофт", Україн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7</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9.01.2017 № 48</w:t>
            </w:r>
            <w:r>
              <w:rPr>
                <w:rFonts w:eastAsia="Times New Roman" w:cs="Times New Roman" w:ascii="Times New Roman" w:hAnsi="Times New Roman"/>
                <w:lang w:eastAsia="uk-UA"/>
              </w:rPr>
              <w:t xml:space="preserve">  </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е сліпе, плацебо-контрольоване, багатоцентрове дослідження фази ІІВ з підбору дози, що проводиться для оцінки ефективності та безпеки препарату MSTT1041A у пацієнтів з неконтрольованою тяжкою астмою, код дослідження GB39242, версія 2 від 31 травня 2016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ntech, Inc., USA (Дженентек, Інк., США)</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TT1041A (Ro 718-7807/F01; RO7187807, AMG 282, Anti-ST2); розчин для підшкірних ін’єкцій, флакон 1 мл; 70 мг/мл; Genentech, Inc., USA; Amgen Inc., USA; F. Hoffmann-La Roche Ltd, Switzerland; GP Grenzach Produktions GmbH, Germany; </w:t>
            </w:r>
          </w:p>
          <w:p>
            <w:pPr>
              <w:pStyle w:val="Normal"/>
              <w:spacing w:lineRule="auto" w:line="240" w:before="0" w:after="0"/>
              <w:jc w:val="both"/>
              <w:rPr/>
            </w:pPr>
            <w:r>
              <w:rPr>
                <w:rFonts w:eastAsia="Times New Roman" w:cs="Times New Roman" w:ascii="Times New Roman" w:hAnsi="Times New Roman"/>
                <w:sz w:val="24"/>
                <w:szCs w:val="24"/>
              </w:rPr>
              <w:t>Плацебо до MSTT1041A, розчин для підшкірних ін’єкцій, флакон 1 мл; Genentech, Inc., USA; Amgen Inc., USA; F. Hoffmann-La Roche Ltd, Switzerland; GP Grenzach Produktions GmbH, Germany.</w:t>
            </w:r>
          </w:p>
        </w:tc>
      </w:tr>
      <w:tr>
        <w:trPr>
          <w:trHeight w:val="137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Курик Л.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фтизіатрії і пульмонології ім. Ф.Г. Яновського Національної академії медичних наук України», відділення пульмон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в. від. Приходько 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Міська лікарня №1», терапевтичне відділення,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Мостовой Ю.М.</w:t>
            </w:r>
          </w:p>
          <w:p>
            <w:pPr>
              <w:pStyle w:val="Normal"/>
              <w:spacing w:lineRule="auto" w:line="240" w:before="0" w:after="0"/>
              <w:jc w:val="both"/>
              <w:rPr/>
            </w:pPr>
            <w:r>
              <w:rPr>
                <w:rFonts w:eastAsia="Times New Roman" w:cs="Times New Roman" w:ascii="Times New Roman" w:hAnsi="Times New Roman"/>
                <w:sz w:val="24"/>
                <w:szCs w:val="24"/>
              </w:rPr>
              <w:t>Приватне мале підприємство, медичний центр «Пульс», терапевтичне відділення,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Мельник В.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туберкульозна лікарня №1 з диспансерним відділенням, відділення диференційної діагностики захворювань дихальних органів, Приватний вищий навчальний заклад «Київський медичний університет Української асоціації народної медицини», кафедра інфекційних хвороб, фтизіатрії і пульмон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проф. Романюк Л.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8, алергологічне відділення №1,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проф. Островський М.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ий фтизіопульмонологічний центр, відділення пульмонології, Державний вищий навчальний заклад «Івано-Франківський Національний медичний університет», кафедра фтизіатрії і пульмонології з курсом професійних хвороб,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м.н. Коваленко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комунальна установа «Чернівецька обласна клінічна лікарня», пульмонологічне відділення, м. Чернівц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член-кор. НАМН України, д.м.н., проф. Перцева 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шоста міська клінічна лікарня» Дніпропетровської обласної ради», терапевтичне відділення з пульмонологічними ліжками, Державний заклад «Дніпропетровська медична академія Міністерства охорони здоров’я України», кафедра внутрішньої медицини 1, м. Дніпропетро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зав. від. Смоляний 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а обласна клінічна лікарня», пульмонологічне відділення,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зав. від. Молодцов В.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іська лікарня № 1, терапевтичне відділення, м. Микола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м.н. Крахмалова 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інститут терапії імені Л.Т. Малої Національної академії медичних наук України», відділ кардіопульмонології, м. Харків</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pirometer (with printer) (Спірометр (з принтеро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FeNO equipment (Обладнання FeNO)</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CG machine (with printer) (ЕКГ машина (з принтеро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Diary (Електронний Щоденни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eak flow meters (Пікфлоуметр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ite questionnaire tablet (Електронний опитувальний лист (планшет))</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boratory kits (Лабораторні набор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умка и папка для пацієнт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5290"/>
        <w:gridCol w:w="6315"/>
      </w:tblGrid>
      <w:tr>
        <w:trPr>
          <w:trHeight w:val="1426" w:hRule="atLeast"/>
        </w:trPr>
        <w:tc>
          <w:tcPr>
            <w:tcW w:w="152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 наказу Міністерства охорони</w:t>
            </w:r>
          </w:p>
          <w:p>
            <w:pPr>
              <w:pStyle w:val="Normal"/>
              <w:tabs>
                <w:tab w:val="clear" w:pos="708"/>
                <w:tab w:val="left" w:pos="10860" w:leader="none"/>
                <w:tab w:val="left" w:pos="11025" w:leader="none"/>
                <w:tab w:val="left" w:pos="11190" w:leader="none"/>
              </w:tabs>
              <w:spacing w:lineRule="auto" w:line="240" w:before="0" w:after="0"/>
              <w:ind w:firstLine="6804"/>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доров’я України</w:t>
            </w:r>
          </w:p>
          <w:p>
            <w:pPr>
              <w:pStyle w:val="Normal"/>
              <w:spacing w:lineRule="auto" w:line="240" w:before="0" w:after="0"/>
              <w:ind w:firstLine="1077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9.01.2017 № 48</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064" w:type="dxa"/>
              <w:jc w:val="left"/>
              <w:tblInd w:w="0"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рандомізоване, подвійне сліпе, плацебо-контрольоване дослідження з оцінки безпечності та ефективності препарату АВТ-494 для індукційної та підтримуючої терапії у пацієнтів з середньотяжкою або тяжкою формами активного виразкового коліту», код дослідження M14-234, протокол від 03 червня 2016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ббВі Біофармасьютікалз ГмбХ,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AbbVie Inc., USA</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ABT-494 (ABT-494, A-1293543.0; ABT-494); таблетки вкриті оболонкою; 7,5 або 15 або 30 мг; AbbVie Inc., USA; AbbVie Inc., USA; AbbVie Deutschland GmbH &amp; Co. KG, Germany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ABT-494, таблетки ; AbbVie Inc., USA; AbbVie Inc., USA; AbbVie Deutschland GmbH &amp; Co. KG, Germany</w:t>
                  </w:r>
                </w:p>
              </w:tc>
            </w:tr>
            <w:tr>
              <w:trPr>
                <w:trHeight w:val="137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Дубовий 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18, проктологічне відділення,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Левченко О.М.</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Одеська обласна клінічна лікарня», обласний гастроентерологічний центр, поліклінічне відділення,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Головченко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ство з обмеженою відповідальністю «Хелс Клінік», відділ гастроентерології, гепатології та ендокринології Медичного клінічного дослідницького центру Медичного центру Товариства з обмеженою відповідальністю «Хелс Клінік»,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м.н. Лозинський Ю.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а обласна клінічна лікарня, проктологічне відділення, Львівський національний медичний університет імені Данила Галицького, кафедра хірургії №1 з курсом проктології, м. Львів</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Центр Клінічних Досліджень ЛТД»; ТОВ «ІМП-ЛОГІСТИКА УКРАЇНА»</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31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_______________________                                </w:t>
      </w:r>
      <w:r>
        <w:rPr/>
        <w:t xml:space="preserve">Т.М. Лясковський  </w:t>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9</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9.01.2017 № 48</w:t>
            </w:r>
          </w:p>
        </w:tc>
      </w:tr>
    </w:tbl>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ійне сліпе, плацебо-контрольоване, дослідження 2а фази, для оцінки безпеки та переносимості одноразового внутрішньовенного введення VIS410 у пацієнтів з неускладненим грипом типу А, код дослідження VIS410-202, версія 1.1. від 14 вересня 2016 р.</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В «МБ Квест»,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стера, Інк (Visterra, Inc.), United States of America</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410 (VIS410; VIS410); внутрішньовенний розчин; 25 мг/мл; Lyophilization Services of New England (LSNE), U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чинник для VIS410 (Натрію хлорид (Sodium Chloride)); розчин для інфузій; 9 мг/мл; ТОВ «Юрія -Фарм», Украї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VIS410 (фізіологічний розчин (0,9% натрію хлориду)); розчин для інфузій; ТОВ «Юрія -Фарм», Україна.</w:t>
            </w:r>
          </w:p>
        </w:tc>
      </w:tr>
      <w:tr>
        <w:trPr>
          <w:trHeight w:val="137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Барна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ТОВ «Євролаб», амбулаторно-поліклінічне відділення, Національний медичний університет ім. О.О. Богомольця, кафедра загальної практики (сімейної медицини),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Клебан Я.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клінічна лікарня на залізничному транспорті №2 Філії «Центр охорони здоров'я» Публічного акціонерного товариства «Українська залізниця», поліклініка, відділення денного стаціонару,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альнікова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поліклініка №24», терапевтичне відділення,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Корж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іклініка Товариства з обмеженою відповідальністю «Доктор Алекс», терапевтичне відділення, Харківська медична академія післядипломної освіти, кафедра загальної практики-сімейної медицини,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проф.  Мостовой Ю.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атне мале підприємство, медичний центр «Пульс», терапевтичне відділення,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Лаврюкова 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Міська клінічна інфекційна лікарня», відділення № 10, м.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м.н., проф. Чемич М.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ий комунальний заклад “Сумська обласна інфекційна клінічна лікарня імені З.Й. Красовицького”, 1 інфекційне відділення, Сумський державний університет, кафедра інфекційних хвороб з епідеміологією, м. Су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м.н., проф.  Мороз Л.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іська клінічна лікарня № 1, інфекційне відділення №1, Вінницький національний медичний університет ім. М.І. Пирогова, кафедра інфекційних хвороб з курсом епідеміології,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зав. від. Логойда П.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іклініка управління медичних послуг і реабілітації Державної акціонерної холдингової компанії  «Артем», відділення денного стаціонару, м. Київ</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Фармасоф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бораторні набори, прилад для визначення вірусу грипу - Софія грип типу А та В імунофлюоресцентний аналіз (Sofia Influenza A+B Fluorescent Immunoassay (FIA; Quidel))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мет® ( Ibuprofen); таблетки, вкриті оболонкою; 400 мг; Berlin-Chemie AG (Берлін-Хемі АГ), Germany;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медрол-Дарниця (дифенгідраміну гирохлорид); таблетки; 50 мг; ПрАТ фармацевтична фірма «Дарниця», Україна.</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0</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9.01.2017 № 48</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538" w:type="dxa"/>
        <w:jc w:val="left"/>
        <w:tblInd w:w="-113" w:type="dxa"/>
        <w:tblLayout w:type="fixed"/>
        <w:tblCellMar>
          <w:top w:w="0" w:type="dxa"/>
          <w:left w:w="108" w:type="dxa"/>
          <w:bottom w:w="0" w:type="dxa"/>
          <w:right w:w="108" w:type="dxa"/>
        </w:tblCellMar>
      </w:tblPr>
      <w:tblGrid>
        <w:gridCol w:w="2344"/>
        <w:gridCol w:w="1219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нення II до протоколу NN1218-4101: Список ключового персоналу та відповідних відділів , остаточна версія 4.0-UA, для України, від 08 листопада 2016 р.; Включення додаткового місця проведення клінічного дослідження:</w:t>
            </w:r>
          </w:p>
          <w:tbl>
            <w:tblPr>
              <w:tblW w:w="11934" w:type="dxa"/>
              <w:jc w:val="left"/>
              <w:tblInd w:w="34" w:type="dxa"/>
              <w:tblLayout w:type="fixed"/>
              <w:tblCellMar>
                <w:top w:w="0" w:type="dxa"/>
                <w:left w:w="108" w:type="dxa"/>
                <w:bottom w:w="0" w:type="dxa"/>
                <w:right w:w="108" w:type="dxa"/>
              </w:tblCellMar>
            </w:tblPr>
            <w:tblGrid>
              <w:gridCol w:w="704"/>
              <w:gridCol w:w="1123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Назва місця проведення випроб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пян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нальна установа "Запорізька обласна клінічна дитяча лікарня" Запорізької обласної ради, ендокринологічне відділення, м. Запоріжж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пацієнтів в Україні з 70 до 100; Подовження терміну проведення клінічного випробування до 09.03.2018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0 від 02.07.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ективність та безпека швидкодіючого інсуліну аспарт у порівнянні з НовоРапід®, обидва у комбінації з інсуліном деглюдек у дітей та підлітків з діабетом 1 типу», код дослідження NN1218-4101, остаточна версія 4.0 від 01 квіт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 Нордіск А/C (Дан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 Нордіск А/C (Данія)</w:t>
            </w:r>
          </w:p>
        </w:tc>
      </w:tr>
      <w:tr>
        <w:trPr>
          <w:trHeight w:val="64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сті фармацевтичної продукції                                            _______________________                                             Т.М. Лясковський</w:t>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ru-RU"/>
              </w:rPr>
              <w:t xml:space="preserve">                                                  </w:t>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1</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9.01.2017 № 48</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дослідження з поправкою INT-5, від 01.09.2016 р.; Брошура Дослідника JNJ-28431754 (канагліфлозин) видання 14 від 31.08.2016 р.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багатоцентрове, подвійне сліпе, в паралельних групах, плацебо контрольоване клінічне дослідження для оцінки впливу Канагліфлозину на ниркові кінцеві точки у дорослих пацієнтів із цукровим діабетом 2 типу. Клінічне дослідження “CANVAS-R” (дослідження з оцінки серцево-судинних та ниркових ефектів Канагліфлозину)», код дослідження 28431754DIA4003, з поправкою INT-4, від 05.05.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ництво «ЯНССЕН ФАРМАЦЕВТИКА НВ»,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Сілаг Інтернешнл НВ», Бельг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2</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9.01.2017 № 48</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538" w:type="dxa"/>
        <w:jc w:val="left"/>
        <w:tblInd w:w="-113" w:type="dxa"/>
        <w:tblLayout w:type="fixed"/>
        <w:tblCellMar>
          <w:top w:w="0" w:type="dxa"/>
          <w:left w:w="108" w:type="dxa"/>
          <w:bottom w:w="0" w:type="dxa"/>
          <w:right w:w="108" w:type="dxa"/>
        </w:tblCellMar>
      </w:tblPr>
      <w:tblGrid>
        <w:gridCol w:w="2344"/>
        <w:gridCol w:w="1219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ня додаткових місць проведення клінічного випробування:  </w:t>
            </w:r>
          </w:p>
          <w:tbl>
            <w:tblPr>
              <w:tblW w:w="11860" w:type="dxa"/>
              <w:jc w:val="left"/>
              <w:tblInd w:w="108" w:type="dxa"/>
              <w:tblLayout w:type="fixed"/>
              <w:tblCellMar>
                <w:top w:w="0" w:type="dxa"/>
                <w:left w:w="108" w:type="dxa"/>
                <w:bottom w:w="0" w:type="dxa"/>
                <w:right w:w="108" w:type="dxa"/>
              </w:tblCellMar>
            </w:tblPr>
            <w:tblGrid>
              <w:gridCol w:w="567"/>
              <w:gridCol w:w="112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випроб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Левченко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установа “Одеська обласна клінічна лікарня”, поліклінічне відділення, м.Од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Візір В.А.</w:t>
                  </w:r>
                </w:p>
                <w:p>
                  <w:pPr>
                    <w:pStyle w:val="Normal"/>
                    <w:spacing w:lineRule="auto" w:line="240" w:before="0" w:after="0"/>
                    <w:jc w:val="both"/>
                    <w:rPr/>
                  </w:pPr>
                  <w:r>
                    <w:rPr>
                      <w:rFonts w:cs="Times New Roman" w:ascii="Times New Roman" w:hAnsi="Times New Roman"/>
                      <w:sz w:val="24"/>
                      <w:szCs w:val="24"/>
                    </w:rPr>
                    <w:t xml:space="preserve">Комунальна установа “Міська лікарня №7”, терапевтичне відділення, Запорізький державний </w:t>
                  </w:r>
                  <w:r>
                    <w:rPr>
                      <w:rFonts w:cs="Times New Roman" w:ascii="Times New Roman" w:hAnsi="Times New Roman"/>
                      <w:color w:val="000000"/>
                      <w:sz w:val="24"/>
                      <w:szCs w:val="24"/>
                    </w:rPr>
                    <w:t>медичний</w:t>
                  </w:r>
                  <w:r>
                    <w:rPr>
                      <w:rFonts w:cs="Times New Roman" w:ascii="Times New Roman" w:hAnsi="Times New Roman"/>
                      <w:color w:val="FF0000"/>
                      <w:sz w:val="24"/>
                      <w:szCs w:val="24"/>
                    </w:rPr>
                    <w:t xml:space="preserve"> </w:t>
                  </w:r>
                  <w:r>
                    <w:rPr>
                      <w:rFonts w:cs="Times New Roman" w:ascii="Times New Roman" w:hAnsi="Times New Roman"/>
                      <w:sz w:val="24"/>
                      <w:szCs w:val="24"/>
                    </w:rPr>
                    <w:t>університет, кафедра внутрішніх хвороб 2, м. Запоріжж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санов Ю.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Національний інститут терапії імені Л.Т. Малої НАМН України», відділ клінічної фармакології та фармакогенетики неінфекційних захворювань, м. Хар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Хіміон Л.В.</w:t>
                  </w:r>
                </w:p>
                <w:p>
                  <w:pPr>
                    <w:pStyle w:val="Normal"/>
                    <w:spacing w:lineRule="auto" w:line="240" w:before="0" w:after="0"/>
                    <w:jc w:val="both"/>
                    <w:rPr/>
                  </w:pPr>
                  <w:r>
                    <w:rPr>
                      <w:rFonts w:cs="Times New Roman" w:ascii="Times New Roman" w:hAnsi="Times New Roman"/>
                      <w:sz w:val="24"/>
                      <w:szCs w:val="24"/>
                    </w:rPr>
                    <w:t>Комунальний заклад Київської обласної ради “Київська обласна клінічна лікарня”, вузькоспеціалізован</w:t>
                  </w:r>
                  <w:r>
                    <w:rPr>
                      <w:rFonts w:cs="Times New Roman" w:ascii="Times New Roman" w:hAnsi="Times New Roman"/>
                      <w:sz w:val="24"/>
                      <w:szCs w:val="24"/>
                      <w:lang w:val="ru-RU"/>
                    </w:rPr>
                    <w:t>e</w:t>
                  </w:r>
                  <w:r>
                    <w:rPr>
                      <w:rFonts w:cs="Times New Roman" w:ascii="Times New Roman" w:hAnsi="Times New Roman"/>
                      <w:sz w:val="24"/>
                      <w:szCs w:val="24"/>
                    </w:rPr>
                    <w:t xml:space="preserve"> терапевтичне відділення, м. Киї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Г.О. Проц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Національний науковий центр “Інститут кардіології імені академіка М. Д. Стражеска” НАМН України, відділ некоронарних хвороб серця та ревматології, м. Киї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Казимирко В.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ївська міська клінічна лікарня № 6, терапевтичне відділення, м. Киї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Абрагамович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вівська обласна клінічна лікарня, ревматологічне відді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вівський національний медичний університет імені Данила Галицького, кафедра внутрішньої медицини №1,  м. Льв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Рекалов Д.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установа "Запорізька обласна клінічна лікарня" Запорізької обласної ради, відділення ревматології з центром імунобіологічної терапії, м. Запоріжж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92 від 22.12.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 та активно-контрольоване, багатоцентрове дослідження фази 3 для оцінки ефективності та безпечності філготінібу при застосуванні протягом 52 тижнів у комбінації з метотрексатом у пацієнтів з ревматоїдним артритом середнього та тяжкого ступеня активності  та недостатньою відповіддю на метотрексат», код дослідження GS-US-417-0301,  протокол з поправкою 1 від 05 липня 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ead Sciences, Inc.,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3</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9.01.2017 № 48</w:t>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538" w:type="dxa"/>
        <w:jc w:val="left"/>
        <w:tblInd w:w="-113" w:type="dxa"/>
        <w:tblLayout w:type="fixed"/>
        <w:tblCellMar>
          <w:top w:w="0" w:type="dxa"/>
          <w:left w:w="108" w:type="dxa"/>
          <w:bottom w:w="0" w:type="dxa"/>
          <w:right w:w="108" w:type="dxa"/>
        </w:tblCellMar>
      </w:tblPr>
      <w:tblGrid>
        <w:gridCol w:w="2344"/>
        <w:gridCol w:w="1219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ключення додаткових місць проведення клінічного випробування</w:t>
            </w:r>
            <w:r>
              <w:rPr>
                <w:rFonts w:cs="Times New Roman" w:ascii="Times New Roman" w:hAnsi="Times New Roman"/>
                <w:sz w:val="24"/>
                <w:szCs w:val="24"/>
                <w:lang w:val="ru-RU"/>
              </w:rPr>
              <w:t>:</w:t>
            </w:r>
            <w:r>
              <w:rPr>
                <w:rFonts w:cs="Times New Roman" w:ascii="Times New Roman" w:hAnsi="Times New Roman"/>
                <w:sz w:val="24"/>
                <w:szCs w:val="24"/>
              </w:rPr>
              <w:t xml:space="preserve"> </w:t>
            </w:r>
          </w:p>
          <w:tbl>
            <w:tblPr>
              <w:tblW w:w="11934" w:type="dxa"/>
              <w:jc w:val="left"/>
              <w:tblInd w:w="34" w:type="dxa"/>
              <w:tblLayout w:type="fixed"/>
              <w:tblCellMar>
                <w:top w:w="0" w:type="dxa"/>
                <w:left w:w="108" w:type="dxa"/>
                <w:bottom w:w="0" w:type="dxa"/>
                <w:right w:w="108" w:type="dxa"/>
              </w:tblCellMar>
            </w:tblPr>
            <w:tblGrid>
              <w:gridCol w:w="704"/>
              <w:gridCol w:w="1123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Назва місця проведення випроб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кор НАМН України, д.м.н., проф. Перцева 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Дніпропетровська шоста міська клінічна лікарня" Дніпропетровської обласної ради,  ревматологічне відділення,  ДЗ "Дніпропетровська медична академія МОЗ України", кафедра внутрішньої медицини №1, м. Дніпр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д.м.н., проф. Проценко 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Національний Науковий Центр "Інститут кардіології імені академіка М.Д. Стражеска" Національної Академії Медичних Наук України, відділ некоронарних хвороб серця та ревматології,                    м. Киї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д.м.н., проф., Абрагамович О.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Львівська обласна клінічна лікарня , ревматологічне відділення,  Львівський національний медичний університет ім. </w:t>
                  </w:r>
                  <w:r>
                    <w:rPr>
                      <w:rFonts w:cs="Times New Roman" w:ascii="Times New Roman" w:hAnsi="Times New Roman"/>
                      <w:sz w:val="24"/>
                      <w:szCs w:val="24"/>
                      <w:lang w:val="en-GB"/>
                    </w:rPr>
                    <w:t>Д.Галицького кафедра внутрішньої медицини №1</w:t>
                  </w:r>
                  <w:r>
                    <w:rPr>
                      <w:rFonts w:cs="Times New Roman" w:ascii="Times New Roman" w:hAnsi="Times New Roman"/>
                      <w:sz w:val="24"/>
                      <w:szCs w:val="24"/>
                    </w:rPr>
                    <w:t xml:space="preserve">, </w:t>
                  </w:r>
                  <w:r>
                    <w:rPr>
                      <w:rFonts w:cs="Times New Roman" w:ascii="Times New Roman" w:hAnsi="Times New Roman"/>
                      <w:sz w:val="24"/>
                      <w:szCs w:val="24"/>
                      <w:lang w:val="en-GB"/>
                    </w:rPr>
                    <w:t>м. Льв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Рекалов Д.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установа "Запорізька обласна клінічна лікарня" Запорізької обласної ради , відділення ревматології з центром імунобіологічної терапі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Запоріжж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92 від 22.12.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 та активно- контрольоване, багатоцентрове дослідження фази 3 для оцінки ефективності та безпечності філготінібу при застосуванні протягом 52 тижнів в якості монотерапії та у комбінації з метотрексатом (МТК) у пацієнтів з ревматоїдним артритом середнього та тяжкого ступеня активності, які раніше не отримували терапію МТК», код дослідження GS-US-417-0303, протокол з поправкою 1 від 05 липня 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ead Sciences, Inc.,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4</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19.01.2017 № 48</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538" w:type="dxa"/>
        <w:jc w:val="left"/>
        <w:tblInd w:w="-113" w:type="dxa"/>
        <w:tblLayout w:type="fixed"/>
        <w:tblCellMar>
          <w:top w:w="0" w:type="dxa"/>
          <w:left w:w="108" w:type="dxa"/>
          <w:bottom w:w="0" w:type="dxa"/>
          <w:right w:w="108" w:type="dxa"/>
        </w:tblCellMar>
      </w:tblPr>
      <w:tblGrid>
        <w:gridCol w:w="2344"/>
        <w:gridCol w:w="1219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відповідального дослідника в місці проведення дослідження :</w:t>
            </w:r>
          </w:p>
          <w:tbl>
            <w:tblPr>
              <w:tblW w:w="11968" w:type="dxa"/>
              <w:jc w:val="left"/>
              <w:tblInd w:w="0" w:type="dxa"/>
              <w:tblLayout w:type="fixed"/>
              <w:tblCellMar>
                <w:top w:w="0" w:type="dxa"/>
                <w:left w:w="108" w:type="dxa"/>
                <w:bottom w:w="0" w:type="dxa"/>
                <w:right w:w="108" w:type="dxa"/>
              </w:tblCellMar>
            </w:tblPr>
            <w:tblGrid>
              <w:gridCol w:w="5731"/>
              <w:gridCol w:w="6237"/>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акад. НАМН України Дзяк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ніпропетровська клінічна лікарня на залізничному транспорті філії «Центр охорони здоров’я» ПАТ «Укрзалізниця», ревматологічне відділення, Державний заклад "Дніпропетровська  медична академія МОЗ України", кафедра внутрішньої медицини №3, м. Дніпро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Гетман М.Г.</w:t>
                  </w:r>
                </w:p>
                <w:p>
                  <w:pPr>
                    <w:pStyle w:val="Normal"/>
                    <w:spacing w:lineRule="auto" w:line="240" w:before="0" w:after="0"/>
                    <w:jc w:val="both"/>
                    <w:rPr/>
                  </w:pPr>
                  <w:r>
                    <w:rPr>
                      <w:rFonts w:cs="Times New Roman" w:ascii="Times New Roman" w:hAnsi="Times New Roman"/>
                      <w:sz w:val="24"/>
                      <w:szCs w:val="24"/>
                    </w:rPr>
                    <w:t>Дніпропетровська клінічна лікарня на залізничному транспорті філії «Центр охорони здоров’я» ПАТ «Укрзалізниця», ревматологічне відділення, Державний заклад "Дніпропетровська  медична академія МОЗ України", кафедра внутрішньої медицини №3, м. Дніпро</w:t>
                  </w:r>
                </w:p>
              </w:tc>
            </w:tr>
          </w:tbl>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35 від 15.08.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вокогортне, рандомізоване, подвійне сліпе дослідження фази II, що проводиться в паралельних групах у пацієнтів з активним ревматоїдним артритом для оцінки ефективності та безпечності препарату GDC-0853 в порівнянні з плацебо та адалімумабом у пацієнтів з недостатньою відповіддю на попередню терапію метотрексатом (когорта 1) та в порівнянні з плацебо у пацієнтів з недостатньою відповіддю на попередню терапію інгібіторами ФНП (когорта 2)», код дослідження GA29350, версія 3 від 05 серп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ІІ 100%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Genentech, Inc.,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5</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19.01.2017 № 48</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міна відповідального дослідника в місці проведення дослідження</w:t>
            </w:r>
            <w:r>
              <w:rPr>
                <w:rFonts w:cs="Times New Roman" w:ascii="Times New Roman" w:hAnsi="Times New Roman"/>
                <w:sz w:val="24"/>
                <w:szCs w:val="24"/>
                <w:lang w:val="ru-RU"/>
              </w:rPr>
              <w:t>:</w:t>
            </w:r>
            <w:r>
              <w:rPr>
                <w:rFonts w:cs="Times New Roman" w:ascii="Times New Roman" w:hAnsi="Times New Roman"/>
                <w:sz w:val="24"/>
                <w:szCs w:val="24"/>
              </w:rPr>
              <w:t xml:space="preserve"> </w:t>
            </w:r>
          </w:p>
          <w:tbl>
            <w:tblPr>
              <w:tblW w:w="11826" w:type="dxa"/>
              <w:jc w:val="left"/>
              <w:tblInd w:w="0" w:type="dxa"/>
              <w:tblLayout w:type="fixed"/>
              <w:tblCellMar>
                <w:top w:w="0" w:type="dxa"/>
                <w:left w:w="108" w:type="dxa"/>
                <w:bottom w:w="0" w:type="dxa"/>
                <w:right w:w="108" w:type="dxa"/>
              </w:tblCellMar>
            </w:tblPr>
            <w:tblGrid>
              <w:gridCol w:w="5873"/>
              <w:gridCol w:w="5953"/>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акад. НАМН України Дзяк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іпропетровська клінічна лікарня на залізничному транспорті філії «Центр охорони здоров’я» ПАТ «Укрзалізниця», ревматологічне відділення, Державний заклад "Дніпропетровська  медична академія МОЗ України", кафедра внутрішньої медицини №3, м. Дніпр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Гетман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іпропетровська клінічна лікарня на залізничному транспорті філії «Центр охорони здоров’я» ПАТ «Укрзалізниця», ревматологічне відділення, Державний заклад "Дніпропетровська  медична академія МОЗ України", кафедра внутрішньої медицини №3, м. Дніпр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додаткове дослідження фази ІІ для оцінки довгострокової безпечності та ефективності препарату GDC-0853 в пацієнтів із ревматоїдним артритом середнього та тяжкого ступеня тяжкості, які були раніше включені в дослідження GA29350», код дослідження GA30067, версія 2 від 05 серп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ntech, Inc.,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6</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19.01.2017 № 48</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вження тривалості клінічного випробування в Україні до 31 грудня 2017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71 від 29.07.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ндомізоване дослідження II фази для порівняння абемацікліба (LY2835219) та доцетаксела у терапії пацієнтів із плоскоклітинним недрібноклітинним раком легені IV стадії після хіміотерапії на основі похідних платини“, код дослідження  I3Y-MC-JPBX,  ініціальна версія від 27 березня 2015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і Ліллі Восток СА», Швейцар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і Ліллі енд Компані,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7</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19.01.2017 № 48</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538" w:type="dxa"/>
        <w:jc w:val="left"/>
        <w:tblInd w:w="-113" w:type="dxa"/>
        <w:tblLayout w:type="fixed"/>
        <w:tblCellMar>
          <w:top w:w="0" w:type="dxa"/>
          <w:left w:w="108" w:type="dxa"/>
          <w:bottom w:w="0" w:type="dxa"/>
          <w:right w:w="108" w:type="dxa"/>
        </w:tblCellMar>
      </w:tblPr>
      <w:tblGrid>
        <w:gridCol w:w="2344"/>
        <w:gridCol w:w="1219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міна відповідального дослідника</w:t>
            </w:r>
            <w:r>
              <w:rPr>
                <w:rFonts w:cs="Times New Roman" w:ascii="Times New Roman" w:hAnsi="Times New Roman"/>
                <w:sz w:val="24"/>
                <w:szCs w:val="24"/>
                <w:lang w:val="en-US"/>
              </w:rPr>
              <w:t>:</w:t>
            </w:r>
            <w:r>
              <w:rPr>
                <w:rFonts w:cs="Times New Roman" w:ascii="Times New Roman" w:hAnsi="Times New Roman"/>
                <w:sz w:val="24"/>
                <w:szCs w:val="24"/>
              </w:rPr>
              <w:t xml:space="preserve"> </w:t>
            </w:r>
          </w:p>
          <w:tbl>
            <w:tblPr>
              <w:tblW w:w="11968" w:type="dxa"/>
              <w:jc w:val="left"/>
              <w:tblInd w:w="0" w:type="dxa"/>
              <w:tblLayout w:type="fixed"/>
              <w:tblCellMar>
                <w:top w:w="0" w:type="dxa"/>
                <w:left w:w="108" w:type="dxa"/>
                <w:bottom w:w="0" w:type="dxa"/>
                <w:right w:w="108" w:type="dxa"/>
              </w:tblCellMar>
            </w:tblPr>
            <w:tblGrid>
              <w:gridCol w:w="6440"/>
              <w:gridCol w:w="5528"/>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w:t>
                  </w:r>
                  <w:r>
                    <w:rPr>
                      <w:rFonts w:cs="Times New Roman" w:ascii="Times New Roman" w:hAnsi="Times New Roman"/>
                      <w:sz w:val="24"/>
                      <w:szCs w:val="24"/>
                      <w:lang w:val="ru-RU"/>
                    </w:rPr>
                    <w:t xml:space="preserve"> </w:t>
                  </w:r>
                  <w:r>
                    <w:rPr>
                      <w:rFonts w:cs="Times New Roman" w:ascii="Times New Roman" w:hAnsi="Times New Roman"/>
                      <w:sz w:val="24"/>
                      <w:szCs w:val="24"/>
                    </w:rPr>
                    <w:t>проф.,</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кад. НАМН України </w:t>
                  </w:r>
                  <w:r>
                    <w:rPr>
                      <w:rFonts w:cs="Times New Roman" w:ascii="Times New Roman" w:hAnsi="Times New Roman"/>
                      <w:sz w:val="24"/>
                      <w:szCs w:val="24"/>
                      <w:lang w:val="ru-RU"/>
                    </w:rPr>
                    <w:t>Дзяк Г.В.</w:t>
                  </w:r>
                </w:p>
                <w:p>
                  <w:pPr>
                    <w:pStyle w:val="Normal"/>
                    <w:spacing w:lineRule="auto" w:line="240" w:before="0" w:after="0"/>
                    <w:jc w:val="both"/>
                    <w:rPr/>
                  </w:pPr>
                  <w:r>
                    <w:rPr>
                      <w:rFonts w:cs="Times New Roman" w:ascii="Times New Roman" w:hAnsi="Times New Roman"/>
                      <w:sz w:val="24"/>
                      <w:szCs w:val="24"/>
                    </w:rPr>
                    <w:t>Комунальний заклад "Дніпропетровський обласний клінічний центр кардіології та кардіохірургії" Дніпропетровської обласної ради, відділення кардіології, Державний заклад "Дніпропетровська медична академія Міністерства охорони здоров’я України", кафедра внутрішньої медицини №3, м. Дніпропетровсь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Васильєва Л.І.</w:t>
                  </w:r>
                </w:p>
                <w:p>
                  <w:pPr>
                    <w:pStyle w:val="Normal"/>
                    <w:spacing w:lineRule="auto" w:line="240" w:before="0" w:after="0"/>
                    <w:jc w:val="both"/>
                    <w:rPr/>
                  </w:pPr>
                  <w:r>
                    <w:rPr>
                      <w:rFonts w:cs="Times New Roman" w:ascii="Times New Roman" w:hAnsi="Times New Roman"/>
                      <w:sz w:val="24"/>
                      <w:szCs w:val="24"/>
                    </w:rPr>
                    <w:t>Комунальний заклад "Дніпропетровський обласний клінічний центр кардіології та кардіохірургії" Дніпропетровської обласної ради, відділення кардіології, Державний заклад "Дніпропетровська медична академія Міністерства охорони здоров’я України", кафедра внутрішньої медицини №3,  м. Дніпропетровсь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6 від 30.08.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ійне, сліпе, плацебо-контрольоване, рандомізоване клінічне дослідження 3 фази з ефективності, безпеки та переносимості імпульсного інгаляційного оксиду азоту (iNO) у порівнянні з плацебо у пацієнтів з легеневою артеріальною гіпертензією (ЛАГ) з симптоматикою ЛАГ: INOvation-1”, код дослідження PULSE-PAH-004, версія 1 від 25 серпня  2015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Ворлдвайд Клінікал Траілс УК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lerophon Pulse Technologies LLC,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8</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19.01.2017 № 48</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дослідження WA21493/ACT4422g, версія F від 04 серпня 2016 року; Досьє досліджуваного лікарського засобу окрелізумаб 300 мг/10 мл від вересня 2016 року; Розділ S.5 «Стандартні зразки або Матеріали» Досьє досліджуваного лікарського засобу, версія 0.3 від 07 вересня 2016 року; Запровадження виробника форми випуску ДЛЗ окрелізумаб у флаконах 300 мг/10 мл – Roche Diagnostics GmbH, Німеччина; Зразок маркування флакону ДЛЗ окрелізумаб 300 мг/10 мл, багатомовний буклет з інформацією українською мовою; Зразок маркування упаковки ДЛЗ окрелізумаб 300 мг/10 мл, багатомовний буклет з інформацією українською мовою; Форма інформованої згоди пацієнта, версія V8.0UKR(uk)01 від 11 жовтня 2016 року, переклад українською мовою від 28 жовтня 2016 року; Форма інформованої згоди пацієнта, версія V8.0UKR(ru)01 від 11 жовтня 2016 року, переклад російською мовою від 28 жовтня 2016 року; Брошура дослідника, версія 15 від листопада 2016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частково сліпе дослідження у паралельних групах фази ІІ, контрольоване по плацебо та Авонексу®, для визначення дозування з метою оцінки ефективності, що вимірюється за ураженнями головного мозку за допомогою МРТ, та безпечності двох дозувань окрелізумабу для пацієнтів, що страждають на РРРС», код дослідження WA21493/ACT4422g, версія E від 22 грудня 2015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 Хоффманн-Ля Рош Лтд” (F. Hoffmann-La Roche Ltd.), Швейцар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9</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19.01.2017 № 48</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25" w:type="dxa"/>
        <w:jc w:val="left"/>
        <w:tblInd w:w="-113" w:type="dxa"/>
        <w:tblLayout w:type="fixed"/>
        <w:tblCellMar>
          <w:top w:w="0" w:type="dxa"/>
          <w:left w:w="108" w:type="dxa"/>
          <w:bottom w:w="0" w:type="dxa"/>
          <w:right w:w="108" w:type="dxa"/>
        </w:tblCellMar>
      </w:tblPr>
      <w:tblGrid>
        <w:gridCol w:w="2344"/>
        <w:gridCol w:w="1208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новлений Синопсис протоколу клінічного дослідження </w:t>
            </w:r>
            <w:r>
              <w:rPr>
                <w:rFonts w:cs="Times New Roman" w:ascii="Times New Roman" w:hAnsi="Times New Roman"/>
                <w:sz w:val="24"/>
                <w:szCs w:val="24"/>
                <w:lang w:val="en-US"/>
              </w:rPr>
              <w:t>LFB</w:t>
            </w:r>
            <w:r>
              <w:rPr>
                <w:rFonts w:cs="Times New Roman" w:ascii="Times New Roman" w:hAnsi="Times New Roman"/>
                <w:sz w:val="24"/>
                <w:szCs w:val="24"/>
                <w:lang w:val="ru-RU"/>
              </w:rPr>
              <w:t>-</w:t>
            </w:r>
            <w:r>
              <w:rPr>
                <w:rFonts w:cs="Times New Roman" w:ascii="Times New Roman" w:hAnsi="Times New Roman"/>
                <w:sz w:val="24"/>
                <w:szCs w:val="24"/>
              </w:rPr>
              <w:t>FVIIa-007-14 (згідно з Поправкою 4) від 29 червня 2016 р.,</w:t>
            </w:r>
            <w:r>
              <w:rPr>
                <w:rFonts w:cs="Times New Roman" w:ascii="Times New Roman" w:hAnsi="Times New Roman"/>
                <w:bCs/>
                <w:sz w:val="24"/>
                <w:szCs w:val="24"/>
              </w:rPr>
              <w:t xml:space="preserve"> переклад з англійської мови на українську мову від 18 липня 2016 р.; </w:t>
            </w:r>
            <w:r>
              <w:rPr>
                <w:rFonts w:cs="Times New Roman" w:ascii="Times New Roman" w:hAnsi="Times New Roman"/>
                <w:sz w:val="24"/>
                <w:szCs w:val="24"/>
              </w:rPr>
              <w:t>Оновлений Протокол клінічного дослідження LFB</w:t>
              <w:noBreakHyphen/>
              <w:t>FVIIa</w:t>
              <w:noBreakHyphen/>
              <w:t>007</w:t>
              <w:noBreakHyphen/>
              <w:t>14, редакція згідно з Поправкою 4 від 29 червня 2016 р.; Зміна назви клінічного випробування LFB</w:t>
              <w:noBreakHyphen/>
              <w:t>FVIIa</w:t>
              <w:noBreakHyphen/>
              <w:t>007</w:t>
              <w:noBreakHyphen/>
              <w:t>14</w:t>
            </w:r>
            <w:r>
              <w:rPr/>
              <w:t>:</w:t>
            </w:r>
          </w:p>
          <w:tbl>
            <w:tblPr>
              <w:tblW w:w="11826" w:type="dxa"/>
              <w:jc w:val="left"/>
              <w:tblInd w:w="0" w:type="dxa"/>
              <w:tblLayout w:type="fixed"/>
              <w:tblCellMar>
                <w:top w:w="0" w:type="dxa"/>
                <w:left w:w="108" w:type="dxa"/>
                <w:bottom w:w="0" w:type="dxa"/>
                <w:right w:w="108" w:type="dxa"/>
              </w:tblCellMar>
            </w:tblPr>
            <w:tblGrid>
              <w:gridCol w:w="6440"/>
              <w:gridCol w:w="5386"/>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Дослідження III фази, спрямоване на вивчення безпечності, фармакокінетичних властивостей та ефективності рекомбінантного активованого фактора згортання крові VII при лікуванні пацієнтів із вродженою гемофілією А чи В віком від ≥6 місяців до ˂12 років, у яких були виявлені інгібітори факторів згортання крові VIII або IX (кодове позначення: PerSept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лідження III фази, спрямоване на вивчення безпечності, фармакокінетичних властивостей та ефективності рекомбінантного активованого фактора згортання крові VII при лікуванні пацієнтів із вродженою гемофілією А чи В </w:t>
                  </w:r>
                  <w:r>
                    <w:rPr>
                      <w:rFonts w:cs="Times New Roman" w:ascii="Times New Roman" w:hAnsi="Times New Roman"/>
                      <w:sz w:val="24"/>
                      <w:szCs w:val="24"/>
                      <w:u w:val="single"/>
                    </w:rPr>
                    <w:t>дитячого віку від народження</w:t>
                  </w:r>
                  <w:r>
                    <w:rPr>
                      <w:rFonts w:cs="Times New Roman" w:ascii="Times New Roman" w:hAnsi="Times New Roman"/>
                      <w:sz w:val="24"/>
                      <w:szCs w:val="24"/>
                    </w:rPr>
                    <w:t xml:space="preserve"> до ˂12 років, у яких були виявлені інгібітори факторів згортання крові VIII або IX (кодове позначення: PerSept 2)»</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овлена Інформація для батьків неповнолітнього пацієнта та форма згоди на участь дитини в клінічному дослідженні, остаточна редакція № 3.0 для України від 22 вересня 2016 р., остаточний переклад з англійської мови на російську мову від 11 листопада 2016 р., остаточний переклад з англійської мови на українську мову від 11 листопада 2016 р.; Оновлений Інформаційний листок пацієнта та форма згоди дитини на участь у дослідженні (для дітей віком від 6 до менше 12 років), остаточна редакція № 2.0 від 22 вересня 2016 р. для України, остаточний переклад з англійської мови на російську мову від 11 листопада 2016 р., остаточний переклад з англійської мови на українську мову від 11 листопада 2016 р.</w:t>
            </w:r>
            <w:r>
              <w:rPr>
                <w:rFonts w:cs="Times New Roman" w:ascii="Times New Roman" w:hAnsi="Times New Roman"/>
                <w:bCs/>
                <w:sz w:val="24"/>
                <w:szCs w:val="24"/>
              </w:rPr>
              <w:t xml:space="preserve">; </w:t>
            </w:r>
            <w:r>
              <w:rPr>
                <w:rFonts w:cs="Times New Roman" w:ascii="Times New Roman" w:hAnsi="Times New Roman"/>
                <w:sz w:val="24"/>
                <w:szCs w:val="24"/>
              </w:rPr>
              <w:t>Оновлена Картка учасника клінічного дослідження, редакція № 2.0 від 20 липня 2016 р., остаточний переклад з англійської мови на російську мову від 26 вересня 2016 р., остаточний переклад з англійської мови на українську мову від 26 вересня 2016 р.; Оновлений Щоденник пацієнта (група лікування препаратом у дозі 75 мкг/кг), остаточна редакція № 3.0 від 12 вересня 2016 р., остаточний переклад з англійської мови на російську мову від 10 листопада 2016 р., остаточний переклад з англійської мови на українську мову від 10 листопада 2016 р.; Оновлений Щоденник пацієнта (група лікування препаратом у дозі 225 мкг/кг), остаточна редакція № 3.0 від 12 вересня 2016 р., остаточний переклад з англійської мови на російську мову від 10 листопада 2016 р., остаточний переклад з англійської мови на українську мову від 10 листопада 2016 р.; Препарат LR769: Оновлена Інструкція із застосування, редакція</w:t>
            </w:r>
            <w:r>
              <w:rPr>
                <w:rFonts w:cs="Times New Roman" w:ascii="Times New Roman" w:hAnsi="Times New Roman"/>
                <w:sz w:val="24"/>
                <w:szCs w:val="24"/>
                <w:lang w:val="en-US"/>
              </w:rPr>
              <w:t> </w:t>
            </w:r>
            <w:r>
              <w:rPr>
                <w:rFonts w:cs="Times New Roman" w:ascii="Times New Roman" w:hAnsi="Times New Roman"/>
                <w:sz w:val="24"/>
                <w:szCs w:val="24"/>
              </w:rPr>
              <w:t>2 англійською, російською та українською мовами від 08 вересня 2016 р.; Оновлена Заява батьків пацієнта про згоду з умовами кур’єрської доставки, редакція № 2.0 для України від 17 серпня 2016 р., остаточний переклад з англійської мови на російську мову від 09 вересня 2016 р., остаточний переклад з англійської мови на українську мову від 09 вересня 2016 р.; Оновлене Досьє досліджуваного лікарського засобу рекомбінантний активований фактор згортання крові VII (LR769), редакція 5.0 від 26 липня 2016 р.; Оновлена Брошура для дослідника з препарату рекомбінантний активований фактор згортання крові VII (LR769), редакція № 9 від 05 жовтня 2016 р.; Оновлений зразок етикетки для набору допоміжних матеріалів для введення рекомбінантного активованого фактору згортання крові VII (LR769) для українських дослідницьких центрів, остаточна редакція англійською мовою від 25 серпня 2016 р., переклад українською мовою від 14 верес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94 від 26.10.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III фази, спрямоване на вивчення безпечності, фармакокінетичних властивостей та ефективності рекомбінантного активованого фактора згортання крові VII при лікуванні пацієнтів із вродженою гемофілією А чи В віком від ≥6 місяців до ˂12 років, у яких були виявлені інгібітори факторів згортання крові VIII або IX (кодове позначення: PerSept 2)», код дослідження LFB FVIIa 007-14, редакція згідно з Поправкою 3 від 09 жовтня 2015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 Еф Бі Ю Ес Ей Інкорпорейтед",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0</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19.01.2017 № 48</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лідження CARMELINA, Інформаційний бюлетень для пацієнта – обстеження в рамках дослідження, версія 2.0 від 17 лютого 2016 р. [V02 UKR(uk)01], українською мовою;  Дослідження CARMELINA, Інформаційний бюлетень для пацієнта – обстеження в рамках дослідження, версія 2.0 від 17 лютого 2016 р. [V02 UKR(ru)01], російською мовою; Дослідження CARMELINA, Інформаційний бюлетень для пацієнта – посібник щодо рівня цукру в крові, версія 1.0 від 17 лютого 2016 р. [V01 UKR(uk)01] українською  мовою; Дослідження CARMELINA, Інформаційний бюлетень для пацієнта – посібник щодо рівня цукру в крові, версія 1.0 від 17 лютого 2016 р. [V01 UKR(ru)01] російською  мовою; Дослідження CARMELINA, Інформаційний бюлетень для пацієнта – історія діабету 2-го типу, версія 1.0 від 16 лютого 2016 р.[V01 UKR(uk)01], українською мовою; Дослідження CARMELINA, Інформаційний бюлетень для пацієнта – історія діабету 2-го типу, версія 1.0 від 16 лютого 2016 р.[V01 UKR(ru)01], російською мовою; Дослідження CARMELINA, Інформаційний бюлетень для пацієнта – вітаміни, мінерали та діабет, версія 1.0 від 05 квітня 2016 р. [V01 UKR(uk)01], українською мовою; Дослідження CARMELINA, Інформаційний бюлетень для пацієнта – вітаміни, мінерали та діабет, версія 1.0 від 05 квітня 2016 р. [V01 UKR(ru)01], російською мовою; Дослідження CARMELINA, Рецепти – ситна індичка з перцем чилі, версія 1.0 від 5 квітня 2016 р. [V01 UKR(uk)01], українською мовою;  Дослідження CARMELINA, Рецепти – ситна індичка з перцем чилі, версія 1.0 від 5 квітня 2016 р. [V01 UKR(ru)01], російською мовою; Дослідження CARMELINA, Рецепти – вегетаріанський кебаб, версія 1.0 від 3 березня 2016 р. [V01 UKR(uk)01], українською мовою; Дослідження CARMELINA, Рецепти – вегетаріанський кебаб, версія 1.0 від 3 березня 2016 р. [V01 UKR(ru)01], російською мовою; Дослідження CARMELINA, Рецепти – пошировані груші, версія 1.0 від 5 квітня 2016р.; оновлено до версії 2.0 від 26 травня 2016р. [V02 UKR(uk)01], українською мовою; Дослідження CARMELINA, Рецепти – пошировані груші, версія 1.0 від 5 квітня 2016р.; оновлено до версії 2.0 від 26 травня 2016р. [V02 UKR(ru)01], російською мовою; Дослідження CARMELINA, Рецепти – салат «Цезар» зі смаженою куркою, версія 1.0 від 9 березня 2016 р. [V01 UKR(uk)01], українською мовою; Дослідження CARMELINA, Рецепти – салат «Цезар» зі смаженою куркою, версія 1.0 від 9 березня 2016 р. [V01 UKR(ru)01], російською мовою; Дослідження CARMELINA, SMS та електронні листи в рамках комунікаційної програми на 3-й рік, версія 1.0 від 17 лютого 2016 р. [V01 UKR(uk)01], українською мовою; Дослідження CARMELINA, SMS та електронні листи в рамках комунікаційної програми на 3-й рік, версія 1.0 від 17 лютого 2016 р. [V01 UKR(ru)01], російською мовою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Calibri"/>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міжнародне, рандомізоване, що проводиться у паралельних групах, подвійне сліпе, плацебо-контрольоване дослідження серцево-судинної безпечності та ниркових мікросудинних наслідків препарату лінагліптин у дозі 5 мг щоденно у пацієнтів з цукровим діабетом 2-го типу з високим васкулярним ризиком. «CARMELINA»», код дослідження 1218.22, версія 2.0 від 24 жовтня 2013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інгер Інгельхайм Інтернешнл ГмбХ» (Boehringer Ingelheim International GmbH), Німеччи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Calibri"/>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1</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19.01.2017 № 48</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назви та адреси спонсора з Мотіф БіоСайенсез, [Motif BioSciences,], 330 Медісон авеню, 6 поверх, с’ют 665, Нью-Йорк, 10017, США на Мотіф БіоСайенсез, Інк. [Motif BioSciences,Inc.],125 Парк Авеню, 25-ий поверх, Сьют 2622, Нью-Йорк, 10017, США; Форма інформації для пацієнта, версія 3.0 від 19 жовтня 2016 року для України, англійською мовою; Форма інформації для пацієнта, версія 3.0 від 19 жовтня 2016 року для України, переклад українською мовою від 11 листопада 2016 року; Форма інформації для пацієнта, версія 3.0 від 19 жовтня 2016 року для України, переклад російською мовою від 11 листопада 2016 року; Картка пацієнта для використання в екстрених ситуаціях під час клінічного дослідження REVIVE-1, версія 3.0 від 04 листопада 2016 року для України, англійською мовою; Картка пацієнта для використання в екстрених ситуаціях під час клінічного дослідження REVIVE-1, версія 3.0 від 04 листопада 2016 року для України, переклад українською мовою від 11 листопада 2016 року; Картка пацієнта для використання в екстрених ситуаціях під час клінічного дослідження REVIVE-1, версія 3.0 від 04 листопада 2016 року для України, переклад російською мовою від 11 листопада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47 від 12.04.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багатоцентрове дослідження фази 3 з оцінки безпечності та ефективності внутрішньовенного введення іклапріму в порівнянні з ванкоміцином для лікування гострих бактеріальних інфекцій шкіри та шкірних структур, спричинених підозрюваними або підтвердженими грам-позитивними патогенами. (REVIVE-1)», код дослідження ICL-23-ABSSSI1, протокол з включеною поправкою №1, від 03 грудня 2015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ованс Клінікал енд Періепрувал Сервісез»,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іф БіоСайенсез [Motif BioSciences], Нью-Йорк,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libri"/>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2</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19.01.2017 № 48</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дослідження C38072-AS-30025 з поправкою 03, версія від 25 липня 2016 р., англійською мовою; Інформація для дорослого пацієнта і форма інформованої згоди для учасників віком від 18 років, версія 6.0 для України українською мовою від 31 жовтня 2016 р.; Інформація для дорослого пацієнта і форма інформованої згоди для учасників віком від 18 років, версія 6.0 для України російською мовою від 31 жовтня 2016 р.; Інформація для дорослого пацієнта і форма інформованої згоди для учасників віком від 18 років, версія 6.0 для України англійською мовою від 16 вересня 2016 р.; Інформація та форма інформованої згоди для батьків, версія 5.0 для України українською мовою від 31 жовтня 2016 р.; Інформація та форма інформованої згоди для батьків, версія 5.0 для України російською мовою від 31 жовтня 2016 р.; Інформація та форма інформованої згоди для батьків, версія 5.0 для України англійською мовою від 16 вересня 2016 р.; Інформація для пацієнта та форма інформованої згоди для учасників віком від 14 до 18 років, версія 4.0 для України українською мовою від 31 жовтня 2016 р.; Інформація для пацієнта та форма інформованої згоди для учасників віком від 14 до 18 років, версія 4.0 для України російською мовою від 31 жовтня 2016 р.; Інформація для пацієнта та форма інформованої згоди для учасників віком від 14 до 18 років, версія 4.0 для України англійською мовою від 16 вересня 2016 р.; Інформація для пацієнта та форма інформованої згоди для учасників віком від 12 до 14 років, версія 4.0 для України українською мовою від 31 жовтня 2016 р.; Інформація для пацієнта та форма інформованої згоди для учасників віком від 12 до 14 років, версія 4.0 для України російською мовою від 31 жовтня 2016 р.; Інформація для пацієнта та форма інформованої згоди для учасників віком від 12 до 14 років, версія 4.0 для України англійською мовою від 16 верес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78 від 25.11.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тижневе подвійне сліпе, плацебо-контрольоване, у паралельних групах  дослідження ефективності та безпеки  Реслізумабу  підшкірного введення у фіксованій дозі 110 мг  у пацієнтів з неконтрольованою астмою та підвищеним рівнем еозинофілів в крові», код дослідження C38072-AS-30025, з поправкою 02, версія від 25 січ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ДО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ва Брендід Фармасьютікал Продактс Ар&amp;Ді, Інк.,», США (Teva Branded Pharmaceutical Products R&amp;D, Inc., United State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libri"/>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_______________________                                             Т.М. Лясковський</w:t>
      </w:r>
    </w:p>
    <w:tbl>
      <w:tblPr>
        <w:tblW w:w="21288" w:type="dxa"/>
        <w:jc w:val="left"/>
        <w:tblInd w:w="-108" w:type="dxa"/>
        <w:tblLayout w:type="fixed"/>
        <w:tblCellMar>
          <w:top w:w="0" w:type="dxa"/>
          <w:left w:w="108" w:type="dxa"/>
          <w:bottom w:w="0" w:type="dxa"/>
          <w:right w:w="108" w:type="dxa"/>
        </w:tblCellMar>
      </w:tblPr>
      <w:tblGrid>
        <w:gridCol w:w="2495"/>
        <w:gridCol w:w="8364"/>
        <w:gridCol w:w="3566"/>
        <w:gridCol w:w="6863"/>
      </w:tblGrid>
      <w:tr>
        <w:trPr>
          <w:trHeight w:val="1418" w:hRule="atLeast"/>
        </w:trPr>
        <w:tc>
          <w:tcPr>
            <w:tcW w:w="10859" w:type="dxa"/>
            <w:gridSpan w:val="2"/>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ru-RU"/>
              </w:rPr>
              <w:t xml:space="preserve">                                                  </w:t>
            </w:r>
          </w:p>
        </w:tc>
        <w:tc>
          <w:tcPr>
            <w:tcW w:w="1042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3</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19.01.2017 № 48</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r>
              <w:rPr>
                <w:rFonts w:eastAsia="Times New Roman" w:cs="Times New Roman" w:ascii="Times New Roman" w:hAnsi="Times New Roman"/>
                <w:sz w:val="28"/>
                <w:szCs w:val="28"/>
                <w:lang w:val="ru-RU" w:eastAsia="ru-RU"/>
              </w:rPr>
              <w:t xml:space="preserve">                                                                                                                                  </w:t>
            </w:r>
          </w:p>
        </w:tc>
        <w:tc>
          <w:tcPr>
            <w:tcW w:w="1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ключення додаткового місця проведення клінічного випробування</w:t>
            </w:r>
            <w:r>
              <w:rPr>
                <w:rFonts w:cs="Times New Roman" w:ascii="Times New Roman" w:hAnsi="Times New Roman"/>
                <w:sz w:val="24"/>
                <w:szCs w:val="24"/>
                <w:lang w:val="ru-RU"/>
              </w:rPr>
              <w:t>:</w:t>
            </w:r>
            <w:r>
              <w:rPr>
                <w:rFonts w:cs="Times New Roman" w:ascii="Times New Roman" w:hAnsi="Times New Roman"/>
                <w:sz w:val="24"/>
                <w:szCs w:val="24"/>
              </w:rPr>
              <w:t xml:space="preserve"> </w:t>
            </w:r>
          </w:p>
          <w:tbl>
            <w:tblPr>
              <w:tblW w:w="11500" w:type="dxa"/>
              <w:jc w:val="left"/>
              <w:tblInd w:w="34" w:type="dxa"/>
              <w:tblLayout w:type="fixed"/>
              <w:tblCellMar>
                <w:top w:w="0" w:type="dxa"/>
                <w:left w:w="108" w:type="dxa"/>
                <w:bottom w:w="0" w:type="dxa"/>
                <w:right w:w="108" w:type="dxa"/>
              </w:tblCellMar>
            </w:tblPr>
            <w:tblGrid>
              <w:gridCol w:w="704"/>
              <w:gridCol w:w="107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випробуванн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м.н., проф.</w:t>
                  </w:r>
                  <w:r>
                    <w:rPr>
                      <w:rFonts w:cs="Times New Roman" w:ascii="Times New Roman" w:hAnsi="Times New Roman"/>
                      <w:sz w:val="24"/>
                      <w:szCs w:val="24"/>
                      <w:lang w:val="ru-RU"/>
                    </w:rPr>
                    <w:t xml:space="preserve"> </w:t>
                  </w:r>
                  <w:r>
                    <w:rPr>
                      <w:rFonts w:cs="Times New Roman" w:ascii="Times New Roman" w:hAnsi="Times New Roman"/>
                      <w:sz w:val="24"/>
                      <w:szCs w:val="24"/>
                    </w:rPr>
                    <w:t>Зайцев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на комунальна установа «Чернівецька обласна клінічна лікарня», відділення урології; Вищий державний навчальний заклад України «Буковинський державний медичний університет», кафедра урології та нейрохірургії, м. Чернівці</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6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21 від 24.09.2015</w:t>
            </w:r>
          </w:p>
        </w:tc>
        <w:tc>
          <w:tcPr>
            <w:tcW w:w="686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лацебо-контрольоване, подвійне сліпе, клінічне дослідження 3 фази препарату Апалутамід в поєднанні з андрогенною деприваційною терапією (АДТ) у порівнянні з АДТ у пацієнтів з метастатичним гормон-чутливим раком передміхурової залози (mHNPC)», код дослідження 56021927PCR3002, з поправкою Amendment 1 від 08.04.2016 р.</w:t>
            </w:r>
          </w:p>
        </w:tc>
        <w:tc>
          <w:tcPr>
            <w:tcW w:w="686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ництво "ЯНССЕН ФАРМАЦЕВТИКА НВ", Україна</w:t>
            </w:r>
          </w:p>
        </w:tc>
        <w:tc>
          <w:tcPr>
            <w:tcW w:w="686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Сілаг Інтернешнл НВ», Бельгія</w:t>
            </w:r>
          </w:p>
        </w:tc>
        <w:tc>
          <w:tcPr>
            <w:tcW w:w="686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libri"/>
              </w:rPr>
              <w:t>―</w:t>
            </w:r>
          </w:p>
        </w:tc>
        <w:tc>
          <w:tcPr>
            <w:tcW w:w="686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4</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19.01.2017 № 48</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тувальник EORTC QLQ-C30, версія для України 3.0 українською та російською мовами; Опитувальник EORTC QLQ-H&amp;N35, версія для України 1.0 українською та російською мовами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21 від 24.09.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багатоцентрове, подвійне сліпе дослідження ІІ фази  палбоциклібу та цетуксимабу в порівнянні з цетуксимабом при лікуванні папіломавірус-негативних пацієнтів із рецидивуючою/метастазуючою плоскоклітинною карциномою голови та шиї, що раніше не отримували лікування цетуксимабом, після неефективності однієї попередньої схеми хіміотерапії, що включала препарати платини», код дослідження А5481044 з інкорпорованою поправкою 2 від 31 берез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вентів Хе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файзер Інк [Pfizer In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libri"/>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5</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19.01.2017 № 48</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ок 1 від 21 жовтня 2016 року до протоколу версії 5.1 з інкорпорованою поправкою 6 від 29 березня 2016 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Calibri"/>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контрольоване, подвійне сліпе дослідження 3-ї фази, що проводиться у паралельних групах для порівняння фармакокінетики, ефективності та безпечності препаратів СТ-Р10, Рітуксан та МабТера у пацієнтів з ревматоїдним артритом», код дослідження CT-P10 3.2, версія 5.1 з інкорпорованою поправкою 6 від 29 березня 2016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ДО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ЛТРІОН, Інк.» (CELLTRION, Inc.), Республіка Коре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libri"/>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6</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19.01.2017 № 48</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випробування, версія 7 від 20 квітня 2016 р.; Інформація для пацієнта і Форма згоди пацієнта, Україна, Версія 10.0 від 20 вересня 2016 р., на основі версії 8.0 від 16 серпня 2016 р., англійською мовою; Інформація для пацієнта і Форма згоди пацієнта, Україна, Версія 10.0 від 28 жовтня 2016 р. на основі адаптованої версії для України, Версія 10.0 від 20 вересня 2016 р., українською та російською мовами; Додатковий Інформаційний лист пацієнта та Форма повторної згоди (Додаток до основної згоди), Україна, Версія 2.0 від 20 вересня 2016 р. на основі адаптованої версії для України, Версія 2.0 від 22 серпня 2016р., англійською мовою; Додатковий Інформаційний лист пацієнта та Форма повторної згоди (Додаток до основної згоди), Україна, Версія 2.0 від 21 жовтня 2016 р. на основі адаптованої версії для України, Версія 2.0 від 20 вересня 2016р., українською та російською мовам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Calibri"/>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міжнародне, рандомізоване, в паралельних групах, подвійне сліпе дослідження з оцінки кардіоваскулярної безпеки лінагліптина в порівнянні з глімепиридом у пацієнтів з другим типом цукрового діабету з високим ризиком кардіоваскулярної патології», код дослідження BI 1218.74, версія 6 від 14 вересня 2015р.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Ворлдвайд Клінікал Траілс УК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інґер Інґельхайм РЦВ ГмбХ унд Ко КҐ, Австр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libri"/>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7</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19.01.2017 № 48</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вження терміну придатності досліджуваного лікарського засобу GDC-0853, таблетки 50 мг та плацебо, до 18 місяці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5 від 15.08.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когортне, рандомізоване, подвійне сліпе дослідження фази II, що проводиться в паралельних групах у пацієнтів з активним ревматоїдним артритом для оцінки ефективності та безпечності препарату GDC-0853 в порівнянні з плацебо та адалімумабом у пацієнтів з недостатньою відповіддю на попередню терапію метотрексатом (когорта 1) та в порівнянні з плацебо у пацієнтів з недостатньою відповіддю на попередню терапію інгібіторами ФНП (когорта 2)», код дослідження GA29350, версія 3 від 05 серпня 2016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додаткове дослідження фази ІІ для оцінки довгострокової безпечності та ефективності препарату GDC-0853 в пацієнтів із ревматоїдним артритом середнього та тяжкого ступеня тяжкості, які були раніше включені в дослідження GA29350», код дослідження GA30067, версія 2 від 05 серпня 2016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ntech, Inc.,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Calibri"/>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8</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19.01.2017 № 48</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міна місця проведення дослідження</w:t>
            </w:r>
            <w:r>
              <w:rPr>
                <w:rFonts w:cs="Times New Roman" w:ascii="Times New Roman" w:hAnsi="Times New Roman"/>
                <w:sz w:val="24"/>
                <w:szCs w:val="24"/>
                <w:lang w:val="en-US"/>
              </w:rPr>
              <w:t>:</w:t>
            </w:r>
            <w:r>
              <w:rPr>
                <w:rFonts w:cs="Times New Roman" w:ascii="Times New Roman" w:hAnsi="Times New Roman"/>
                <w:sz w:val="24"/>
                <w:szCs w:val="24"/>
              </w:rPr>
              <w:t xml:space="preserve"> </w:t>
            </w:r>
          </w:p>
          <w:tbl>
            <w:tblPr>
              <w:tblW w:w="11826" w:type="dxa"/>
              <w:jc w:val="left"/>
              <w:tblInd w:w="0" w:type="dxa"/>
              <w:tblLayout w:type="fixed"/>
              <w:tblCellMar>
                <w:top w:w="0" w:type="dxa"/>
                <w:left w:w="108" w:type="dxa"/>
                <w:bottom w:w="0" w:type="dxa"/>
                <w:right w:w="108" w:type="dxa"/>
              </w:tblCellMar>
            </w:tblPr>
            <w:tblGrid>
              <w:gridCol w:w="6015"/>
              <w:gridCol w:w="5811"/>
            </w:tblGrid>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Старіков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охорони здоров'я “Харківський обласний клінічний онкологічний центр”, клініка торакальної хірургії, м. Харкі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Старіков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охорони здоров'я “Харківський обласний клінічний онкологічний центр, торакальне відділення, Харківський національний медичний університет, кафедра онкології,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5 від 12.08.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дослідження фази III для оцінки ефективності та безпечності  препарату BI 695502 у поєднанні з хіміотерапією у порівнянні з Авастином®, у поєднанні з хіміотерапією у пацієнтів з поширеним неплоскоклітинним недрібноклітинним раком легені», код дослідження 1302.5, версія 5.0 від 18 лип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інгер Інгельхайм Інтернешнл ГмбХ», Німеччи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libri"/>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9</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19.01.2017 № 4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Трастузумаб), версія 17 від жовтня 2016 року (англійською мов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libri"/>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багатоцентрове, відкрите дослідження фази 3 з двома групами неоад’ювантного лікування для оцінки комбінації трастузумабу емтанзіну з пертузумабом у порівнянні з хіміотерапією в поєднанні з трастузумабом та пертузумабом для лікування пацієнтів із НER2-позитивним раком молочної залози», код дослідження BO28408/TRIO021, з Поправкою 03, версія 03 від 06 липня 2015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Верум Клінікал Рісерч»,Україна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Хоффманн-Ля Рош Лтд»/ F. Hoffmann-La Roche Ltd, Швейцар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libri"/>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2344"/>
        <w:gridCol w:w="8571"/>
        <w:gridCol w:w="3550"/>
        <w:gridCol w:w="6823"/>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0</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19.01.2017 № 48</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новлений протокол  </w:t>
            </w:r>
            <w:r>
              <w:rPr>
                <w:rFonts w:cs="Times New Roman" w:ascii="Times New Roman" w:hAnsi="Times New Roman"/>
                <w:bCs/>
                <w:sz w:val="24"/>
                <w:szCs w:val="24"/>
                <w:lang w:val="en-US"/>
              </w:rPr>
              <w:t>AKB</w:t>
            </w:r>
            <w:r>
              <w:rPr>
                <w:rFonts w:cs="Times New Roman" w:ascii="Times New Roman" w:hAnsi="Times New Roman"/>
                <w:bCs/>
                <w:sz w:val="24"/>
                <w:szCs w:val="24"/>
              </w:rPr>
              <w:t>-6548-</w:t>
            </w:r>
            <w:r>
              <w:rPr>
                <w:rFonts w:cs="Times New Roman" w:ascii="Times New Roman" w:hAnsi="Times New Roman"/>
                <w:bCs/>
                <w:sz w:val="24"/>
                <w:szCs w:val="24"/>
                <w:lang w:val="en-US"/>
              </w:rPr>
              <w:t>CI</w:t>
            </w:r>
            <w:r>
              <w:rPr>
                <w:rFonts w:cs="Times New Roman" w:ascii="Times New Roman" w:hAnsi="Times New Roman"/>
                <w:bCs/>
                <w:sz w:val="24"/>
                <w:szCs w:val="24"/>
              </w:rPr>
              <w:t>-0015, версія 3, поправка 2, від 18 квітня 2016р.; Інформаційний листок і форма згоди, версія V3.1UKR(uk)1.0 від 24 червня 2016 р., для України українською мовою; Інформаційний листок і форма згоди, версія V3.1UKR(ru)1.0 від 24 червня 2016 р., для України російською мовою; Лист лікаря до пацієнта, версія 2.0 від 11 липня 2016 р. [</w:t>
            </w:r>
            <w:r>
              <w:rPr>
                <w:rFonts w:cs="Times New Roman" w:ascii="Times New Roman" w:hAnsi="Times New Roman"/>
                <w:bCs/>
                <w:sz w:val="24"/>
                <w:szCs w:val="24"/>
                <w:lang w:val="en-US"/>
              </w:rPr>
              <w:t>V</w:t>
            </w:r>
            <w:r>
              <w:rPr>
                <w:rFonts w:cs="Times New Roman" w:ascii="Times New Roman" w:hAnsi="Times New Roman"/>
                <w:bCs/>
                <w:sz w:val="24"/>
                <w:szCs w:val="24"/>
              </w:rPr>
              <w:t xml:space="preserve">02 </w:t>
            </w:r>
            <w:r>
              <w:rPr>
                <w:rFonts w:cs="Times New Roman" w:ascii="Times New Roman" w:hAnsi="Times New Roman"/>
                <w:bCs/>
                <w:sz w:val="24"/>
                <w:szCs w:val="24"/>
                <w:lang w:val="en-US"/>
              </w:rPr>
              <w:t>UKR</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для України російською мовою; Лист лікаря до пацієнта, версія 2.0 від 11 липня 2016 р. [</w:t>
            </w:r>
            <w:r>
              <w:rPr>
                <w:rFonts w:cs="Times New Roman" w:ascii="Times New Roman" w:hAnsi="Times New Roman"/>
                <w:bCs/>
                <w:sz w:val="24"/>
                <w:szCs w:val="24"/>
                <w:lang w:val="en-US"/>
              </w:rPr>
              <w:t>V</w:t>
            </w:r>
            <w:r>
              <w:rPr>
                <w:rFonts w:cs="Times New Roman" w:ascii="Times New Roman" w:hAnsi="Times New Roman"/>
                <w:bCs/>
                <w:sz w:val="24"/>
                <w:szCs w:val="24"/>
              </w:rPr>
              <w:t xml:space="preserve">02 </w:t>
            </w:r>
            <w:r>
              <w:rPr>
                <w:rFonts w:cs="Times New Roman" w:ascii="Times New Roman" w:hAnsi="Times New Roman"/>
                <w:bCs/>
                <w:sz w:val="24"/>
                <w:szCs w:val="24"/>
                <w:lang w:val="en-US"/>
              </w:rPr>
              <w:t>UKR</w:t>
            </w:r>
            <w:r>
              <w:rPr>
                <w:rFonts w:cs="Times New Roman" w:ascii="Times New Roman" w:hAnsi="Times New Roman"/>
                <w:bCs/>
                <w:sz w:val="24"/>
                <w:szCs w:val="24"/>
              </w:rPr>
              <w:t>(</w:t>
            </w:r>
            <w:r>
              <w:rPr>
                <w:rFonts w:cs="Times New Roman" w:ascii="Times New Roman" w:hAnsi="Times New Roman"/>
                <w:bCs/>
                <w:sz w:val="24"/>
                <w:szCs w:val="24"/>
                <w:lang w:val="en-US"/>
              </w:rPr>
              <w:t>uk</w:t>
            </w:r>
            <w:r>
              <w:rPr>
                <w:rFonts w:cs="Times New Roman" w:ascii="Times New Roman" w:hAnsi="Times New Roman"/>
                <w:bCs/>
                <w:sz w:val="24"/>
                <w:szCs w:val="24"/>
              </w:rPr>
              <w:t>)], для України українською мовою; Посібник з інформованої згоди, версія 2.0 від 11 липня 2016 р. [</w:t>
            </w:r>
            <w:r>
              <w:rPr>
                <w:rFonts w:cs="Times New Roman" w:ascii="Times New Roman" w:hAnsi="Times New Roman"/>
                <w:bCs/>
                <w:sz w:val="24"/>
                <w:szCs w:val="24"/>
                <w:lang w:val="en-US"/>
              </w:rPr>
              <w:t>V</w:t>
            </w:r>
            <w:r>
              <w:rPr>
                <w:rFonts w:cs="Times New Roman" w:ascii="Times New Roman" w:hAnsi="Times New Roman"/>
                <w:bCs/>
                <w:sz w:val="24"/>
                <w:szCs w:val="24"/>
              </w:rPr>
              <w:t xml:space="preserve">02 </w:t>
            </w:r>
            <w:r>
              <w:rPr>
                <w:rFonts w:cs="Times New Roman" w:ascii="Times New Roman" w:hAnsi="Times New Roman"/>
                <w:bCs/>
                <w:sz w:val="24"/>
                <w:szCs w:val="24"/>
                <w:lang w:val="en-US"/>
              </w:rPr>
              <w:t>UKR</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для України російською мовою; Посібник з інформованої згоди, версія 2.0 від 11 липня 2016 р. [</w:t>
            </w:r>
            <w:r>
              <w:rPr>
                <w:rFonts w:cs="Times New Roman" w:ascii="Times New Roman" w:hAnsi="Times New Roman"/>
                <w:bCs/>
                <w:sz w:val="24"/>
                <w:szCs w:val="24"/>
                <w:lang w:val="en-US"/>
              </w:rPr>
              <w:t>V</w:t>
            </w:r>
            <w:r>
              <w:rPr>
                <w:rFonts w:cs="Times New Roman" w:ascii="Times New Roman" w:hAnsi="Times New Roman"/>
                <w:bCs/>
                <w:sz w:val="24"/>
                <w:szCs w:val="24"/>
              </w:rPr>
              <w:t xml:space="preserve">02 </w:t>
            </w:r>
            <w:r>
              <w:rPr>
                <w:rFonts w:cs="Times New Roman" w:ascii="Times New Roman" w:hAnsi="Times New Roman"/>
                <w:bCs/>
                <w:sz w:val="24"/>
                <w:szCs w:val="24"/>
                <w:lang w:val="en-US"/>
              </w:rPr>
              <w:t>UKR</w:t>
            </w:r>
            <w:r>
              <w:rPr>
                <w:rFonts w:cs="Times New Roman" w:ascii="Times New Roman" w:hAnsi="Times New Roman"/>
                <w:bCs/>
                <w:sz w:val="24"/>
                <w:szCs w:val="24"/>
              </w:rPr>
              <w:t>(</w:t>
            </w:r>
            <w:r>
              <w:rPr>
                <w:rFonts w:cs="Times New Roman" w:ascii="Times New Roman" w:hAnsi="Times New Roman"/>
                <w:bCs/>
                <w:sz w:val="24"/>
                <w:szCs w:val="24"/>
                <w:lang w:val="en-US"/>
              </w:rPr>
              <w:t>uk</w:t>
            </w:r>
            <w:r>
              <w:rPr>
                <w:rFonts w:cs="Times New Roman" w:ascii="Times New Roman" w:hAnsi="Times New Roman"/>
                <w:bCs/>
                <w:sz w:val="24"/>
                <w:szCs w:val="24"/>
              </w:rPr>
              <w:t>)], для України українською мовою; Брошура для пацієнта, версія 2.0 від 11 липня 2016 р. [</w:t>
            </w:r>
            <w:r>
              <w:rPr>
                <w:rFonts w:cs="Times New Roman" w:ascii="Times New Roman" w:hAnsi="Times New Roman"/>
                <w:bCs/>
                <w:sz w:val="24"/>
                <w:szCs w:val="24"/>
                <w:lang w:val="en-US"/>
              </w:rPr>
              <w:t>V</w:t>
            </w:r>
            <w:r>
              <w:rPr>
                <w:rFonts w:cs="Times New Roman" w:ascii="Times New Roman" w:hAnsi="Times New Roman"/>
                <w:bCs/>
                <w:sz w:val="24"/>
                <w:szCs w:val="24"/>
              </w:rPr>
              <w:t xml:space="preserve">02 </w:t>
            </w:r>
            <w:r>
              <w:rPr>
                <w:rFonts w:cs="Times New Roman" w:ascii="Times New Roman" w:hAnsi="Times New Roman"/>
                <w:bCs/>
                <w:sz w:val="24"/>
                <w:szCs w:val="24"/>
                <w:lang w:val="en-US"/>
              </w:rPr>
              <w:t>UKR</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для України російською мовою; Брошура для пацієнта, версія 2.0 від 11 липня 2016 р. [</w:t>
            </w:r>
            <w:r>
              <w:rPr>
                <w:rFonts w:cs="Times New Roman" w:ascii="Times New Roman" w:hAnsi="Times New Roman"/>
                <w:bCs/>
                <w:sz w:val="24"/>
                <w:szCs w:val="24"/>
                <w:lang w:val="en-US"/>
              </w:rPr>
              <w:t>V</w:t>
            </w:r>
            <w:r>
              <w:rPr>
                <w:rFonts w:cs="Times New Roman" w:ascii="Times New Roman" w:hAnsi="Times New Roman"/>
                <w:bCs/>
                <w:sz w:val="24"/>
                <w:szCs w:val="24"/>
              </w:rPr>
              <w:t xml:space="preserve">02 </w:t>
            </w:r>
            <w:r>
              <w:rPr>
                <w:rFonts w:cs="Times New Roman" w:ascii="Times New Roman" w:hAnsi="Times New Roman"/>
                <w:bCs/>
                <w:sz w:val="24"/>
                <w:szCs w:val="24"/>
                <w:lang w:val="en-US"/>
              </w:rPr>
              <w:t>UKR</w:t>
            </w:r>
            <w:r>
              <w:rPr>
                <w:rFonts w:cs="Times New Roman" w:ascii="Times New Roman" w:hAnsi="Times New Roman"/>
                <w:bCs/>
                <w:sz w:val="24"/>
                <w:szCs w:val="24"/>
              </w:rPr>
              <w:t>(</w:t>
            </w:r>
            <w:r>
              <w:rPr>
                <w:rFonts w:cs="Times New Roman" w:ascii="Times New Roman" w:hAnsi="Times New Roman"/>
                <w:bCs/>
                <w:sz w:val="24"/>
                <w:szCs w:val="24"/>
                <w:lang w:val="en-US"/>
              </w:rPr>
              <w:t>uk</w:t>
            </w:r>
            <w:r>
              <w:rPr>
                <w:rFonts w:cs="Times New Roman" w:ascii="Times New Roman" w:hAnsi="Times New Roman"/>
                <w:bCs/>
                <w:sz w:val="24"/>
                <w:szCs w:val="24"/>
              </w:rPr>
              <w:t>)], для України українською мовою; Плакат з інформацією для пацієнтів, версія 2.0 від 11 липня 2016 р. [</w:t>
            </w:r>
            <w:r>
              <w:rPr>
                <w:rFonts w:cs="Times New Roman" w:ascii="Times New Roman" w:hAnsi="Times New Roman"/>
                <w:bCs/>
                <w:sz w:val="24"/>
                <w:szCs w:val="24"/>
                <w:lang w:val="en-US"/>
              </w:rPr>
              <w:t>V</w:t>
            </w:r>
            <w:r>
              <w:rPr>
                <w:rFonts w:cs="Times New Roman" w:ascii="Times New Roman" w:hAnsi="Times New Roman"/>
                <w:bCs/>
                <w:sz w:val="24"/>
                <w:szCs w:val="24"/>
              </w:rPr>
              <w:t xml:space="preserve">02 </w:t>
            </w:r>
            <w:r>
              <w:rPr>
                <w:rFonts w:cs="Times New Roman" w:ascii="Times New Roman" w:hAnsi="Times New Roman"/>
                <w:bCs/>
                <w:sz w:val="24"/>
                <w:szCs w:val="24"/>
                <w:lang w:val="en-US"/>
              </w:rPr>
              <w:t>UKR</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для України російською мовою; Плакат з інформацією для пацієнтів, версія 2.0 від 11 липня 2016 р. [</w:t>
            </w:r>
            <w:r>
              <w:rPr>
                <w:rFonts w:cs="Times New Roman" w:ascii="Times New Roman" w:hAnsi="Times New Roman"/>
                <w:bCs/>
                <w:sz w:val="24"/>
                <w:szCs w:val="24"/>
                <w:lang w:val="en-US"/>
              </w:rPr>
              <w:t>V</w:t>
            </w:r>
            <w:r>
              <w:rPr>
                <w:rFonts w:cs="Times New Roman" w:ascii="Times New Roman" w:hAnsi="Times New Roman"/>
                <w:bCs/>
                <w:sz w:val="24"/>
                <w:szCs w:val="24"/>
              </w:rPr>
              <w:t xml:space="preserve">02 </w:t>
            </w:r>
            <w:r>
              <w:rPr>
                <w:rFonts w:cs="Times New Roman" w:ascii="Times New Roman" w:hAnsi="Times New Roman"/>
                <w:bCs/>
                <w:sz w:val="24"/>
                <w:szCs w:val="24"/>
                <w:lang w:val="en-US"/>
              </w:rPr>
              <w:t>UKR</w:t>
            </w:r>
            <w:r>
              <w:rPr>
                <w:rFonts w:cs="Times New Roman" w:ascii="Times New Roman" w:hAnsi="Times New Roman"/>
                <w:bCs/>
                <w:sz w:val="24"/>
                <w:szCs w:val="24"/>
              </w:rPr>
              <w:t>(</w:t>
            </w:r>
            <w:r>
              <w:rPr>
                <w:rFonts w:cs="Times New Roman" w:ascii="Times New Roman" w:hAnsi="Times New Roman"/>
                <w:bCs/>
                <w:sz w:val="24"/>
                <w:szCs w:val="24"/>
                <w:lang w:val="en-US"/>
              </w:rPr>
              <w:t>uk</w:t>
            </w:r>
            <w:r>
              <w:rPr>
                <w:rFonts w:cs="Times New Roman" w:ascii="Times New Roman" w:hAnsi="Times New Roman"/>
                <w:bCs/>
                <w:sz w:val="24"/>
                <w:szCs w:val="24"/>
              </w:rPr>
              <w:t xml:space="preserve">)], для України українською мовою; </w:t>
            </w:r>
            <w:r>
              <w:rPr/>
              <w:t xml:space="preserve">Залучення додаткового місця проведення клінічного випробування в Україні: </w:t>
            </w:r>
          </w:p>
          <w:tbl>
            <w:tblPr>
              <w:tblW w:w="11792" w:type="dxa"/>
              <w:jc w:val="left"/>
              <w:tblInd w:w="34" w:type="dxa"/>
              <w:tblLayout w:type="fixed"/>
              <w:tblCellMar>
                <w:top w:w="0" w:type="dxa"/>
                <w:left w:w="108" w:type="dxa"/>
                <w:bottom w:w="0" w:type="dxa"/>
                <w:right w:w="108" w:type="dxa"/>
              </w:tblCellMar>
            </w:tblPr>
            <w:tblGrid>
              <w:gridCol w:w="704"/>
              <w:gridCol w:w="1108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Назва місця проведення клінічного випроб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Візір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нальна установа "Міська лікарня №7", терапевтичне відділення, м. Запоріжж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9 від 14.07.2016</w:t>
            </w:r>
          </w:p>
        </w:tc>
        <w:tc>
          <w:tcPr>
            <w:tcW w:w="68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ндомізоване, відкрите, дослідження фази 3, контрольоване активним препаратом, для оцінки ефективності та безпечності препарату Вададустат при пероральному застосуванні для підтримуючої терапії анемії у паціентів із діаліз-незалежною хронічною хворобою нирок (ДН-ХХН) (дослідження «PRO2TECT-CONVERSION»)», код дослідження AKB-6548-CI-0015, версія 1.0 від 10.11.2015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ЦР Украї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ебіа Терап’ютикс, Інк.» (Akebia Therapeutics, Inc.), США</w:t>
            </w:r>
          </w:p>
        </w:tc>
        <w:tc>
          <w:tcPr>
            <w:tcW w:w="68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libri"/>
              </w:rPr>
              <w:t>―</w:t>
            </w:r>
          </w:p>
        </w:tc>
        <w:tc>
          <w:tcPr>
            <w:tcW w:w="68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2344"/>
        <w:gridCol w:w="8571"/>
        <w:gridCol w:w="3623"/>
        <w:gridCol w:w="6750"/>
      </w:tblGrid>
      <w:tr>
        <w:trPr>
          <w:trHeight w:val="141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1</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19.01.2017 № 48</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Включення додаткових місць проведення клінічного випробування: </w:t>
            </w:r>
          </w:p>
          <w:tbl>
            <w:tblPr>
              <w:tblW w:w="11934" w:type="dxa"/>
              <w:jc w:val="left"/>
              <w:tblInd w:w="34" w:type="dxa"/>
              <w:tblLayout w:type="fixed"/>
              <w:tblCellMar>
                <w:top w:w="0" w:type="dxa"/>
                <w:left w:w="108" w:type="dxa"/>
                <w:bottom w:w="0" w:type="dxa"/>
                <w:right w:w="108" w:type="dxa"/>
              </w:tblCellMar>
            </w:tblPr>
            <w:tblGrid>
              <w:gridCol w:w="540"/>
              <w:gridCol w:w="113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м.н., проф.</w:t>
                  </w:r>
                  <w:r>
                    <w:rPr>
                      <w:rFonts w:cs="Times New Roman" w:ascii="Times New Roman" w:hAnsi="Times New Roman"/>
                      <w:sz w:val="24"/>
                      <w:szCs w:val="24"/>
                      <w:lang w:val="ru-RU"/>
                    </w:rPr>
                    <w:t xml:space="preserve"> </w:t>
                  </w:r>
                  <w:r>
                    <w:rPr>
                      <w:rFonts w:cs="Times New Roman" w:ascii="Times New Roman" w:hAnsi="Times New Roman"/>
                      <w:sz w:val="24"/>
                      <w:szCs w:val="24"/>
                    </w:rPr>
                    <w:t>Бурмак Ю.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а міська клінічна лікарня м. Полтави, відділення загальної терапії №1, Вищий державний навчальний заклад України «Українська медична стоматологічна академія», кафедра пропедевтики внутрішньої медицини з доглядом за хворими, загальної практики (сімейної медицини), м. Полта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м.н.</w:t>
                  </w:r>
                  <w:r>
                    <w:rPr>
                      <w:rFonts w:cs="Times New Roman" w:ascii="Times New Roman" w:hAnsi="Times New Roman"/>
                      <w:sz w:val="24"/>
                      <w:szCs w:val="24"/>
                      <w:lang w:val="ru-RU"/>
                    </w:rPr>
                    <w:t xml:space="preserve"> </w:t>
                  </w:r>
                  <w:r>
                    <w:rPr>
                      <w:rFonts w:cs="Times New Roman" w:ascii="Times New Roman" w:hAnsi="Times New Roman"/>
                      <w:sz w:val="24"/>
                      <w:szCs w:val="24"/>
                    </w:rPr>
                    <w:t>Голобородько Б.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установа «Міська клінічна лікарня №3 імені професора Л.Й. Алейнікової», відділення інтенсивної терапії кардіологічного профілю, м. Од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м.н., проф.</w:t>
                  </w:r>
                  <w:r>
                    <w:rPr>
                      <w:rFonts w:cs="Times New Roman" w:ascii="Times New Roman" w:hAnsi="Times New Roman"/>
                      <w:sz w:val="24"/>
                      <w:szCs w:val="24"/>
                      <w:lang w:val="ru-RU"/>
                    </w:rPr>
                    <w:t xml:space="preserve"> </w:t>
                  </w:r>
                  <w:r>
                    <w:rPr>
                      <w:rFonts w:cs="Times New Roman" w:ascii="Times New Roman" w:hAnsi="Times New Roman"/>
                      <w:sz w:val="24"/>
                      <w:szCs w:val="24"/>
                    </w:rPr>
                    <w:t>Дзюблик О.Я.</w:t>
                  </w:r>
                </w:p>
                <w:p>
                  <w:pPr>
                    <w:pStyle w:val="Normal"/>
                    <w:spacing w:lineRule="auto" w:line="240" w:before="0" w:after="0"/>
                    <w:jc w:val="both"/>
                    <w:rPr/>
                  </w:pPr>
                  <w:r>
                    <w:rPr>
                      <w:rFonts w:cs="Times New Roman" w:ascii="Times New Roman" w:hAnsi="Times New Roman"/>
                      <w:sz w:val="24"/>
                      <w:szCs w:val="24"/>
                    </w:rPr>
                    <w:t>Державна установа «Національний інститут фтизіатрії і пульмонології ім. Ф.Г. Яновського Національної академії медичних наук України», відділення технологій лікування неспецифічних захворювань легень,         м. Киї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Голобородько А.А.</w:t>
                  </w:r>
                </w:p>
                <w:p>
                  <w:pPr>
                    <w:pStyle w:val="Normal"/>
                    <w:spacing w:lineRule="auto" w:line="240" w:before="0" w:after="0"/>
                    <w:jc w:val="both"/>
                    <w:rPr/>
                  </w:pPr>
                  <w:r>
                    <w:rPr>
                      <w:rFonts w:cs="Times New Roman" w:ascii="Times New Roman" w:hAnsi="Times New Roman"/>
                      <w:sz w:val="24"/>
                      <w:szCs w:val="24"/>
                    </w:rPr>
                    <w:t>Комунальна установа «Одеська обласна клінічна лікарня», нейрохірургічне відділення,</w:t>
                  </w:r>
                  <w:r>
                    <w:rPr>
                      <w:rFonts w:cs="Times New Roman" w:ascii="Times New Roman" w:hAnsi="Times New Roman"/>
                      <w:sz w:val="24"/>
                      <w:szCs w:val="24"/>
                      <w:lang w:val="ru-RU"/>
                    </w:rPr>
                    <w:t xml:space="preserve"> </w:t>
                  </w:r>
                  <w:r>
                    <w:rPr>
                      <w:rFonts w:cs="Times New Roman" w:ascii="Times New Roman" w:hAnsi="Times New Roman"/>
                      <w:sz w:val="24"/>
                      <w:szCs w:val="24"/>
                    </w:rPr>
                    <w:t>м. Одес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5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7 від 25.07.2016</w:t>
            </w:r>
          </w:p>
        </w:tc>
        <w:tc>
          <w:tcPr>
            <w:tcW w:w="675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зниження ризику венозної тромбоемболії при призначенні ривароксабану або плацебо пацієнтам із соматичною патологією після стаціонарного лікування (MARINER)», код дослідження RIVAROXDVT3002, з інкорпорованою поправкою INT-6 від 19 червня 2015 року</w:t>
            </w:r>
          </w:p>
        </w:tc>
        <w:tc>
          <w:tcPr>
            <w:tcW w:w="675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Байєр», Україна</w:t>
            </w:r>
          </w:p>
        </w:tc>
        <w:tc>
          <w:tcPr>
            <w:tcW w:w="675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Сілаг Інтернешнл НВ", Бельгія</w:t>
            </w:r>
          </w:p>
        </w:tc>
        <w:tc>
          <w:tcPr>
            <w:tcW w:w="675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5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_______________________                                            Т.М. Лясковський</w:t>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ru-RU"/>
              </w:rPr>
              <w:t xml:space="preserve">                                               </w:t>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2</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19.01.2017 № 48</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67 Інформація для пацієнта та форма інформованої згоди, версія 5.0  від 11 жовтня 2016 року, українською мовою, на базі Інформації для пацієнта та форми інформованої згоди, версії 5.0 для України від 24 вересня 2016 року; 17067 Інформація для пацієнта та форма інформованої згоди, версія 5.0  від 11 жовтня 2016 року, російською мовою, на базі Інформації для пацієнта та форми інформованої згоди, версії 5.0 для України від 24 вересня 2016 року;17067 Оновлена інформація для пацієнта/форма інформованої згоди, версія 4.0 для України від 11 жовтня 2016 р. українською мовою на базі Оновленої інформації для пацієнта/форми інформованої згоди, версія 4.0  для України, від 06 жовтня 2016 р;17067 Оновлена інформація для пацієнта/форма інформованої згоди, версія 4.0 для України від 11 жовтня 2016 р. російською мовою на базі Оновленої інформації для пацієнта/форми інформованої згоди, версія 4.0  для України, від 06 жовт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 від 27.01.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за III, рандомізоване, подвійне сліпе, плацебо контрольоване дослідження визначення ефективності та безпечності копанлісібу в комбінації з ритуксімабом у пацієнтів з рецидивом індолентної  Б-клітинної неходжкінської лімфоми (іНХЛ) – CHRONOS-3», код дослідження No. BAY 80-6946 / 17067, версія 4.0 з інтегрованою поправкою 07 від 28 липня  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Байєр»,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єр АГ», Німеччи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_______________________                                            Т.М. Лясковський</w:t>
      </w:r>
    </w:p>
    <w:tbl>
      <w:tblPr>
        <w:tblW w:w="24020" w:type="dxa"/>
        <w:jc w:val="left"/>
        <w:tblInd w:w="-108" w:type="dxa"/>
        <w:tblLayout w:type="fixed"/>
        <w:tblCellMar>
          <w:top w:w="0" w:type="dxa"/>
          <w:left w:w="108" w:type="dxa"/>
          <w:bottom w:w="0" w:type="dxa"/>
          <w:right w:w="108" w:type="dxa"/>
        </w:tblCellMar>
      </w:tblPr>
      <w:tblGrid>
        <w:gridCol w:w="10915"/>
        <w:gridCol w:w="10373"/>
        <w:gridCol w:w="216"/>
        <w:gridCol w:w="2516"/>
      </w:tblGrid>
      <w:tr>
        <w:trPr>
          <w:trHeight w:val="568" w:hRule="atLeast"/>
        </w:trPr>
        <w:tc>
          <w:tcPr>
            <w:tcW w:w="21504"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21288" w:type="dxa"/>
              <w:jc w:val="left"/>
              <w:tblInd w:w="0"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3</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19.01.2017 № 48</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tbl>
            <w:tblPr>
              <w:tblW w:w="15064" w:type="dxa"/>
              <w:jc w:val="left"/>
              <w:tblInd w:w="0"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крите, багатоцентрове дослідження для оцінки фармакокінетики, безпеки та переносимості різних доз препарату Каріпразин у підлітків, хворих на шизофренію, шизоафективні- і шизофреноформні розлади, у порівнянні з дорослими», код дослідження RGH-188-201, версія 1.0 від 17 червня 2016.</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ТОВ "Ворлдвайд Клінікал Траілс УКР",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деон Ріхтер Піелсі (Gedeon Richter Plc.), Угорщина</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ріпразин (Каріпразин); капсула; 0,5 мг; Gedeon Richter Plc., Hungar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ріпразин (Каріпразин); капсула; 1 мг; Gedeon Richter Plc., Hungar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ріпразин (Каріпразин); капсула; 1,5 мг; Gedeon Richter Plc., Hungar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ріпразин (Каріпразин); капсула; 3 мг; Gedeon Richter Plc., Hungar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ріпразин (Каріпразин); капсула; 4,5 мг; Gedeon Richter Plc., Hungar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іпразин (Каріпразин); капсула; 6 мг; Gedeon Richter Plc., Hungary</w:t>
                  </w:r>
                </w:p>
              </w:tc>
            </w:tr>
            <w:tr>
              <w:trPr>
                <w:trHeight w:val="70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аламарчук П.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Херсонська обласна психіатрична лікарня" Херсонської обласної ради, дитяче психіатричне відділення №8, м. Херс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олощук А.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 «Одеський обласний медичний центр психічного здоров’я», відділення  №9 (дитяче),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Хамза О.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yстанова «Одеська обласна психіатрична лікарня №2», відділення №7 (дитяче), Одеська область, Комінтернівський р-н, с. Олександрів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доц. Серебреннікова О.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Вінницька обласна психоневрологічна лікарня імені акад. О.І. Ющенка", чоловіче відділення №14, жіноче відділення № 15, Вінницький національний медичний університет імені М.І. Пирогова, кафедра психіатрії, наркології та психотерапії з курсом ПО,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Скрипніков 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тавська обласна клінічна психіатрична лікарня імені О.Ф. Мальцева, відділення 9 -дитяче-підліткове відділення, ВДНЗУ "Українська медична стоматологічна академія", кафедра психіатрії, наркологіі та медичної психології, м. Полтава</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ab/>
              <w:tab/>
              <w:tab/>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516"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5</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_________</w:t>
              <w:softHyphen/>
              <w:softHyphen/>
              <w:softHyphen/>
              <w:softHyphen/>
              <w:softHyphen/>
              <w:softHyphen/>
              <w:softHyphen/>
              <w:softHyphen/>
              <w:softHyphen/>
              <w:softHyphen/>
              <w:softHyphen/>
              <w:softHyphen/>
              <w:softHyphen/>
              <w:softHyphen/>
              <w:softHyphen/>
              <w:softHyphen/>
              <w:t>____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4</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19.01.2017 № 4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3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контрольоване, 2-групове, відкрите дослідження застосування препарату Енерсель® для лікування ВІЛ/СНІД-інфікованих пацієнтів з показником CD4&gt;400 клітин /мл3 і вірусним навантаженням&gt;10 000 копій /мл (в порівнянні з контрольною групою пацієнтів, що не приймають Енерсель®), HIV 001, 21.04.14.</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рлд Хеалс Едвенсд Текнолоджіз, Лтд. (World Health Advanced Technologies, Ltd.) </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рлд Хеалс Едвенсд Текнолоджіз, Лтд. (World Health Advanced Technologies, Ltd.) </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нерсель (Енерсель IV); Розчин для інфузій; 50 мл розчину містить Cactus Grandiflorus 4X – 5,0 мл, Aloe Socotrina 6X – 10,0 мл, Abies Negra 6X – 5,0 мл, Arnica Montana 6X – 10,0 мл, Lachesis Mutus 11X – 5,0 мл, Calcium Carbonate 6X – 5,0 мл, Lycopodium Clavatum 4X – 10,0 мл; Ворлд Хеалс Едвенсд Текнолоджіз, Лтд.; Лабораторія Віджоса С.А. де Сі.В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нерсель (Енерсель Мист); Краплі назальні, розчин; на 60 мл розчину містить Cactus Grandiflorus 4X – 10,0 мл, Aloe Socotrina 4X – 10,0 мл, Abies Negra 4X – 10,0 мл, Arnica Montana 6X – 10,0 мл, Lachesis Mutus 11X – 5,0 мл, Calcium Carbonate 6X – 5,0 мл, Pulsatilla vulgaris 6X – 10,0 мл; Ворлд Хеалс Едвенсд Текнолоджіз, Лтд.; Лабораторія Віджоса С.А. де Сі.В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нерсель (Енерсель Макс ); Краплі оральні, розчин ; 60 мл розчину містить Cactus Grandiflorus 6X – 10,0 мл, Aloe Socotrina 4X – 10,0 мл, Abies Negra 4X – 10,0 мл, Arnica Montana 6X – 10,0 мл, Lachesis Mutus 11X – 5,0 мл, Calcium Carbonate 6X – 5,0 мл, Silicea 6X – 10,0 мл; Ворлд Хеалс Едвенсд Текнолоджіз, Лтд.; Лабораторія Віджоса С.А. де Сі.Ві;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4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алюта О.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З "Обласний центр з профілактики та боротьби зі СНІДом", амбулаторно поліклінічне відділення, м. Чернігів</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3">
    <w:name w:val=" Знак Знак3"/>
    <w:qFormat/>
    <w:rPr>
      <w:rFonts w:ascii="Segoe UI" w:hAnsi="Segoe UI" w:cs="Segoe UI"/>
      <w:sz w:val="18"/>
      <w:szCs w:val="18"/>
    </w:rPr>
  </w:style>
  <w:style w:type="character" w:styleId="2">
    <w:name w:val=" Знак Знак2"/>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43:00Z</dcterms:created>
  <dc:creator>Александрина Лія Ігоревна</dc:creator>
  <dc:description/>
  <cp:keywords/>
  <dc:language>en-US</dc:language>
  <cp:lastModifiedBy>user</cp:lastModifiedBy>
  <cp:lastPrinted>2017-01-17T15:21:00Z</cp:lastPrinted>
  <dcterms:modified xsi:type="dcterms:W3CDTF">2017-01-23T10:43:00Z</dcterms:modified>
  <cp:revision>2</cp:revision>
  <dc:subject/>
  <dc:title>                                                                                                                                                                                       </dc:title>
</cp:coreProperties>
</file>