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гатоцентрове, рандомізоване, подвійне-сліпе,  контрольоване препаратом порівняння  дослідження для оцінки безпеки, переносимості  та ефективності каспофунгіну у порівнянні з амфотерицину В деоксіхолатом  для лікування  інвазивного  кандідозу новонароджених та немовлят до 3-х місяців», код дослідження MK-0991-064,  версія з інкорпорованою поправкою 01 від 26  квітня 2013 року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МСД Україна»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рк Шарп Енд Доум Корп.», дочірнє підприємство «Мерк Енд Ко.,Інк.» (Merck Sharp &amp; Dohme Corp., a subsidiary of Merck &amp; Co., Inc.), СШ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спофунгін (КАНСИДАЗ®)/ (caspofungin (CANCIDAS®) (MK-0991; L-743872-003M; каспофунгіну ацетат (caspofungin acetate)); стерильний ліофілізований порошок; 50 мг; Лаборатоірес Мерк Шарп енд Доум Чібрет – Клермонт Ферранд Цедекс 9 (Laboratoires Merck Sharp&amp;Dohme Chibret-Clermont Ferrand Cedex 9), Франція; Мерк Шарп енд Доум Корп. (Merck Sharp&amp;Dohme Corp.), США; Альмак Клінікал Сервісез (Almac Clinical Services), США; Альмак Клінікал Сервісез Лімітед (Almac Clinical Services Limited), Велика Британія; Альмак Клінікал Сервісез ЛЛС (Almac Clinical Services LLC), США; Фішер Клінікал Сервісез Інк. (Fisher Clinical Services Inc.), США; Фішер Клінікал Сервісез ГмбХ (Fisher Clinical Services GmbH), Швейцарія; Фішер Клінікал Сервісез ЮК Лімітед (Fisher Clinical Services UK Limited), Велика Британія; Мерк Шарп енд Доум Лімітед (Merck Sharp&amp;Dohme Limited), Велика Британ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рію хлорид (розчинник для Каспофунгіну (КАНСИДАЗ®); Sodium chloride); розчин для інфузій; 9,0 мг/мл; ТОВ «Юрія –Фарм», Україна; Б.Браун Мельзунген АГ, Німеччина (B.Braun Melsungen AG, Germany)</w:t>
            </w:r>
          </w:p>
        </w:tc>
      </w:tr>
      <w:tr>
        <w:trPr>
          <w:trHeight w:val="184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Щерб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а обласна клінічна дитяча лікарня» Запорізької обласної ради, відділення патології новонароджених та недоношених дітей,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апуста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а міська багатопрофільна дитяча лікарня №5», відділення анестезіології, інтенсивної терапії та хронічного діалізу,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член-кор. НАМН України, д.м.н., проф. Аряєв М.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а обласна дитяча клінічна лікарня», відділення інтенсивної терапії новонароджених та недоношених дітей, Одеський національний медичний університет, кафедра педіатрії № 1,  м. Одеса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мфотерицин В для ін’єкцій ЮСП (Amphotericin B for injection USP) (амфотерицина В дезоксихолат); стерильний ліофілізований порошок; 50 мг; Мерк Шарп енд Доум Корп. (Merck Sharp&amp;Dohme Corp.), США;             Ікс-Ген Фармасеютикал, Інк. (X-GenPharmaceuticals, Inc.), СШ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да для ін’єкцій, 5мл в ампулі (розчинник для Aмфотерицину В для ін’єкцій ЮСП (Amphotericin B for injection USP); Вода для ін’єкцій); розчинник для парентерального застосування; Корпорація «Артеріум»,                     ПАТ «Галичфарм», Украї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юкоза (розчинник для Aмфотерицину В для ін’єкцій ЮСП (Amphotericin B for injection USP); glucose; Розчин для інфузій, 200 мл ; 50 мг/мл; ТОВ «Юрія –Фарм», Украї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за, розчин для інфузій 5% (glucose); Розчин для інфузій, 100 мл; 50 мг/мл; ДП «Фарматрейд», Україна</w:t>
            </w:r>
          </w:p>
        </w:tc>
      </w:tr>
      <w:tr>
        <w:trPr>
          <w:trHeight w:val="90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ТОВ «Агенція «С.М.О.-Україна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10373"/>
      </w:tblGrid>
      <w:tr>
        <w:trPr>
          <w:trHeight w:val="1426" w:hRule="atLeast"/>
        </w:trPr>
        <w:tc>
          <w:tcPr>
            <w:tcW w:w="11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919"/>
      </w:tblGrid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домізоване, подвійне сліпе, плацебо-контрольоване дослідження II фази препарату M2951 з паралельною групою застосування активного контролю (препарату Текфідера) за відкритим методом у пацієнтів з рецидивуючим розсіяним склерозом для оцінки ефективності, безпечності, переносимості, фармакокінетики та біологічної актив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 код дослідження MS200527-0086, версія 1.0 від 05 липня 2016 року</w:t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k KGaA, Німеччина</w:t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2951 (M2951; M2951); таблетки; 25 мг; Merck KGaA, Germany; Catalent CTS (Edinburgh) Ltd, UK; Catalent CTS LLC, USA; Catalent UK Packaging Ltd, Великобританія; Catalent Germany Schorndorf GmbH, Germany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M2951; таблетки; Merck KGaA, Germany; Catalent CTS (Edinburgh) Ltd, UK; Catalent Pharma Solutions, USA; Catalent UK Packaging Ltd, Великобританія; Catalent Germany Schorndorf GmbH, Germany; Almac Pharma Services Limited, Велика Британія</w:t>
            </w:r>
          </w:p>
        </w:tc>
      </w:tr>
      <w:tr>
        <w:trPr>
          <w:trHeight w:val="5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Пасюра І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ківська клінічна лікарня на залізничному транспорті №1 Філії «Центр охорони здоров’я» ПАТ «Українська залізниця», неврологічне відділення №3, м. Хар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Пашковський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медична установа «Чернівецька обласна психіатрична лікарня», неврологічне відділення, ВДНЗ України «Буковинський державний медичний університет», кафедра нервових хвороб, психіатрії та медичної психології, м. Чернівц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Босенко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Київської обласної ради «Київська обласна клінічна лікарня», консультативна поліклініка, м. Киї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, проф. Товажнянська О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’я «Обласна клінічна лікарня – центр екстреної медичної допомоги та медицини катастроф», неврологічне відділення, Харківський національний медичний університет, кафедра неврології №2, м. Хар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, проф. Бучакчийська Н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а обласна клінічна лікарня» Запорізької обласної ради, відділення неврології №1, ДЗ «Запорізька медична академія післядипломної освіти МОЗ України», кафедра нервових хвороб,               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д.м.н., проф. Литвиненко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тавська обласна клінічна лікарня імені М.В. Скліфосовського, неврологічне відділення, ВДНЗУ «Українська медична стоматологічна академія», кафедра нервових хвороб з нейрохірургією та медичною генетикою,                м. Полт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д.м.н., проф. Козьолкін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6-а міська клінічна лікарня», денний стаціонар поліклінічного відділення,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зав. від. Саноцький Я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вівська обласна  клінічна лікарня, неврологічне відділення, м. Льв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д.м.н., проф. Волошин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 «Інститут неврології, психіатрії та наркології НАМН України», відділ нейроінфекцій та розсіяного склерозу, м. Хар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к.м.н. Чмир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клінічна лікарня, відділення неврології, м.  Івано-Франківськ</w:t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фідера (Dimethyl Fumarate (диметил фумарат)); капсули; 120 мг; 240 мг; Merck KGaA, Germany; Catalent CTS (Edinburgh) Ltd, UK; Вiogen Idec Manufacturing DK ApS, Denmark</w:t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0373"/>
      </w:tblGrid>
      <w:tr>
        <w:trPr>
          <w:trHeight w:val="1426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Інформаційний листок пацієнта стосовно препарату для перорального прийому (ред. 2.0 (для країн, за винятком США) від 06 грудня 2016 р.), переклад з англійської мови на російську мову від 22 грудня 2016 р., переклад з англійської мови на українську мову від 04 січня 2017 р.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3 від 04.05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рандомізоване, подвійно сліпе, контрольоване дослідження ІІІ фази з використанням препарату порівняння, спрямоване на вивчення безпечності й ефективності делафлоксацину при лікуванні дорослих пацієнтів із негоспітальною бактеріальною пневмонією з можливістю переходу з внутрішньовенного введення на пероральний прийом препарату», код дослідження ML-3341-306, редакція з Поправкою 2 від 29 березня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І ЕС АЙ -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інта Терапьютикс Інкорпорейтед»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373"/>
      </w:tblGrid>
      <w:tr>
        <w:trPr>
          <w:trHeight w:val="1426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ий опитувальник: зміст екрану (Patient Facing Standard Application Forms) для України, версія 2.0 від              19 січня 2017 українською мовою та російською мовами; Електронний опитувальник: зміст екрану (Training Patient Questionnaire) для України, версія 2.0 від 19 січня 2017 українською мовою та російською мовами; Електронний опитувальник: зміст екрану (EORTC Questionnaire (QLQ-C30 and QLQ-OV28)) для України, версія 2.0 від 19 січня 2017 українською мовою та російською мовами; Електронний опитувальник: зміст екрану (EQ-5D-3L Questionnaire) для України, версія 2.0 від 19 січня 2017 українською мовою та російською мовою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6 від 20.03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ARIEL4 (оцінка рукапарібу в дослідженні раку яєчників): багатоцентрове рандомізоване дослідження фази 3 застосування рукапарібу порівняно з хіміотерапією для лікування пацієнток із рецидивуючим, що має мутацію гена BRCA, високого ступеню злоякісності епітеліальним раком яєчників, маткових труб або первинним раком очеревини», код дослідження CO-338-043,  протокол від 15 черв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РА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vis Oncology, Inc.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254"/>
        <w:gridCol w:w="3867"/>
        <w:gridCol w:w="6506"/>
      </w:tblGrid>
      <w:tr>
        <w:trPr>
          <w:trHeight w:val="14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Ідентифікація суттєвої поправки</w:t>
            </w:r>
          </w:p>
        </w:tc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новлена Брошура Дослідника, версія 9 від 27 жовтня 2016р.; Оновлене Досьє на досліджувані лікарську речовину і лікарський засіб Вададустат, 150 мг, в таблетках, версія 2, грудень 2016; Впровадження додаткової дози препарату порівняння Аранесп (Дарбепоетин альфа), розчин для ін’єкцій, попередньо наповнений шприц, 10 мкг дарбепоетин альфа в 0.4 мл розчині для ін’єкцій (25 мкг/мл). Виробник: Amgen Manufacturing Limited (AML), США; Amgen Europe B.V. (Breda) (ABR), Нідерланди; Catalent CTS (Edinburgh) Limited, Об’єднане Королівство; Впровадження додаткової дози препарату порівняння Аранесп (Дарбепоетин альфа) розчин для ін’єкцій, попередньо наповнений шприц, 20 мкг дарбепоетин альфа в 0.5 мл розчині для ін’єкцій (40 мкг/мл).  Виробник: Amgen Manufacturing Limited (AML), США; Amgen Europe B.V. (Breda) (ABR), Нідерланди; Catalent CTS (Edinburgh) Limited, Об’єднане Королівство; Зразок маркування досліджуваного лікарського засобу  Вададустат 150 мг, в таблетках вкритих оболонкою, версія 3.0 від               04 грудня 2016 року, для України українською мовою для протоколу AKB-6548-CI-0015; Зразок маркування препарату порівняння Аранесп (Дарбепоетин альфа) 10 мкг та 20 мкг, версія 1.0 від 04 грудня 2016 року, для України українською мовою для протоколу AKB-6548-CI-0015</w:t>
            </w:r>
          </w:p>
        </w:tc>
        <w:tc>
          <w:tcPr>
            <w:tcW w:w="6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09 від 14.07.2016</w:t>
            </w:r>
          </w:p>
        </w:tc>
        <w:tc>
          <w:tcPr>
            <w:tcW w:w="6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ндомізоване, відкрите, дослідження фази 3, контрольоване активним препаратом, для оцінки ефективності та безпечності препарату Вададустат при пероральному застосуванні для підтримуючої терапії анемії у пацієнтів із діаліз-незалежною хронічною хворобою нирок (ДН-ХХН) (дослідження «PRO2TECT-CONVERSION»)», код дослідження AKB-6548-CI-0015, версія 3.0, поправка 2, від 18.04.2016р.</w:t>
            </w:r>
          </w:p>
        </w:tc>
        <w:tc>
          <w:tcPr>
            <w:tcW w:w="6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явник, країна</w:t>
            </w:r>
          </w:p>
        </w:tc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КЦР Україна»</w:t>
            </w:r>
          </w:p>
        </w:tc>
        <w:tc>
          <w:tcPr>
            <w:tcW w:w="6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нсор, країна</w:t>
            </w:r>
          </w:p>
        </w:tc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Акебіа Терап’ютикс, Інк.», США</w:t>
            </w:r>
          </w:p>
        </w:tc>
        <w:tc>
          <w:tcPr>
            <w:tcW w:w="6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―</w:t>
            </w:r>
          </w:p>
        </w:tc>
        <w:tc>
          <w:tcPr>
            <w:tcW w:w="6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_______________________                                </w:t>
      </w:r>
      <w:r>
        <w:rPr/>
        <w:t xml:space="preserve">Т.М. Лясковський  </w:t>
      </w:r>
    </w:p>
    <w:tbl>
      <w:tblPr>
        <w:tblW w:w="2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0373"/>
      </w:tblGrid>
      <w:tr>
        <w:trPr>
          <w:trHeight w:val="993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Брошура Дослідника, версія 9 від 27 жовтня 2016р.; Оновлене Досьє на досліджувані лікарську речовину і лікарський засіб Вададустат, 150 мг, в таблетках, версія 2, грудень 2016; Впровадження додаткової дози препарату порівняння Аранесп (Дарбепоетин альфа) розчин для ін’єкцій, попередньо наповнений шприц, 10 мкг дарбепоетин альфа в 0.4 мл розчині для ін’єкцій (25 мкг/мл). Виробник: Amgen Manufacturing Limited (AML), США; Amgen Europe B.V. (Breda) (ABR), Нідерланди; Catalent CTS (Edinburgh) Limited, Об’єднане Королівство; Впровадження додаткової дози препарату порівняння Аранесп (Дарбепоетин альфа) розчин для ін’єкцій, попередньо наповнений шприц, 20 мкг дарбепоетин альфа в 0.5 мл розчині для ін’єкцій (40 мкг/мл).  Виробник: Amgen Manufacturing Limited (AML), США; Amgen Europe B.V. (Breda) (ABR), Нідерланди; Catalent CTS (Edinburgh) Limited, Об’єднане Королівство; Зразок маркування досліджуваного лікарського засобу  Вададустат 150 мг, в таблетках вкритих оболонкою, версія 2.0 від 04 грудня 2016 року, для України українською мовою для протоколу AKB-6548-CI-0017; Зразок маркування препарату порівняння Аранесп (Дарбепоетин альфа) 10 мкг та  20 мкг, версія 1.0 від 04 грудня 2016 року, для України українською мовою для протоколу AKB-6548-CI-0017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 від 09.03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дослідження фази 3, контрольоване активним препаратом, для оцінки ефективності та безпечності препарату Вададустат при пероральному застосуванні для підтримуючої терапії анемії в пацієнтів із діаліз-залежною хронічною хворобою нирок (ДЗ-ХХН) (дослідження«INNO2VATE — CONVERSION»)», код дослідження AKB-6548-CI-0017, версія 1.0 від 06.05.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ЦР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ебіа Терап’ютикс, Інк.»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_______________________                                </w:t>
      </w:r>
      <w:r>
        <w:rPr/>
        <w:t xml:space="preserve">Т.М. Лясковський  </w:t>
      </w:r>
    </w:p>
    <w:tbl>
      <w:tblPr>
        <w:tblW w:w="2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0373"/>
      </w:tblGrid>
      <w:tr>
        <w:trPr>
          <w:trHeight w:val="1426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Брошура Дослідника, версія 9 від 27 жовтня 2016р.;Оновлене Досьє на досліджувані лікарську речовину і лікарський засіб Вададустат, 150 мг, в таблетках, версія 2, грудень 2016; Впровадження додаткової дози препарату порівняння Аранесп (Дарбепоетин альфа) розчин для ін’єкцій, попередньо наповнений шприц, 10 мкг дарбепоетин альфа в 0.4 мл розчині для ін’єкцій (25 мкг/мл). Виробник: Amgen Manufacturing Limited (AML), США; Amgen Europe B.V. (Breda) (ABR), Нідерланди; Catalent CTS (Edinburgh) Limited, Об’єднане Королівство; Впровадження додаткової дози препарату порівняння Аранесп (Дарбепоетин альфа) розчин для ін’єкцій, попередньо наповнений шприц, 20 мкг дарбепоетин альфа в 0.5 мл розчині для ін’єкцій (40 мкг/мл).  Виробник: Amgen Manufacturing Limited (AML), США; Amgen Europe B.V. (Breda) (ABR), Нідерланди; Catalent CTS (Edinburgh) Limited, Об’єднане Королівство; Зразок маркування досліджуваного лікарського засобу  Вададустат 150 мг, в таблетках вкритих оболонкою, версія 3.0 від 01 грудня 2016 року, для України українською мовою для протоколу AKB-6548-CI-0014; Зразок маркування препарату порівняння Аранесп (Дарбепоетин альфа) 10 мкг та  20 мкг, версія 1.0 від 01 грудня 2016 року, для України українською мовою для протоколу AKB-6548-CI-0014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9 від 14.07.2016</w:t>
            </w:r>
          </w:p>
        </w:tc>
      </w:tr>
      <w:tr>
        <w:trPr>
          <w:trHeight w:val="5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дослідження фази 3, контрольоване активним препаратом, для оцінки ефективності та безпечності препарату Вададустат при пероральному застосуванні для корекції анемії в паціентів із діаліз-незалежною хронічною хворобою нирок (ДН-ХХН) (дослідження «PRO2TECT-CORRECTION»)», код дослідження AKB-6548-CI-0014, версія 3 поправка 2, від 18.04.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ЦР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ебіа Терап’ютикс, Інк.»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_______________________                                </w:t>
      </w:r>
      <w:r>
        <w:rPr/>
        <w:t xml:space="preserve">Т.М. Лясковський  </w:t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1"/>
        <w:gridCol w:w="6914"/>
      </w:tblGrid>
      <w:tr>
        <w:trPr>
          <w:trHeight w:val="1426" w:hRule="atLeast"/>
        </w:trPr>
        <w:tc>
          <w:tcPr>
            <w:tcW w:w="146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ind w:left="3828" w:firstLine="68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ind w:left="142" w:firstLine="10773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14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4"/>
              <w:gridCol w:w="12121"/>
            </w:tblGrid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дентифікація суттєвої поправки</w:t>
                  </w:r>
                </w:p>
              </w:tc>
              <w:tc>
                <w:tcPr>
                  <w:tcW w:w="1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новлена Брошура Дослідника, версія 9 від 27 жовтня 2016р.;Оновлене Досьє на досліджувані лікарську речовину і лікарський засіб Вададустат, 150 мг, в таблетках, версія 2, грудень 2016; Впровадження додаткової дози препарату порівняння Аранесп (Дарбепоетин альфа) розчин для ін’єкцій, попередньо наповнений шприц, 10 мкг дарбепоетин альфа в 0.4 мл розчині для ін’єкцій (25 мкг/мл). Виробник: Amgen Manufacturing Limited (AML), США; Amgen Europe B.V. (Breda) (ABR), Нідерланди; Catalent CTS (Edinburgh) Limited, Об’єднане Королівство; Впровадження додаткової дози препарату порівняння Аранесп (Дарбепоетин альфа) розчин для ін’єкцій, попередньо наповнений шприц, 20 мкг дарбепоетин альфа в 0.5 мл розчині для ін’єкцій (40 мкг/мл).  Виробник: Amgen Manufacturing Limited (AML), США; Amgen Europe B.V. (Breda) (ABR), Нідерланди; Catalent CTS (Edinburgh) Limited, Об’єднане Королівство; Зразок маркування досліджуваного лікарського засобу  Вададустат 150 мг, в таблетках вкритих оболонкою, версія 2.0 від 04 грудня 2016 року, для України українською мовою для протоколу AKB-6548-CI-0016; Зразок маркування препарату порівняння Аранесп (Дарбепоетин альфа) 10 мкг та  20 мкг, версія 1.0 від 04 грудня 2016 року, для України українською мовою для протоколу AKB-6548-CI-0016  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та дата наказу МОЗ щодо затвердження клінічного випробування</w:t>
                  </w:r>
                </w:p>
              </w:tc>
              <w:tc>
                <w:tcPr>
                  <w:tcW w:w="1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5 від 02.03.2017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клінічного випробування, код, версія та дата</w:t>
                  </w:r>
                </w:p>
              </w:tc>
              <w:tc>
                <w:tcPr>
                  <w:tcW w:w="1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ндомізоване, відкрите дослідження фази 3, контрольоване активним препаратом, для оцінки ефективності та безпечності препарату вададустат при пероральному застосуванні для корекції в пацієнтів із діаліз-залежною хронічною хворобою нирок (ДЗ-ХХН), яким нещодавно було розпочато проведення діалізу (дослідження «INNO2VATE — CORRECTION»)», код дослідження AKB-6548-CI-0016, версія 1.0 від 22.03.2016 р.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ник, країна</w:t>
                  </w:r>
                </w:p>
              </w:tc>
              <w:tc>
                <w:tcPr>
                  <w:tcW w:w="1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 «КЦР Україна»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нсор, країна</w:t>
                  </w:r>
                </w:p>
              </w:tc>
              <w:tc>
                <w:tcPr>
                  <w:tcW w:w="1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кебіа Терап’ютикс, Інк.», США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Супутні матеріали/препарати супутньої терапії</w:t>
                  </w:r>
                </w:p>
              </w:tc>
              <w:tc>
                <w:tcPr>
                  <w:tcW w:w="1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_______________________                                </w:t>
      </w:r>
      <w:r>
        <w:rPr/>
        <w:t xml:space="preserve">Т.М. Лясковський  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ення додаткового місця проведення клінічного випробування:</w:t>
            </w:r>
          </w:p>
          <w:tbl>
            <w:tblPr>
              <w:tblW w:w="11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1286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1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1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.м.н., проф. Яцишин Р.І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ласна клінічна лікарня, ревматологічне відділення, ДВНЗ «Івано-Франківський Національний медичний університет», кафедра внутрішньої медицини №1, клінічної імунології та алергології, м. Івано-Франківсь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5 від 15.08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 додаткове дослідження фази ІІ для оцінки довгострокової безпечності та ефективності препарату GDC-0853 в пацієнтів із ревматоїдним артритом середнього та тяжкого ступеня тяжкості, які були раніше включені в дослідження GA29350», код дослідження GA30067, версія 2 від 05 серп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ntech, Inc.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P. Спрощене досьє досліджуваного лікарського засобу Телбівудин (LDT600), таблетки з плівковим покриттям 600 мг, версія 6001474_P_sIMPD_C_967_2 від 14 грудня 2016 року, англійською мовою; Розділ «Quality Amendment» LDT600600, таблетки з плівковим покриттям 600 мг, версія 6001474_AMEN_C_975_1 від 14 грудня 2016 року, англійською мовою; Розділ «Alternative packaging sites», General IMPD/IND Solid oral dosage forms, General_Oral_Inhalation_C_APS_975_15 dd 18 Oct 2016, англійською мовою; 2.1.P. Розділ Плацебо до LDT600 таблетки з плівковим покриттям 600 мг, 6001656_P_Placebo_C_975_2 від 14 Dec2016, англійською мовою; Залучення додаткової виробничої ділянки Novartis Pharma AG, CH-4002, Basel, Switzerland (Швейцарія)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 дослідження, що складається зі 104 тижнів лікування, для оцінки ефективності, безпеки, переносимості та фармакокінетики перорального розчину і таблеток телбівудину  у дітей та підлітків з HBeAg позитивною і негативною компенсованою хронічною вірусною інфекцією гепатиту В», код дослідження CLDT600A2306, версія 01 від 05 березня 2015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ДО ІнноФарм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Novartis Pharma Services AG», Switzerland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 Apixaban (BMS-562247), версія 13, від 07.05.2016р., англійською мово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2 від 22.12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, 2 х 2 факторіальне, рандомізаційно контрольоване клінічне дослідження з метою оцінки безпеки Апіксабану у порівнянні з Антагоністом Вітаміну К та Аспірину у порівнянні з Плацебо Аспірину у пацієнтів з фібриляцією передсердь та гострим коронарним синдромом чи черезшкірним коронарним втручанням», код дослідження CV185316, версія 02, з інкорпорованою поправкою 02 від 28.04.2016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істол-Майєрс Скуібб Інтернешнал Корпорейшн», Бельгія («Bristol-Myers Squibb International Corporation», Belgium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9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Інструкції для використання супервізором при спостереженні за учасником під час виконання тестування Cogstate, версія 1 від 05 серпня 2016 року, російською мовою; Опитувальник SCID-5-CT_SOURCE_V1 від 12 вересня 2016 року, українською мовою; Опитувальник SCID-5-CT_SOURCE_V1 від 12 вересня 2016 року, російською мовою; Включення додаткового місця проведення дослідження:</w:t>
            </w:r>
          </w:p>
          <w:tbl>
            <w:tblPr>
              <w:tblW w:w="11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1428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.І.Б.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.м.н., доцент Венгер О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ернопільська обласна комунальна клінічна психоневрологічна лікарня, психіатричне відділення №2 (чоловіче), психіатричне відділення №6 (жіноче), ДВНЗ «Тернопільський державний медичний університет імені І.Я. Горбачевського МОЗ України», кафедра неврології, психіатрії, наркології та медичної психології, м. Тернопі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від 19.01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-тижневе рандомізоване, подвійне сліпе, плацебо-контрольоване багатоцентрове дослідження у паралельних групах з оцінки ефективності та безпечності гнучких доз SEP-363856 у дорослих пацієнтів із шизофренією у гострому психотичному епізоді», код дослідження SEP361-201, версія 2.00 від 23 черв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овіон Фармасьютікалс Інк.» (Sunovion Pharmaceuticals Inc.), США</w:t>
            </w:r>
          </w:p>
        </w:tc>
      </w:tr>
      <w:tr>
        <w:trPr>
          <w:trHeight w:val="6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сті фармацевтичної продукції                                            _______________________                                             Т.М. Лясковський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33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Інструкції для використання супервізором при спостереженні за учасником під час виконання тестування Cogstate, версія 1 від 05 серпня 2016 року, російською мовою; Оцінка практичних навиків та вмінь, розроблена Каліфорнійським університетом в Сан-Дієго (UCSD) – Коротка версія (UPSA-B) Керівництво з проведення тестування та підрахунку результатів_UPSA-B Manual_SOURCE_V1, від 24 серпня 2016 року, українською мовою; Оцінка практичних навиків та вмінь, розроблена Каліфорнійським університетом в Сан-Дієго (UCSD) – Коротка версія (UPSA-B) Керівництво з проведення тестування та підрахунку результатів_UPSA-B Manual_SOURCE_V1, від 24 серпня 2016 року, російською мовою; Оцінка практичних навиків та умінь – коротка форма оцінювання_ UPSA-B Scoresheet_SOURCE_V1, від 24 серпня 2016 року, українською мовою; Оцінка практичних навиків та умінь – коротка форма оцінювання_ UPSA-B Scoresheet_SOURCE_V1, від 24 серпня 2016 року, російською мовою; Включення додаткового місця проведення дослідження:</w:t>
            </w:r>
          </w:p>
          <w:tbl>
            <w:tblPr>
              <w:tblW w:w="1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157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.І.Б.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.м.н., доцент Венгер О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ернопільська обласна комунальна клінічна психоневрологічна лікарня, психіатричне відділення №2 (чоловіче), психіатричне відділення №6 (жіноче), ДВНЗ «Тернопільський державний медичний університет імені І.Я. Горбачевського МОЗ України», кафедра неврології, психіатрії, наркології та медичної психології,  м. Тернопі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від 19.01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-тижневе відкрите розширене дослідження безпечності та переносимості препарату SEP-363856 у дорослих пацієнтів із шизофренією», код дослідження SEP361-202, версія 2.00 від 23 черв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овіон Фармасьютікалс Інк.» (Sunovion Pharmaceuticals Inc.)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азок першого листа пацієнту з яким втрачено зв'язок щодо подальшого спостереження, оновлено 12 січня 2017 року, англійською мовою; Зразок першого листа пацієнту з яким втрачено зв'язок щодо подальшого спостереження, оновлено 12 січня 2017 року, переклад українською мовою від 23 січня 2017 року; Зразок першого листа пацієнту з яким втрачено зв'язок щодо подальшого спостереження, оновлено 12 січня 2017 року, переклад російською мовою від 23 січня 2017 року; Зразок другого листа пацієнту з яким втрачено зв'язок щодо подальшого спостереження, оновлено 12 січня 2017 року, англійською мовою; Зразок другого листа пацієнту з яким втрачено зв'язок щодо подальшого спостереження, оновлено 12 січня 2017 року, переклад українською мовою від 23 січня 2017 року; Зразок другого листа пацієнту з яким втрачено зв'язок щодо подальшого спостереження, оновлено               12 січня 2017 року, переклад російською мовою від 23 січня 2017 року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подвійне сліпе, рандомізоване, плацебо-контрольоване дослідження впливу величини дози препарату YKP3089 в якості додаткової терапії у пацієнтів з парціальними нападами, з необов’язковим відкритим продовженням дослідження», код дослідження YKP3089C017, Поправка 2 від 20 березня 2015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ДО ІнноФарм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Life Science, Inc., USA («СК Лайф Сайєнс Інк», США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 міжнародний нейропсихіатричний опитувальник, англійська версія 7.0.0 для DSM-5 від 01 січня 2014 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9 від 27.10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, що проводиться в паралельних групах, багатоцентрове, із застосуванням фіксованої дози, клінічне дослідження фази 3 для оцінки ефективності, безпечності та переносимості каріпразину у пацієнтів із депресією при біполярному розладі I типу», код дослідження                        RGH-MD-54, від 12 листопада 2015 року з інкорпорованими поправкою 1 від 02 лютого 2016 року та поправкою 2 від 17 лютого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 Laboratories, LLC, an Allergan affiliate, US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лектронний вечірній щоденник - Україна/українською - версія 1.00 від 14 листопада 2016; Електронний вечірній щоденник - Україна/російською - версія 1.00 від 04 листопада 2016; Електронний Щоденник про головний біль - Україна/українською - версія 1.00 від 22 листопада 2016; Електронний Щоденник про головний біль - Україна/російською - версія 1.00 від 04 листопада 2016; Електронний Щоденник для практикування - Україна/українською- версія 1.00 від 14 листопада 2016; Електронний Щоденник для практикування - Україна/російською - версія 1.00 від 04 листопада 2016; Початкова сторінка доступу для електронного Щоденника - Україна/українською - версія 1.00 від 01 грудня 2016; Початкова сторінка доступу для електронного Щоденника - Україна/російською - версія 1.00 від 01 грудня 2016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 від 20.03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двійне сліпе рандомізоване плацебо-контрольоване дослідження III фази з паралельними групами для оцінки ефективності та безпеки ALD403 при внутрішньовенному введенні пацієнтам з хронічною мігренню», код дослідження  ALD403-CLIN-011, Поправка 1 версія PR-0001.01 від 24 жовтня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 «МБ Квест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дер БіоФармасьютикалс, Інк., США (Alder BioPharmaceuticals, Inc., USA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ьє досліджуваного лікарського засобу Рукапарібу та плацебо (оцінка безпеки адекватних агентів), версія від грудня 2016; Досьє досліджуваного лікарського засобу Рукапарібу (лікарська субстанція), версія від грудня 2016; Досьє досліджуваного лікарського засобу Рукапарібу та плацебо (лікарський засіб), версія від грудня 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 від 20.03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ARIEL4 (оцінка рукапарібу в дослідженні раку яєчників): багатоцентрове рандомізоване дослідження фази 3 застосування рукапарібу порівняно з хіміотерапією для лікування пацієнток із рецидивуючим, що має мутацію гена BRCA, високого ступеню злоякісності епітеліальним раком яєчників, маткових труб або первинним раком очеревини.», код дослідження CO-338-043,  протокол від 15 черв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РА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vis Oncology, Inc.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дентифікаційна картка пацієнта [V02 UKR(uk)], українською мовою; Ідентифікаційна картка пацієнта                        [V02 UKR(ru)], російською мовою; Лист лікаря до пацієнта [V02 UKR(uk)], українською мовою; Лист лікаря до пацієнта [V02 UKR(ru)], російською мовою; Посібник з отримання інформованої згоди [V02 UKR(uk)], українською мовою; Посібник з отримання інформованої згоди [V02 UKR(ru)], російською мовою; Брошура для пацієнтів [V02 UKR(uk)], українською мовою; Брошура для пацієнтів [V02 UKR(ru)], російською мовою; Повногеномне секвенування, брошура для пацієнта, версія V02UKR(uk), українською мовою; Повногеномне секвенування, брошура для пацієнта, версія V02UKR(ru), російською мовою; Інструкції щодо прийому препарату для пацієнтів когорти 1 [V02 UKR(uk)02], українською мовою; Інструкції щодо прийому препарату для пацієнтів когорти 1 [V02 UKR(ru)02], російською мовою; Інструкції щодо прийому препарату для пацієнтів когорти 2                 [V02 UKR(uk)], українською мовою; Інструкції щодо прийому препарату для пацієнтів когорти 2 [V02 UKR(ru)], російською мовою; Посібник учасника дослідження [V02 UKR(uk)], українською мовою; Посібник учасника дослідження [V02 UKR(ru)], російською мовою; Картка-нагадування про візит [V02 UKR(uk)], українською мовою; Картка-нагадування про візит [V02 UKR(ru)], російською мовою; включення додаткового місця проведення клінічного випробування:</w:t>
            </w:r>
          </w:p>
          <w:tbl>
            <w:tblPr>
              <w:tblW w:w="11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25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.І.Б.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Яцишин Р.І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на клінічна лікарня, ревматологічне відділення, ДВНЗ «Івано-Франківський національний медичний університет», кафедра внутрішньої медицини №1, клінічної імунології та алергології, м. Івано-Франківсь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5 від 15.08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когортне, рандомізоване, подвійне сліпе дослідження фази II, що проводиться в паралельних групах у пацієнтів з активним ревматоїдним артритом для оцінки ефективності та безпечності препарату GDC-0853 в порівнянні з плацебо та адалімумабом у пацієнтів з недостатньою відповіддю на попередню терапію метотрексатом (когорта 1) та в порівнянні з плацебо у пацієнтів з недостатньою відповіддю на попередню терапію інгібіторами ФНП (когорта 2)», код випробування GA29350, версія 3 від 05 серп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ntech, Inc.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ження строку придатності досліджуваного лікарського засобу паліперидону пальмітату 117 мг до листопада 2017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5 від 28.09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, рандомізоване, перехресне, з двома періодами, порівняльне дослідження біодоступності, при багаторазовому введенні двох лікарських засобів паліперидону у вигляді суспензії для ін’єкцій пролонгованої дії, для внутрішньом’язового введення», код дослідження PALIP3ZG16EU, версія 2.0 від 14 вересня 2016 р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анаКліс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VA Hrvatska d.o.o (Пліва Хрватска д.о.о.), (Pliva Croatia Ltd. (Пліва Кроейша Лтд.)), Республіка Хорват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Інформаційний листок пацієнта та форма інформованої згоди (ІЛП/ФІЗ), загальна майстер-версія 5.0, версія для України 6.0 від 13 січня 2017 р., англійською, українською та російською мовами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 від 15.06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 дослідження 3 фази для оцінки ефективності та довгострокової безпечності різних доз фасинумабу при застосуванні у пацієнтів з болем, викликаним остеоартритом колінного чи кульшового суглобу», код дослідження R475-PN-1523, версія з інкорпорованою поправкою 4 від 25 серпня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лінічні дослідження Айкон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eneron Pharmaceuticals, Inc., USA/ Редженерон Фармасьютікалз, Інк.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9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міна адреси Спонсора дослідження:</w:t>
            </w:r>
          </w:p>
          <w:tbl>
            <w:tblPr>
              <w:tblW w:w="11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  <w:gridCol w:w="6237"/>
            </w:tblGrid>
            <w:tr>
              <w:trPr>
                <w:trHeight w:val="151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ул. Голди Мейр 7, другий поверх, P.O.B 4101, Нес Зіона 74140, Ізраїль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ул. Ашлаган, 16, Кіріят Гат, 8211804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, Ізраїл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за 3, багатоцентрове дослідження, що розроблено для оцінки ефективності та безпечності препарата лГЗ довготривалої дії (MOD-4023) у дорослих пацієнтів з Дефіцитом Гормону Зроста», код дослідження СР-4-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правка №3 до протоколу, версія протоколу 4.0, від 04 липня 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льсіорз Лтд., Угорщи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KO Biologics Ltd., (ОПКО Біолоджикс Лтд), Ізраїль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 адреса Спонсора дослідження:</w:t>
            </w:r>
          </w:p>
          <w:tbl>
            <w:tblPr>
              <w:tblW w:w="11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9"/>
              <w:gridCol w:w="6237"/>
            </w:tblGrid>
            <w:tr>
              <w:trPr>
                <w:trHeight w:val="242" w:hRule="atLeast"/>
              </w:trPr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ул. Голди Мейр 7, другий поверх, P.O.B 4101, Нес Зіона 74140, Ізраїль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ул. Ашлаган, 16, Кіріят Гат, 8211804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, Ізраї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лена Етикетка зовнішньої упаковки для 1 флакону, 20 мг/мл і 40 мг/м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лідження безпеки та пошук оптимальної дози, при використанні різних дозових  рівнів MOD-4023 в порівнянні зі стандартною щоденною терапією р-лГЗ у препубертатних дітей з дефіцитом гормону зросту», код дослідження СР-4-004, Поправка №8 до протоколу, версія протоколу 9.0, від 25 квітня 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льсіорз Лтд., Угорщи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KO Biologics Ltd., (ОПКО Біолоджикс Лтд), Ізраїль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дослідження DS5565-A-E310, версія з поправкою 5.0 від 15 грудня 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від 27.01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о-сліпе, контрольоване за плацебо та препаратом порівняння дослідження використання DS-5565 у пацієнтів з болем, що пов’язаний з фіброміалгією», код дослідження DS5565-A-E310, версія з поправкою 4.0 від 07 квітня 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НС Ресерч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ichi Sankyo, Inc., United State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пацієнтів, які прийматимуть участь у клінічному дослідженні в Україні з 37 до 150 осіб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від 31.01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з подвійним плацебо контролем клінічне дослідження III фази для  порівняння ефективності та безпеки перорального застосування Лефамуліну  (BC-3781)  з  пероральним застосуванням Моксіфлоксацину  у  дорослих з позалікарняною бактеріальною пневмонією», код дослідження NAB-BC-3781-3102, версія 3.0 від 17 берез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ванс Клінікал енд Періепрувал Сервісез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ІВА ТЕРАПЬЮТИКС АГ, Австрія [Nabriva Therapeutics AG,  Austria]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_______________________                                             Т.М. Лясковський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97"/>
        <w:gridCol w:w="3550"/>
        <w:gridCol w:w="6823"/>
      </w:tblGrid>
      <w:tr>
        <w:trPr>
          <w:trHeight w:val="141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авка до Досьє досліджуваного лікарського засобу CHF 5993 pMDI (CHF 5993) версія 1.0, фінальна від         15 грудня 2015р; Поправка до Досьє досліджуваного лікарського засобу CHF 5993 pMDI (CHF 5993) версія 2.0, фінальна від 15 червня 2016 р.  </w:t>
            </w:r>
          </w:p>
        </w:tc>
        <w:tc>
          <w:tcPr>
            <w:tcW w:w="6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 від 11.03.2016</w:t>
            </w:r>
          </w:p>
        </w:tc>
        <w:tc>
          <w:tcPr>
            <w:tcW w:w="6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2-тижневе, рандомізоване, подвійне сліпе,  міжнародне, багатоцентрове з активним контролем дослідження у 3 паралельних групах, з порівняння препарату CHF 5993 200/6/12,5 мкг у дозованому інгаляторі під тиском, pMDI (фіксована комбінація екстрадрібнодисперсних беклометазону дипропіонату та формотеролу фумарату  та глікопіронію броміду) з препаратом CHF 1535 200/6 мкг у дозованому інгаляторі під тиском, pMDI (фіксована комбінація екстрадрібнодисперсних беклометазону дипропіонату  та формотеролу фумарату), які приймаються самостійно або додатково до тіотропію 2,5 мкг Респімат®, що призначається у відкритому режимі, у пацієнтів з неконтрольованою бронхіальною астмою на фоні прийому високих доз інгаляційних кортикостероїдів в комбінації з ß2-агоністами тривалої дії», код дослідження CCD-05993AB2-02, версія 2.0 від 12 травня 2016</w:t>
            </w:r>
          </w:p>
        </w:tc>
        <w:tc>
          <w:tcPr>
            <w:tcW w:w="6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Чілтерн Інтеренешнл Україна»</w:t>
            </w:r>
          </w:p>
        </w:tc>
        <w:tc>
          <w:tcPr>
            <w:tcW w:w="6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Chiesi Farmaceutici S.p.A.», Італія</w:t>
            </w:r>
          </w:p>
        </w:tc>
        <w:tc>
          <w:tcPr>
            <w:tcW w:w="6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6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адреси спонсора клінічного випробування:</w:t>
            </w:r>
          </w:p>
          <w:tbl>
            <w:tblPr>
              <w:tblW w:w="11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6"/>
              <w:gridCol w:w="5670"/>
            </w:tblGrid>
            <w:tr>
              <w:trPr/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/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033, Нью-Джерсі, Кенілворт, Геллопінг Хілл Роуд 2000 (2000 Galloping Hill Road, Kenilworth, New Jersey, 07033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ейцарія, 6000 Люцерн 6, Вейштрассе 20 (Weystrasse 20, 6000 Lucerne 6, Switzerland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икетка зовнішньої упаковки для досліджуваного лікарського засобу TR-701 FA для ін’єкцій 200 мг/флакон українською мовою, CUB20-R_3 10/28/2016; Етикетка внутрішньої упаковки для досліджуваного лікарського засобу TR-701 FA для ін’єкцій 200 мг/флакон українською мовою, CUB19-R_3 10/28/2016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дослідження ІІІ фази препарату TR-701 FA  у порівнянні з Лінезолідом у пацієнтів з грам-позитивною нозокоміальною пневмонією, що знаходяться на штучній вентиляції легень», код дослідження TR701-132, з інкорпорованою поправкою 3 від 11 листопада 2014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Б Квест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іст Фармасьютікалс ЛЛС, дочірня компанія, що опосередковано знаходиться у повній власності компанії Мерк Шарп &amp; Доум Корп. (Cubist Pharmaceutical LLC, an indirect wholly-owned subsidiary of Merck Sharp &amp; Dohme Corp.), US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9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ення додаткового місця проведення дослідження:</w:t>
            </w:r>
          </w:p>
          <w:tbl>
            <w:tblPr>
              <w:tblW w:w="11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1428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.І.Б.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.м.н. Познанська К.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омунальна установа «6-а міська клінічна лікарня», гастроентерологічне відділення, м. Запоріжж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від 31.01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лідження фази 2 для вивчення ефективності, безпечності та переносимості шеститижневого лікування препарат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 пацієнтів із хворобою Крона в активній стадії», к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02, версія 1.2 від 24 серпня 2016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-Ейч-сквеад Лтд.» (VHsquared Ltd.), United Kingdom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для пацієнта та форма інформованої згоди для України, версія 4.1 від 21 грудня 2016 р., англійською мовою; Інформація для пацієнта та форма інформованої згоди для України, версія 4.1 від 20 січня 2017 р., українською мовою; Інформація для пацієнта та форма інформованої згоди для України, версія 4.1 від 20 січня 2017 р., російською мовою; Включення додаткових місць проведення клінічного випробуванн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740</wp:posOffset>
                      </wp:positionV>
                      <wp:extent cx="7471410" cy="2310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231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0915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І.Б. відповідального дослід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зва місця проведення клінічного випроб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в. відділенням Білощицький В.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інницька обласна клінічна лікарня імені М. І. Пирогова, відділення абдомінальної хірургії,                   м. Вінниц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, проф. Вдовиченко В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а міська клінічна лікарня швидкої медичної допомоги, 1-ше терапевтичне відділення, 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.м.н., проф. Федів О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ласна комунальна установа «Чернівецька обласна клінічна лікарня», гастроентерологічне відділення,  Вищий державний навчальний заклад  України «Буковинський державний медичний університет», кафедра внутрішньої медицини та інфекційних хвороб, м. Чернівц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181.9pt;mso-wrap-distance-left:9pt;mso-wrap-distance-right:9pt;mso-wrap-distance-top:0pt;mso-wrap-distance-bottom:0pt;margin-top:6.2pt;mso-position-vertical-relative:text;margin-left: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91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І.Б. відповідального дослід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місця проведення клінічного випроб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. відділенням Білощицький В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нницька обласна клінічна лікарня імені М. І. Пирогова, відділення абдомінальної хірургії,                   м. Він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, проф. Вдовиченко В.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а міська клінічна лікарня швидкої медичної допомоги, 1-ше терапевтичне відділення, 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.м.н., проф. Федів О.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ласна комунальна установа «Чернівецька обласна клінічна лікарня», гастроентерологічне відділення,  Вищий державний навчальний заклад  України «Буковинський державний медичний університет», кафедра внутрішньої медицини та інфекційних хвороб, м. Чернівц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 від 23.12.201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, багатоцентрове дослідження ефективності та безпечності месаламіну 4 г гранул (саше) пролонгованого вивільнення для індукції клінічної та ендоскопічної ремісії при активному виразковому коліті легкого та помірного ступеня тяжкості», код дослідження 000174, версія 4.0 від        16 червня 2016 р., з інкорпорованими поправками 1.0, 2.0, 3.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ДО ІнноФарм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ing International PharmaScience Center U.S., Inc. («Феррінг Інтернешнл Фармасайєнс Сенте ЮС, Інк.»)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8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для пацієнта та форма інформованої згоди для України, версія 5.1 від 21 грудня 2016 р., англійською мовою; Інформація для пацієнта та форма інформованої згоди для України, версія 5.1 від 20 січня 2017 р., українською мовою; Інформація для пацієнта та форма інформованої згоди для України, версія 5.1 від 20 січня 2017 р., російською мовою; Включення додаткових місць проведення клінічного випробув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740</wp:posOffset>
                      </wp:positionV>
                      <wp:extent cx="7557770" cy="2134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7770" cy="213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1340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І.Б. відповідального дослід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зва місця проведення клінічного випроб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в. відділенням Білощицький В.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інницька обласна клінічна лікарня імені М.І. Пирогова, відділення абдомінальної хірургії, м. Вінниц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, проф. Вдовиченко В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а міська клінічна лікарня швидкої медичної допомоги, 1-ше терапевтичне відділення, 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.м.н., проф. Федів О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ласна комунальна установа «Чернівецька обласна клінічна лікарня», гастроентерологічне відділення,  Вищий державний навчальний заклад  України «Буковинський державний медичний університет», кафедра внутрішньої медицини та інфекційних хвороб, м. Чернівц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1pt;height:168.1pt;mso-wrap-distance-left:9pt;mso-wrap-distance-right:9pt;mso-wrap-distance-top:0pt;mso-wrap-distance-bottom:0pt;margin-top:6.2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13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І.Б. відповідального дослід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місця проведення клінічного випроб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. відділенням Білощицький В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нницька обласна клінічна лікарня імені М.І. Пирогова, відділення абдомінальної хірургії, м. Він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, проф. Вдовиченко В.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а міська клінічна лікарня швидкої медичної допомоги, 1-ше терапевтичне відділення, 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.м.н., проф. Федів О.І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ласна комунальна установа «Чернівецька обласна клінічна лікарня», гастроентерологічне відділення,  Вищий державний навчальний заклад  України «Буковинський державний медичний університет», кафедра внутрішньої медицини та інфекційних хвороб, м. Чернівц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 від 23.12.201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домізоване, подвійне сліпе, плацебо-контрольоване, багатоцентрове дослідження ефективності та безпечності месаламіну 2 г гранул (саше) пролонгованого вивільнення для підтримання клінічної та ендоскопічної ремісії при виразковому коліті», код дослідження 000175, версія 5.0 від 16 червня 2016 р., з інкорпорованими поправками 1.0, 2.0, 3.0</w:t>
            </w:r>
          </w:p>
        </w:tc>
      </w:tr>
      <w:tr>
        <w:trPr>
          <w:trHeight w:val="3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ДО ІнноФарм-Украї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ing International PharmaScience Center U.S., Inc.  («Феррінг Інтернешнл Фармасайєнс Сенте ЮС, Інк.»), С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>
          <w:trHeight w:val="39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ення строку проведення клінічного випробування в Україні з 12 до 14 місяц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від 13.01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у паралельних групах, плацебо контрольоване, багатоцентрове, випробування дослідницької фази ІІа для оцінки безпеки, переносимості, фармакокінетичних та фармакодинамічних властивостей GLPG1690, застосовуваного протягом 12 тижнів у пацієнтів з ідіопатичним легеневим фіброзом (ІЛФ)», код дослідження GLPG1690-CL-202, версія 3.0 від 16 жовтня 2015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Чілтерн Клінікал Рісерч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пагос НВ (Galapagos NV), Бельг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ення кількості пацієнтів, які прийматимуть участь у клінічному дослідженні в Україні зі 100 до 140 осі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від 27.01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одвійне масковане дослідження фази 3 для порівняння ефективності та безпеки лефамуліна (BC-3781) у порівнянні з моксифлоксацином (з додатковою терапією лінезолідом або без) у дорослих пацієнтів з негоспітальною бактеріальною пневмонією», код дослідження NAB-BC-3781-3101, версія 4.0 від                   15 березня 2016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ріва Терапьютікс АГ», Австрія (Nabriva Therapeutics AG, Austria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лючення у дослідження пацієнтів віком від 12 до 18 років; Включення додаткових місць проведення клінічного дослідження:</w:t>
            </w:r>
          </w:p>
          <w:tbl>
            <w:tblPr>
              <w:tblW w:w="11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10964"/>
            </w:tblGrid>
            <w:tr>
              <w:trPr>
                <w:trHeight w:val="430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10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Ільченко С.І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«Дніпропетровська дитяча міська клінічна лікарня №2» Дніпропетровської обласної ради», кардіо-пульмонологічне відділення, Державний заклад «Дніпропетровська медична академія Міністерства охорони здоров’я України», кафедра пропедевтики дитячих хвороб, м. Дніпр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Костроміна В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авна установа «Національний інститут фтизіатрії і пульмонології ім. Ф.Г. Яновського Національної академії медичних наук України», відділення дитячої пульмонології та алергології,                  м. Киї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Лапшин В.Ф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авна установа «Інститут педіатрії, акушерства та гінекології НАМН України», наукова група проблем алергії та імунореабілітації дітей відділення захворювань органів дихання та респіраторних алергозів у дітей, м. Киї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Недельська С.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а установа «Запорізька міська багатопрофільна дитяча лікарня №5», відділення алергології, м. Запоріжж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 Поляков В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охорони здоров’я Обласна дитяча клінічна лікарня, обласний дитячий пульмонологічний центр, м. Харкі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ва інформація для пацієнта, версія № 3 від 23 грудня 2016 р., англійською мовою; Інформація для пацієнта-учасника клінічного дослідження віком від 12 до досягнення 14 років та форма інформованої згоди, версія для України №1 від 10 січня 2017 р. українською  мовою (на основі Письмової інформації для пацієнта версії № 3 від 23 грудня 2016 р.); Інформація для пацієнта-учасника клінічного дослідження віком від 12 до досягнення 14 років та форма інформованої згоди, версія для України №1 від 10 січня 2017 р. російською  мовою (на основі Письмової інформації для пацієнта версії № 3 від 23 грудня 2016 р.); Інформація для пацієнта-учасника клінічного дослідження віком від 14 до досягнення 18 років та форма інформованої згоди, версія для України №1 від 10 січня 2017 р. українською  мовою (на основі Письмової інформації для пацієнта версії № 3 від 23 грудня 2016 р.); Інформація для пацієнта-учасника клінічного дослідження віком від 14 до досягнення 18 років та форма інформованої згоди, версія для України №1 від 10 січня 2017 р. російською  мовою (на основі Письмової інформації для пацієнта версії № 3 від 23 грудня 2016 р.); Письмова інформація для пацієнта, версія № 6 від                 23 грудня 2016 р., англійською мовою; Інформація для батьків пацієнта та форма інформованої згоди батьків на участь дитини у клінічному дослідженні, версія для України №1 від 10 січня 2017р. українською  мовою (на основі Письмової інформації для пацієнта версії № 6 від 23 грудня 2016 р.); Інформація для батьків пацієнта та форма інформованої згоди батьків на участь дитини у клінічному дослідженні, версія для України №1 від 10 січня 2017 р. російською  мовою (на основі Письмової інформації для пацієнта версії № 6 від 23 грудня 2016 р.); Письмова інформація для пацієнта про подальше використання зразків, версія №1 від 27 жовтня 2016 р., англійською мовою; Інформація для пацієнта-учасника клінічного дослідження віком від 12 до досягнення 14 років та форма інформованої згоди про подальше використання зразків, версія для України №1 від 10 січня 2017 р.  українською мовою (на основі Письмової інформації для пацієнта про подальше використання зразків версії №1 від 27 жовтня 2016 р.); Інформація для пацієнта-учасника клінічного дослідження віком від 12 до досягнення 14 років та форма інформованої згоди про подальше використання зразків, версія для України №1 від 10 січня 2017 р. російською мовою (на основі Письмової інформації для пацієнта про подальше використання зразків версії №1 від 27 жовтня 2016 р.); Інформація для пацієнта-учасника клінічного дослідження віком від 14 до досягнення 18 років та форма інформованої згоди про подальше використання зразків, версія для України №1 від 10 січня  2017 р. українською мовою (на основі Письмової інформації для пацієнта про подальше використання зразків версії №1 від 27 жовтня 2016 р.); Інформація для пацієнта-учасника клінічного дослідження віком від 14 до досягнення 18 років та форма інформованої згоди про подальше використання зразків, версія для України №1 від 10 січня 2017 р. російською мовою (на основі Письмової інформації для пацієнта про подальше використання зразків версії №1 від 27 жовтня 2016 р.); Інформація для батьків пацієнта та форма інформованої згоди батьків про подальше використання зразків, версія для України №1 від 10 січня 2017 р. українською мовою (на основі Письмової інформації для пацієнта про подальше використання зразків версії №1 від 27 жовтня 2016 р.); Інформація для батьків пацієнта та форма інформованої згоди батьків про подальше використання зразків, версія для України №1 від 10 січня 2017 р. російською мовою (на основі Письмової інформації для пацієнта про подальше використання зразків версії №1 від 27 жовтня 2016 р.)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 продовження дослідження з оцінки віддаленої безпеки і переносимості дупілумаба у пацієнтів з астмою, які брали участь у попередньому клінічному дослідженні дупілумаба при астмі», код дослідження LTS12551, з поправкою №4, версія 1 від 04 червня 2015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анофі-Авенті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офі-Авентіс решерш е девелопман, Франція (Sanofi-aventis recherche et developpement, France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дослідження GA29144, версія 5 від 19 листопада 2016 року; Брошура дослідника, версія 10 від вересня 2016 року; Інформаційний листок пацієнта і форма інформованої згоди, версія V4.0UKR(uk)01 від 12 січня 2017 року, переклад українською мовою від 19 січня 2017 року; Інформаційний листок пацієнта і форма інформованої згоди, версія V4.0UKR(ru)01 від 12 січня 2017 року, переклад російською мовою від 19 січня 2017 року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від 22.05.201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рандомізоване, подвійне-сліпе, плацебо-контрольоване дослідження фази III для оцінки ефективності та безпечності препарату етролізумаб в якості індукції і підтримуючого лікування пацієнтів з хворобою Крона в активній фазі від середнього до тяжкого ступеня важкості», код дослідження GA29144, інкорпорований поправкою, версія 4 від 07 жовтня 2015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. Хоффманн-Ля Рош Лтд», Швейцарія (F. Hoffmann-La Roche Ltd, Switzerland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брошура дослідника для трастузумабу емтанзину (RO5304020, Кадсіла®), версія 11 від грудня 2016 р.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 мультицентрове відкрите дослідження III фази для порівняння режимів лікування трастузумаб плюс пертузумаб плюс таксани після застосування антрациклінів та трастузумабу емтанзину плюс пертузумаб після застосування антрациклінів в якості ад’ювантної терапії у пацієнтів з операбельним HER2-позитивним первинним раком молочної залози», код дослідження BO28407, версія 3 від 30 липня 2015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ош Україна» від імені Ф.Хоффманн-Ля Рош Лтд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Хоффманн-Ля Рош Лтд., Швейцарія (F. Hoffmann- La Roche LTD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_______________________                                            Т.М. Лясковський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ьє досліджуваного лікарського засобу Дапродустат (Daprodustat; GSK1278863) до протоколу дослідження 200808, версія 02 від лютого 2017р., англійською мовою; Залучення додаткової виробничої ділянки плацебо 1 мг,        2 мг, 4 мг: GlaxoSmithKline LLC, USA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7 від 25.11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«Рандомізоване, відкрите (з засліпленими даними для Спонсора), активно контрольоване, багатоцентрове, кероване подіями дослідження фази 3, що проводиться у  паралельних групах у  пацієнтів не на діалізі з анемією, обумовленою хронічним захворюванням нирок, для оцінки ефективності і безпеки дапродустату у порівнянні з дарбепоетином альфа», код дослідження 200808, версія від 09 червня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нтрактно-дослідницька організація ІнноФарм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ксоСмітКляйн Рісерч енд Девелопмент Лімітед», Сполучене Королівство (GlaxoSmithKline Research &amp; Development Limited, UK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лянутий протокол клінічного випробування версія 7.0 від 27 вересня 2016 року англійською мовою; Інформація для пацієнта та форма інформованої згоди, версія 7-Е для України від 18 січня 2017 року на основі Форми інформованої згоди подовженого періоду Celgene International II, Sàrl (CIS II) RPC01-202 версії 9 від                 28 вересня 2016 року англійською, українською та російською мовами; Щоденник пацієнта у дослідженні Celgene International II Sàrl RPC01-202 (період відкритого лікування), версія 4.0 для України від 02 листопада 2016 року українською та російською мовами на основі майстер версії 5.1 англійською мовою від 05 жовтня 2016 року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подвійне сліпе, рандомізоване, плацебо-контрольоване дослідження 2-ї фази, що проводиться в паралельних групах з метою оцінки клінічної ефективності та безпеки індукційної терапії препаратом RPC1063 у пацієнтів з активним виразковим колітом середнього або важкого ступеню», код дослідження RPC01-202, версія 6.0 від 23 грудня 2014 рок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РА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gene International II Sarl (CIS II), Швейцар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я додаткових місць проведення дослідження:</w:t>
            </w:r>
          </w:p>
          <w:tbl>
            <w:tblPr>
              <w:tblW w:w="11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11198"/>
            </w:tblGrid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.І.Б.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ілощицький В.Ф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інницька обласна клінічна лікарня імені М.І. Пирогова, відділення абдомінальної хірургії, м. Вінниця 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-кор. НАМН України, д.м.н., професор Харченко Н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иївська міська клінічна лікарня №8, відділення гастроентерології, Національна медична академія післядипломної освіти імені П.Л. Шупика, кафедра гастроентерології, дієтології і ендоскопії, м. Київ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1 від 28.11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тосування препарату BI 695501 у порівнянні із застосуванням препарату Хуміра® у пацієнтів із активною хворобою Крона: рандомізоване, подвійне сліпе, багатоцентрове, що проводиться у паралельних групах, дослідження відсутності меншої ефективності при порівнянні ефективності, ендоскопічно виявленого поліпшення, безпечності та імуногенності», код дослідження 1297.4, версія 1.0 від 30 травня 2016 року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інгер Інгельхайм Інтернешнл ГмбХ», Німеччина (Boehringer Ingelheim International GmbH, Germany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ьє досліджуваного лікарського засобу Дапродустат (Daprodustat; GSK1278863) до протоколу дослідження 200807, версія 02 від лютого 2017р., англійською мовою; Залучення додаткової виробничої ділянки плацебо 1 мг,  2 мг, 4 мг: GlaxoSmithKline LLC, USA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від 19.01.20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(з засліпленими даними для Спонсора), активно контрольоване, багатоцентрове, кероване подіями дослідження фази 3, що проводиться у  паралельних групах у пацієнтів на діалізі з анемією, обумовленою хронічним захворюванням нирок, для оцінки ефективності і безпеки дапродустату у порівнянні з рекомбінантним еритропоетином людини після переходу з еритропоетин-стимулюючих препаратів», код дослідження 200807, версія від 09 червня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нтрактно-дослідницька організація ІнноФарм-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ксоСмітКляйн Рісерч енд Девелопмент Лімітед», Сполучене Королівство (GlaxoSmithKline Research &amp; Development Limited, UK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ення запланованої кількості досліджуваних для включення у випробування в Україні до 16 осіб (кількість пацієнтів збільшилась на 3 особи); Подовження строку проведення клінічного випробування в Україні до                      31 грудня 2017 р.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 від 26.10.201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лідження III фази, спрямоване на вивчення безпечності, фармакокінетичних властивостей та ефективності рекомбінантного активованого фактора згортання крові VII при лікуванні пацієнтів із вродженою гемофілією А чи В дитячого віку від народження до ˂12 років, у яких були виявлені інгібітори факторів згортання крові VIII або IX (кодове позначення: PerSept 2)», код дослідження LFB-FVIIa-007-14, редакція згідно з Поправкою 4 від 29 червня 2016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І ЕС АЙ - Україна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 Еф Бі Ю Ес Ей Інкорпорейтед», СШ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, видання 23 від 19.08.2016 року; Уточнення назви Заявника з Представництво «Скоуп Інтернешнл Акцієнгезельшафт» в Україні на «Скоуп Інтернешнл АГ», Німеччина, в особі представництва «Скоуп Інтернешнл Акцієнгезельшафт» в Україні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 від 23.12.201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фективність та безпечність використання еслікарбазепіна ацетату (BIA     2-093) у якості монотерапії у пацієнтів з вперше діагностованими парціальними епілептичними нападами: подвійно-сліпе, рандомізоване, активно-контролюєме, паралельно-групове, багатоцентрове клінічне дослідження — Відкрите ЕСЛ подовження — »,               код дослідження BIA-2093-311/EXT, версія фінальна 1.0, 02.06.2015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тво «Скоуп Інтернешнл АГ» в Україні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ал – Портела &amp; Cª, S.A. (BIAL - Portela &amp; Cª, SA), Португалі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0373"/>
      </w:tblGrid>
      <w:tr>
        <w:trPr>
          <w:trHeight w:val="568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03.04.2017 № 358</w:t>
            </w: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12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випробування версія №2 від 16.01.2017 р.; оновлена Індивідуальна реєстраційна форма версія №2 від 16.01.2017 р; оновлений Інформаційний лист учасника дослідження (українською та російською мовами) версія №2 від 16.01.2017 р; оновлена Форма інформованої згоди пацієнта на участь в клінічному випробуванні (українською та російською мовами) версія №2 від 16.01.2017 р; включення додаткового місця проведення клінічного випробування</w:t>
            </w:r>
          </w:p>
          <w:tbl>
            <w:tblPr>
              <w:tblW w:w="11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11198"/>
            </w:tblGrid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.І.Б.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 Шейко С.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«Криворізька мська клінічна лікарня № 8» Дніпропетровської обласної ради, терапевтичне відділення, ДЗ «Дніпропетровська медична академія МОЗ України» кафедра педіатрії, сімейної медицини та клінічної лабораторної діагностики ФПО, м. Кривий Рі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від 13.01.20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 дослідження з вивчення ефективності і переносимості препарату Кетопрофен + Метилсаліцилат + Левоментол, гель по 30 г у тубі, виробництва ПАТ «Фармак» (Україна) у порівнянні з препаратом Дип Риліф, гель по 50 г у тубі, виробництва «Ментолатум Компані Лтд.» (Великобританія) у пацієнтів з больовим синдромом, обумовленим деформуючим остеоартрозом крупних суглобів», код дослідження FM-KMM-1/F2/15, версія №1 від 10.09.2015 р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Фармак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Фармак», Україн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</w:t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</w:p>
    <w:sectPr>
      <w:type w:val="nextPage"/>
      <w:pgSz w:orient="landscape" w:w="16838" w:h="11906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Arial" w:hAnsi="Arial" w:eastAsia="SimSun;宋体" w:cs="Times New Roman"/>
      <w:sz w:val="24"/>
      <w:szCs w:val="20"/>
      <w:lang w:val="en-GB" w:eastAsia="zh-CN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SimSun;宋体" w:cs="Arial"/>
      <w:sz w:val="24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2:00Z</dcterms:created>
  <dc:creator>Александрина Лія Ігоревна</dc:creator>
  <dc:description/>
  <cp:keywords/>
  <dc:language>en-US</dc:language>
  <cp:lastModifiedBy>user</cp:lastModifiedBy>
  <cp:lastPrinted>2017-03-28T12:29:00Z</cp:lastPrinted>
  <dcterms:modified xsi:type="dcterms:W3CDTF">2017-04-04T12:32:00Z</dcterms:modified>
  <cp:revision>3</cp:revision>
  <dc:subject/>
  <dc:title>                                                                                                                                                                                       </dc:title>
</cp:coreProperties>
</file>