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подвійне сліпе, рандомізоване, плацебо-контрольоване дослідження ІІІ фази для оцінки ефективності та безпеки препарату TRC101 у пацієнтів з хронічним захворюванням нирок і метаболічним ацидозом», код дослідження TRCA-301 від 05 червня 2017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ТОВ «ВОРЛДВАЙД КЛІНІКАЛ ТРАІЛС УКР», Україна</w:t>
            </w:r>
            <w:r>
              <w:rPr>
                <w:rFonts w:eastAsia="Times New Roman" w:cs="Times New Roman" w:ascii="Times New Roman" w:hAnsi="Times New Roman"/>
                <w:sz w:val="24"/>
                <w:szCs w:val="24"/>
                <w:lang w:val="ru-RU"/>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райсіда, Інк.» (Tricida, Inc.), USA</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C101 (TRC101); порошок для приготування оральної суспензії; 3 г; Ropack Inc., Canada;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TRC101, порошок для приготування оральної суспензії; Ropack Inc., Canad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Корж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ко-санітарна частина Публічного акціонерного товариства «Харківський тракторний завод імені                   С. Орджонікідзе», терапевтичне відділення, Харківська медична академія післядипломної освіти, кафедра загальної практики-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доц. Годлевськ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швидкої та невідкладної медичної допомоги імені проф.                 О.І. Мещанінова», перше терапевтичне відділення, Харківська медична академія післядипломної освіти, кафедра терапії, нефрології та загальної практики-сімейної медицини,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Міщенко 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 М.Д. Стражеска» НАМН України», відділ гіпертонічної хвороби,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м.н. Орленко В.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МН України», науково-консультативний відділ амбулаторно-профілактичної допомоги хворим з ендокринною патологією,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м.н., проф. Дудар І.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фрології Національної академії медичних наук України», відділ еферентних технологій,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м.н., проф. Топчій І.І.</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нефр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м.н. Золотайкіна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27», відділення інтенсивної терапії, м. Харків</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неконтрольоване дослідження фази II для оцінки безпечності, фармакодинаміки, фармакокінетики, ефективності та умов використання препарату ARGX-113 у пацієнтів з вульгарною пухирчаткою легкого та помірного ступеня тяжкості», код дослідження ARGX-113-1701, версія 1.1 від  05 липня  2017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ВОРЛДВАЙД КЛІНІКАЛ ТРАІЛС УКР»,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рженкс БВБА»( argenx BVBA), Бельгія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GX-113 (ARGX-113); концентрований розчин для внутрішньовенної інфузії; 20 мг/мл; Patheon Italia S.P.A., Itali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м.н. Резніченко Н.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шкірно-венерологічний клінічний диспансер» Запорізької обласної ради, шкірне відділення №1,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Степаненко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лександрівська клінічна лікарня м. Києва, шкірно-венерологічне відділення, Національний медичний університет імені О.О. Богомольця, кафедра дерматології та венерології, м. Київ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подвійне сліпе, рандомізоване, плацебо-контрольоване дослідження в паралельних групах з підбору адаптивної дози для оцінки ефективності та безпечності JNJ-42847922 як додаткової терапії до лікування антидепресантами в дорослих пацієнтів з великим депресивним розладом, які не досягли адекватної відповіді на терапію антидепресантами», код дослідження 42847922MDD2001, інкорпорований поправкою 3 від 27 лютого 2017 року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 «Квінтайлс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ссен-Сілаг Інтернешнл НВ» (Janssen-Cilag International NV), Бельгія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JNJ-42847922 (JNJ-42847922-AAA; JNJ-42847922); інкапсульована таблетка; 10 мг; WuXi App Tec Co. Ltd, People’s Republic of China; Johnson &amp; Johnson Limited (DBA Analytical and Pharmaceutical Development Center), India; Janssen Research &amp; Development A Division of Janssen Pharmaceutica NV, Belgium; Fisher Clinical Services, USA; Fisher Clinical Services GmbH, Switzerland;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JNJ-42847922, інкапсульована таблетка; WuXi App Tec Co. Ltd, People’s Republic of China; Johnson &amp; Johnson Limited (DBA Analytical and Pharmaceutical Development Center), India; Janssen Research &amp; Development A Division of Janssen Pharmaceutica NV, Belgium; Fisher Clinical Services, USA; Fisher Clinical Services GmbH, Switzerland; </w:t>
            </w:r>
          </w:p>
          <w:p>
            <w:pPr>
              <w:pStyle w:val="Normal"/>
              <w:spacing w:lineRule="auto" w:line="240" w:before="0" w:after="0"/>
              <w:jc w:val="both"/>
              <w:rPr/>
            </w:pPr>
            <w:r>
              <w:rPr>
                <w:rFonts w:eastAsia="Times New Roman" w:cs="Times New Roman" w:ascii="Times New Roman" w:hAnsi="Times New Roman"/>
                <w:sz w:val="24"/>
                <w:szCs w:val="24"/>
              </w:rPr>
              <w:t xml:space="preserve">JNJ-42847922 (JNJ-42847922-AAA; JNJ-42847922); інкапсульована таблетка; 20 мг; WuXi App Tec Co. Ltd, People’s Republic of China; Johnson &amp; Johnson Limited (DBA Analytical and Pharmaceutical Development Center), India; Janssen Research &amp; Development A Division of Janssen Pharmaceutica NV, Belgium; Fisher Clinical Services, USA; Fisher Clinical Services GmbH, Switzerl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JNJ-42847922, інкапсульована таблетка; WuXi App Tec Co. Ltd, People’s Republic of China; Johnson &amp; Johnson Limited (DBA Analytical and Pharmaceutical Development Center), India; Janssen Research &amp; Development A Division of Janssen Pharmaceutica NV, Belgium; Fisher Clinical Services, USA; Fisher Clinical Services GmbH, Switzerland</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ихайлюкович О.К.</w:t>
            </w:r>
          </w:p>
          <w:p>
            <w:pPr>
              <w:pStyle w:val="Normal"/>
              <w:spacing w:lineRule="auto" w:line="240" w:before="0" w:after="0"/>
              <w:jc w:val="both"/>
              <w:rPr/>
            </w:pPr>
            <w:r>
              <w:rPr>
                <w:rFonts w:eastAsia="Times New Roman" w:cs="Times New Roman" w:ascii="Times New Roman" w:hAnsi="Times New Roman"/>
                <w:sz w:val="24"/>
                <w:szCs w:val="24"/>
              </w:rPr>
              <w:t>Комунальна yстанова «Одеська обласна психіатрична лікарня № 2», відділення  №14 (жіноче), відділення  №16 (чоловіче), с. Олександр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м.н., проф. Винник М.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психоневрологічна лікарня №3, консультативна поліклініка, Державний вищий навчальний заклад «Івано-Франківський національний медичний університет»,  кафедра психіатрії, наркології і медичної психології, м. Івано-Франківс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Серебреннікова О.А.</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чоловіче відділення №14, жіноче відділення №15,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аль К.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0,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ст. гол. лікаря Косенкова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Черкаська обласна психіатрична лікарня» Черкаської обласної ради, жіноче відділення №11, чоловіче відділення №12, м. См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Венгер О.П.</w:t>
            </w:r>
          </w:p>
          <w:p>
            <w:pPr>
              <w:pStyle w:val="Normal"/>
              <w:spacing w:lineRule="auto" w:line="240" w:before="0" w:after="0"/>
              <w:jc w:val="both"/>
              <w:rPr/>
            </w:pPr>
            <w:r>
              <w:rPr>
                <w:rFonts w:eastAsia="Times New Roman" w:cs="Times New Roman" w:ascii="Times New Roman" w:hAnsi="Times New Roman"/>
                <w:sz w:val="24"/>
                <w:szCs w:val="24"/>
              </w:rPr>
              <w:t>Тернопільська обласна комунальна клінічна психоневрологічна лікарня, психіатричне відділення №2 (чоловіче), психіатричне відділення №6 (жіноче), ДВНЗ  «Тернопільський державний медичний університет імені                          І.Я. Горбачевського МОЗ України», кафедра неврології, психіатрії, наркології та медичної психології,                           м. Тернопі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м.н., проф. Марута 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неврології, психіатрії та наркології НАМН України»,  відділ пограничної психічної пат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ол. лікар Паламарчук П.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жіноче психіатричне відділення №10, м. Херсон, с. Степанів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м.н. Демченко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психоневрологічна лікарня № 2, консультативний відділ,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Фільц Ю.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3 (чоловіче), відділення №10 (жіноче), консультативна поліклініка, м. Льв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м.н., проф. Підкоритов В.С.</w:t>
            </w:r>
          </w:p>
          <w:p>
            <w:pPr>
              <w:pStyle w:val="Normal"/>
              <w:spacing w:lineRule="auto" w:line="240" w:before="0" w:after="0"/>
              <w:jc w:val="both"/>
              <w:rPr/>
            </w:pPr>
            <w:r>
              <w:rPr>
                <w:rFonts w:eastAsia="Times New Roman" w:cs="Times New Roman" w:ascii="Times New Roman" w:hAnsi="Times New Roman"/>
                <w:sz w:val="24"/>
                <w:szCs w:val="24"/>
              </w:rPr>
              <w:t>Державна установа «Інститут неврології, психіатрії та наркології НАМН України», відділ клінічної, соціальної та дитячої психіатр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д.м.н., проф. Римша С.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Вінницька обласна психоневрологічна лікарня  імені акад. О.І. Ющенка», жіноче відділення №10, чоловіче відділення №7, Вінницький національний медичний університет імені                            М.І. Пирогова, кафедра психіатрії, наркології та психотерапії з курсом післядипломної освіти,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м.н., проф. Скрипніков 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тавська обласна клінічна психіатрична лікарня імені О.Ф. Мальцева, жіноче гостре загальнопсихіатричне відділення 5-б, чоловіче гостре загальнопсихіатричне відділення 2-а, Вищий державний навчальний заклад України «Українська медична стоматологічна академія», кафедра психіатрії, наркологіі та медичної психології,  м. Полтав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archE: Рандомізоване, відкрите дослідження III фази терапії абемаціклібом в комбінації зі стандартною ад'ювантною гормонотерапією в порівнянні зі стандартною ад'ювантною гормональною монотерапією у пацієнтів із початковою стадією гормон-рецептор-позитивного, з негативним рецепторним статусом людського епідермального фактора росту 2-го типу, пахвових лімфатичних вузлів позитивного раку молочної залози високого ризику», код дослідження I3Y-MC-JPCF, ініціальна версія від 10 березня 2017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Елі Ліллі Восток СА», Швейцарія</w:t>
            </w:r>
            <w:r>
              <w:rPr>
                <w:rFonts w:eastAsia="Times New Roman" w:cs="Times New Roman" w:ascii="Times New Roman" w:hAnsi="Times New Roman"/>
                <w:sz w:val="24"/>
                <w:szCs w:val="24"/>
                <w:lang w:val="ru-RU"/>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лі Ліллі енд Компані, США / Eli Lilly and Company, USA</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бемацікліб (LY2835219; Abemaciclib); капсули; 50 мг; Eli Lilly S.A Irish Branch, Ireland / Елі Ліллі С.А Айріш Бранч, Ірландія; BioConvergence Development, USA / БіоКонверженс Девелопмент, США; Fisher Clinical Services Inc. USA/Фішер Клінікал Сервісес, Інк., США; Catalent Pharma Solutions/Каталент Фарма Солюшинс, США; Almac Clinical Services/Алмак Клінікал Сервісес, США; Fisher Clinical Services GmbH, Switzerland /Фішер Клінікал Сервісіз ГмбХ, Швейцарія; Eurofins Lancaster Laboratories Inc. USA / Єврофінс Ланкастер Лабораторіз Iнк., США; Eli Lilly and Company USA / Елі Ліллі енд Компані,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інєльніков І.В.</w:t>
            </w:r>
          </w:p>
          <w:p>
            <w:pPr>
              <w:pStyle w:val="Normal"/>
              <w:spacing w:lineRule="auto" w:line="240" w:before="0" w:after="0"/>
              <w:jc w:val="both"/>
              <w:rPr/>
            </w:pPr>
            <w:r>
              <w:rPr>
                <w:rFonts w:eastAsia="Times New Roman" w:cs="Times New Roman" w:ascii="Times New Roman" w:hAnsi="Times New Roman"/>
                <w:sz w:val="24"/>
                <w:szCs w:val="24"/>
              </w:rPr>
              <w:t xml:space="preserve">Лікувально-профілактичний заклад «Волинський обласний онкологічний диспансер», відділення хіміотерапії,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Луць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ерзой О.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відділення торакальної хірургії,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м.н. Урсол Г.М.   </w:t>
            </w:r>
          </w:p>
          <w:p>
            <w:pPr>
              <w:pStyle w:val="Normal"/>
              <w:spacing w:lineRule="auto" w:line="240" w:before="0" w:after="0"/>
              <w:jc w:val="both"/>
              <w:rPr/>
            </w:pPr>
            <w:r>
              <w:rPr>
                <w:rFonts w:eastAsia="Times New Roman" w:cs="Times New Roman" w:ascii="Times New Roman" w:hAnsi="Times New Roman"/>
                <w:sz w:val="24"/>
                <w:szCs w:val="24"/>
              </w:rPr>
              <w:t xml:space="preserve">Лікувально-діагностичний центр приватного підприємства приватної виробничої фірми «АЦИНУС»,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м. Кропивниць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Адамчук 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Криворізький онкологічний диспансер» Дніпропетровської обласної ради», хіміотерапевтичне відділення, м. Кривий Ріг</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 для взяття зразків крові та витратні матеріали до них фірми Covanc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ІМП Логістика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багатоцентрове дослідження фази I/ІІ Таземетостату (інгібітор гістон метилтрансферази EZH2) як монотерапія у пацієнтів із поширеними солідними пухлинами або В-клітинними лімфомами, а також Таземетостат у комбінації з преднізолоном у пацієнтів із дифузною В-великоклітинною лімфомою», код випробування E7438-G000-101, з поправкою 10 від 21 листопада 2016р.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Б Квест»,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пізим, Інк., США (Epizyme, Inc., USA)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земетостат (Tazemetostat) (EPZ-6438; E7438); таблетки; 200 мг; Патеон Фармасьютікалс Інк., США (Patheon Parmaceuticals Inc., USA); ЮПіеМ Фармасьютікалс, Інк., США (UPM Pharmaceuticals, Inc., USA); Catalent CTS, LLC, USA; Catalent CTS (Edinburgh) Limited, United Kingdom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доц. Попович Ю.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рпатська обласна клінічна лікарня імені Андрія Новака, гематологічне відділення, м. Ужгор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м.н., проф. Поповська Т.М.</w:t>
            </w:r>
          </w:p>
          <w:p>
            <w:pPr>
              <w:pStyle w:val="Normal"/>
              <w:spacing w:lineRule="auto" w:line="240" w:before="0" w:after="0"/>
              <w:jc w:val="both"/>
              <w:rPr/>
            </w:pPr>
            <w:r>
              <w:rPr>
                <w:rFonts w:eastAsia="Times New Roman" w:cs="Times New Roman" w:ascii="Times New Roman" w:hAnsi="Times New Roman"/>
                <w:sz w:val="24"/>
                <w:szCs w:val="24"/>
              </w:rPr>
              <w:t xml:space="preserve">Державна установа «Інститут медичної радіології імені С.П. Григор’єва Національної академії медичних наук України», відділення клінічної онкології та гематології, м. Харк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оманюк Н.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колаївська обласна клінічна лікарня Миколаївської обласної ради, відділення гематології, м. Миколаїв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ппарат для зняття ЕКГ в стані спокою ELI 150c MORTARA та аксесуари включаючи кабель живлення, кабель пацієнта, телефонний шнур, інтернет кабель (Eli150c Resting ECG Machine and accessories inc power cord, patient cable, phone cord, ethernet cable);</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пір для запису ЕКГ для ELI 150c MORTARA (ECG Recording Paper for Mortara ELI150C);</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КГ електроди Ambu Blue Sensor P, 50 шт в упаковці (Ambu Blue Sensor P Electrodes , 50 per pac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перові керівництва ті інструкції</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акт диск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верти, для зворотніх відправлень, авіанакладні;</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ркери для запису на компакт диск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іа-етикетка, щоб позначити на компакт-дисках правильний сайт, пацієнта та час;</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е керівництво (Lab manua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а збору лабораторних зразкі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 типів A, B, C, D, E, F, U, V;</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полоски для сечі;</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аночки для збору сечі;</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бори для збору сечі для аналізу на вагітність;</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зорий контейнер з замком застьожкою (MIC-Bag-Zip Lock Clea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алі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ірки Cyto-Chex 2,0 мл (2ML cytochex tub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рашина кислота 1,0 л (Formic Acid- 1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марковані касети для зразків тканин;</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бірки для збору крові 10 мл (10ml BCT Streck tub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римувачі для лабораторних стекол на 25 стекол (Slide Holder- holds up to 25 slid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римувачі для лабораторних стекол на 5 стекол (Slide Holder- holds up to 5 slide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стиковий контейнер для біологічного матеріалу (Biohazard plastic ba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абораторні етикетки PPD для утримувача лабораторних стекол;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анки замовлень форма SUP-1 та SUP-3;</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марковані касети для пробіро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аночка з гвинтовою кришкою, що містить 10% Нейтральний Буферний Формалін (НБФ) з етикеткою Центральної лабораторії PPD для баночки (НБФ) (Screw cap jar containing 10% Neutral Buffered Formalin (NBF) PPD CL label for jar of NBF</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аночка з гвинтовою кришкою для приготування 10% розчину мурашиної кислоти, 30 мл (30mL Screw cap jar for preparing 10% formic acid)</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ейнер для зразків з замком застьожкою (Zip lock sample ba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Етикетки Центральної лабораторії PPD для контейнера із замком застьожкою для зразків бiопсії кісткового мозку (PPD CL Bone Marrow Biopsy labels for zip lock ba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Фармасофт»,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інічне дослідження по вивченню фармакокінетики, переносимості та безпеки лікарського засобу Неоспастіл, таблетки, виробництва ПрАТ «Фармацевтична фірма «Дарниця» при одноразовому пероральному прийомі за участю здорових добровольців», код дослідження DRN_03/17, версія № 02 від 25.07.2017 р.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Фармацевтична фірма «Дарниця»,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Фармацевтична фірма «Дарниця»,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спастіл (кеторолаку трометамін, пітофенону гідрохлорид, фенпіверинію бромід); Таблетки, вкриті оболонкою; 10 мг; 10 мг; 0,1 мг; ПрАТ «Фармацевтична фірма «Дарниця»,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 лікар Артиш Б.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Клініка ІННОФАР - Україна Інновейтів Фарма Ресерч», Чернівецька обл., Новоселицький район, с. Боян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інічне дослідження з оцінки біоеквівалентності лікарських засобів «Касарк® HD», таблетки по 32 мг/25 мг, виробництва ПАТ «Київмедпрепарат» (Україна) і «Atacand® PLUS», таблетки по 32 мг/25 мг, виробництва AstraZeneca Gmbh (Німеччина)  за участю здорових добровольців», код випробування CAS-HD, версія 1 від 22.08.2017 р.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Київмедпрепарат»,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Київмедпрепарат»,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сарк® HD (кандесартану цилексетил/гідрохлортіазид); таблетки; 32 мг/25 мг; ПАТ «Київмедпрепарат», Україн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Попов С.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льно-науковий медичний комплекс «Університетська клініка» Харківського національного медичного університету, Центр клінічних досліджень, Національний фармацевтичний університет, кафедра клінічної фармакології і клінічної фармац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б.н. Лібіна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ія фармакокінетики (м. Харків) ДП «Державний експертний центр Міністерства охорони здоров’я Україн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acand® PLUS (кандесартану цилексетил/гідрохлортіазид); таблетки; 32 мг/25 мг; AstraZeneca GmbH, German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9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вження терміну придатності досліджуваного лікарського засобу Аніфролумабу та плацебо з 36 до 48 місяців; Подовження терміну придатності Плацебо до 42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від 27.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3 фази, з вивчення ефективності та безпеки двох доз препарату Аніфролумабу у дорослих пацієнтів з системним червоним вовчаком в активній фазі», код дослідження D3461C00005, версія 5 з поправкою 04 від 18 трав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Швец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Оновлений протокол клінічного дослідження В7981005, фінальна версія протоколу з інкорпорованою поправкою 3, від 05 квітня 2017 р., англійською мовою; Інформаційний листок пацієнта та форма інформованої згоди на участь у науковому дослідженні, майстер-версія від 17 травня 2017 р., версія для України 2.0 від 07 червня 2017 р., англійською, українською та російською мовами; Матеріали для пацієнта: Вказівки щодо застосування препарату PF-06651600 для учасника дослідження В7981005. Тижні 0-32. Етап вступної та тривалої терапії, версія 4 від 08 червня 2017 року українською та російською мовами; Вказівки щодо застосування препарату PF-06700841 для пацієнта. Тижні 0-8. Етап вступної терапії, версія 3 від 18 квітня 2017 року українською та російською мовами; Вказівки щодо застосування препарату PF-06700841 для учасника дослідження В7981005. Тижні 8-32. Етап тривалої терапії, версія 3 від 18 квітня 2017 року українською та російською мовами; B7981005. Інструкція для пацієнтів із взяття вдома зразків калу на фекальний кальпротектин на тижні 0 (день 1) вихідного рівня, тижні 4 (день 29), тижні 16 (день 113), тижні 24 (день 169), позаплановому PK 9001, позаплановому 9002, позаплановому 9003, позаплановому 9004, позаплановому 9005, версія 2.0 від 7 червня 2017 року, українською та російською мовами; Зображення (скріншоти) аудіологічного тестування, версія 4.7 від 28 липня 2017 року, українською та російською мовами; Збільшення кількості досліджуваних в Україні (з 65 до 100 пацієнтів); Включення додаткових місць проведення випробування: </w:t>
            </w:r>
          </w:p>
          <w:tbl>
            <w:tblPr>
              <w:tblW w:w="12075" w:type="dxa"/>
              <w:jc w:val="center"/>
              <w:tblInd w:w="0" w:type="dxa"/>
              <w:tblLayout w:type="fixed"/>
              <w:tblCellMar>
                <w:top w:w="0" w:type="dxa"/>
                <w:left w:w="108" w:type="dxa"/>
                <w:bottom w:w="0" w:type="dxa"/>
                <w:right w:w="108" w:type="dxa"/>
              </w:tblCellMar>
            </w:tblPr>
            <w:tblGrid>
              <w:gridCol w:w="1079"/>
              <w:gridCol w:w="1099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0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ішко Я.Ф.</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Закарпатська обласна клінічна лікарня імені Андрія Новака, гастроентерологічне відділення, м. Ужгород</w:t>
                  </w:r>
                </w:p>
              </w:tc>
            </w:tr>
            <w:tr>
              <w:trPr>
                <w:trHeight w:val="6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Головченко Н. 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омунальний заклад «Херсонська міська клінічна лікарня імені Афанасія і Ольги Тропіних», терапевтичне відділення №1, м. Херсон</w:t>
                  </w:r>
                </w:p>
              </w:tc>
            </w:tr>
            <w:tr>
              <w:trPr>
                <w:trHeight w:val="61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авка 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Львівська клінічна лікарня на залізничному транспорті філії «Центр охорони здоров'я» ПАТ «Українська залізниця», відділення терапії №1, м. Львів</w:t>
                  </w:r>
                </w:p>
              </w:tc>
            </w:tr>
            <w:tr>
              <w:trPr>
                <w:trHeight w:val="64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м.н. Соловйова Г.А.</w:t>
                  </w:r>
                </w:p>
                <w:p>
                  <w:pPr>
                    <w:pStyle w:val="Normal"/>
                    <w:spacing w:lineRule="auto" w:line="240" w:before="0" w:after="0"/>
                    <w:jc w:val="both"/>
                    <w:rPr/>
                  </w:pPr>
                  <w:r>
                    <w:rPr>
                      <w:rFonts w:cs="Times New Roman" w:ascii="Times New Roman" w:hAnsi="Times New Roman"/>
                      <w:sz w:val="24"/>
                      <w:szCs w:val="24"/>
                    </w:rPr>
                    <w:t>Медичний центр «Універсальна клініка «Оберіг» товариства з обмеженою відповідальністю «Капітал», Гастроцентр, клініко-консультативне відділення ,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2 від 12.07.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у паралельних групах фази 2B з метою підбору оптимальної дози пероральної форми препаратів PF-06651600 і PF-06700841 в якості індукційної і тривалої терапії у пацієнтів з виразковим колітом середнього або тяжкого ступеня тяжкості», код дослідження В7981005, поправка до протоколу 1.0 від 27 жовт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лінічні дослідження Айкон»,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йзер Інк.,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 від липня 2017 року до Брошури дослідника, версія 15 від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частково сліпе дослідження у паралельних групах фази ІІ, контрольоване по плацебо та Авонексу®, для визначення дозування з метою оцінки ефективності, що вимірюється за ураженнями головного мозку за допомогою МРТ, та безпечності двох дозувань окрелізумабу для пацієнтів, що страждають на РРРС», код дослідження WA21493/ACT4422g, версія G від 01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Ля Рош Лтд (Hoffmann-La Roche Ltd),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Синопсис протоколу клінічного дослідження AC-058B301, остаточна редакція №6 від 30 серпня 2017 р., переклад з англійської мови на українську мову від 18 вересня 2017 р.; Оновлений Протокол клінічного дослідження AC-058B301, остаточна редакція 6 від 30 серп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4 від 11.06.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о сліпе дослідження із застосуванням активного контролю, що проводиться в паралельних групах пацієнтів із метою підтвердження переваг понесимоду і порівняльної оцінки ефективності та безпечності понесимоду і теріфлуноміду у хворих на рецидивуючий розсіяний склероз» (OPTIMUM), код дослідження </w:t>
            </w:r>
            <w:r>
              <w:rPr>
                <w:rFonts w:cs="Times New Roman" w:ascii="Times New Roman" w:hAnsi="Times New Roman"/>
                <w:bCs/>
                <w:kern w:val="2"/>
                <w:sz w:val="24"/>
                <w:szCs w:val="24"/>
              </w:rPr>
              <w:t>AC</w:t>
              <w:noBreakHyphen/>
              <w:t>058B301</w:t>
            </w:r>
            <w:r>
              <w:rPr>
                <w:rFonts w:cs="Times New Roman" w:ascii="Times New Roman" w:hAnsi="Times New Roman"/>
                <w:sz w:val="24"/>
                <w:szCs w:val="24"/>
              </w:rPr>
              <w:t xml:space="preserve">, остаточна редакція 5 від 14 листопада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ктеліон Фармасьютикалз Лімітед», Швейцар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 xml:space="preserve">Зразок зображення на екрані електронного пристрою Встановлення коду доступу (ConfEstID), версія 1.00 від 25 липня 2017 року, українською мовою; Зразок зображення на екрані електронного пристрою Встановлення коду доступу (ConfEstID), версія 1.00 від 25 липня 2017 року, російською мовою; Зразок зображення на екрані електронного пристрою FACIT Шкала втоми, версія 1.00 від 25 липня 2017 року, українською мовою; Зразок зображення на екрані електронного пристрою FACIT Шкала втоми, версія 1.00 від 25 липня 2017 року, російською мовою; Зразок зображення на екрані електронного пристрою Анкети оцінки стану здоров’я HAQ-DI, версія 1.00 від 25 липня </w:t>
            </w:r>
            <w:r>
              <w:rPr>
                <w:rFonts w:cs="Arial" w:ascii="Arial" w:hAnsi="Arial"/>
                <w:b/>
                <w:bCs/>
                <w:i/>
                <w:iCs/>
                <w:sz w:val="20"/>
                <w:szCs w:val="20"/>
                <w:lang w:val="ru-RU"/>
              </w:rPr>
              <w:t xml:space="preserve">           </w:t>
            </w:r>
            <w:r>
              <w:rPr>
                <w:rFonts w:cs="Arial" w:ascii="Arial" w:hAnsi="Arial"/>
                <w:b/>
                <w:bCs/>
                <w:i/>
                <w:iCs/>
                <w:sz w:val="20"/>
                <w:szCs w:val="20"/>
              </w:rPr>
              <w:t xml:space="preserve">2017 року, українською мовою; Зразок зображення на екрані електронного пристрою Анкети оцінки стану здоров’я HAQ-DI, версія 1.00 від 25 липня 2017 року, російською мовою; Зразок зображення на екрані електронного пристрою Оцінки ступеню болі (PAAP), версія 1.00 від 25 липня 2017 року, українською мовою; Зразок зображення на екрані електронного пристрою Оцінки ступеню болі (PAAP), версія 1.00 від 25 липня 2017 року, російською мовою; Зразок зображення на екрані електронного пристрою Загальної оцінки активності захворювання пацієнтом (PtGADA), версія 1.00 від 25 липня 2017 року, українською мовою; Зразок зображення на екрані електронного пристрою Загальної оцінки активності захворювання пацієнтом (PtGADA), версія 1.00 від 24 серпня 2017 року, російською мовою; Зразок зображення на екрані електронного пристрою Тренувального модулю пристрою SitePad (STM), версія 1.00 від </w:t>
            </w:r>
            <w:r>
              <w:rPr>
                <w:rFonts w:cs="Arial" w:ascii="Arial" w:hAnsi="Arial"/>
                <w:b/>
                <w:bCs/>
                <w:i/>
                <w:iCs/>
                <w:sz w:val="20"/>
                <w:szCs w:val="20"/>
                <w:lang w:val="ru-RU"/>
              </w:rPr>
              <w:t xml:space="preserve">            </w:t>
            </w:r>
            <w:r>
              <w:rPr>
                <w:rFonts w:cs="Arial" w:ascii="Arial" w:hAnsi="Arial"/>
                <w:b/>
                <w:bCs/>
                <w:i/>
                <w:iCs/>
                <w:sz w:val="20"/>
                <w:szCs w:val="20"/>
              </w:rPr>
              <w:t>25 липня 2017 року, українською мовою; Зразок зображення на екрані електронного пристрою Тренувального модулю пристрою SitePad (STM), версія 1.00 від 25 липня 2017 року, російською мовою; Зразок зображення на екрані електронного пристрою Анкети Ваше здоров’я та самопочуття (SF-36v2), версія 2 від 21 липня 2017 року, українською мовою; Зразок зображення на екрані електронного пристрою Анкети Ваше здоров’я та самопочуття (SF-36v2), версія 2 від 21 липня 2017 року, російською мовою; включення додаткових місць проведення дослідження:</w:t>
            </w:r>
          </w:p>
          <w:tbl>
            <w:tblPr>
              <w:tblW w:w="12252" w:type="dxa"/>
              <w:jc w:val="left"/>
              <w:tblInd w:w="0" w:type="dxa"/>
              <w:tblLayout w:type="fixed"/>
              <w:tblCellMar>
                <w:top w:w="0" w:type="dxa"/>
                <w:left w:w="108" w:type="dxa"/>
                <w:bottom w:w="0" w:type="dxa"/>
                <w:right w:w="108" w:type="dxa"/>
              </w:tblCellMar>
            </w:tblPr>
            <w:tblGrid>
              <w:gridCol w:w="567"/>
              <w:gridCol w:w="11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sz w:val="24"/>
                      <w:szCs w:val="24"/>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м.н. Гнилорибов А.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Медичний центр товариства з обмеженою відповідальністю «Ревмоцентр», м.Киї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имар Ю.В.</w:t>
                  </w:r>
                </w:p>
                <w:p>
                  <w:pPr>
                    <w:pStyle w:val="Normal"/>
                    <w:spacing w:lineRule="auto" w:line="240" w:before="0" w:after="0"/>
                    <w:jc w:val="both"/>
                    <w:rPr/>
                  </w:pPr>
                  <w:r>
                    <w:rPr>
                      <w:rFonts w:cs="Times New Roman" w:ascii="Times New Roman" w:hAnsi="Times New Roman"/>
                      <w:bCs/>
                      <w:iCs/>
                      <w:sz w:val="24"/>
                      <w:szCs w:val="24"/>
                    </w:rPr>
                    <w:t xml:space="preserve">Комунальне некомерційне підприємство «Консультативно-діагностичний центр» Деснянського району </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 xml:space="preserve">м. Києва, відділення денного стаціонару, м. Киї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м.н., проф. Яцишин Р.І.</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бласна клінічна лікарня, ревматологічне відділення, ДВНЗ «Івано-Франківський національний медичний університет», кафедра внутрішньої медицини №1, клінічної імунології та алергології, м. Івано-Франківськ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фази IIb, що проводиться у пацієнтів із ревматоїдним артритом для оцінки безпечності та ефективності препарату Евобрутиніб порівняно з плацебо у пацієнтів із неадекватною реакцією на терапію метотрексатом», код дослідження MS200527-0060, версія 1.0 від 11 трав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k KGaA,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рекомбінантного фактору фон Віллебранда (Vonicog alfa; BAX 111), версія 4 від квіт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багатоцентрове, неконтрольоване, відкрите клінічне дослідження фази 3 з метою визначення ефективності, безпечності та переносимості рекомбінантного фактора фон Віллебранда (rVWF) у комбінації з препаратом АДВЕЙТ або у якості монотерапії для лікування та контролю епізодів кровотеч, ефективності та безпечності rVWF при планових та невідкладних оперативних втручаннях, а також фармакокінетики (ФК) rVWF у дітей з діагностованою важкою формою хвороби фон Віллебранда», код дослідження 071102, інкорпорований поправкою 1 від 09 верес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ксалта Інновейшнз ГмбХ» (Baxalta Innovations GmbH), Авст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досліджуваних в Україні від попередньо запланованої (з 50 до 100 осіб)</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від 22.05.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сліпе, плацебо-контрольоване дослідження фази III для оцінки ефективності та безпечності препарату етролізумаб в якості індукції і підтримуючого лікування пацієнтів з хворобою Крона в активній фазі від середнього до тяжкого ступеня важкості», код дослідження GA29144, версія 5 ві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9 листопада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Хоффманн-Ля Рош Лтд», Швейцарія (F. Hoffmann-La Roche Ltd, Switzerland)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Зміна відповідального дослідника у місці проведення дослідження</w:t>
            </w:r>
            <w:r>
              <w:rPr/>
              <w:t xml:space="preserve"> </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м.н., проф. Боднар П.М.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иївський міський клінічний ендокринологічний центр, відділення загальної ендокринної патології, Національний медичний університет імені                              О.О. Богомольця, кафедра ендокринології, м. Киї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м.н. Комісаренко Ю.І.</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иївський міський клінічний ендокринологічний центр, відділення загальної ендокринної патології, Національний медичний університет імені                          О.О. Богомольця, кафедра ендокринології,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обумовлене настанням події, плацебо-контрольоване, багатоцентрове дослідження впливу канагліфлозіну на наслідки з боку ниркової та сердцево-судинної систем у пацієнтів з цукровим діабетом 2-го типу і діабетичною нефропатією», код дослідження 28431754DNE3001, інкорпорований поправкою INT-5 від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5 трав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 від липня 2017 року до Брошури дослідника, версія 15 від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з подвійною імітацією, дослідження в паралельних групах для оцінки ефективності та безпечності застосування окрелізумабу у порівнянні з інтерфероном- бета-1а (Ребіф®) у пацієнтів з рецидивуючим розсіяним склерозом», код дослідження WA21092, інкорпорований поправкою F від 04 березня 2016 року; «Рандомізоване, подвійне сліпе, з подвійною імітацією, дослідження в паралельних групах для оцінки ефективності та безпечності застосування окрелізумабу у порівнянні з інтерфероном- бета-1а (Ребіф®) у пацієнтів з рецидивуючим розсіяним склерозом», код дослідження WA21093, інкорпорований поправкою Е від 04 берез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F. Hoffmann-La Roche Ltd.),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2 від 14 липня 2017 року; Пам'ятка пацієнта щодо заповнення електронного щоденника українською мовою, Локальна версія номер 1.0 для України українською мовою, дата версії 13 липня 2017 р.; Пам'ятка пацієнта щодо заповнення електронного щоденника російською мовою, Локальна версія номер 1.0 для України російською мовою, дата версії 13 лип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з подвійним маскуванням, багатоцентрове дослідження в паралельних групах з метою оцінки ефективності і безпеки комбінації Глікопіроніум/Формотеролу Фумарат з фіксованою дозою по відношенню до комбінації Умеклідиніум/Вілантерол з фіксованою дозою протягом 24 тижнів у пацієнтів з хронічним обструктивним захворюванням легень від помірного до дуже важкого ступеня (AERISTO)», код дослідження D5970C00002, версія 1 від 1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Sweden</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а поправка до протоколу №1, версія фінальна від 14.06.2017 (Global protocol amendment #1, final version dated 14-Jun-2017); Інформація для батьків пацієнта/Інформована згода, фінальна мастер версія 2.0 від 19.06.2017 р. (BIA-2093-211/EXT Subject Information Sheet for parent/Informed Consent, Final English Master Version 2.0, 19-JUN-2017) англійською мовою; Інформація для батьків пацієнта/Інформована згода, фінальна версія 3.0 від 19.06.2017, українською та російською мовами (BIA-2093-211/EXT Subject Information Sheet for parent/Informed Consent, Final version 3.0, 19-JUN-2017 in Ukrainian and Russian); Картка для пацієнта, фінальна версія 2.0 від 16.06.2017, англійською, українською та російською мовами (BIA-2093-211/EXT_Patient Card_Final version 2.0, 16-JUN-2017 in English, Ukrainian and Russian languages); Щоденник пацієнта, фінальна версія 2.0 від 16.06.2017, англійською, українською та російською мовами (BIA-2093-211/EXT Subject Diary, Final version 2.0, 16-JUN-2017 in English, Ukrainian and Russian languages); Лист лікарю загальної практики-сімейному лікарю/педіатру, фінальна версія 2.0 від 16.06.2017, англійською мовою (BIA-2093-211 General practitioner letter_Final version 2.0_16-JUN-2017, BIA-2093-211/EXT_ General practitioner letter_Final version 2.0_16-JUN-2017); Лист лікарю загальної практики-сімейному лікарю/педіатру, фінальна версія 2.0 від 16.06.2017, українською мовою (BIA-2093-211 General practitioner letter Ukrainian_ UA_Final version 2.0_16-JUN-2017, BIA-2093-211/EXT_ General practitioner letter_ Ukrainian _ UA _ Final version 2.0_16-JUN-2017); Досьє досліджуваного лікарського засобу, Еслікарбазепін Ацетат (ESL) пероральна суспензія, версія 5.0 від 09.06.2017, англійською мовою (IMPD_ESL oral suspension_PT-PTDIMPD11-version 5.0_20170609)</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дослідження з двома рівнями дози для оцінки фармакокінетики, безпеки і переносимості Еслікарбазепіна ацетату (ESL) в якості адʼювантної терапії рефрактерної епілепсії з парціальними припадками у дітей раннього віку від 1-го місяця до &lt;2 років– подовження на 1 рік»; код дослідження BIA-2093-211/EXT, версія 1.0, 21.12.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коуп Інтернешнл АГ», Німеччина, в особі представництва «Скоуп Інтернешнл Акцієнгезельшафт» в Україні</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ал – Портела &amp; Cª, S.A. (BIAL - Portela &amp; Cª, SA), Португал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2344"/>
        <w:gridCol w:w="1250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лікарського засобу дупілумаб (SAR231893/ REGN668), версія №11 від 25 серпня 2017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74 від 24.06.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44 від 15.12.201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продовження дослідження з оцінки віддаленої безпеки і переносимості дупілумаба у пацієнтів з астмою, які брали участь у попередньому клінічному дослідженні дупілумаба при астмі», код дослідження LTS12551, оновлений протокол 02 з включеною поправкою №4, версія 1 від 31 жовтня 2016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в паралельних групах з оцінки ефективності та безпеки дупілумаба у пацієнтів з персистуючою астмою»,  код дослідження EFC13579, протокол 4 з включеною поправкою №8, версія 1 від 26 травня 2017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з 24-тижневим курсом лікування, подвійне сліпе, плацебо-контрольоване дослідження ефективності та безпеки препарату дупілумаб у дозі 300 мг кожні два тижні, у пацієнтів з двостороннім поліпозом носа на фоні лікування інтраназальними кортикостероїдами», код дослідження EFC14146, версія 1 від 04 серпня 2016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Санофі-Авенті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офі-Авентіс  решерш е девелопман», Франц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одовження тривалості клінічного випробування в Україні до 31 грудня 2018 року</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дослідження для пацієнтів, які завершили участь у дослідженні GENA-05 (NuProtect) з вивчення імуногенності, ефективності і безпечності лікування препаратом Human-cl rhFVIII», код дослідження GENA-15, версія 01 від 18 вересня 2013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Інвентів Хе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афарма Фармацойтика Продукціонс ГмбХ», Авст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новлений протокол ALD403-CLIN-011, Поправка 3 версія PR-0001.04 від 31 серпня 2017 р.</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6 від 20.03.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рандомізоване плацебо-контрольоване дослідження III фази з паралельними групами для оцінки ефективності та безпеки ALD403 при внутрішньовенному введенні пацієнтам з хронічною мігренню», код випробування ALD403-CLIN-011, Поправка 2 версія PR-0001.03 від 20 берез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дер БіоФармасьютикалс, Інк., США (Alder BioPharmaceuticals,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які прийматимуть участь у клінічному дослідженні в Україні з 91 до 155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ід 31.01.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що проводиться у паралельних групах для оцінки ефективності та безпечності препарату JTE-051, який приймається пацієнтами з активним ревматоїдним артритом протягом 12 тижнів (MOVE-RA)», код дослідження AE051-G-13-003, з поправкою 1, версія 2.0 від 24 берез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kros Pharma Inc., USA</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Лист лікарю загальної практики-сімейному лікарю/педіатру, фінальна версія 2.0 від 16.06.2017, англійською мовою (BIA-2093-211 General practitioner letter_Final version 2.0_16-JUN-2017, BIA-2093-211/EXT_ General practitioner letter_Final version 2.0_16-JUN-2017; Лист лікарю загальної практики-сімейному лікарю/педіатру, фінальна версія 2.0 від 16.06.2017, українською мовою (BIA-2093-211 General practitioner letter_ Ukrainian_ Ua_Final version 2.0_16-JUN-2017, BIA-2093-211/EXT_ General practitioner letter_Ukrainian_UA_Final version 2.0_16-JUN-2017; Досьє досліджуваного лікарського засобу, Еслікарбазепін Ацетат (ESL) пероральна суспензія, версія 5.0 від 09.06.2017, англійською мовою (IMPD_ESLoralsuspension_PT-PTDIMPD11-version 5.0_20170609)</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86 від 01.08.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дослідження з двома рівнями дози для оцінки фармакокінетики, безпеки і переносимості Еслікарбазепіна ацетату (ESL) в якості адʼювантної терапії рефрактерної епілепсії з парціальними припадками у дітей раннього віку від 1-го місяця до &lt;2 років»;  код дослідження BIA-2093-211, версія 2.0, 21.12.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Скоуп Інтернешнл АГ», Німеччина, в особі представництва «Скоуп Інтернешнл Акцієнгезельшафт» в Україні</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іал – Портела &amp; Cª, S.A. (BIAL - Portela &amp; Cª, SA), Португал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запланованої кількості пацієнтів в Україні з 125 до 160 осіб</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0 від 05.05.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ІІІ фази з метою оцінки безпеки та ефективності кортексолону 17 альфа-пропіонату (СВ-03-01), крему 1% при нанесенні 2 рази на добу протягом 12 тижнів у пацієнтів з вуграми звичайними на обличчі», код дослідження CB-03-01/25, версія 1.0 від 06.08.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siopea S.p.A., Італ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Зменшення кількості включених пацієнтів у дослідженні в Україні з 396 до 394; Зміна місця проведення випробування:</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м.н. Овська О.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а установа «Міська лікарня №7», відділення хронічного гемодіалізу, м. Запоріжжя</w:t>
                  </w:r>
                </w:p>
              </w:tc>
              <w:tc>
                <w:tcPr>
                  <w:tcW w:w="61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м.н. Овська О.Г.</w:t>
                  </w:r>
                </w:p>
                <w:p>
                  <w:pPr>
                    <w:pStyle w:val="Style17"/>
                    <w:jc w:val="both"/>
                    <w:rPr/>
                  </w:pPr>
                  <w:r>
                    <w:rPr>
                      <w:rFonts w:cs="Times New Roman" w:ascii="Times New Roman" w:hAnsi="Times New Roman"/>
                      <w:color w:val="000000"/>
                      <w:sz w:val="24"/>
                      <w:szCs w:val="24"/>
                    </w:rPr>
                    <w:t>Комунальна установа «Запорізька міська клінічна лікарня №10»</w:t>
                  </w:r>
                  <w:r>
                    <w:rPr>
                      <w:rFonts w:cs="Times New Roman" w:ascii="Times New Roman" w:hAnsi="Times New Roman"/>
                      <w:sz w:val="24"/>
                      <w:szCs w:val="24"/>
                    </w:rPr>
                    <w:t xml:space="preserve">, </w:t>
                  </w:r>
                  <w:r>
                    <w:rPr>
                      <w:rFonts w:cs="Times New Roman" w:ascii="Times New Roman" w:hAnsi="Times New Roman"/>
                      <w:color w:val="000000"/>
                      <w:sz w:val="24"/>
                      <w:szCs w:val="24"/>
                    </w:rPr>
                    <w:t>відділення діалізу міського центру нефрології та діалізу,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клінічне дослідження 3 фази, що оцінює безпеку та ефективність Роксадустата (Roxadustat) при лікуванні анемії у пацієнтів з хронічною хворобою нирок, що не лікуються діалізом», код дослідження D5740C00001, версія 1.0 від 21 груд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учення додаткових МП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740</wp:posOffset>
                      </wp:positionV>
                      <wp:extent cx="7738110" cy="319913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3199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8"/>
                                    <w:gridCol w:w="11358"/>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місця проведення клінічного випробування      </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Крижанівська А.Є.</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Комунальний заклад «Прикарпатський клінічний онкологічний центр», ІІ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Урсол Г.М.</w:t>
                                        </w:r>
                                      </w:p>
                                      <w:p>
                                        <w:pPr>
                                          <w:pStyle w:val="Normal"/>
                                          <w:spacing w:lineRule="auto" w:line="240" w:before="0" w:after="0"/>
                                          <w:jc w:val="both"/>
                                          <w:rPr/>
                                        </w:pPr>
                                        <w:r>
                                          <w:rPr>
                                            <w:rFonts w:cs="Times New Roman" w:ascii="Times New Roman" w:hAnsi="Times New Roman"/>
                                            <w:sz w:val="24"/>
                                            <w:szCs w:val="24"/>
                                          </w:rPr>
                                          <w:t xml:space="preserve">Приватне підприємство приватна виробнича фірма «АЦИНУС», лікувально-діагностичний центр, </w:t>
                                        </w:r>
                                        <w:r>
                                          <w:rPr>
                                            <w:rFonts w:cs="Times New Roman" w:ascii="Times New Roman" w:hAnsi="Times New Roman"/>
                                            <w:sz w:val="24"/>
                                            <w:szCs w:val="24"/>
                                            <w:lang w:val="ru-RU"/>
                                          </w:rPr>
                                          <w:t xml:space="preserve">               </w:t>
                                        </w:r>
                                        <w:r>
                                          <w:rPr>
                                            <w:rFonts w:cs="Times New Roman" w:ascii="Times New Roman" w:hAnsi="Times New Roman"/>
                                            <w:sz w:val="24"/>
                                            <w:szCs w:val="24"/>
                                          </w:rPr>
                                          <w:t>м. Кропивницький</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Трухін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Верещако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клінічна лікарня на залізничному транспорті №3 філії «Центр охорони здоров'я» публічного акціонерного товариства «Українська залізниця», хірургічне відділення, Національний медичний університет імені О.О.Богомольця, кафедра онкології, м. Київ</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Осинський Д.С.</w:t>
                                        </w:r>
                                      </w:p>
                                      <w:p>
                                        <w:pPr>
                                          <w:pStyle w:val="Normal"/>
                                          <w:spacing w:lineRule="auto" w:line="240" w:before="0" w:after="0"/>
                                          <w:jc w:val="both"/>
                                          <w:rPr>
                                            <w:rFonts w:ascii="Times New Roman" w:hAnsi="Times New Roman" w:cs="Times New Roman"/>
                                            <w:color w:val="222222"/>
                                            <w:sz w:val="24"/>
                                            <w:szCs w:val="24"/>
                                            <w:shd w:fill="FFFFFF" w:val="clear"/>
                                            <w:lang w:val="ru-RU"/>
                                          </w:rPr>
                                        </w:pPr>
                                        <w:r>
                                          <w:rPr>
                                            <w:rFonts w:cs="Times New Roman" w:ascii="Times New Roman" w:hAnsi="Times New Roman"/>
                                            <w:sz w:val="24"/>
                                            <w:szCs w:val="24"/>
                                          </w:rPr>
                                          <w:t>Київський міський клінічний онкологічний центр, відділення денного перебування хвор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 Київ</w:t>
                                        </w:r>
                                        <w:r>
                                          <w:rPr>
                                            <w:rFonts w:cs="Times New Roman" w:ascii="Times New Roman" w:hAnsi="Times New Roman"/>
                                            <w:sz w:val="24"/>
                                            <w:szCs w:val="24"/>
                                            <w:lang w:val="ru-RU"/>
                                          </w:rPr>
                                          <w:t xml:space="preserve"> </w:t>
                                        </w:r>
                                      </w:p>
                                    </w:tc>
                                  </w:tr>
                                </w:tbl>
                              </w:txbxContent>
                            </wps:txbx>
                            <wps:bodyPr anchor="t" lIns="0" tIns="0" rIns="0" bIns="0">
                              <a:noAutofit/>
                            </wps:bodyPr>
                          </wps:wsp>
                        </a:graphicData>
                      </a:graphic>
                    </wp:anchor>
                  </w:drawing>
                </mc:Choice>
                <mc:Fallback>
                  <w:pict>
                    <v:rect style="position:absolute;rotation:-0;width:609.3pt;height:251.9pt;mso-wrap-distance-left:9pt;mso-wrap-distance-right:9pt;mso-wrap-distance-top:0pt;mso-wrap-distance-bottom:0pt;margin-top:6.2pt;mso-position-vertical-relative:text;margin-left: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8"/>
                              <w:gridCol w:w="11358"/>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 місця проведення клінічного випробування      </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Крижанівська А.Є.</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Комунальний заклад «Прикарпатський клінічний онкологічний центр», ІІ хірургічне відділення, Державний вищий навчальний заклад «Івано-Франківський національний медичний університет», кафедра онкології,     м. Івано-Франківськ</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Урсол Г.М.</w:t>
                                  </w:r>
                                </w:p>
                                <w:p>
                                  <w:pPr>
                                    <w:pStyle w:val="Normal"/>
                                    <w:spacing w:lineRule="auto" w:line="240" w:before="0" w:after="0"/>
                                    <w:jc w:val="both"/>
                                    <w:rPr/>
                                  </w:pPr>
                                  <w:r>
                                    <w:rPr>
                                      <w:rFonts w:cs="Times New Roman" w:ascii="Times New Roman" w:hAnsi="Times New Roman"/>
                                      <w:sz w:val="24"/>
                                      <w:szCs w:val="24"/>
                                    </w:rPr>
                                    <w:t xml:space="preserve">Приватне підприємство приватна виробнича фірма «АЦИНУС», лікувально-діагностичний центр, </w:t>
                                  </w:r>
                                  <w:r>
                                    <w:rPr>
                                      <w:rFonts w:cs="Times New Roman" w:ascii="Times New Roman" w:hAnsi="Times New Roman"/>
                                      <w:sz w:val="24"/>
                                      <w:szCs w:val="24"/>
                                      <w:lang w:val="ru-RU"/>
                                    </w:rPr>
                                    <w:t xml:space="preserve">               </w:t>
                                  </w:r>
                                  <w:r>
                                    <w:rPr>
                                      <w:rFonts w:cs="Times New Roman" w:ascii="Times New Roman" w:hAnsi="Times New Roman"/>
                                      <w:sz w:val="24"/>
                                      <w:szCs w:val="24"/>
                                    </w:rPr>
                                    <w:t>м. Кропивницький</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Трухін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Одеський обласний онкологічний диспансер», стаціонар денного перебування диспансерно-поліклінічного відділення, м. Одеса</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Верещако 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ївська клінічна лікарня на залізничному транспорті №3 філії «Центр охорони здоров'я» публічного акціонерного товариства «Українська залізниця», хірургічне відділення, Національний медичний університет імені О.О.Богомольця, кафедра онкології, м. Київ</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Осинський Д.С.</w:t>
                                  </w:r>
                                </w:p>
                                <w:p>
                                  <w:pPr>
                                    <w:pStyle w:val="Normal"/>
                                    <w:spacing w:lineRule="auto" w:line="240" w:before="0" w:after="0"/>
                                    <w:jc w:val="both"/>
                                    <w:rPr>
                                      <w:rFonts w:ascii="Times New Roman" w:hAnsi="Times New Roman" w:cs="Times New Roman"/>
                                      <w:color w:val="222222"/>
                                      <w:sz w:val="24"/>
                                      <w:szCs w:val="24"/>
                                      <w:shd w:fill="FFFFFF" w:val="clear"/>
                                      <w:lang w:val="ru-RU"/>
                                    </w:rPr>
                                  </w:pPr>
                                  <w:r>
                                    <w:rPr>
                                      <w:rFonts w:cs="Times New Roman" w:ascii="Times New Roman" w:hAnsi="Times New Roman"/>
                                      <w:sz w:val="24"/>
                                      <w:szCs w:val="24"/>
                                    </w:rPr>
                                    <w:t>Київський міський клінічний онкологічний центр, відділення денного перебування хвор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 Київ</w:t>
                                  </w:r>
                                  <w:r>
                                    <w:rPr>
                                      <w:rFonts w:cs="Times New Roman" w:ascii="Times New Roman" w:hAnsi="Times New Roman"/>
                                      <w:sz w:val="24"/>
                                      <w:szCs w:val="24"/>
                                      <w:lang w:val="ru-RU"/>
                                    </w:rPr>
                                    <w:t xml:space="preserve"> </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9 від 27.08.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я фаза, відкрите, рандомізоване дослідження для оцінки ефективності та безпеки препарату Атезолізумаб (ANTI-PD - L1 антитіло)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IB-IIIA стадії», код дослідження GO29527, протокол версія 5 від 29 черв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Hoffmann-La Roche Ltd, Switzerland («Ф. Хоффманн-Ля Рош Лтд»,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міна назви місця проведення дослідження та зміна відповідального дослідника МПВ:</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тало</w:t>
                  </w:r>
                </w:p>
              </w:tc>
            </w:tr>
            <w:tr>
              <w:trPr>
                <w:trHeight w:val="287"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м.н. Хара О.І. </w:t>
                  </w:r>
                </w:p>
                <w:p>
                  <w:pPr>
                    <w:pStyle w:val="Normal"/>
                    <w:widowControl w:val="false"/>
                    <w:spacing w:lineRule="auto" w:line="240" w:before="0" w:after="0"/>
                    <w:jc w:val="both"/>
                    <w:rPr/>
                  </w:pPr>
                  <w:r>
                    <w:rPr>
                      <w:rFonts w:eastAsia="MS Mincho;ＭＳ 明朝" w:cs="Times New Roman" w:ascii="Times New Roman" w:hAnsi="Times New Roman"/>
                      <w:sz w:val="24"/>
                      <w:szCs w:val="24"/>
                      <w:lang w:eastAsia="ru-RU"/>
                    </w:rPr>
                    <w:t xml:space="preserve">Комунальна установа Тернопільської обласної ради «Тернопільський обласний клінічний шкірно – венерологічний диспансер», диспансерне відділення, </w:t>
                  </w:r>
                  <w:r>
                    <w:rPr>
                      <w:rFonts w:eastAsia="MS Mincho;ＭＳ 明朝" w:cs="Times New Roman" w:ascii="Times New Roman" w:hAnsi="Times New Roman"/>
                      <w:sz w:val="24"/>
                      <w:szCs w:val="24"/>
                      <w:lang w:val="ru-RU" w:eastAsia="ru-RU"/>
                    </w:rPr>
                    <w:t xml:space="preserve">            </w:t>
                  </w:r>
                  <w:r>
                    <w:rPr>
                      <w:rFonts w:eastAsia="MS Mincho;ＭＳ 明朝" w:cs="Times New Roman" w:ascii="Times New Roman" w:hAnsi="Times New Roman"/>
                      <w:sz w:val="24"/>
                      <w:szCs w:val="24"/>
                      <w:lang w:eastAsia="ru-RU"/>
                    </w:rPr>
                    <w:t>м. Тернопіль</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Глушок О.К.</w:t>
                  </w:r>
                </w:p>
                <w:p>
                  <w:pPr>
                    <w:pStyle w:val="Normal"/>
                    <w:widowControl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рнопільський обласний клінічний шкірно – венерологічний диспансер, диспансерний (поліклінічний) відділ, м. Тернопіл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5 від 28.09.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ективність, безпечність та імуногенність препарату BI 695501 порівняно з препаратом Хуміра® у пацієнтів із хронічним бляшкоподібним псоріазом середнього або тяжкого ступеня: рандомізоване, подвійне сліпе дослідження багатократних доз, яке проводиться в паралельних групах, із застосуванням активного препарату порівняння», код дослідження 1297.12, версія 1.0 від 26 кві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інгер Інгельхайм Інтернешнл ГмбХ», Німеччина (Boehringer Ingelheim International GmbH, Germany)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Дидрогестерон(Дуфастон®), видання 3.0 від 13 квітня 2017 року</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1 від 29.07.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андомізоване, відкрите, багатоцентрове дослідження у двох групах з порівняння ефективності, безпечності та переносимості дидрогестерону для перорального застосування по 30 мг/добу та препарату Кринон, прогестерон гель 8% для інтравагінального застосування, по 90 мг/добу для стимуляції лютеїнової фази при екстракорпоральному заплідненні (ЛОТУС II)», код дослідження M13-625, з інкорпорованою поправкою 01 від 31 березня 2015, поправкою 02 від 7 вересня 2015 та поправкою 03 від 04 січ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ot Laboratories GmbH,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іна відповідального дослідника:</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н., проф. Боднар П.М.</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Київський міський клінічний ендокринологічний центр, відділення загальної ендокринної патології, Національний медичний університет імені                         О.О. Богомольця, кафедра ендокринології, м. Київ</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м.н., доц. Михальчишин Г.П.</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иївський міський клінічний ендокринологічний центр, відділення загальної ендокринної патології, Національний медичний університет імені                            О.О. Богомольця, кафедра ендокринології,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4 від 24.06.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тривале, рандомізоване, подвійне сліпе, плацебо-контрольоване дослідження для визначення дії альбіглютиду на великі серцево-судинні події у пацієнтів з цукровим діабетом 2 типу, при додаванні до стандартної цукрознижуючої терапії», код дослідження GLP116174, з інкорпорованою поправкою 03, версія 03 (2014N193553_03) від 04 квітн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ДО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xoSmithKline Research &amp; Development Limited» («ГлаксоСмітКляйн Рісерч Енд Дівелопмент Лімітед»), Велика 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пацієнтів в Україні додатково на 103 особи (загалом збільшення з 147 до 250 пацієнтів в Україні)</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9 від 14.07.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підтримуючої терапії анемії у пацієнтів із діаліз-незалежною хронічною хворобою нирок (ДН-ХХН) (дослідження «PRO2TECT-CONVERSION»)», код дослідження AKB-6548-CI-0015, версія 3, поправка 2 від 18 квіт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КЦР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кебіа Терап’ютикс, Інк.» (Akebia Therapeutics, Inc.),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w:t>
            </w: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в Україні додатково на 100 осіб (загалом збільшення з 150 до 250 пацієнтів в Україні)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9 від 14.07.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фази 3, контрольоване активним препаратом, для оцінки ефективності та безпечності препарату Вададустат при пероральному застосуванні для корекції анемії в паціентів із діаліз-незалежною хронічною хворобою нирок (ДН-ХХН) (дослідження «PRO2TECT-CORRECTION»)», код дослідження AKB-6548-CI-0014, версія 3, поправка 2 від 18 квіт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Ц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ебіа Терап’ютикс, Інк.» (Akebia Therapeutic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 xml:space="preserve">1386 </w:t>
            </w:r>
            <w:r>
              <w:rPr>
                <w:rFonts w:eastAsia="Times New Roman" w:cs="Times New Roman" w:ascii="Times New Roman" w:hAnsi="Times New Roman"/>
                <w:sz w:val="24"/>
                <w:szCs w:val="24"/>
                <w:lang w:eastAsia="uk-UA"/>
              </w:rPr>
              <w:t xml:space="preserve">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3921104 Інформація для пацієнта та форма інформованої згоди дитини (для дітей 14-17 років), основна версія від     16 березня 2017 р., версія для України 4.1.0 від 28 серпня 2017 р., українською та російською мовами;  А3921104 Інформація для батьків та форма інформованої згоди для участі у клінічному випробуванні, основна версія від             16 березня 2017 р., версія для України 4.1.0 від 28 серпня 2017 р., українською та російською мовами; А3921104 Інформація для пацієнта та форма інформованої згоди, основна версія від 16 березня 2017 р., версія для України 4.1.0 від 28 серпня 2017 р.,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4 від 31.05.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фективність, безпечність і переносимість тофацитинібу при лікуванні поліартикулярного ювенільного ідіопатичного артриту (ЮІА) у дітей та підлітків», код дослідження А3921104 з інкорпорованою поправкою 2 від 16 березн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Інвентів Хел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файзер Інк, США [Pfizer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MK-1242, видання 8 від 04 серпня 2017 року, англійською мовою; МК-1242-001_Картка-нагадування про візити, для України українською мовою, версія від  23 березня 2017 року; МК-1242-001_Картка-нагадування про візити, для України російською мовою, версія від 23 березня 2017 року; МК-1242-001_Календар візитів для України українською мовою, версія від 23 березня 2017 року; МК-1242-001_Календар візитів для України російською мовою, версія від 23 березня 2017 року;МК-1242-001_Брошура про дослідження, для України українською мовою, версія від 23 березня 2017 року; МК-1242-001_Брошура про дослідження, для України російською мовою, версія від 23 березня 2017 року; МК-1242-001_Інформаційний листок, для України українською мовою, версія від      23 березня 2017 року; МК-1242-001_Інформаційний листок, для України російською мовою, версія від 23 березня   2017 року; Зміна назви виробника досліджуваного лікарського засобу та плацебо; Досьє досліджуваного лікарського засобу МК-1242 (Веріцігуат): Розділ 2.3 Якість, версія 04QGG3 англійською мовою: секція «Лікарська речовина S.2 «Виробництво», версія 04Q92V від 01 серпня 2017 року; секція «Лікарська речовина S.4 «Контроль», версія 04QB6B від 01 серпня 2017 року; секція «Лікарський засіб Р.3 «Виробництво», версія 04QB50 від 28 липня 2017 року; секція «Плацебо до лікарського засобу Р.1 «Опис і склад», версія 04QB35 від 03 серпня 2017 року; секція «Плацебо до лікарського засобу Р.3 «Виробництво», версія 04QB35 від 03 серпня 2017 року; Досьє досліджуваного лікарського засобу МК-1242 (Веріцігуат): Розділ 2.5 Дані попереднього клінічного дослідження та людський досвід, версія 04Q6GH від 11 серпня 2017 року англійською мовою; Досьє досліджуваного лікарського засобу МК-1242 (Веріцігуат): Розділ 2.6.2 Фармакологія, версія 04NSG9 від 26 липня 2017 року англійською мовою; Досьє досліджуваного лікарського засобу МК-1242 (Веріцігуат): Розділ 2.6.4 Фармакокінетика, версія 04P8LR від 21 липня 2017 року англійською мовою; Досьє досліджуваного лікарського засобу МК-1242 (Веріцігуат): Розділ 2.6.6 Токсикологія, версія 04NSGB від 26 лип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7 від 25.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лацебо - контрольоване, подвійне сліпе, багатоцентрове базове дослідження III фази, що проводиться в паралельних групах  з реєстрацією необхідної кількості подій,  для клінічної оцінки ефективності та безпеки перорального прийому Веріцігуату, стимулятору розчинної гуанілатциклази (sGC), у пацієнтів з серцевою недостатністю зі зниженою фракцією викиду (СНзФВ) – VerICiguaT глобальне дослідження у пацієнтів з серцевою недостатністю зі зниженою фракцією викиду (VICTORIA)», код дослідження МК-1242-001, версія з інкорпорованою поправкою 01 від 15 черв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МСД Україна» (LLC «MSD Ukrain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новлений протокол клінічного випробування МК-3475-426, версія з інкорпорованою поправкою 08 від 28 серпня 2017 року, англійською мовою</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ІІІ фази для оцінки ефективності та безпеки  пембролізумабу (МК-3475) в комбінації з  аксітінібом в порівнянні з  монотерапією  сунітінібом  як лікування першої лінії  у пацієнтів  з локально прогресуючою або метастазуючою світлоклітинною карциномою нирки (KEYNOTE-426)», код дослідження              МК-3475-426, версія з інкорпорованою поправкою 03 від 13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 (LLC «MSD Ukraine»)</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учення виробника препарату порівняння Паклітаксел/ Paclitaxel; концентрат для виготовлення розчину для інфузій, у флаконах 150мг/25мл, 6мг/мл: Actavis Italy S.p.A., Italy / Актавіс Італі С.п.А., Італ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5 від 07.10.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дослідження ІІ фази для порівняння альтернативних доз рамуцирумаба в комбінації зі паклітакселом у якості другої лінії терапії у пацієнтів зі метастатичною або місцево-поширеною, неоперабельною аденокарциномою шлунка або шлунково-стравохідного з'єднання», код дослідження I4T-MC-JVCZ, ініціальна версія від 07 травня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лі Ліллі Восток СА», Швейцар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енд Компані, США / Eli Lilly and Company,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Оновлений протокол клінічного випробування, фінальна версія 5.0 з інкорпорованою поправкою №2 від 11 серпня 2017 року англійською мовою; Оновлена брошура дослідника для препарату Будесонід, версія 8.0F від 12 липня      2017 року англійською мовою; Оновлений інформаційний листок пацієнта та форма інформованої згоди, фінальна версія для України 4.0 від 06 вересня 2017 року на основі мастер-версії 4.0 від 11 серпня 2017 року англійською мовою, переклад російською та українською мовами від 07 вересня 2017 року; Залучення нового відповідального дослідника та н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887"/>
              <w:gridCol w:w="11365"/>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bCs/>
                      <w:iCs/>
                      <w:sz w:val="24"/>
                      <w:szCs w:val="24"/>
                    </w:rPr>
                    <w:t>п/п</w:t>
                  </w:r>
                </w:p>
              </w:tc>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ind w:hanging="90"/>
                    <w:jc w:val="center"/>
                    <w:rPr>
                      <w:rFonts w:ascii="Times New Roman" w:hAnsi="Times New Roman" w:cs="Times New Roman"/>
                      <w:bCs/>
                      <w:iCs/>
                      <w:sz w:val="24"/>
                      <w:szCs w:val="24"/>
                    </w:rPr>
                  </w:pPr>
                  <w:r>
                    <w:rPr>
                      <w:rFonts w:cs="Times New Roman" w:ascii="Times New Roman" w:hAnsi="Times New Roman"/>
                      <w:sz w:val="24"/>
                      <w:szCs w:val="24"/>
                    </w:rPr>
                    <w:t>Назва місця проведення клінічного випробуванн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проф. Пацкань Б.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 міська клінічна лікарня, хірургічне відділення №2, ДВНЗ «Ужгородський національний університет», кафедра хірургічних дисциплін факультету післядипломної освіти та доуніверситетської підготовки, м. Ужгород</w:t>
                  </w:r>
                </w:p>
              </w:tc>
            </w:tr>
          </w:tbl>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Залучення нового документа клінічного випробування – Коротка характеристика лікарського засобу для препарату Буденофальк®, піна ректальна 2 мг, травень 2017 року англійською мовою; Зміна компанії, яка діє за довіреністю, яку надав заявник на ввезення досліджуваних лікарських засобів та супутніх матеріалів в Україну: </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 «Агенція С.М.О. - Україна»</w:t>
                  </w:r>
                </w:p>
              </w:tc>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В «АВІНЕКС УК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1 від 19.08.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дослідження з використанням двох плацебо, що проводиться з метою порівняння ефективності та безпечності будесоніду у формі нових супозиторіїв при застосуванні один раз на добу в дозі 4 мг та будесоніду  у формі піни при застосуванні один раз на добу в дозі 2 мг у пацієнтів із гострим виразковим проктитом», код дослідження BUS-4/UCA, фінальна версія 4.0 від 17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ОСТ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р. Фальк Фарма ГмбХ, Німеччи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спонсора клінічного випробування з Янссен Сілаг Інтернешнл НВ, Бельгія на Янссен Фармацевтика НВ, Бельгія; Інформація для пацієнта та Форма інформованої згоди – Протокол PCI-32765CAN3001, версія 3.0 українською мовою для України від 21.06.2017 р.; Інформація для пацієнта та Форма інформованої згоди – Протокол PCI-32765CAN3001, версія 3.0 російською мовою для України від 21.06.2017 р.; Картка учасника клінічного дослідження – Протокол PCI-32765CAN3001 (версія українською мовою) від 21.06.2017 р.; Картка учасника клінічного дослідження – Протокол PCI-32765CAN3001 (версія  російською мовою) від 21.06.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довгострокове подовжене клінічне дослідження 3b фази препарату PCI-32765 (Ібрутиніб)», код дослідження PCI-32765CAN3001 з поправкою INT-4 від 29.04.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дставництво «ЯНССЕН ФАРМАЦЕВТИКА НВ»,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ссен-Сілаг Інтернешнл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які прийматимуть участь у клінічному дослідженні в Україні зі 175 до 225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3 від 23.12.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ефективності та безпечності месаламіну 4 г гранул (саше) пролонгованого вивільнення для індукції клінічної та ендоскопічної ремісії при активному виразковому коліті легкого та помірного ступеня тяжкості»», код дослідження 000174, версія 5.0 від                     11 січня 2017 р., з інкорпорованими поправками 1.0, 2.0, 3.0 і 4.0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ing International PharmaScience Center U.S., Inc. («Феррінг Інтернешнл Фармасайєнс Сенте ЮС,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дослідження M14-031 з інкорпорованою Поправкою 0.01 (тільки для Франції), Місцевою Поправкою 1 для Японії та Глобальною Поправкою від 16 червня 2017 року; Інформація для пацієнта та інформована згода на участь у науковому дослідженні та необов’язковому дослідженні, версія 2 для України від 27 липня 2017 р., українською та російською мовами. Щоденник пацієнта версія від 07 грудня 2016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 від 09.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дослідження фази 3, у якому вивчається бортезоміб та дексаметазон у комбінації з венетоклаксом або плацебо у пацієнтів з рецидивною або рефрактерною множинною мієломою з чутливістю до інгібіторів протеасом або у пацієнтів, які не отримували лікування інгібіторами протеасом» код дослідження M14-031, оригінальний протокол від 05 лютого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ббВі Біофармасьютікалз ГмбХ,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ббВі Інк, США / AbbVie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ючення додаткового місця проведення випробування:</w:t>
            </w:r>
          </w:p>
          <w:tbl>
            <w:tblPr>
              <w:tblW w:w="12252" w:type="dxa"/>
              <w:jc w:val="left"/>
              <w:tblInd w:w="0" w:type="dxa"/>
              <w:tblLayout w:type="fixed"/>
              <w:tblCellMar>
                <w:top w:w="0" w:type="dxa"/>
                <w:left w:w="108" w:type="dxa"/>
                <w:bottom w:w="0" w:type="dxa"/>
                <w:right w:w="108" w:type="dxa"/>
              </w:tblCellMar>
            </w:tblPr>
            <w:tblGrid>
              <w:gridCol w:w="851"/>
              <w:gridCol w:w="114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місця проведення дослідж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чкова О.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некомерційне підприємство «Обласний центр онкології», гематоло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міжнародне дослідження з оцінки ефективності, безпечності та імуногенності препарату SAIT101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код дослідження AGB 002 інкорпорований поправкою 01 від 07 жов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джен Біотек Лімітед», Сполучене королівство (Archigen Biotech Limite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дослідження поправка 7, версія 10.0 від 03 березня 2017р. Брошура дослідника досліджуваного лікарського засобу Hercules (трастузумаб) (версія 7.0, квітень 2017 р.) ІНФОРМАЦІЯ ДЛЯ ПАЦІЄНТА ТА ФОРМА ІНФОРМОВАНОЇ ЗГОДИ версія MYL-Her3001_PIS ICF_Ukraine_v4.1_28Aug2017_UKR українською мовою ІНФОРМАЦІЯ ДЛЯ ПАЦІЄНТА ТА ФОРМА ІНФОРМОВАНОЇ ЗГОДИ версія MYL-Her3001_PIS-ICF_Ukraine_v4.1_28Aug2017_RUS рос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подвійне сліпе рандомізоване дослідження фази ІІІ у паралельних групах із вивчення ефективності та безпечності препарату Hercules у комбінації з таксаном порівняно з препаратом Herceptin® у комбінації з таксаном у якості терапії першої лінії для хворих на Her2-позитивний метастатичний рак молочних залоз», код дослідження    MYL-Her 3001, протокол дослідження поправка 6, версія 9.0 від 10 квітня 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ІНС Ресерч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ЛАН ГмбХ (MYLAN GmbH),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709"/>
              <w:gridCol w:w="11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рижанівська А.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Прикарпатський клінічний онкологічний центр», хіміотерапевтичне відділення, ДВНЗ «Івано-Франківський  національний медичний університет», кафедра онкології, м. Івано-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рандомізоване, багатоцентрове клінічне дослідження III фази для порівняння ефективності і оцінки безпечності та імуногенності препарату HLX02, що є біосиміляром трастузумабу, та препарату Герцептин®, виробництва ЄС, що застосовуються при раніше нелікованому метастатичному раку молочної залози з HER2-гіперекспресією», код дослідження HLX02-BC01, версія 3.0 від 14 жов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nghai Henlius Biotech Inc., Китай</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версія 11 від 22 червня 2017 року для досліджуваного препарату Veliparib (ABT-888)</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дослідження ефективності та переносимості Веліпарібу в комбінації з Темозоломідом або Веліпарібу в комбінації з Карбоплатином та Паклітакселом у порівнянні з плацебо в комбінації з Карбоплатином та Паклітакселом у пацієнтів з метастатичним раком молочної залози та мутацією BRCA1 або BRCA2», код дослідження М12-895, з інкорпорованою поправкою 3 від 18 вересня 2014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дослідження фази 3, яке порівнює веліпариб плюс карбоплатин та паклітаксел з плацебо плюс карбоплатин та паклітаксел, при попередньо нелікованому поширеному або метастатичному плоскоклітинному недрібноклітинному раку легень», код дослідження M11-089, з інкорпорованими проправками №1, №2 та №3 від 02 лютого 2016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 -контрольоване дослідження фази 3 карбоплатину та паклітакселу з ПАРП інгібітором веліпарибом та без ПАРП інгібітору веліпарибу (АВТ-888) при HER2-негативному метастатичному або локально поширеному неоперабельному BRCA-асоційованому раку молочної залози», код дослідження M12-914, з інкорпорованими адміністративними змінами 1 та 2 та поправками №1, №2 та №3 від 17 черв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Vie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их місць проведення клінічного дослідження за протоколом ML-3341-306:</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к.м.н. Курик Л.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 Ф.Г. Яновського Національної академії медичних наук України», відділення пульмонології , м. Киї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д.м.н., проф. Яшина Л.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ержавна установа «Національний інститут фтизіатрії і пульмонології ім. Ф.Г. Яновського Національної академії медичних наук України», відділення діагностики, терапії та клінічної фармакології захворювань легень ,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о сліпе, контрольоване дослідження ІІІ фази з використанням препарату порівняння, спрямоване на вивчення безпечності й ефективності делафлоксацину при лікуванні дорослих пацієнтів із негоспітальною бактеріальною пневмонією з можливістю переходу з внутрішньовенного введення на пероральний прийом препарату», код дослідження ML-3341-306, редакція з Поправкою 2 від 29 берез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лінта Терапьютикс Інкорпорейтед»,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назви компанії, яка діє за довіреністю, яку надав спонсор, на ввезення досліджуваних лікарських засобів та супутніх матеріалів з ТОВ «АВІНЕКС УКРАЇНА» (AVINEX UKRAINE, LLC) на ТОВ «АВІНЕКС УКР» (AVINEX UKR, LLC); Уточнення назви компанії з виробництва ДЛЗ НьюГам: Octapharma, Франція, 72 rue du Marechal Foch 67380 Lingolsheim, France</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подвійне сліпе, рандомізоване,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радикуло)нейропатією», код дослідження NGAM-08, версія 03 від 09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дставництво «Прем’єр Ресерч Джермані Лімітед» в Україні</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афарма Фармацевтика Продуктіонсгес мбХ» (Octapharma Pharmazeutika Produktionsges.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е Досьє досліджуваного лікарського засобу (IMPD),  версія 08 від 04 липня 2017; Подовження терміну придатності досліджуваного лікарського засобу дабігатрану етексилату у вигляді гранул (пелет) для посипання у пакетиках (стіках) по 20 мг,  30 мг, 40 мг, 50 мг, 110 мг та 150 мг з 24 місяців  до 36 місяців; Долучення нових виробників: Catalent Germany Schorndorf GmbH, Германія -виробництво дабігатрану етексилату у гранулах для орального розчину 180, 4 мг (1, 25 г\стік); Haupt Pharma Amareg GmbH, Германія – виробництво, тестування та пакування розчинників дабігатрану етексилату розчину орального у флаконах по 28 мл (ароматизованих та неароматизованих); Almac Clinical Services, LLC, США – вторинне пакування та маркуванн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андомізоване з паралельними групами, активно-контрольоване, багатоцентрове дослідження відсутності меншої ефективності дабігатрану етексилату в порівнянні з стандартом лікування венозної тромбоемболії у дітей від народження до 18 років. DIVERSITY», код дослідження 1160.106, версія 6.0 від 29 листопада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Докумедс» (СІА Докумедс), Латвія, що діє на території України через Представництво «СІА Докумедс»</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ehringer Ingelheim RCV GmbH &amp; Co KG,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е досьє досліджуваного лікарського засобу (IMPD),  версія 08 від 04 липня 2017; Подовження терміну придатності досліджуваного лікарського засобу дабігатрану етексилату у вигляді гранул (пелет) для посипання у пакетиках (стіках) по 20 мг,  30 мг, 40 мг, 50 мг, 110 мг та 150 мг з 24 місяців  до 36 місяців; Долучення нових виробників: Catalent Germany Schorndorf GmbH, Германія -виробництво дабігатрану етексилату у гранулах для орального розчину 180, 4 мг (1, 25 г\стік); Haupt Pharma Amareg GmbH, Германія – виробництво, тестування та пакування розчинників дабігатрану етексилату розчину орального у флаконах по 28 мл (ароматизованих та неароматизованих); Almac Clinical Services, LLC, США – вторинне пакування та маркуванн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непорівняльне проспективне когортне дослідження безпеки дабігатрану етексилату для вторинної профілактики венозної тромбоемболії у дітей від народження до 18 років», код дослідження 1160.108, версія 6.0 від     30 листопада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Докумедс»(СІА Докумедс), Латвія, що діє на території України через Представництво «СІА Докумедс»</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ehringer Ingelheim RCV GmbH &amp; Co KG,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года на обробку персональних даних, версія для України 1.0 від 27 липня 2017 року, українською та російською мовами; Збільшення кількості учасників дослідження в Україні з 36 до 7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0 від 05.05.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відкрите контрольоване за активним препаратом випробування в паралельних групах фази 3 з метою порівняння безпечності, переносимості та ефективності гормону росту людини TransCon, що застосовується один раз на тиждень, зі стандартною щоденною терапією, яка заміщує гормон росту, тривалістю 52 тижні, серед дітей препубертатного віку з дефіцитом гормону росту (ДГР)», код дослідження TransCon hGH CT-301, версія 1.0 від 04 сер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дставництво «Прем’єр Ресерч Джермані Лімітед» в Україні</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цендіс Фарма Ендокрінолоджи Дівіжн А/С» (Ascendis Pharma Endocrinology Division A/S), Дан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МК-7655А-013, версія з інкорпорованою поправкою 03 від 11 вересня 2017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9 від 15.06.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клінічне дослідження ІІІ фази з використанням активного препарату порівняння для оцінки ефективності та безпеки іміпенему/циластатину/релебактаму (MK-7655A) в порівнянні з лікуванням колістиметатом натрія в поєднанні з іміпенемом/циластатином у пацієнтів з іміпенем-резистентною бактеріальною інфекцією», код дослідження МК-7655A-013, версія з інкорпорованою поправкою 02 від 03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 (LLC «MSD Ukraine»)</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FFD_NEOSPAST_DAR-tabl/2f-01.17, версія № 3 від 05.06.2017; Оновлений Синопсис Протоколу клінічного дослідження, версія №3 від 05.06.2017; Оновлена Інформація для пацієнта та інформована згода українською та російською мовами, версія № 3 від 05.06.2017; Оновлена Індивідуальна реєстраційна форма, версія № 3 від 05.06.2017; Щоденник прийому досліджуваного препарату і контролю самопочуття українською та російською мовами, версія № 3 від 05.06.2017; Збільшення кількості пацієнтів з 100 до 18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87 від 21.06.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рандомізоване дослідження переносимості та перевищуючої ефективності лікарського засобу НЕОСПАСТІЛ, таблетки, вкриті оболонкою, виробництва ПрАТ «Фармацевтична фірма «Дарниця» (Україна) у порівнянні з препаратом КЕТАНОВ, таблетки, вкриті оболонкою, виробництва «КК Терапія АТ» (Румунія) у хворих з дорсалгією і/або ішалгією з помірним больовим синдромом», код дослідження FFD_NEOSPAST_DAR-tabl/2f-01.17, версія № 2 від 21.12.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АТ «Фармацевтична фірма «Дарниця»,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Т «Фармацевтична фірма «Дарниця»,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багатоцентрове, подвійне сліпе клінічне дослідження II фази, з активним препаратом в якості контролю, з вивчення ефективності і безпеки Цефтолозану/Тазобактаму (MK-7625A) в порівнянні з Меропенемом у педіатричних пацієнтів з ускладненою інфекцією сечових шляхів, в тому числі пієлонефритом», код дослідження МК-7625А-034, версія від 21 березня 2017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СД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рбакса (Zerbaxa) (Цефтолозан (Ceftolozan) / Тазобактам (Tazobactam)); ліофілізований порошок для внутрішньовенної інфузії; 1000 / 500 мг (міліграм); Steri-Pharma, LLC, USA; ACS Dobfar S.P.A., Italy; Laboratoires Merck Sharp &amp; Dohme Chibret - Clermont Ferrand Cedex 9, France; Almac Clinical Services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Зербакса (Zerbaxa);Меронем (Merоnем) (Натрію хлориду розчин ізотонічний); стерильний розчин для внутрішньовенної інфузії ; 9,0 мг/ мл (міліграм/мілілітр; B.Braun Melsungen AG, Germany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Антонян І.М.</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охорони здоров'я «Обласний клінічний центр урології і нефрології ім. В.І.Шаповала», дитяче урологічне відділення №7, Харківська медична академія післядипломної освіти, кафедра загальної, дитячої та онкологічної ур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м.н. Дементьєва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дитяча клінічна лікарня» Дніпропетровської обласної ради», відділення уроло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рпенко Н.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а дитяча спеціалізована лікарня «ОХМАТДИТ» Міністерства охорони здоров'я України, відділення інтенсивної терап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Ксьонз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тяча міська клінічна лікарня м. Полтави, хірургічне відділення, Вищий державний навчальний заклад України «Українська медична стоматологічна академія», кафедра дитячої хірургії з травматологією та ортопедіє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Литвинова Т.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риворізька міська клінічна лікарня №8» Дніпропетровської обласної ради, відділення дитячої урології; Державний заклад «Дніпропетровська медична академія МОЗ України», кафедра педіатрії, сімейної медицини та клінічної лабораторної діагностики факультету післядипломної освіти, м. Кривий Р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м.н., проф. Макєєва Н.І.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дитяча лікарня №16», нефрологічне відділення, Харківський національний медичний університет, кафедра педіатрії №2,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Литвиненко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міська багатопрофільна дитяча лікарня №5», нефр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д.м.н., проф. Фофанов 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обласна дитяча клінічна лікарня, хірургічне відділення, Державний вищий навчальний заклад «Івано-Франківський національний медичний університет», кафедра дитячої хірургії та пропедевтики педіатрії, м. Івано-Франківськ</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нем (Merоnем) (Mеропенем (Meropenem) ); ліофілізований порошок для внутрішньовенної інфузії ; 1000 мг (міліграм); Almac Clinical Services Limited, United Kingdom; AstraZeneca UK Limited, United Kingdom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8.11.2017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1386</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багатоцентрове, подвійне сліпе клінічне дослідження II фази, з активним препаратом в якості контролю, з вивчення ефективності і безпеки комбінації Цефтолозану/ Тазобактаму (MK-7625A) та Метронідазолу в порівнянні з Меропенемом у педіатричних пацієнтів з ускладненою внутрішньочеревною інфекцією, код дослідження МК-7625А-035, версія від 21 березня 2017 року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СД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рбакса (Zerbaxa) (MK-7625А; Цефтолозан (Ceftolozan) / Тазобактам (Tazobactam)); ліофілізований порошок для внутрішньовенної інфузії; 1000 / 500 мг; Steri-Pharma, LLC, USA; ACS Dobfar S.P.A., Italy; Laboratoires Merck Sharp &amp; Dohme Chibret - Clermont Ferrand Cedex 9, France; Almac Clinical Services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зчинник для Зербакса (Zerbaxa) та Меронем (Merоnем) (Натрію хлориду розчин ізотонічний); стерильний розчин для внутрішньовенної інфузії; 9,0 мг/мл; B.Braun Melsungen AG, Germany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м.н. Дементьєва 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дитяча клінічна лікарня» Дніпропетровської обласної ради», відділення гнійної хірург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м.н. Дмитрієв Д.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дитяча клінічна лікарня, відділення анестезіології та інтенсивної терапії, Вінницький національний медичний університет імені М.І Пирогова, кафедра хірургії №1 з курсом анестезі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рпенко Н.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іональна дитяча спеціалізована лікарня «ОХМАТДИТ» Міністерства охорони здоров'я України, відділення інтенсивної терапії, м. Киї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Ксьонз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тяча міська клінічна лікарня м. Полтави, хірургічне відділення, Вищий державний навчальний заклад України «Українська медична стоматологічна академія», кафедра дитячої хірургії з травматологією та ортопедією,           м. Пол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Литвинова Т.В.</w:t>
            </w:r>
          </w:p>
          <w:p>
            <w:pPr>
              <w:pStyle w:val="Normal"/>
              <w:spacing w:lineRule="auto" w:line="240" w:before="0" w:after="0"/>
              <w:jc w:val="both"/>
              <w:rPr/>
            </w:pPr>
            <w:r>
              <w:rPr>
                <w:rFonts w:eastAsia="Times New Roman" w:cs="Times New Roman" w:ascii="Times New Roman" w:hAnsi="Times New Roman"/>
                <w:sz w:val="24"/>
                <w:szCs w:val="24"/>
              </w:rPr>
              <w:t>Комунальний заклад «Криворізька міська клінічна лікарня №8» Дніпропетровської обласної ради, відділення дитячої хірургії, Державний заклад «Дніпропетровська медична академія МОЗ України», кафедра педіатрії, сімейної медицини та клінічної лабораторної діагностики факультету післядипломної освіти, м. Кривий Рі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апуста В.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а міська багатопрофільна дитяча лікарня №5», відділення анестезіології, інтенсивної терапії та хронічного діалізу,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д.м.н., проф. Фофанов 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обласна дитяча клінічна лікарня, хірургічне відділення, Державний вищий навчальний заклад «Івано-Франківський національний медичний університет», кафедра дитячої хірургії та пропедевтики педіатрії, м. Івано-Франківськ</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ронідазол (Metronidazol) (Метронідазол (Metronidazol)); стерильний розчин для внутрішньовенної інфузії;                5 мг/мл; Almac Clinical Services Limited, United Kingdom; B.Braun Melsungen AG, Germ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бо до Метронідазолу (Metronidazol); (фізіологічний розчин); B.Braun Melsungen AG, Germ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нем (Merоnем) (Меронем (Merоnем)); ліофілізований порошок для внутрішньовенної інфузії; 1000 мг; Almac Clinical Services Limited, United Kingdom; AstraZeneca UK Limited, United Kingdom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ТОВ «Агенція «С.М.О.-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720"/>
      </w:pPr>
      <w:rPr>
        <w:sz w:val="20"/>
        <w:i w:val="false"/>
        <w:b/>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rFonts w:ascii="Arial" w:hAnsi="Arial" w:cs="Arial"/>
      <w:b/>
      <w:i w:val="false"/>
      <w:sz w:val="20"/>
      <w:szCs w:val="20"/>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01:00Z</dcterms:created>
  <dc:creator>Александрина Лія Ігоревна</dc:creator>
  <dc:description/>
  <cp:keywords/>
  <dc:language>en-US</dc:language>
  <cp:lastModifiedBy>admin</cp:lastModifiedBy>
  <cp:lastPrinted>2017-10-31T15:43:00Z</cp:lastPrinted>
  <dcterms:modified xsi:type="dcterms:W3CDTF">2017-11-09T12:36:00Z</dcterms:modified>
  <cp:revision>4</cp:revision>
  <dc:subject/>
  <dc:title>Додаток 1</dc:title>
</cp:coreProperties>
</file>