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ідкрите, рандомізоване, в паралельних групах дослідження фази I для порівняння ефективності, фармакокінетики та безпеки між підшкірним та внутрішньовенним введенням препарату CT-P13 для лікування пацієнтів з хворобою Крона та неспецифічним виразковим колітом в активних формах</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код дослідженн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T-P13 1.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ерсія 2.0 від 17 січня 2017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тріон, Інк.», Республіка Корея («Целлтріон, Інк.», Celltrion, Inc., Republic of Korea)</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інфліксимаб, CT-P13, Infliximab (CT-P13; Infliximab); інфліксимаб для п/ш застосування; інфліксимаб SC; infliximab SC; розчин для ін’єкцій у попередньо заповнених шприцах об’ємом 1,0 мл; 120 мг (міліграмів); Celltrion, Inc., Republic of Korea; Celltrion, Inc., Republic of Korea; Biotec Services International Limited, United Kingdom; Binex Co., Ltd., Republic of Korea; Vetter Pharma-Fertigung GmbH &amp; Co. KG, Germany; PPD Development Ireland Ltd, Ireland </w:t>
            </w:r>
          </w:p>
          <w:p>
            <w:pPr>
              <w:pStyle w:val="Normal"/>
              <w:spacing w:lineRule="auto" w:line="240" w:before="0" w:after="0"/>
              <w:jc w:val="both"/>
              <w:rPr/>
            </w:pPr>
            <w:r>
              <w:rPr>
                <w:rFonts w:eastAsia="Times New Roman" w:cs="Times New Roman" w:ascii="Times New Roman" w:hAnsi="Times New Roman"/>
                <w:sz w:val="24"/>
                <w:szCs w:val="24"/>
              </w:rPr>
              <w:t xml:space="preserve">інфліксимаб, CT-P13, Infliximab (CT-P13; Infliximab); інфліксимаб для в/в застосування; інфліксимаб IV; infliximab IV; Стерильний ліофілізований порошок для розчину для інфузій у флаконі; 100 мг (міліграмів); Celltrion, Inc., Republic of Korea; Celltrion, Inc., Republic of Korea; Biotec Services International Limited, United Kingdom; PPD Development Ireland Ltd, Irel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чинник для інфліксимабу (натрію хлорид 0,9% (Sodium chloride 0,9%; NaCl 0,9%)); розчин для інфузій, 9,0 мг/мл, у полімерних контейнерах, 250 мл; ТОВ «Юрія-Фарм», Украї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чинник для інфліксимабу (Вода для ін’єкцій (Sterile water for Injection)); розчин для ін’єкцій, 5 мл, в ампулах; ПрАТ «Фармацевтична фірма «Дарниця»,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ловченко 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міська клінічна лікарня імені Афанасія і Ольги Тропіних», терапевтичне відділення №1,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Головч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 «Хелс Клінік», Медичний клінічний дослідницький центр, відділ гастроентерології, гепатології та ендокрин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Даценко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2 імені проф. О.О. Шалімова», проктологі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Мостовой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мале підприємство, медичний центр «Пульс», терапевтичне відділення,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Свистун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Обласний центр діагностики, лікування і профілактики гастроентерологічних захворювань,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гастроентерологічне відділення, Вінницький національний медичний університет імені М.І. Пирогова, кафедра внутрішньої медицини №1,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Томашкевич Г.І.</w:t>
            </w:r>
          </w:p>
          <w:p>
            <w:pPr>
              <w:pStyle w:val="Normal"/>
              <w:spacing w:lineRule="auto" w:line="240" w:before="0" w:after="0"/>
              <w:jc w:val="both"/>
              <w:rPr/>
            </w:pPr>
            <w:r>
              <w:rPr>
                <w:rFonts w:eastAsia="Times New Roman" w:cs="Times New Roman" w:ascii="Times New Roman" w:hAnsi="Times New Roman"/>
                <w:sz w:val="24"/>
                <w:szCs w:val="24"/>
              </w:rPr>
              <w:t>Міська клінічна лікарня №1, гастроентерологічне відділення, Вінницький національний медичний університет імені М.І. Пирогова, кафедра пропедевтики внутрішніх хвороб,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член-кор. НАМН України, д.м.н., проф. Харченко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8, відділення гастроентерології, Національна медична академія післядипломної освіти імені П.Л. Шупика, кафедра гастроентерології, дієтології і ендоскопії, м. Киї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и на вагітніс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IMS набори (CIMS kits).</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дослідження фази 3, що контролюється плацебо та напроксеном, для оцінки ефективності та безпечності різних доз фасинумабу при застосуванні у пацієнтів з болем, викликаним остеоартритом колінного чи кульшового суглоба»; код дослідження R475-OA-1611; версія протоколу 1.0 від      27 березня 2017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Клінічні дослідження Айкон»,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eneron Pharmaceuticals, Inc., USA/ Редженерон Фармасьютікалc, Інк., СШ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синумаб (Fasinumab) (REGN475; Фасинумаб (Fasinumab)); розчин для підшкірного введення в попередньо наповненому шприці; 2 мг\мл; Regeneron Pharmaceuticals, Inc., США; Cook Pharmica LLC, США; Yourway Transport Limited, Великобританія; Nelson Laboratories, LLC, США; Fisher Clinical Services,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Фасинумаб (Fasinumab), розчин для підшкірного введення в попередньо наповненому шприці; Regeneron Pharmaceuticals, Inc., США; Cook Pharmica LLC, США; Yourway Transport Limited, Великобританія; Nelson Laboratories, LLC, США; Fisher Clinical Services,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синумаб (Fasinumab) (REGN475; Фасинумаб (Fasinumab)); розчин для підшкірного введення в попередньо наповненому шприці; 6 мг\мл; Regeneron Pharmaceuticals, Inc., США; Cook Pharmica LLC, США; Yourway Transport Limited, Великобританія; Nelson Laboratories, LLC, США; Fisher Clinical Services,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Фасинумаб (Fasinumab), розчин для підшкірного введення в попередньо наповненому шприці; Regeneron Pharmaceuticals, Inc., США; Cook Pharmica LLC, США; Yourway Transport Limited, Великобританія; Nelson Laboratories, LLC, США; Fisher Clinical Services,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синумаб (Fasinumab) (REGN475; Фасинумаб (Fasinumab)); розчин для підшкірного введення в попередньо наповненому шприці; 12 мг\мл; Regeneron Pharmaceuticals, Inc., США; Cook Pharmica LLC, США; Yourway Transport Limited, Великобританія; Nelson Laboratories, LLC, США; Fisher Clinical Services,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Фасинумаб (Fasinumab), розчин для підшкірного введення в попередньо наповненому шприці; Regeneron Pharmaceuticals, Inc., США; Cook Pharmica LLC, США; Yourway Transport Limited, Великобританія; Nelson Laboratories, LLC, США; Fisher Clinical Services, СШ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Рекалов Д.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ревматології,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Левч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олікліні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Бондарчук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Консультативно-діагностичний центр» Печерського району м. Києва, терапевти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Грішина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багатопрофільна лікарня №18», терапевтичне відділення, Державна установа «Інститут мікробіології та імунології ім. І.І. Мечникова НАМН України», лабораторія та клінічний відділ молекулярної імунофармак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Шевченко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Черкаська обласна лікарня Черкаської обласної ради», ортопедо-травматологічне відділення, м. Черкас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Мишанич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2 Філії «Центр охорони здоров’я» ПАТ «Українська залізниця», відділення денного стаціонар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ідлісецький 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ий обласний госпіталь ветеранів війн та репресованих ім. Ю. Липи», ортопедичне відділення №1,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окшайкін І.С.</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дочірнього підприємства «Медичне науково-практичне об’єднання «Медбуд» публічного акціонерного товариства «Холдингова компанія «Київміськбуд», відділення хірур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м.н. Сорокіна І.О.</w:t>
            </w:r>
          </w:p>
          <w:p>
            <w:pPr>
              <w:pStyle w:val="Normal"/>
              <w:spacing w:lineRule="auto" w:line="240" w:before="0" w:after="0"/>
              <w:jc w:val="both"/>
              <w:rPr/>
            </w:pPr>
            <w:r>
              <w:rPr>
                <w:rFonts w:eastAsia="Times New Roman" w:cs="Times New Roman" w:ascii="Times New Roman" w:hAnsi="Times New Roman"/>
                <w:sz w:val="24"/>
                <w:szCs w:val="24"/>
              </w:rPr>
              <w:t xml:space="preserve">Медичний центр приватного вищого навчального закладу «Інститут загальної практики – сімейної медицини»,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ревматологічне відділення, Вінницький національний медичний університет імені М.І. Пирогова, кафедра внутрішньої медицини №1, м. Вінниц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оксен (Naproxen) (Напроксен (Naproxen)); капсула; 500 мг; Yourway Transport Limited, Великобританія; Fisher Clinical Services, США; Eurofins Lancaster Laboratories Inc, СШ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цебо до Напроксен (Naproxen), капсула; Yourway Transport Limited, Великобританія; Fisher Clinical Services, США; Eurofins Lancaster Laboratories Inc, СШ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ВОРТЕКС ЮА»,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одвійне сліпе, плацебо контрольоване клінічне дослідження 3 фази для оцінки ефективності та безпечності призначеного підшкірно гуселкумабу в лікуванні пацієнтів з активним псоріатичним артритом, код дослідження CNTO1959PSA3002, версія від 16.03.2017 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ництво «ЯНССЕН ФАРМАЦЕВТИКА НВ»,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Янссен-Сілаг Інтернешнл НВ», Бельгія</w:t>
            </w:r>
            <w:r>
              <w:rPr>
                <w:rFonts w:eastAsia="Times New Roman" w:cs="Times New Roman" w:ascii="Times New Roman" w:hAnsi="Times New Roman"/>
                <w:sz w:val="24"/>
                <w:szCs w:val="24"/>
                <w:lang w:val="ru-RU"/>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селкумаб (CNTO1959; гуселкумаб); Розчин для ін'єкцій у попередньо заповненому шприці; 100 мг/мл; Janssen Biotech, Inc., США; Biogen, США; Charles River Laboratories, США; BioReliance Corporation, США; Cilag AG, Швейцарія; Fisher Clinical Services, США; Fisher Clinical Services GmbH, Швейцарія; Janssen Biologics (Ireland), Ірландія; Janssen Biologics B.V., Нідерланди; Eurofins Lancaster Laboratories, Ірландія; Janssen Pharmaceutica NV (Dіvision Janssen Research and Development), Бельг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гуселкумабу, Розчин для ін'єкцій у попередньо заповненому шприці; Janssen Biotech, Inc., США; Biogen, США; Charles River Laboratories, США; BioReliance Corporation, США; Cilag AG, Швейцарія; Fisher Clinical Services, США; Fisher Clinical Services GmbH, Швейцарія; Janssen Biologics (Ireland), Ірландія; Janssen Biologics B.V., Нідерланди; Eurofins Lancaster Laboratories, Ірландія; Janssen Pharmaceutica NV (Dіvision Janssen Research and Development), Бельг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Клебан Я.І.</w:t>
            </w:r>
          </w:p>
          <w:p>
            <w:pPr>
              <w:pStyle w:val="Normal"/>
              <w:spacing w:lineRule="auto" w:line="240" w:before="0" w:after="0"/>
              <w:jc w:val="both"/>
              <w:rPr/>
            </w:pPr>
            <w:r>
              <w:rPr>
                <w:rFonts w:eastAsia="Times New Roman" w:cs="Times New Roman" w:ascii="Times New Roman" w:hAnsi="Times New Roman"/>
                <w:sz w:val="24"/>
                <w:szCs w:val="24"/>
              </w:rPr>
              <w:t>Київська клінічна лікарня на залізничному транспорті №2 філії «Центр охорони здоров’я» Публічного акціонерного товариства «Українська залізниця», відділення денного стаціонар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Левч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олікліні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Грішина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багатопрофільна лікарня №18», терапевтичне відділення, Державна установа «Інститут мікробіології та імунології імені  І.І. Мечникова НАМН України», лабораторія та клінічний відділ молекулярної імунофармак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Гарміш О.О.</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Рекалов Д.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ревматології з центром імунобіологічної терапії,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Сміян С.І.</w:t>
            </w:r>
          </w:p>
          <w:p>
            <w:pPr>
              <w:pStyle w:val="Normal"/>
              <w:spacing w:lineRule="auto" w:line="240" w:before="0" w:after="0"/>
              <w:jc w:val="both"/>
              <w:rPr/>
            </w:pPr>
            <w:r>
              <w:rPr>
                <w:rFonts w:eastAsia="Times New Roman" w:cs="Times New Roman" w:ascii="Times New Roman" w:hAnsi="Times New Roman"/>
                <w:sz w:val="24"/>
                <w:szCs w:val="24"/>
              </w:rPr>
              <w:t>«Тернопільська університетська лікарня», ревматологічне відділення,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внутрішньої медицини №2,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Господарський 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а університетська лікарня», обласний центр клінічної імунології та алергології,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м.н. Трипілка 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а клінічна лікарня – центр екстреної медичної допомоги та медицини катастроф», полікліні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удник О.М.</w:t>
            </w:r>
          </w:p>
          <w:p>
            <w:pPr>
              <w:pStyle w:val="Normal"/>
              <w:spacing w:lineRule="auto" w:line="240" w:before="0" w:after="0"/>
              <w:jc w:val="both"/>
              <w:rPr/>
            </w:pPr>
            <w:r>
              <w:rPr>
                <w:rFonts w:eastAsia="Times New Roman" w:cs="Times New Roman" w:ascii="Times New Roman" w:hAnsi="Times New Roman"/>
                <w:sz w:val="24"/>
                <w:szCs w:val="24"/>
              </w:rPr>
              <w:t xml:space="preserve">Комунальний заклад «Черкаська обласна лікарня Черкаської обласної ради», ревматологічне відділення,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 Черка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Гасанов Ю.Ч.</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клінічної фармакології та фармакогенетики неінфекційних захворювань,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м.н., проф. Яременко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3, ревматологічне відділення, Національний медичний університет імені        О.О. Богомольця, кафедра внутрішніх хвороб стоматологічного факультет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д.м.н., проф. Приступа Л.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Сумської обласної ради «Сумська обласна клінічна лікарня», ревматологічне відділення, Сумський державний університет, кафедра внутрішньої медицини післядипломної освіти, медичного інституту,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м.н. Головч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Хелс Клінік», відділ кардіології та ревматології медичного клінічного дослідницького центру Медичного центру,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ревматологічне відділення, Вінницький національний медичний університет імені М.І. Пирогова, кафедра внутрішньої медицини №1,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к.м.н. Урсол Н.Б.</w:t>
            </w:r>
          </w:p>
          <w:p>
            <w:pPr>
              <w:pStyle w:val="Normal"/>
              <w:spacing w:lineRule="auto" w:line="240" w:before="0" w:after="0"/>
              <w:jc w:val="both"/>
              <w:rPr/>
            </w:pPr>
            <w:r>
              <w:rPr>
                <w:rFonts w:eastAsia="Times New Roman" w:cs="Times New Roman" w:ascii="Times New Roman" w:hAnsi="Times New Roman"/>
                <w:sz w:val="24"/>
                <w:szCs w:val="24"/>
              </w:rPr>
              <w:t>Хмельницька обласна лікарня, ревматологічне відділення, м. Хмельниць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д.м.н., проф. Яблучанський М.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ківська клінічна лікарня на залізничному транспорті №1 філії «Центр охорони здоров’я» публічного акціонерного товариства «Українська залізниця», консультативне відділення, Харківський національний університет імені В.Н. Каразіна, кафедра внутрішньої медицини медичного факультету,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Туряниця С.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а обласна клінічна лікарня імені Андрія Новака, ревматологічне відділення,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д.м.н., проф. Абрагамович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обласна клінічна лікарня, ревматологічне відділення, Львівський національний медичний університет імені Данила Галицького, кафедра внутрішньої медицини №1, м. Льв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TAIRE-X: Фармакокінетика, безпечність, імуногенність і ефективність препарату BI 695501 порівняно з препаратом Хуміра® у пацієнтів із хронічним бляшкоподібним псоріазом середнього або тяжкого ступеня: рандомізоване, подвійне сліпе дослідження багаторазових доз із застосуванням активного препарату порівняння, яке проводиться в паралельних групах, код дослідження 1297.9, версія 1.0 від 06 берез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 «Квінтайлс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рінгер Інгельхайм Інтернешнл ГмбХ», Німеччина (Boehringer Ingelheim International GmbH, Germany)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 695501 (BI 695501; BI 695501); розчин для ін’єкцій у попередньо заповненому шприці 40 мг/0,8 мл; 50 мг/мл; Boehringer Ingelheim Pharma GmbH &amp; Co KG, Німеччина; Boehringer Ingelheim Fremont, Inc., США; Cook Pharmica LLC, США; Catalent CTS (Edinburgh) Limited, Сполучене королівство; Catalent CTS (Edinburgh) Limited, Сполучене королівство; Catalent Pharma Solutions, LLC, США; Almac Clinical Services Ltd., Сполучене Королівство</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ченко 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міська клінічна лікарня імені Афанасія і Ольги Тропіних», відділення терапії №1,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Резніченко Н.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ий обласний шкірно-венерологічний клінічний  диспансер» Запорізької обласної ради, шкірне відділення №1,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Святенко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приватного підприємства «Дзеркало», лікувально-профілактичний підрозділ з кабінетами дерматовенеролога,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Андрашко Ю.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льно-діагностичний центр приватного підприємства «Асклепій», поліклінічне відділення,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Надашкевич 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ий госпіталь Державної прикордонної служби України (військова частина 2522), шкірно-венерологічне відділення, Львівський національний медичний університет імені Данила Галицького, кафедра сімейної медицини,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Александрук 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Івано-Франківський обласний шкірно-венерологічний диспансер», стаціонаре відділення №1, ДВНЗ «Івано-Франківський національний медичний університет», кафедра дерматології та венерології,        м. Івано-Франківськ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міра® (адалімумаб) (адалімумаб); розчин для ін’єкцій у попередньо заповненому шприці 40 мг/0,8 мл;                50 мг/мл; Boehringer Ingelheim Pharma GmbH &amp; Co KG, Німеччина; Catalent CTS (Edinburgh) Limited, Сполучене королівство; Catalent CTS (Edinburgh) Limited, Сполучене королівство; Catalent Pharma Solutions, LLC, США; Almac Clinical Services Ltd., Сполучене Королівство; AbbVie Inc.,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рандомізоване багатоцентрове дослідження ефективності та безпечності препарату МЕТФОГРАН, капсули кишковорозчинні по 350 мг, виробництва ПрАТ «Технолог» (Україна) у порівнянні з препаратом Глюкофаж ХR, таблетки пролонгованої дії по 500 мг, виробництва «Мерк Санте с.а.с.» (Франція) у пацієнтів з цукровим діабетом 2 типу, код дослідження MF-TH-16, версія 1 від 15.06.2017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Т «Технолог»,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Т «Технолог»,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ТФОГРАН (Метформіну гідрохлорид); капсули кишковорозчинні; 350 мг; ПрАТ «Технолог», Украї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Корпачев В.В.</w:t>
            </w:r>
          </w:p>
          <w:p>
            <w:pPr>
              <w:pStyle w:val="Normal"/>
              <w:spacing w:lineRule="auto" w:line="240" w:before="0" w:after="0"/>
              <w:jc w:val="both"/>
              <w:rPr/>
            </w:pPr>
            <w:r>
              <w:rPr>
                <w:rFonts w:eastAsia="Times New Roman" w:cs="Times New Roman" w:ascii="Times New Roman" w:hAnsi="Times New Roman"/>
                <w:sz w:val="24"/>
                <w:szCs w:val="24"/>
              </w:rPr>
              <w:t>ДУ «Інститут ендокринології та обміну речовин імені В.П. Комісаренка НАМН України», відділ клінічної фармакології та фармакотерапії ендокринних захворюва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Орленко В.Л.</w:t>
            </w:r>
          </w:p>
          <w:p>
            <w:pPr>
              <w:pStyle w:val="Normal"/>
              <w:spacing w:lineRule="auto" w:line="240" w:before="0" w:after="0"/>
              <w:jc w:val="both"/>
              <w:rPr/>
            </w:pPr>
            <w:r>
              <w:rPr>
                <w:rFonts w:eastAsia="Times New Roman" w:cs="Times New Roman" w:ascii="Times New Roman" w:hAnsi="Times New Roman"/>
                <w:sz w:val="24"/>
                <w:szCs w:val="24"/>
              </w:rPr>
              <w:t>ДУ «Інститут ендокринології та обміну речовин імені В.П. Комісаренка НАМН України», науково-консультативний відділ амбулаторно-профілактичної допомоги хворим з ендокринною патологією,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Сергієнко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ий обласний державний клінічний лікувально-діагностичний ендокринологічний центр, поліклінічне відділення, Львівський національний медичний університет імені Данила Галицького, кафедра ендокринології, м. Льв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юкофаж ХR (Метформіну гідрохлорид); таблетки пролонгованої дії; 500 мг; Мerck Sante s.a.s., Fr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відкрите із засліпленою оцінкою, паралельне в двох групах дослідження ефективності, переносимості і безпечності препарату ТІВОРЕЛЬ розчин оральний виробництва ТОВ «Юрія-фарм» (Україна), в комплексному лікуванні пацієнтів з гострим порушенням мозкового кровообігу по ішемічному типу в порівнянні з базисною терапією»; код дослідження U-F – Tivorel/Neuro – 16; версія 2.0 від    15 серпня 2017</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Юрія-Фарм»,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В «Юрія-Фарм», Україна</w:t>
            </w: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ІВОРЕЛЬ (TIVOR-L) (левокарнітин/L-аргінін аспартат); розчин оральний; 100 мг/мл; ТОВ «Юрія-Фарм»,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Козьолкін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6-а міська клінічна лікарня», 2-е невр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м.н. Мороз 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на установа «Український державний науково-дослідний інститут медико-соціальних проблем інвалідності Міністерства охорони здоров’я України», відділення неврології та пограничних станів, відділ медико-соціальної експертизи та реабілітації при внутрішніх, нервових хворобах та психосоматичних розладах,       м. Дніпр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Московко С.П.</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неврологічне відділення № 22, Вінницький національний медичний університет імені М.І. Пирогова, кафедра нервових хвороб,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Соколова Л.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4, неврологічне відділення №2, Національний медичний університет імені О.О. Богомольця, кафедра невр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Чмир Г.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лінічна лікарня, відділення судинної неврології,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Томах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Міська клінічна лікарня №2», неврологічне відділення,  м. Запоріжж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росте сліпе, плацебо-контрольоване дослідження з вивчення ефективності та безпеки препарату Квертин, таблетки жувальні, виробництва ПАТ НВЦ «Борщагівський ХФЗ» у пацієнтів похилого віку з хронічною ішемічною хворобою серця на тлі гіпертонічної хвороби»; код дослідження          BHFZ 1701; версія 02 від 30.08.2017</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НВЦ «Борщагівський ХФЗ»,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НВЦ «Борщагівський ХФЗ»,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ертин (Quercetine); таблетки жувальні; 40 мг; ПАТ НВЦ «Борщагівський ХФЗ», Украї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Квертину, таблетки жувальні; ПАТ НВЦ «Борщагівський ХФЗ»,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Шатило В.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 «Інститут геронтології імені Д.Ф. Чеботарьова НАМН України», відділ клінічної фізіології та патології внутрішніх органів, м. Киї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Федоров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центральна міська клінічна лікарня, кардіологічне відділення; ДВНЗ «Івано-Франківський національний медичний університет», кафедра терапії та сімейної медицини факультету післядипломної освіти,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Корж О.М.</w:t>
            </w:r>
          </w:p>
          <w:p>
            <w:pPr>
              <w:pStyle w:val="Normal"/>
              <w:spacing w:lineRule="auto" w:line="240" w:before="0" w:after="0"/>
              <w:jc w:val="both"/>
              <w:rPr/>
            </w:pPr>
            <w:r>
              <w:rPr>
                <w:rFonts w:eastAsia="Times New Roman" w:cs="Times New Roman" w:ascii="Times New Roman" w:hAnsi="Times New Roman"/>
                <w:sz w:val="24"/>
                <w:szCs w:val="24"/>
              </w:rPr>
              <w:t>Медико-санітарна частина Публічного акціонерного товариства «Харківський тракторний завод імені                               С. Орджонікідзе», терапевтичне відділення; Харківська медична академія післядипломної освіти, кафедра загальної практики – сімейної медицин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Оринча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вано-Франківська центральна міська клінічна лікарня, терапевтичне відділення № 1; ДВНЗ «Івано-Франківський національний медичний університет», кафедра внутрішньої медицини стоматологічного факультету імені професора М.М. Бережницького, м. Івано-Франківськ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pPr>
      <w:r>
        <w:br w:type="page"/>
      </w:r>
      <w:r>
        <w:rPr/>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овідний текст для доступу до опитувальника для оцінки стану здоров'я пацієнта (SF-36) при заповненні на планшеті, редакція 1.0 для України російською мовою від 25 липня 2017 р., редакція 1.0 для України українською мовою від 25 ли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непорівняльне дослідження понесимоду при довготривалому застосуванні в дозі 20 мг з метою оцінки його безпечності, переносимості та здатності контролювати перебіг захворювання у хворих на рецидивуючий розсіяний склероз (продовження дослідження AC-058B301)»;</w:t>
            </w:r>
            <w:r>
              <w:rPr>
                <w:rFonts w:eastAsia="Times New Roman" w:cs="Times New Roman" w:ascii="Times New Roman" w:hAnsi="Times New Roman"/>
                <w:sz w:val="24"/>
                <w:szCs w:val="24"/>
              </w:rPr>
              <w:t xml:space="preserve"> код дослідження </w:t>
            </w:r>
            <w:r>
              <w:rPr>
                <w:rFonts w:cs="Times New Roman" w:ascii="Times New Roman" w:hAnsi="Times New Roman"/>
                <w:sz w:val="24"/>
                <w:szCs w:val="24"/>
              </w:rPr>
              <w:t>AC-058B303; остаточна редакція 1 від 21 лютого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ктеліон Фармасьютикалз Лімітед», Швейцарія</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ошура дослідника препарату M2951, видання 7.0 від 29 червня 2017 року</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8 від 03.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II фази препарату M2951 з паралельною групою застосування активного контролю (препарату Текфідера) за відкритим методом у пацієнтів з рецидивуючим розсіяним склерозом для оцінки ефективності, безпечності, переносимості, фармакокінетики та біологічної активності»;</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MS200527-0086; версія 1.0 від 05 лип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k KGaA,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новлена Коротка характеристика лікарського засобу Янувія® від 10 серпня 2017, англійською мовою</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2 від 23.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та безпека прийому семаглутиду один раз на тиждень у порівнянні з ситагліптином один раз на добу як додаток до лікування метформіном у пацієнтів з діабетом 2-го типу»;</w:t>
            </w:r>
            <w:r>
              <w:rPr>
                <w:rFonts w:eastAsia="Times New Roman" w:cs="Times New Roman" w:ascii="Times New Roman" w:hAnsi="Times New Roman"/>
                <w:sz w:val="24"/>
                <w:szCs w:val="24"/>
              </w:rPr>
              <w:t xml:space="preserve"> код дослідження </w:t>
            </w:r>
            <w:r>
              <w:rPr>
                <w:rFonts w:cs="Times New Roman" w:ascii="Times New Roman" w:hAnsi="Times New Roman"/>
                <w:sz w:val="24"/>
                <w:szCs w:val="24"/>
              </w:rPr>
              <w:t>NN9535-4114; остаточна версія 3.0 від 09 груд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 Нордіск А/С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ovo Nordisk A/S, Denmark</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равка до Досьє досліджуваного лікарського засобу GDC-0853 «Хімія, виробництво та контроль» (Chemistry, Manufacturing and Controls, CMC), від ли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вокогортне, рандомізоване, подвійне сліпе дослідження фази II, що проводиться в паралельних групах у пацієнтів з активним ревматоїдним артритом для оцінки ефективності та безпечності препарату GDC-0853 в порівнянні з плацебо та адалімумабом у пацієнтів з недостатньою відповіддю на попередню терапію метотрексатом (когорта 1) та в порівнянні з плацебо у пацієнтів з недостатньою відповіддю на попередню терапію інгібіторами ФНП або з її непереносимістю (когорта 2)»</w:t>
            </w: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lang w:val="en-US"/>
              </w:rPr>
              <w:t xml:space="preserve"> </w:t>
            </w:r>
            <w:r>
              <w:rPr>
                <w:rFonts w:cs="Times New Roman" w:ascii="Times New Roman" w:hAnsi="Times New Roman"/>
                <w:sz w:val="24"/>
                <w:szCs w:val="24"/>
              </w:rPr>
              <w:t>GA29350</w:t>
            </w:r>
            <w:r>
              <w:rPr>
                <w:rFonts w:cs="Times New Roman" w:ascii="Times New Roman" w:hAnsi="Times New Roman"/>
                <w:sz w:val="24"/>
                <w:szCs w:val="24"/>
                <w:lang w:val="en-US"/>
              </w:rPr>
              <w:t xml:space="preserve">; </w:t>
            </w:r>
            <w:r>
              <w:rPr>
                <w:rFonts w:cs="Times New Roman" w:ascii="Times New Roman" w:hAnsi="Times New Roman"/>
                <w:sz w:val="24"/>
                <w:szCs w:val="24"/>
              </w:rPr>
              <w:t>версія 4 від 10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ntech,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и досьє досліджуваного лікарського засобу MK-3475 (aPD-1) розчин для інфузій: 3.2.S.7.1: Загальна інформація зі стабільності лікарської речовини; 3.2.S.7.3: Дані зі стабільності лікарської речовини; 3.2.P.2.6: Сумісність фармацевтичної розробки лікарського препарату; 3.2.P.3.1: Виробництво лікарського препарату; 3.2.P.8.1: Загальна інформація зі стабільності лікарського препарату; 3.2.P.8.3: Дані зі стабільності лікарського препарату, версія 04PB8H,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клінічне дослідження ІІІ фази порівняння пембролізумабу та брентуксимабу ведотину у пацієнтів з рецидивуючою або резистентною до лікування класичною лімфомою Ходжкіна»;</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MK-3475-204; версія з інкорпорованою поправкою 01 від 20 чер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препаратів хіміотерапії: Пеметрексед (Alimta) [Pemetrexed (ALIMTA)] 500мг порошок для концентрату для приготування розчину для внутрішньовенної інфузії, флакон (виробник: Eli Lilly and Co., США; Lilly France, Франція); Карбоплатин [Carboplatin] 10мг/мл розчин для внутрішньовенної інфузії 150мг, флакон 15мл (виробник: Hospira Australia Pty Ltd, Австралія); Цисплатин [Cisplatin] 1 мг/мл концентрат для приготування розчину для внутрішньовенної інфузії 50мг, флакон 50мл (виробник: Hospira Australia Pty Ltd, Австралія); Гемцитабін [Gemcitabine] 38мг/мл концентрат для приготування розчину для внутрішньовенної інфузії 1000мг, флакон 26.3мл (виробник: Hospira Australia Pty Ltd, Австралія); Паклітаксел [Paclitaxel] 6мг/мл концентрат для приготування розчину для внутрішньовенної інфузії 100мг, флакон 16.7мл (виробник: Hospira Australia Pty Ltd, Австралія); Зразки маркування лікарського засобу Пеметрексед, українською мовою; Зразки маркування лікарського засобу Карбоплатин, українською мовою; Зразки маркування лікарського засобу Цисплатин, українською мовою; Зразки маркування лікарського засобу Гемцитабін, українською мовою; Зразки маркування лікарського засобу Паклітаксел, україн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дослідження III фази застосування препарату авелумаб (MSB0010718C) у порівнянні із застосуванням двохкомпонентної комбінації на основі препаратів платини як терапії першої лінії при PD-L1-позитивному, рецидивуючому недрібноклітинному раку легені або недрібноклітинному раку легені IV стадії»;</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EMR 100070-005; версія 4.0 від 21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erck KGaA, Німеччи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Нірапариб, редакція 6.4 від 16 серпня 2017 р., Подовження терміну придатності досліджуваного лікарського засобу Нірапариб 100 мг, тверді капсули до 36 місяців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7 від 04.07.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о сліпе плацебо-контрольоване багатоцентрове дослідження 3 фази з оцінки підтримуючої терапії нірапарибом у пацієнток із поширеним раком яєчників, у яких було зареєстровано відповідь на терапію першої лінії із застосуванням хіміотерапевтичних препаратів на основі платини»;</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PR-30-5017-C; редакція 2.0 з Поправкою №1 від 22 листопада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w:t>
            </w:r>
            <w:r>
              <w:rPr>
                <w:rFonts w:cs="Times New Roman" w:ascii="Times New Roman" w:hAnsi="Times New Roman"/>
                <w:sz w:val="24"/>
                <w:szCs w:val="24"/>
                <w:lang w:val="ru-RU"/>
              </w:rPr>
              <w:t>-</w:t>
            </w:r>
            <w:r>
              <w:rPr>
                <w:rFonts w:cs="Times New Roman" w:ascii="Times New Roman" w:hAnsi="Times New Roman"/>
                <w:sz w:val="24"/>
                <w:szCs w:val="24"/>
              </w:rPr>
              <w:t>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АРО Інкорпорейтед»,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V185-325/ B0661037 фінальний протокол з поправкою 3 від 01 березня 2017р.; Брошура Дослідника Апіксабан (BMS-562247) версія 14 від 09 травня 2017 року; Протокол B0661037 Інформація для батьків та Форма інформованої згоди, версія 3.1.0 від 25 травня 2017 року, для України, українською та російською мовами; Протокол B0661037 Інформація для пацієнта та Форма інформованої згоди для участі у клінічному випробуванні, вік досягнення повноліття, версія 2.1.0 від 25 травня 2017 року, для України, українською та російською мовами; Протокол B0661037 Інформація для пацієнта та форма інформованої згоди для неповнолітніх від 14 до 17 років, версія 3.2.0 від 25 травня 2017 року, для України, українською та російською мовами; Протокол B0661037 Інформація для пацієнта та форма інформованої згоди для малолітніх від 12 до 13 років, версія 2.2.0 від 25 травня 2017 року, для України, українською та російською мовами; Протокол B0661037 Інформація для пацієнта та форма інформованої згоди для малолітніх від 6 до 11 років, версія 1.1.0 від 25 травня 2017 року, для України, українською та російською мовами; B0661037/BMS СV185-325 Щоденник прийому препарату Апіксабан рідина і таблетки, день 119 і пізніше, версія 1, березень 2017 р., українською та російською мовами; CV185-325/ B0661037 вказівки щодо дозування для  подрібнених таблеток. Приготування та застосування подрібнених таблеток Апіксабану 5 мг,  версія 2 від червня 2017 року для України, українською та російською мовами; CV185-325/ B0661037 вказівки щодо дозування, вимірювання та введення 22 мл або 24 мл розчину Апіксабану для перорального застосування, версія 1, березень 2017 року для України,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від 27.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з активним контролем для оцінки безпечності та екстрапольованої ефективності у педіатричних хворих, які потребують застосування антикоагулянтів для лікування випадків венозної тромбоемболії»;</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CV185-325/ B0661037; з інкорпорованою поправкою 1 від 20 липня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істол-Майєрс Сквібб Інтернешнл Корпорейшн», Бельгія [Bristol-Myers Squibb International Corporation, Belgiu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CT-P13 3.5 версія 3.0 від 21 липня 2017 р., англійською мовою; Інформація для пацієнта та форма інформованої згоди на участь у частині 2 дослідження CT-P13 3.5, для України українською мовою, версія 2.0 від 18 серпня 2017 року; Інформація для пацієнта та форма інформованої згоди на участь у частині 2 дослідження CT-P13 3.5, для України російською мовою, версія 2.0 від 18 серпня 2017 року; Інформація для пацієнта та форма інформованої згоди на участь у частині 2 дослідження CT-P13 3.5, для України англійською мовою, версія 2.0 від 17 серпня 2017 року; Інформація та форма інформованої згоди на збір даних про вагітну пацієнтку або вагітну партнерку та новонародженого, дослідження CT-P13 3.5, частина 2, для України українською мовою, версія 2.0 від 18 серпня 2017 р.; Інформація та форма інформованої згоди на збір даних про вагітну пацієнтку або вагітну партнерку та новонародженого, дослідження CT-P13 3.5, частина 2, для України російською мовою, версія 2.0 від 18 серпня 2017 р.; Інформація та форма інформованої згоди на збір даних про вагітну пацієнтку або вагітну партнерку та новонародженого, дослідження CT-P13 3.5, частина 2, для України англійською мовою, версія 2.0 від 17 серпня 2017 р.; Щоденник самостійної реєстрації пацієнтом небажаних явищ (для Частини 2), версія 2.0 від 27 липня 2017 р., протокол: CT-P13 3.5 (Частина 2) / для всіх пацієнтів, переклад українською мовою від 04 серпня 2017 р.; Щоденник самостійної реєстрації пацієнтом небажаних явищ (для Частини 2), версія 2.0 від            27 липня 2017 р., протокол: CT-P13 3.5 (Частина 2) / для всіх пацієнтів, переклад російською мовою від 04 серпня    2017 р.; Щоденник самостійної реєстрації пацієнтом небажаних явищ (для Частини 2), версія 2.0 від 27 липня 2017 р., протокол: CT-P13 3.5 (Частина 2) / для всіх пацієнтів, англійською мовою; Щоденник пацієнта із самостійного введення препарату дослідження (для Частини 2), версія 2.0 від 27 липня 2017 р., протокол: CT-P13 3.5 (Частина 2), переклад українською мовою від 04 серпня 2017 р.; Щоденник пацієнта із самостійного введення препарату дослідження (для Частини 2), версія 2.0 від 27 липня 2017 р., протокол: CT-P13 3.5 (Частина 2), переклад російською мовою від 04 серпня 2017 р.; Щоденник пацієнта із самостійного введення препарату дослідження (для Частини 2), версія 2.0 від 27 липня 2017 р., протокол: CT-P13 3.5 (Частина 2), англійською мовою; Збільшення кількості пацієнтів, які прийматимуть участь в клінічному випробуванні в Україні з 45 до 7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5 від 20.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 паралельних групах дослідження фази I/III для порівняння ефективності, фармакокінетики та безпеки між підшкірним та внутрішньовенним введенням препарату CT-P13 для лікування пацієнтів із ревматоїдним артритом в активній формі»;</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CT-P13 3.5; версія 2.1 від 13 січ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Контрактно-дослідницька організація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ЛТРІОН, Інк.», Республіка Корея (CELLTRION, Inc., Republic of Kore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локальна поправка 3 для України,  версія 3.0 від 20 червня 2017 року; PALIP3ZG16EU Інформація для пацієнта та Форма інформованої згоди, включаючи ввідну фазу, версія адаптована для України 4.0 від 23 серпня 2017 англійською мовою що основана на PALIP3ZG16EU Інформації для пацієнта та Формі інформованої згоди, включаючи ввідну фазу, версія адаптована для України 3.0 від 14 вересня 2016 англійською мовою; PALIP3ZG16EU Інформація для пацієнта та Форма інформованої згоди, включаючи ввідну фазу, версія адаптована для України 4.0 від 23 серпня 2017, українською мовою що основана на PALIP3ZG16EU Інформації для пацієнта та Формі інформованої згоди, включаючи ввідну фазу, версія адаптована для України 4.0 від 23 серпня      2017 англійською мовою; PALIP3ZG16EU Інформація для пацієнта та Форма інформованої згоди, включаючи ввідну фазу, версія адаптована для України 4.0 від 23 серпня 2017, російською мовою що основана на PALIP3ZG16EU Інформації для пацієнта та Формі інформованої згоди, включаючи ввідну фазу, версія адаптована для України 4.0 від 23 серпня 2017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5 від 28.09.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перехресне, з двома періодами, порівняльне дослідження біодоступності, при багаторазовому введенні двох лікарських засобів паліперидону у вигляді суспензії для ін’єкцій пролонгованої дії, для внутрішньом’язового введення»;</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PALIP3ZG16EU; версія 2.0 від 14 верес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аКлі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LIVA Hrvatska d.o.o (Пліва Хрватска д.о.о.), (англійською: Pliva Croatia Ltd. (Пліва Кроейша Лтд.)), Республіка Хорватія</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равка 1 від 24 липня 2017 року, англійською мовою; Оновлений протокол, видання 2 (включаючи поправку 1) від 24 липня, 2017 року англійською мовою; Досьє досліджуваного лікарського засобу (IMPD) від 04 серпня 2017 року англійською мовою: Quality data Drug Product Lu AF35700 Fumarate Drug Products 5, 10, 20 and 70 mg film-coated tablets (REG_00077142 v 2.0); Збільшення кількості пацієнтів в Україні з 30 до 80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венційне відкрите дослідження з оцінки довгострокової безпечності змінюваної дози Lu AF35700 у дорослих хворих на шизофренію;</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16159B; версія 1.0 від 24.05.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ІНС Ресерч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 Lundbeck A/S (Х. Лундбек А/С), Данія</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новлена Коротка характеристика лікарського засобу Янувія® від 10 серпня 2017, англійською мовою; Бюлетень для пацієнтів «PIONEER TIMES  Ключові моменти дослідження PIONEER 3 та поради стосовно здорового способу життя для пацієнтів з діабетом. Випуск 2», версія 1.0-ua(uk), остаточна, 13-липня-2017; Бюлетень для пацієнтів «PIONEER TIMES Ключевые моменты исследования PIONEER 3 и советы по здоровому образу жизни для пациентов с диабетом. Выпуск 2», версия 1.0-ua(ru), окончательная,  13-июль-2017; Бюлетень для пацієнтів «PIONEER 3 TIMES Мотивация для участия в клиническом исследовании. Выпуск 3», версия 1.0-ua(ru), окончательная,  13-июль-2017; Бюлетень для пацієнтів «PIONEER 3 TIMES Мотивація для участі у клінічному випробуванні. Випуск 3», версія 1.0-ua(uk), остаточна, 13-липня-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7 від 31.03.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та довгострокова безпека перорального семаглутиду у порівнянні з ситагліптином у пацієнтів з діабетом 2 типу»;</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NN9924-4222; остаточна версія 4.0 від 23 листопада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 Нордіск А/C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o Nordisk A/S, Denmark</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Включення додаткового місця проведення клінічного випробування</w:t>
            </w:r>
            <w:r>
              <w:rPr/>
              <w:t>:</w:t>
            </w:r>
          </w:p>
          <w:tbl>
            <w:tblPr>
              <w:tblW w:w="12218" w:type="dxa"/>
              <w:jc w:val="left"/>
              <w:tblInd w:w="34" w:type="dxa"/>
              <w:tblLayout w:type="fixed"/>
              <w:tblCellMar>
                <w:top w:w="0" w:type="dxa"/>
                <w:left w:w="108" w:type="dxa"/>
                <w:bottom w:w="0" w:type="dxa"/>
                <w:right w:w="108" w:type="dxa"/>
              </w:tblCellMar>
            </w:tblPr>
            <w:tblGrid>
              <w:gridCol w:w="704"/>
              <w:gridCol w:w="115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к.м.н. Решотько Д.О.</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Медичний центр товариства з обмеженою відповідальністю «Медичний центр "ІБН СІНА+», м. Киї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5 від 20.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 паралельних групах дослідження фази I/III для порівняння ефективності, фармакокінетики та безпеки між підшкірним та внутрішньовенним введенням препарату CT-P13 для лікування пацієнтів із ревматоїдним артритом в активній формі»;</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CT-P13 3.5; версія 2.1 від 13 січ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Контрактно-дослідницька організація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ЛТРІОН, Інк.», Республіка Корея (CELLTRION, Inc., Republic of Kore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ошура дослідника, версія 16 від 01 серпня 2017 року англійською мовою</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міжнародне, рандомізоване, в паралельних групах, подвійне сліпе дослідження з оцінки кардіоваскулярної безпеки лінагліптина в порівнянні з глімепиридом у пацієнтів з другим типом цукрового діабету з високим ризиком кардіоваскулярної патології»;</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BI 1218.74; версія 7 від 20 квіт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нгер Інгельхайм РЦВ ГМбХ енд Ко КГ,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ла CDSS, версія 1 від 24 березня 2017 року, російською мовою; Шкала загального клінічного враження – ступінь тяжкості захворювання (CGI-S), версія 1 від 04 серпня 2017 року, російською мовою; Колумбійська шкала оцінки тяжкості суїциду, перше обстеження/скринінг (C-SSRS-BL SCR), версія 1 від 12 липня 2016 року, російською мовою; Колумбійська шкала оцінки тяжкості суїциду, з часу останнього візиту лікаря (C-SSRS-SLV), версія 1 від 12 липня 2016 року, російською мовою; Стислий міжнародний нейропсихіатричний опитувальник (M.I.N.I), версія 1 від                      02 травня 2017 року, російською мовою; Критерії оцінки за шкалою PANSS™, версія 1 від 12 липня 2016 року, російською мовою; Форма PANSS QuikScore™, версія 1 від 12 липня 2016, російською мовою; Структуроване клінічне інтерв’ю для шкали позитивних та негативних синдромів (SCI-PANSS), версія 1 від 12 липня 2016 року, російською мовою; Посібник для фахівця з оцінювання за DIEPSS (Шкала оцінювання екстрапірамідних симптомів, зумовлених дією лікарських засобів),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6 від 30.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тижневе, рандомізоване, подвійне сліпе, плацебо-контрольоване дослідження для оцінки ефективності та безпечності лурасідону (SM-13496) у пацієнтів iз шизофренією у гострому психотичному епізоді»;</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D1001066; версія 2.00 від 15 грудня 2016 року, інкорпорований поправкою 1.00</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новіон Фармасьютікалс Інк.» (Sunovion Pharmaceutical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CDSS, версія 1 від 24 березня 2017 року, російською мовою; Загальне клінічне враження – оцінка ступеня тяжкості захворювання (CGI-S), версія 1 від 12 липня 2016 року, російською мовою; Колумбійська шкала оцінки тяжкості суїциду, з часу останнього візиту лікаря (C-SSRS-SLV), версія 1 від 12 липня 2016 року, російською мовою; Критерії оцінки за шкалою PANSS™, версія 1 від 04 серпня 2017 року, російською мовою; Форма PANSS QuikScore™, версія 1 від 12 липня 2016, російською мовою; Структуроване клінічне інтерв’ю для шкали позитивних та негативних синдромів (SCI-PANSS), версія 1 від 12 липня 2016 року, російською мовою; Посібник для фахівця з оцінювання за DIEPSS (Шкала оцінювання екстрапірамідних симптомів, зумовлених дією лікарських засобів),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тижневе, відкрите розширене дослідження застосування лурасідону (SM-13496) у пацієнтів із шизофренією»;</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D1001067; версія 3.00 від 19 квітня 2017 року, інкорпорований поправкою 2.00</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новіон Фармасьютікалс Інк.» (Sunovion Pharmaceutical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рошура дослідника, видання 23.1 від 26 червня 2017 р. англійською мовою; Інформація для суб'єкта наукового дослідження та форма згоди, версія 6.1 від 10 серпня 2017 року. Фінальна, українською та російською мовами</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о-сліпе, рандомізоване, багатоцентрове дослідження для порівняння високодозового та стандартного режиму застосування адалімумабу для фази індукції та підтримуючої терапії у пацієнтів, що хворіють на виразковий коліт від помірного до високого ступеню активності»;</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M14-033; з інкорпорованими адміністративними змінами 1, поправкою 1, адміністративними змінами 2, 3 та поправками 2 та 3 від 16 чер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ІНС Ресерч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bVie Inc. (ЕббВі Інк.),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шура дослідника Трастузумаб-Файзер (PF-05280014), версія від травня 2017 р., англійською мовою; Продовження терміну проведення дослідження в Україні до 31 липня 2018 року; Зміна місця проведення випробування:</w:t>
            </w:r>
          </w:p>
          <w:tbl>
            <w:tblPr>
              <w:tblW w:w="12252" w:type="dxa"/>
              <w:jc w:val="left"/>
              <w:tblInd w:w="0" w:type="dxa"/>
              <w:tblLayout w:type="fixed"/>
              <w:tblCellMar>
                <w:top w:w="0" w:type="dxa"/>
                <w:left w:w="108" w:type="dxa"/>
                <w:bottom w:w="0" w:type="dxa"/>
                <w:right w:w="108" w:type="dxa"/>
              </w:tblCellMar>
            </w:tblPr>
            <w:tblGrid>
              <w:gridCol w:w="6015"/>
              <w:gridCol w:w="623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м.н. Насонова А.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медичної радіології імені С.П. Григор'єва Національної академії медичних наук України», відділення дистанційної, поєднаної променевої та комплексної терапії, м. Харк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м.н. Насонова А.М.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Державна установа «Інститут медичної радіології імені С.П. Григор’єва Національної академії медичних наук України», відділення клінічної онкології та гематології,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3 рандомізоване, подвійне сліпе дослідження препарату PF-05280014 в комбінації з Паклітакселом у порівнянні з комбінацією препаратів Трастузумаб та Паклітаксел для терапії першої лінії у пацієнток з HER2-позитивним метастатичним раком молочної залози»; </w:t>
            </w:r>
            <w:r>
              <w:rPr>
                <w:rFonts w:eastAsia="Times New Roman" w:cs="Times New Roman" w:ascii="Times New Roman" w:hAnsi="Times New Roman"/>
                <w:sz w:val="24"/>
                <w:szCs w:val="24"/>
              </w:rPr>
              <w:t>код дослідження</w:t>
            </w:r>
            <w:r>
              <w:rPr>
                <w:rFonts w:cs="Times New Roman" w:ascii="Times New Roman" w:hAnsi="Times New Roman"/>
                <w:sz w:val="24"/>
                <w:szCs w:val="24"/>
              </w:rPr>
              <w:t xml:space="preserve"> B3271002; фінальна версія протоколу з інкорпорованою поправкою 4 від 16 берез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айзер Інк.,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авка 1 від 24 липня 2017 року до Досьє досліджуваного лікарського засобу: подовження терміну придатності досліджуваного лікарського засобу SEP-363856 (SEP-363856-01) та плацебо до SEP-363856 (SEP-363856-01) до 36 місяців; включення альтернативних виробників (пакування, маркування, випуск): Fisher Clinical Services UK Limited, United Kingdom; Fisher Clinical Services Inc., USA; Додаток № 1.0 від 19 червня 2017 року до Брошури Дослідника, версія 6.0 від 14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8 від 19.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тижневе рандомізоване, подвійне сліпе, плацебо-контрольоване багатоцентрове дослідження у паралельних групах з оцінки ефективності та безпечності гнучких доз SEP-363856 у дорослих пацієнтів із шизофренією у гострому психотичному епізоді»;</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SEP361-201; версія 3.00 від 22 березня 2017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тижневе відкрите розширене дослідження безпечності та переносимості препарату SEP-363856 у дорослих пацієнтів із шизофренією»;</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SEP361-202; версія 3.00 від 22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уновіон Фармасьютікалс Інк.» (Sunovion Pharmaceuticals Inc.),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Sildenafil Citrate (Revatio)) від ли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агатонаціональне - багатоцентрове дослідження оцінки впливу силденафілу для перорального прийому на смертність у  дорослих з легеневою артеріальною гіпертензією (ЛАГ)»</w:t>
            </w:r>
            <w:r>
              <w:rPr>
                <w:rFonts w:cs="Times New Roman" w:ascii="Times New Roman" w:hAnsi="Times New Roman"/>
                <w:sz w:val="24"/>
                <w:szCs w:val="24"/>
                <w:lang w:val="ru-RU"/>
              </w:rPr>
              <w:t>;</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lang w:val="ru-RU"/>
              </w:rPr>
              <w:t xml:space="preserve"> </w:t>
            </w:r>
            <w:r>
              <w:rPr>
                <w:rFonts w:cs="Times New Roman" w:ascii="Times New Roman" w:hAnsi="Times New Roman"/>
                <w:sz w:val="24"/>
                <w:szCs w:val="24"/>
              </w:rPr>
              <w:t>A1481324</w:t>
            </w:r>
            <w:r>
              <w:rPr>
                <w:rFonts w:cs="Times New Roman" w:ascii="Times New Roman" w:hAnsi="Times New Roman"/>
                <w:sz w:val="24"/>
                <w:szCs w:val="24"/>
                <w:lang w:val="ru-RU"/>
              </w:rPr>
              <w:t>;</w:t>
            </w:r>
            <w:r>
              <w:rPr>
                <w:rFonts w:cs="Times New Roman" w:ascii="Times New Roman" w:hAnsi="Times New Roman"/>
                <w:sz w:val="24"/>
                <w:szCs w:val="24"/>
              </w:rPr>
              <w:t xml:space="preserve"> версія з інкорпорованою поправкою №1 від18 листопада 2014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зер Інк.»/ Pfizer Inc.,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Cs/>
                <w:sz w:val="24"/>
                <w:szCs w:val="24"/>
                <w:lang w:eastAsia="ja-JP"/>
              </w:rPr>
              <w:t>Зміна відповідального дослідника</w:t>
            </w:r>
            <w:r>
              <w:rPr>
                <w:rFonts w:eastAsia="MS Mincho;ＭＳ 明朝" w:cs="Times New Roman" w:ascii="Times New Roman" w:hAnsi="Times New Roman"/>
                <w:bCs/>
                <w:sz w:val="24"/>
                <w:szCs w:val="24"/>
                <w:lang w:val="en-US" w:eastAsia="ja-JP"/>
              </w:rPr>
              <w:t>:</w:t>
            </w:r>
            <w:r>
              <w:rPr/>
              <w:t xml:space="preserve"> </w:t>
            </w:r>
          </w:p>
          <w:tbl>
            <w:tblPr>
              <w:tblW w:w="12252" w:type="dxa"/>
              <w:jc w:val="left"/>
              <w:tblInd w:w="0" w:type="dxa"/>
              <w:tblLayout w:type="fixed"/>
              <w:tblCellMar>
                <w:top w:w="0" w:type="dxa"/>
                <w:left w:w="108" w:type="dxa"/>
                <w:bottom w:w="0" w:type="dxa"/>
                <w:right w:w="108" w:type="dxa"/>
              </w:tblCellMar>
            </w:tblPr>
            <w:tblGrid>
              <w:gridCol w:w="6015"/>
              <w:gridCol w:w="623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м.н. Муренець 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м.н., проф. Приступа Л.Н.</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від 13.0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багатоцентрове дослідження фази 3, що проводиться в паралельних групах для оцінки безпечності та ефективності застосування устекінумабу для індукційної та підтримуючої терапії у учасників дослідження з активним виразковим колітом середнього або важкого ступеня тяжкості»;</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CNTO1275UCO3001; з інкорпорованою поправкою 2 від 20 квіт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ПАРЕКСЕЛ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Янссен-Сілаг Інтернешнл НВ», Бельг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йні матеріали для пацієнтів, що беруть участь у дослідженні POSEIDON, українською та російською мовами, версія 1 від 03 сер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7 від 21.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іжнародне, багатоцентрове, рандомізоване, відкрите, порівняльне дослідження фази 3 по визначенню ефективності Дурвалумабу чи комбінації Дурвалумабу і Тремелімумабу із платиновмісною хіміотерапією для 1-ї лінії лікування пацієнтів з метастатичним недрібноклітинним раком легенів (НДКРЛ) (POSEIDON)»;</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D419МC00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ія 1.0 від 10 берез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traZeneca AB, Sweden</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Включення додаткових місць проведення випробування</w:t>
            </w:r>
            <w:r>
              <w:rPr/>
              <w:t>:</w:t>
            </w:r>
          </w:p>
          <w:tbl>
            <w:tblPr>
              <w:tblW w:w="12218" w:type="dxa"/>
              <w:jc w:val="left"/>
              <w:tblInd w:w="34" w:type="dxa"/>
              <w:tblLayout w:type="fixed"/>
              <w:tblCellMar>
                <w:top w:w="0" w:type="dxa"/>
                <w:left w:w="108" w:type="dxa"/>
                <w:bottom w:w="0" w:type="dxa"/>
                <w:right w:w="108" w:type="dxa"/>
              </w:tblCellMar>
            </w:tblPr>
            <w:tblGrid>
              <w:gridCol w:w="704"/>
              <w:gridCol w:w="115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Шаповалов Д.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некомерційне підприємство «Обласний центр онкології», онкохірургічне відділення органів грудної порожнини, м. Хар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Трухін Д.В.</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мунальна установа «Одеський обласний онкологічний диспансер», стаціонар денного перебування диспансерно-поліклінічного відділення, м. Оде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Крижанівська А.Є.</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ий заклад «Прикарпатський клінічний онкологічний центр», хірургічне відділення №2,  ДВНЗ «Івано-Франківський Національний медичний університет» кафедра онкології, м. Івано-Франківсь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м.н. Насонова А.М.</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ержавна установа «Інститут медичної радіології ім. С.П. Григор'єва НАМН України», відділення клінічної онкології та гематології, м. Хар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Шпарик Я.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ьвівський державний онкологічний регіональний лікувально-діагностичний центр, відділ хіміотерапії,         м. Льв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м.н. Осинський Д.С.</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иївський міський клінічний онкологічний центр, відділення денного перебування хворих, м. Киї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Готько Є.С.</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Центральна міська клінічна лікарня, Міський онкологічний центр, ДВНЗ «Ужгородський Національний університет», кафедра онкології та радіології факультету післядипломної освіти та доуніверситетської підготовки, м. Івано-Франківс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дослідження III фази застосування препарату авелумаб (MSB0010718C) у порівнянні із застосуванням двохкомпонентної комбінації на основі препаратів платини як терапії першої лінії при PD-L1-позитивному, рецидивуючому недрібноклітинному раку легені або недрібноклітинному раку легені IV стадії»;</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EMR 100070-005; версія 4.0 від 21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k KGaA,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HLX02-BC01, версія 5.0 від 17 липня 2017 року; Поправка 3.0 від        17 травня 2017 року до протоколу HLX02-BC01, версії 3.0 від 14 жовтня 2016 року; Поправка 4.0 від 17 липня         2017 року до протоколу HLX02-BC01, версії 4.0 від 17 травня 2017 року; Інформаційний листок і форма інформованої згоди, версія V5.1UKR(uk)01 від 21 серпня 2017 року, переклад українською мовою від 25 серпня 2017 року; Інформаційний листок і форма інформованої згоди, версія V5.1UKR(ru)01 від 21 серпня 2017 року, переклад російською мовою від 25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багатоцентрове клінічне дослідження III фази для порівняння ефективності і оцінки безпечності та імуногенності препарату HLX02, що є біосиміляром трастузумабу, та препарату Герцептин®, виробництва ЄС, що застосовуються при раніше нелікованому метастатичному раку молочної залози з HER2-гіперекспресією»;</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HLX02-BC01; версія 3.0 від 14 жовт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hanghai Henlius Biotech Inc., Китай</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ка-інструкція для пацієнта щодо добового збору сечі, версія англійською мовою; Картка-інструкція для пацієнта щодо добового збору сечі, версія 1.0 для України на українській мові від 30 серпня 2017р.; Картка-інструкція для пацієнта щодо добового збору сечі, версія 1.0 для України російською мовою від 30 серпня 2017р.; Етикетка з інструкцією для збору сечі, версія англійською мовою; Етикетка з інструкцією для збору сечі, версія 1.0 для України на українській мові від 30 серпня 2017р.; Етикетка з інструкцією для збору сечі, версія 1.0 для України російською мовою від 30 серпня 2017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5 від 02.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1/2  фази з ескалацією дози щодо вивчення безпеки, фармакокінетики та ефективності багатократних внутрішньовенних інфузій гуманізованих моноклональних антитіл (SAR650984) до CD38 у пацієнтів з CD38+ гемобластозами»;</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TED10893; протокол з поправкою 11, версія 1 від 22 квіт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Санофі-Авенті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ofi-aventis recherche &amp; développement, France (Санофі-Авентіс решерш е девелопман, Франц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Palbociclib (PD-0332991)) від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крите рандомізоване дослідження фази 1/2 безпеки, ефективності та фармакокінетики комбінації летрозолу з PD 0332991 (пероральний інгібітор CDK 4/6) та монотерапії летрозолом в якості лікування першої лінії ЕR-позитивного, HER2-негативного поширеного раку молочної залози у жінок в постменопаузальному періоді»;</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A5481003; фінальна версія протоколу з поправкою №8 від 11 березня 2015 року;</w:t>
            </w:r>
          </w:p>
          <w:p>
            <w:pPr>
              <w:pStyle w:val="Normal"/>
              <w:spacing w:lineRule="auto" w:line="240" w:before="0" w:after="0"/>
              <w:jc w:val="both"/>
              <w:rPr/>
            </w:pPr>
            <w:r>
              <w:rPr>
                <w:rFonts w:cs="Times New Roman" w:ascii="Times New Roman" w:hAnsi="Times New Roman"/>
                <w:sz w:val="24"/>
                <w:szCs w:val="24"/>
              </w:rPr>
              <w:t>«Рандомізоване, багатоцентрове, подвійно сліпе дослідження фази 3 препарату PD-0332991 (перорального інгібітора циклін-залежних кіназ (CDK) 4 та 6) із летрозолом у порівнянні з комбінацією плацебо і летрозолу для лікування жінок у періоді постменопаузи, хворих на рак молочної залози, що є позитивним стосовно рецепторів до естрогена [ER (+)] і негативним стосовно рецепторів до епідермального фактора росту 2 типу [HER2 (-)], які раніше не отримували жодного системного протиракового лікування з приводу прогресування хвороби»;</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A5481008; відповідно до поправки №7 від 15 жовтня 2015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3, багатоцентрове рандомізоване подвійне сліпе плацебо-контрольоване дослідження фулвестранту (Фазлодекс®) з чи без PD-0332991 (палбоцикліб) ± гозерелін у жінок з гормон-рецептор-позитивним, HER2-негативним метастатичним раком молочної залози, з прогресуванням захворювання після попередньої ендокринної терапії»;</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A5481023; з інкорпорованою поправкою 3 від 20 жовтня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ПАРЕКСЕЛ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айзер Інк.»,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Зміна відповідального дослідника у місці проведення випробування</w:t>
            </w:r>
            <w:r>
              <w:rPr/>
              <w:t>:</w:t>
            </w:r>
          </w:p>
          <w:tbl>
            <w:tblPr>
              <w:tblW w:w="12252" w:type="dxa"/>
              <w:jc w:val="left"/>
              <w:tblInd w:w="0" w:type="dxa"/>
              <w:tblLayout w:type="fixed"/>
              <w:tblCellMar>
                <w:top w:w="0" w:type="dxa"/>
                <w:left w:w="108" w:type="dxa"/>
                <w:bottom w:w="0" w:type="dxa"/>
                <w:right w:w="108" w:type="dxa"/>
              </w:tblCellMar>
            </w:tblPr>
            <w:tblGrid>
              <w:gridCol w:w="6015"/>
              <w:gridCol w:w="623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м.н. Муренець Н.О.</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м.н., проф. Приступа Л.Н.</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ru-RU"/>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5 від 12.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плацебо-контрольоване, багатоцентрове дослідження фази ІІІ для оцінки ефективності (підтримання ремісії) та безпеки препарату етролізумаб у порівнянні з плацебо у пацієнтів з активним виразковим колітом середнього або важкого ступеня, які раніше не застосовували інгібітори фактору некрозу пухлини»;</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GA29102; версія 5 від 28 серпня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Хоффманн-Ля Рош Лтд», Швейцарія (F. Hoffmann-La Roche Ltd, Switzerland)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равка до Досьє досліджуваного лікарського засобу GDC-0853 «Хімія, виробництво та контроль» (Chemistry, Manufacturing and Controls, CMC), від ли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даткове дослідження фази ІІ для оцінки довгострокової безпечності та ефективності препарату GDC-0853 в пацієнтів із ревматоїдним артритом середнього та тяжкого ступеня тяжкості, які були раніше включені в дослідження GA29350»;</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GA30067; версія 2 від 08 серп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ntech,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ьє досліджуваного лікарського засобу Filgotinib, версія 4.0 від 17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плацебо-контрольоване дослідження фази 2 для оцінки ефективності та безпечності філготінібу при лікуванні хвороби Крона тонкої кишки (ХКТК);</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GS-US-419-4015; з інкорпорованою поправкою 1 від 16 груд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United States</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CT-P10 3.4, версія 4.0 від 28 червня 2017 р., англійською мовою; Інформація для пацієнта та форма інформованої згоди для України, версія 4.0 від 25 липня 2017 р., англійською мовою; Інформація для пацієнта та форма інформованої згоди для України, версія 4.0 від 18 серпня 2017 р., українською мовою; Інформація для пацієнта та форма інформованої згоди для України, версія 4.0 від 18 серпня     2017 р., російською мовою; Інформація та форма інформованої згоди на збір інформації вагітної пацієнтки/партнерки пацієнта та новонародженої дитини для України, версія 3.0 від 25 липня  2017 р., англійською мовою; Інформація та форма інформованої згоди на збір інформації вагітної пацієнтки/партнерки пацієнта та новонародженої дитини для України, версія 3.0 від 18 серпня 2017 р., українською мовою; Інформація та форма інформованої згоди на збір інформації вагітної пацієнтки/партнерки пацієнта та новонародженої дитини для України, версія 3.0 від 18 серпня   2017 р., російською мовою; Брошура дослідника СT-P10, версія 9.0 від 29 травня 2017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від 27.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активно-контрольоване, подвійно-сліпе дослідження 3 фази у паралельних групах порівняння ефективності та безпечності CT-P10 відносно Рітуксану у пацієнтів з фолікулярною лімфомою з низьким пухлинним навантаженням»;</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CT-P10 3.4; версія 3.0 від 05 верес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LTRION, Inc. , «Целлтріон, Інк.» Республіка Коре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більшення кількості пацієнтів в Україні з 45 до 200 осіб</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овані, подвійні сліпі, рандомізовані, плацебо-контрольовані дослідження фази 2б/3 для оцінки ефективності й безпечності філготінібу для стимулювання та збереження ремісії в пацієнтів із виразковим колітом середнього та тяжкого ступеня активності»;</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GS-US-418-3898; протокол з інкорпорованою поправкою 3 від </w:t>
            </w:r>
            <w:r>
              <w:rPr>
                <w:rFonts w:cs="Times New Roman" w:ascii="Times New Roman" w:hAnsi="Times New Roman"/>
                <w:sz w:val="24"/>
                <w:szCs w:val="24"/>
                <w:lang w:val="en-US"/>
              </w:rPr>
              <w:t xml:space="preserve">             </w:t>
            </w:r>
            <w:r>
              <w:rPr>
                <w:rFonts w:cs="Times New Roman" w:ascii="Times New Roman" w:hAnsi="Times New Roman"/>
                <w:sz w:val="24"/>
                <w:szCs w:val="24"/>
              </w:rPr>
              <w:t>15 чер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більшення кількості досліджуваних в Україні з 30 до 100</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мбіновані, подвійно-сліпі, рандомізовані, плацебо-контрольовані дослідження фази 3 для оцінки ефективності й безпечності філготінібу для стимулювання та збереження ремісії у пацієнтів із хворобою Крона середнього та тяжкого ступеня активності»</w:t>
            </w:r>
            <w:r>
              <w:rPr>
                <w:rFonts w:cs="Times New Roman" w:ascii="Times New Roman" w:hAnsi="Times New Roman"/>
                <w:sz w:val="24"/>
                <w:szCs w:val="24"/>
                <w:lang w:val="ru-RU"/>
              </w:rPr>
              <w:t>;</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lang w:val="ru-RU"/>
              </w:rPr>
              <w:t xml:space="preserve"> </w:t>
            </w:r>
            <w:r>
              <w:rPr>
                <w:rFonts w:cs="Times New Roman" w:ascii="Times New Roman" w:hAnsi="Times New Roman"/>
                <w:sz w:val="24"/>
                <w:szCs w:val="24"/>
              </w:rPr>
              <w:t>GS-US-419-3895</w:t>
            </w:r>
            <w:r>
              <w:rPr>
                <w:rFonts w:cs="Times New Roman" w:ascii="Times New Roman" w:hAnsi="Times New Roman"/>
                <w:sz w:val="24"/>
                <w:szCs w:val="24"/>
                <w:lang w:val="ru-RU"/>
              </w:rPr>
              <w:t xml:space="preserve">; </w:t>
            </w:r>
            <w:r>
              <w:rPr>
                <w:rFonts w:cs="Times New Roman" w:ascii="Times New Roman" w:hAnsi="Times New Roman"/>
                <w:sz w:val="24"/>
                <w:szCs w:val="24"/>
              </w:rPr>
              <w:t>з інкорпорованою поправкою 4 від 15 чер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ilead Sciences, Inc.,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осліджуваних в Україні з 26 до 4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вгострокове подовжене дослідження для оцінки безпеки філготінібу у пацієнтів із хворобою Крона»</w:t>
            </w:r>
            <w:r>
              <w:rPr>
                <w:rFonts w:cs="Times New Roman" w:ascii="Times New Roman" w:hAnsi="Times New Roman"/>
                <w:sz w:val="24"/>
                <w:szCs w:val="24"/>
                <w:lang w:val="ru-RU"/>
              </w:rPr>
              <w:t>;</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lang w:val="ru-RU"/>
              </w:rPr>
              <w:t xml:space="preserve"> </w:t>
            </w:r>
            <w:r>
              <w:rPr>
                <w:rFonts w:cs="Times New Roman" w:ascii="Times New Roman" w:hAnsi="Times New Roman"/>
                <w:sz w:val="24"/>
                <w:szCs w:val="24"/>
              </w:rPr>
              <w:t>GS-US-419-3896</w:t>
            </w:r>
            <w:r>
              <w:rPr>
                <w:rFonts w:cs="Times New Roman" w:ascii="Times New Roman" w:hAnsi="Times New Roman"/>
                <w:sz w:val="24"/>
                <w:szCs w:val="24"/>
                <w:lang w:val="ru-RU"/>
              </w:rPr>
              <w:t xml:space="preserve">; </w:t>
            </w:r>
            <w:r>
              <w:rPr>
                <w:rFonts w:cs="Times New Roman" w:ascii="Times New Roman" w:hAnsi="Times New Roman"/>
                <w:sz w:val="24"/>
                <w:szCs w:val="24"/>
              </w:rPr>
              <w:t>протокол з інкорпорованою поправкою 3 від 15 чер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ФРА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ilead Sciences, Inc., C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для пацієнта і форма інформованої згоди, Частина 1, версія 3.0 для України українською мовою від            23 серпня 2017 р; Інформація для пацієнта і форма інформованої згоди, Частина 1, версія 3.0 для України російською мовою від 23 серпня 2017 р; Інформація для пацієнта і форма інформованої згоди, Частина 1, версія 3.0 для України англійською мовою від 04 серпня 2017 р; Інформація і форма інформованої згоди на збір даних про вагітну пацієнтку або вагітну партнерку та новонародженого, Частина 1, версія 3.0 для України українською мовою від 23 серпня       2017 р.; Інформація і форма інформованої згоди на збір даних про вагітну пацієнтку або вагітну партнерку та новонародженого, Частина 1, версія 3.0 для України російською мовою від 23 серпня 2017 р.; Інформація і форма інформованої згоди на збір даних про вагітну пацієнтку або вагітну партнерку та новонародженого, Частина 1, версія 3.0 для України англійською мовою від 04 сер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ідкрите, рандомізоване, в паралельних групах дослідження фази I для порівняння ефективності, фармакокінетики та безпеки між підшкірним та внутрішньовенним введенням препарату CT-P13 для лікування пацієнтів з хворобою Крона та неспецифічним виразковим колітом в активних формах»</w:t>
            </w:r>
            <w:r>
              <w:rPr>
                <w:rFonts w:cs="Times New Roman" w:ascii="Times New Roman" w:hAnsi="Times New Roman"/>
                <w:sz w:val="24"/>
                <w:szCs w:val="24"/>
                <w:lang w:val="ru-RU"/>
              </w:rPr>
              <w:t>;</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lang w:val="ru-RU"/>
              </w:rPr>
              <w:t xml:space="preserve"> </w:t>
            </w:r>
            <w:r>
              <w:rPr>
                <w:rFonts w:cs="Times New Roman" w:ascii="Times New Roman" w:hAnsi="Times New Roman"/>
                <w:sz w:val="24"/>
                <w:szCs w:val="24"/>
              </w:rPr>
              <w:t>CT-P13 1.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ерсія 1.0 від 18 травня </w:t>
            </w:r>
            <w:r>
              <w:rPr>
                <w:rFonts w:cs="Times New Roman" w:ascii="Times New Roman" w:hAnsi="Times New Roman"/>
                <w:sz w:val="24"/>
                <w:szCs w:val="24"/>
                <w:lang w:val="ru-RU"/>
              </w:rPr>
              <w:t xml:space="preserve">   </w:t>
            </w:r>
            <w:r>
              <w:rPr>
                <w:rFonts w:cs="Times New Roman" w:ascii="Times New Roman" w:hAnsi="Times New Roman"/>
                <w:sz w:val="24"/>
                <w:szCs w:val="24"/>
              </w:rPr>
              <w:t>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ТРІОН, Інк.», Республіка Корея (CELLTRION, Inc., Republic of Kore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новлена Брошура для дослідника з препарату BAY 1093884 редакція №3.0 від 31 липня 2017 р.</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агатоцентрове відкрите дослідження І фази, спрямоване на вивчення препарату BAY 1093884 у зростаючих дозах при однократному застосуванні у хворих на гемофілію А чи гемофілію В у тяжкій формі з інгібіторами або без них (перше застосування в людини)»</w:t>
            </w:r>
            <w:r>
              <w:rPr>
                <w:rFonts w:cs="Times New Roman" w:ascii="Times New Roman" w:hAnsi="Times New Roman"/>
                <w:sz w:val="24"/>
                <w:szCs w:val="24"/>
                <w:lang w:val="ru-RU"/>
              </w:rPr>
              <w:t>;</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lang w:val="ru-RU"/>
              </w:rPr>
              <w:t xml:space="preserve"> </w:t>
            </w:r>
            <w:r>
              <w:rPr>
                <w:rFonts w:cs="Times New Roman" w:ascii="Times New Roman" w:hAnsi="Times New Roman"/>
                <w:sz w:val="24"/>
                <w:szCs w:val="24"/>
              </w:rPr>
              <w:t>BAY 1093884/16144</w:t>
            </w:r>
            <w:r>
              <w:rPr>
                <w:rFonts w:cs="Times New Roman" w:ascii="Times New Roman" w:hAnsi="Times New Roman"/>
                <w:sz w:val="24"/>
                <w:szCs w:val="24"/>
                <w:lang w:val="ru-RU"/>
              </w:rPr>
              <w:t xml:space="preserve">; </w:t>
            </w:r>
            <w:r>
              <w:rPr>
                <w:rFonts w:cs="Times New Roman" w:ascii="Times New Roman" w:hAnsi="Times New Roman"/>
                <w:sz w:val="24"/>
                <w:szCs w:val="24"/>
              </w:rPr>
              <w:t>редакція 5.0 від 20 лип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айєр АГ», Німеччи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YKP3089C021, поправка 4, версія від 28 липня 2017р., англійською мовою; Інформація для пацієнта та форма інформованої згоди, версія 8.0 для України англійською мовою, від             04 вересня 2017 р.; Інформація для пацієнта та форма інформованої згоди, версія 8.0 для України українською мовою, від 07 вересня 2017 р.; Інформація для пацієнта та форма інформованої згоди, версія 8.0 для України російською мовою, від 07 верес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від 19.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центрове дослідження безпеки та фармакокінетики препарату YKP3089 в якості додаткової терапії у пацієнтів з парціальними припадками»;</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YKP3089C021; поправка 3 до протоколу, версія від 03 черв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К Лайф Сайєнс, Інк.», Сполучені Штати Америки (SK Life Science, Inc., United States of America)</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досліджуваного лікарського засобу Іксекізумаб (LY2439821), версія від 31 травня 2017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тижневе, багатоцентрове, рандомізоване, відкрите, в паралельних групах дослідження з оцінки ефективності та безпеки Іксекізумаба в порівнянні з Адалімумабом у пацієнтів із псоріатичним артритом, які не отримували раніше терапію біологічними хворобо-модифікуючими антиревматичними препаратами»;</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I1F-MC-RHCF; з інкорпорованою поправкою (a) від 26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і Ліллі Восток СА»,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і Ліллі енд Компані, США / Eli Lilly and Company,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препарату M2951, видання 7.0 від 29 червня 2017 року; Досьє досліджуваного лікарського засобу M2951, «Ревматоїдний артрит», версія 2.0 від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7 від 25.07.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фази IIa для оцінки ефективності та безпечності препарату M2951 у пацієнтів із ревматоїдним артритом, що отримують лікування метотрексатом у стабільній дозі»;</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MS200527-0081; версія 3.0 від 02 верес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КГаА (Merck KGaA),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1 від липня 2017 р. до Брошури дослідника, версія 15 від листопада 2016 р.,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3-ї фази в паралельних групах, для оцінки безпеки та ефективності препарату Окрелізумаб у дорослих пацієнтів з Первинним Прогресуючим Розсіяним Cклерозом»;</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WA25046; версія F від 23 берез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онтрактно-дослідницька організація ІнноФарм-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а Рош Лтд., Швейцарія [F. Hoffmann-La Roche Ltd, Switzerland]</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ривалості клінічного дослідження в Україні до 01 лютого 2019 року; Збільшення кількості досліджуваних в Україні з 45 до 55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5 від 12.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плацебо-контрольоване, багатоцентрове дослідження фази ІІІ для оцінки ефективності (підтримання ремісії) та безпеки препарату етролізумаб у порівнянні з плацебо у пацієнтів з активним виразковим колітом середнього або важкого ступеня, які раніше не застосовували інгібітори фактору некрозу пухлин»;</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GA29102; версія 5 від 28 серпня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Хоффманн-Ля Рош Лтд», Швейцарія (F. Hoffmann-La Roche Ltd, Switzerland)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які прийматимуть участь у клінічному дослідженні в Україні із 200 до 380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від 27.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фаза, відкрите, рандомізоване дослідження для оцінки ефективності та безпеки препарату Атезолізумаб (ANTI-PD - L1 антитіло) в порівнянні з оптимальною підтримуючою терапією після ад’ювантної хіміотерапії основаної на Цисплатині у пацієнтів з повністю резектабельним недрібноклітинним раком легень IB-IIIA стадії»;</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GO29527; версія 5 від 29 чер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Hoffmann-La Roche Ltd, Switzerland («Ф. Хоффманн-Ля Рош Лтд»,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Включення додаткового місця проведення клінічного випробування</w:t>
            </w:r>
            <w:r>
              <w:rPr/>
              <w:t>:</w:t>
            </w:r>
          </w:p>
          <w:tbl>
            <w:tblPr>
              <w:tblW w:w="12218" w:type="dxa"/>
              <w:jc w:val="left"/>
              <w:tblInd w:w="34" w:type="dxa"/>
              <w:tblLayout w:type="fixed"/>
              <w:tblCellMar>
                <w:top w:w="0" w:type="dxa"/>
                <w:left w:w="108" w:type="dxa"/>
                <w:bottom w:w="0" w:type="dxa"/>
                <w:right w:w="108" w:type="dxa"/>
              </w:tblCellMar>
            </w:tblPr>
            <w:tblGrid>
              <w:gridCol w:w="704"/>
              <w:gridCol w:w="115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Готько Є.С.</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Центральна міська клінічна лікарня, міський онкологічний центр,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фази 3 Ровалпітузумаб Тесирину в якості підтримуючої терапії після хіміотерапії препаратами платини першої лінії у пацієнтів з поширеним дрібноклітинним раком легенів (MERU)»;</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М16-298; з інкорпорованими поправками 1,2 і 3 від 9 тра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bVie Inc., USA</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Брошура дослідника, деносумаб(AMG 162) при кісткових захворюваннях, пов’язаних з раком, видання 4.1 від </w:t>
            </w:r>
            <w:r>
              <w:rPr>
                <w:rFonts w:cs="Times New Roman" w:ascii="Times New Roman" w:hAnsi="Times New Roman"/>
                <w:sz w:val="24"/>
                <w:szCs w:val="24"/>
                <w:lang w:val="ru-RU"/>
              </w:rPr>
              <w:t xml:space="preserve">             </w:t>
            </w:r>
            <w:r>
              <w:rPr>
                <w:rFonts w:cs="Times New Roman" w:ascii="Times New Roman" w:hAnsi="Times New Roman"/>
                <w:sz w:val="24"/>
                <w:szCs w:val="24"/>
              </w:rPr>
              <w:t>29 червня 2017року</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багатоцентрове дослідження деносумабу у порівнянні із золедроновою кислотою при лікуванні ураження кісток у пацієнтів із вперше діагностованою множинною мієломою»;</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20090482; інкорпорований поправкою 3 від 12 серпня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мжен Інк.»,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w:t>
            </w: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MEK115306, з інкорпорованою поправкою, версія 09 від 07 листопада 2016 року; Зміна компанії-спонсора з «ГлаксоСмітКляйн Рісерч Енд Дівелопмент Лімітед», Велика Британія на «Новартіс Фарма Сервісез АГ», Швейцарія; Включення додаткового внутрішнього номера для кодування протоколу дослідження компанією «Новартіс», а саме CDRB436B2301; MEK115306, Інформація для пацієнта та Форма інформованої згоди, версія № 15 від 22 серпня 2017 року, адаптовані для України, українською мовою (на основі моделі Інформації для пацієнта та Форми інформованої згоди, версія № 17 від 24 березня 2017 року); MEK115306, Інформація для пацієнта та Форма інформованої згоди, версія № 15 від 22 серпня 2017 року, адаптовані для України, російською мовою (на основі моделі Інформації для пацієнта та Форми інформованої згоди, версія № 17 від 24 березня 2017 року); MEK115306 Інформація для пацієнта та Форма інформованої згоди на повторне лікування досліджуваним препаратом після виникнення проявів ураження печінки, пов’язаного з прийманням досліджуваного препарату, версія № 02 від 22 травня 2017, адаптована для України, українською мовою (на основі Інформації для пацієнта та Інформованої згоди на повторне лікування досліджуваним препаратом після виникнення проявів ураження печінки, пов’язаного з прийманням досліджуваного препарату, версія № 02 від 24 березня 2017); MEK115306 Інформація для пацієнта та Форма інформованої згоди на повторне лікування досліджуваним препаратом після виникнення проявів ураження печінки, пов’язаного з прийманням досліджуваного препарату, версія № 02 від 22 травня 2017, адаптована для України, російською мовою (на основі Інформації для пацієнта та Інформованої згоди на повторне лікування досліджуваним препаратом після виникнення проявів ураження печінки, пов’язаного з прийманням досліджуваного препарату, версія № 02 від 24 березня 2017); MEK115306 Інформація для пацієнта та Форма інформованої згоди на подальше лікування за допомогою досліджуваного препарату після прогресування хвороби, версія № 02 від 22 травня 2017, адаптована для України, українською мовою (на основі Моделі Інформації для пацієнта та Інформованої згоди на подальше лікування за допомогою досліджуваного препарату після прогресування хвороби, версія № 02 від              7 листопада 2016); MEK115306 Інформація для пацієнта та Форма інформованої згоди на подальше лікування за допомогою досліджуваного препарату після прогресування хвороби, версія № 02 від 22 травня 2017, адаптована для України, російською мовою (на основі Моделі Інформації для пацієнта та Інформованої згоди на подальше лікування за допомогою досліджуваного препарату після прогресування хвороби, версія № 02 від 7 листопада 2016); Опитувальник для пацієнта EORTC QLQ-C30 (version 3), © Copyright 1995 EORTC Quality of Life Group, українською та російською мовами; Анкета стану здоров’я EQ-5D-3L, Переклад на українську мову для України, © 2004 EuroQol Group EQ-5D™; Опитувальник про стан здоров’я, переклад на російську мову для України, © 2006 EuroQol Group EQ-5D™; Зменшення кількості пацієнтів, що приймають участь у випробуванні на території України, з 50 до 22 осіб; Подовження тривалості клінічного випробування на території України до 05 грудня 2018 року; Поправка до Досьє на досліджуваний лікарський засіб Траметиніб (TMT212), таблетки, вкриті плівковою оболонкою, 0.5 мг та 2 мг, версія 6004053_AMEN_C_967_5 від 03 липня 2017 року; Оновлення секцій Досьє на досліджуваний лікарський засіб Траметиніб (TMT212), таблетки, вкриті плівковою оболонкою, 0.5 мг та 2 мг: 2.1.S.1 «Загальна інформація», версія 5003414_S1_C_967_1 від 09 березня 2017 року; 2.1.S.2 «Виробництво», версія 5003414_S2_C_967_1 від 09 березня 2017 року; 2.1.S.3 «Опис характеристик», версія 5003414_S3_C_967_1 від 09 березня 2017 року; 2.1.S.4 «Контроль діючої речовини», версія 5003414_S4_C_967_1 від 09 березня 2017 року; 2.1.S.5 «Стандартні зразки або речовини», версія 5003414_S5_C_967_1 від 09 березня 2017 року; 2.1.S.6 «Система упаковки/закупорки», версія 5003414_S6_C_967_1 від 09 березня 2017 року; 2.1.S.7 «Стабільність», версія 5003414_S7_C_967_1 від 09 березня    2017 року; 2.1.P.1 «Опис і склад лікарського засобу», версія 6004053_P1_C_967_1 від 09 березня 2017 року; 2.1.P.2 «Фармацевтична розробка», версія 6004053_P2_C_967_1 від 09 березня 2017 року; 2.1.P.3 «Виробництво», версія 6004053_P3_C_967_2 від 10 квітня 2017 року; 2.1.P.4 «Контроль допоміжних речовин», версія 6004053_P4_C_967_1 від 09 березня 2017 року; 2.1.P.5 «Контроль лікарського засобу», версія 6004053_P5_C_967_1 від 09 березня 2017 року; 2.1.P.6 «Стандартні зразки або речовини», версія 6004053_P6_C_967_1 від 09 березня 2017 року; 2.1.P.7 «Система упаковки/закупорки», версія 6004053_P7_C_967_1 від 09 березня 2017 року; 2.1.P.8 «Стабільність», версія 6004053_P8_C_967_2 від 03 липня 2017 року; 2.1.A. «Додатки», версія 6004053_A_C_967_1 від 09 березня 2017 року. Включення додаткових внутрішніх номерів для кодування досліджуваного лікарського засобу Траметиніб (GSK1120212) таблетки, вкриті плівковою оболонкою, 0.5 мг, компанією «Новартіс», а саме, TMT212 та 6004053; Включення додаткових внутрішніх номерів для кодування досліджуваного лікарського засобу Траметиніб (GSK1120212) таблетки, вкриті плівковою оболонкою, 2 мг, компанією «Новартіс», а саме, TMT212 та 6004018; Додання виробників досліджуваного лікарського засобу Траметиніб, таблетки, вкриті плівковою оболонкою, 0.5 мг та 2 мг: Novartis Pharma AG, Швейцарія; Fisher Clinical Services GmbH, Швейцарія; Fisher Clinical Services UK Limited, Велика Британія; Fisher Clinical Services Inc, США; Catalent Germany Schorndorf GmbH, Німеччина; Catalent UK Packaging Limited, Велика Британія; Catalent Pharma Solutions, LLC/ Catalent Pharma Solutions Inc., США; PAREXEL International GmbH, Німеччина. Подовження терміну придатності досліджуваного лікарського засобу Траметиніб, таблетки, вкриті плівковою оболонкою, 0.5 мг та 2 мг, до 24 місяців; Поправка до Досьє на досліджуваний лікарський засіб Дабрафеніб (DRB436), тверді капсули, 50 мг та 75 мг, версія 6004055_AMEN_C_M_967_1 від 21 квітня            2017 року; Оновлення секцій Досьє на досліджуваний лікарський засіб Дабрафеніб (DRB436), тверді капсули, 50 мг та 75 мг: 2.1.S.1 «Загальна інформація», версія 5003437_S1_C_975_1 від 30 листопада 2015 року; 2.1.S.2 «Виробництво», версія 5003437_S2_C_975_2 від 04 квітня 2017 року; 2.1.S.3 «Опис характеристик», версія 5003437_S3_C_975_1 від                  30 листопада 2015 року; 2.1.S.4 «Контроль діючої речовини», версія 5003437_S4_C_975_2 від 03 квітня 2017 року; 2.1.S.5 «Стандартні зразки або речовини», версія 5003437_S5_C_975_1 від 30 листопада 2015 року; 2.1.S.6 «Система упаковки/ закупорки», версія 5003437_S6_C_975_1 від 30 листопада 2015 року; 2.1.S.7 «Стабільність», версія 5003437_S7_C_975_1 від 30 листопада 2015 року; 2.1.P.1 «Опис і склад лікарського засобу», версія 6004055_P1_C_975_2 від 03 квітня 2017 року; 2.1.P.2 «Фармацевтична розробка», версія 6004055_P2_C_975_1 від      27 листопада 2015 року; 2.1.P.3 «Виробництво», версія 6004055_P3_C_GSK_967_1 від 30 березня 2017 року; 2.1.P.4 «Контроль допоміжних речовин», версія 6004055_P4_C_975_1 від 27 листопада 2015 року; 2.1.P.5 «Контроль лікарського засобу», версія 6004055_P5_C_975_1 від 27 листопада 2015 року; 2.1.P.6 «Стандартні зразки або речовини», версія 6004055_P6_C_975_1 від 27 листопада 2015 року; 2.1.P.7 «Система упаковки/закупорки», версія 6004055_P7_C_975_1 від 27 листопада 2015 року; 2.1.P.8 «Стабільність», версія 6004055_P8_C_975_1 від 27 листопада 2015 року. Включення додаткових внутрішніх номерів для кодування досліджуваного лікарського засобу Дабрафеніб (GSK2118436) тверді капсули, 50 мг, компанією «Новартіс», а саме, DRB436 та 6004055; Включення додаткових внутрішніх номерів для кодування досліджуваного лікарського засобу Дабрафеніб (GSK2118436) тверді капсули, 75 мг, компанією «Новартіс», а саме, DRB436 та 6004056; Додання виробників досліджуваного лікарського засобу Дабрафеніб, тверді капсули, 50 та 75 мг: Novartis Pharma AG, Швейцарія; Fisher Clinical Services GmbH, Швейцарія; Fisher Clinical Services UK Limited, Велика Британія; Fisher Clinical Services Inc, США; Catalent Germany Schorndorf GmbH, Німеччина; Catalent UK Packaging Limited, Велика Британія; Catalent Pharma Solutions, LLC/ Catalent Pharma Solutions Inc., США; Glaxo Operations UK Limited trading as Glaxo Wellcome Operations, Велика Британія; Aptuit (Verona) SRL, Італія; Eurofins Lancaster Laboratories, Inc., США; PAREXEL International GmbH, Німеччина. Подовження терміну придатності досліджуваного лікарського засобу Дабрафеніб, тверді капсули, 50 та 75 мг, до 36 місяців; Зміна маркування для досліджуваних лікарських засобів: Дабрафеніб (GSK2118436), тверді капсули, 50 мг та 75 мг; Траметиніб (GSK1120212), таблетки, вкриті плівковою оболонкою, 0.5 мг та 2 мг. Зміна компанії, яка діє за довіреністю, яку надав спонсор на ввезення досліджуваних лікарських засобів в Україну, з ТОВ «ГлаксоСмітКляйн Фармасьютікалс Україна» на 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III фази для порівняння комбінацій BRAF інгібітора дабрафеніба з МЕК інгібітором траметинібом та дабрафеніба з плацебо в якості терапії першої лінії у хворих на неоперабельну (Фаза IIIC) або метастатичну (Фаза IV) меланому шкіри з мутацією гену BRAF V600E/K»;</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MEK115306; з поправою 08, версія 2011N112068_09 від 12 серпня 2014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ксоСмітКляйн Рісерч Енд Дівелопмент Лімітед», Велика Брит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МК-3475-204, версія з інкорпорованою поправкою 02 від 01 серпня  2017 року, англійською мовою; Інформація та документ про інформовану згоду пацієнта, для України українською мовою, версія 3.0 від 16 серпня 2017 року; Інформація та документ про інформовану згоду пацієнта, для України російською мовою, версія 3.0 від 16 сер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відкрите клінінчне дослідження ІІІ фази порівняння пембролізумабу та брентуксимабу ведотину у пацієнтів з рецидивуючою або резистентною до лікування класичною лімфомою Ходжкіна»; код дослідження         MK-3475-204; версія з інкорпорованою поправкою 01 від 20 червня 2016 року </w:t>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ошура дослідника (Palbociclib (PD-0332991)) від березня 2017 року (Перевидана); «Приложение к форме согласия на участие в исследовании», редакція 1.1, 17 серпня 2017 р., російською мовою; Додаток до документа про згоду на участь у дослідженні, версія 1.1 від 17 серпня 2017 р., українською мовою</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багатоцентрове, подвійно сліпе дослідження фази 3 препарату PD-0332991 (перорального інгібітора циклін-залежних кіназ (CDK) 4 та 6) із летрозолом у порівнянні з комбінацією плацебо і летрозолу для лікування жінок у періоді постменопаузи, хворих на рак молочної залози, що є позитивним стосовно рецепторів до естрогена [ER (+)] і негативним стосовно рецепторів до епідермального фактора росту 2 типу [HER2 (-)], які раніше не отримували жодного системного протиракового лікування з приводу прогресування хвороби»;</w:t>
            </w:r>
            <w:r>
              <w:rPr>
                <w:rFonts w:eastAsia="Times New Roman" w:cs="Times New Roman" w:ascii="Times New Roman" w:hAnsi="Times New Roman"/>
                <w:sz w:val="24"/>
                <w:szCs w:val="24"/>
              </w:rPr>
              <w:t xml:space="preserve"> код дослідження </w:t>
            </w:r>
            <w:r>
              <w:rPr>
                <w:rFonts w:cs="Times New Roman" w:ascii="Times New Roman" w:hAnsi="Times New Roman"/>
                <w:sz w:val="24"/>
                <w:szCs w:val="24"/>
              </w:rPr>
              <w:t>A5481008; відповідно до поправки №7 від 15 жовтня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айзер Інк.»/ Pfizer Inc.,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Cs/>
                <w:sz w:val="24"/>
                <w:szCs w:val="24"/>
                <w:lang w:eastAsia="ja-JP"/>
              </w:rPr>
              <w:t>Брошура дослідника для досліджуваного лікарського засобу Cobitolimod, версія 11 від 30</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березня</w:t>
            </w:r>
            <w:r>
              <w:rPr>
                <w:rFonts w:eastAsia="MS Mincho;ＭＳ 明朝" w:cs="Times New Roman" w:ascii="Times New Roman" w:hAnsi="Times New Roman"/>
                <w:bCs/>
                <w:sz w:val="24"/>
                <w:szCs w:val="24"/>
                <w:lang w:val="en-US" w:eastAsia="ja-JP"/>
              </w:rPr>
              <w:t> </w:t>
            </w:r>
            <w:r>
              <w:rPr>
                <w:rFonts w:eastAsia="MS Mincho;ＭＳ 明朝" w:cs="Times New Roman" w:ascii="Times New Roman" w:hAnsi="Times New Roman"/>
                <w:bCs/>
                <w:sz w:val="24"/>
                <w:szCs w:val="24"/>
                <w:lang w:eastAsia="ja-JP"/>
              </w:rPr>
              <w:t>2017</w:t>
            </w:r>
            <w:r>
              <w:rPr>
                <w:rFonts w:eastAsia="MS Mincho;ＭＳ 明朝" w:cs="Times New Roman" w:ascii="Times New Roman" w:hAnsi="Times New Roman"/>
                <w:bCs/>
                <w:sz w:val="24"/>
                <w:szCs w:val="24"/>
                <w:lang w:val="en-US" w:eastAsia="ja-JP"/>
              </w:rPr>
              <w:t> </w:t>
            </w:r>
            <w:r>
              <w:rPr/>
              <w:t>року; Інформація для пацієнта й інформована згода, версія для України 2.1 від 14 липня  2017 року (українською та російською мовами); Інформація для пацієнта й інформована згода для участі в майбутньому біомедичному дослідженні, версія для України 1.1 від 14 липня 2017 року (українською та російською мовами); Включення додаткового місця проведення клінічного випробування:</w:t>
            </w:r>
          </w:p>
          <w:tbl>
            <w:tblPr>
              <w:tblW w:w="12218" w:type="dxa"/>
              <w:jc w:val="left"/>
              <w:tblInd w:w="34" w:type="dxa"/>
              <w:tblLayout w:type="fixed"/>
              <w:tblCellMar>
                <w:top w:w="0" w:type="dxa"/>
                <w:left w:w="108" w:type="dxa"/>
                <w:bottom w:w="0" w:type="dxa"/>
                <w:right w:w="108" w:type="dxa"/>
              </w:tblCellMar>
            </w:tblPr>
            <w:tblGrid>
              <w:gridCol w:w="704"/>
              <w:gridCol w:w="115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м.н., проф. Клименко В.М.</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Комунальна установа «Міська лікарня №1», хірургічне відділення, м. Запоріжжя</w:t>
                  </w:r>
                </w:p>
              </w:tc>
            </w:tr>
          </w:tbl>
          <w:p>
            <w:pPr>
              <w:pStyle w:val="Normal"/>
              <w:spacing w:lineRule="auto" w:line="240" w:before="0" w:after="0"/>
              <w:jc w:val="both"/>
              <w:rPr/>
            </w:pPr>
            <w:r>
              <w:rPr>
                <w:rFonts w:eastAsia="MS Mincho;ＭＳ 明朝" w:cs="Times New Roman" w:ascii="Times New Roman" w:hAnsi="Times New Roman"/>
                <w:bCs/>
                <w:sz w:val="24"/>
                <w:szCs w:val="24"/>
                <w:lang w:eastAsia="ja-JP"/>
              </w:rPr>
              <w:t>Зміна відповідального дослідника</w:t>
            </w:r>
            <w:r>
              <w:rPr>
                <w:rFonts w:eastAsia="MS Mincho;ＭＳ 明朝" w:cs="Times New Roman" w:ascii="Times New Roman" w:hAnsi="Times New Roman"/>
                <w:bCs/>
                <w:sz w:val="24"/>
                <w:szCs w:val="24"/>
                <w:lang w:val="en-US" w:eastAsia="ja-JP"/>
              </w:rPr>
              <w:t>:</w:t>
            </w:r>
            <w:r>
              <w:rPr/>
              <w:t xml:space="preserve"> </w:t>
            </w:r>
          </w:p>
          <w:tbl>
            <w:tblPr>
              <w:tblW w:w="12218" w:type="dxa"/>
              <w:jc w:val="left"/>
              <w:tblInd w:w="34" w:type="dxa"/>
              <w:tblLayout w:type="fixed"/>
              <w:tblCellMar>
                <w:top w:w="0" w:type="dxa"/>
                <w:left w:w="108" w:type="dxa"/>
                <w:bottom w:w="0" w:type="dxa"/>
                <w:right w:w="108" w:type="dxa"/>
              </w:tblCellMar>
            </w:tblPr>
            <w:tblGrid>
              <w:gridCol w:w="5839"/>
              <w:gridCol w:w="6379"/>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м.н. Муренець 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д</w:t>
                  </w:r>
                  <w:r>
                    <w:rPr>
                      <w:rFonts w:cs="Times New Roman" w:ascii="Times New Roman" w:hAnsi="Times New Roman"/>
                      <w:sz w:val="24"/>
                      <w:szCs w:val="24"/>
                      <w:lang w:eastAsia="ru-RU"/>
                    </w:rPr>
                    <w:t>д.м.н., проф. Приступа Л.Н.</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дослідження з оптимізації дози задля оцінки ефективності та безпечності кобітолімоду у пацієнтів з активним виразковим колітом від середнього до важкого ступеня тяжкості»;</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CSUC-01/16; версія 1.1 від 19 січ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ПАРЕКСЕЛ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Декс Фармасютікалз АБ», Швеція / InDex Pharmaceuticals AB</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енник артеріального тиску пацієнта дослідження Cheers [V01 UKR(uk)], українською мовою; Дослідження Cheers, щоденник артеріального тиску пацієнта [V01 UKR(ru)], російською мовою; Інформаційний проспект про дослідження Cheers [V01 UKR(uk)], українською мовою; Дослідження Cheers, інформаційний проспект [V01 UKR(ru)], російською мовою; Постер про дослідження Cheers [V01 UKR(uk)], українською мовою; Дослідження Cheers, постер [V01 UKR(ru)],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ефективності та безпечності лікування препаратом AR 14 (АЗИЛСАРТАНУ МЕДОКСОМІЛ) та відміни лікування з наступною відкритою розширеною фазою у дітей з гіпертензією віком від 6 до 18 років»;</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AR14.001; версія 1.0 від 20 лютого 2014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ор Фармасьютікалс, ЛЛС.» (Arbor Pharmaceuticals, LL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міна місця проведення клінічного випробування та відповідального дослідника в Україні</w:t>
            </w:r>
            <w:r>
              <w:rPr>
                <w:rFonts w:eastAsia="Times New Roman" w:cs="Times New Roman" w:ascii="Times New Roman" w:hAnsi="Times New Roman"/>
                <w:sz w:val="24"/>
                <w:szCs w:val="24"/>
                <w:lang w:val="ru-RU"/>
              </w:rPr>
              <w:t>:</w:t>
            </w:r>
          </w:p>
          <w:tbl>
            <w:tblPr>
              <w:tblW w:w="12252" w:type="dxa"/>
              <w:jc w:val="left"/>
              <w:tblInd w:w="0" w:type="dxa"/>
              <w:tblLayout w:type="fixed"/>
              <w:tblCellMar>
                <w:top w:w="0" w:type="dxa"/>
                <w:left w:w="108" w:type="dxa"/>
                <w:bottom w:w="0" w:type="dxa"/>
                <w:right w:w="108" w:type="dxa"/>
              </w:tblCellMar>
            </w:tblPr>
            <w:tblGrid>
              <w:gridCol w:w="5589"/>
              <w:gridCol w:w="6663"/>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проф. Поповська Т.М.</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Харківський обласний клінічний онкологічний центр», відділення хіміотерапії, Харківська медична академія післядипломної освіти, кафедра онкохірургії,  м. Харкі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наш Н.М.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хіміотерапевтичне відділення №2, м. Харків</w:t>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III фази для порівняння безпечності та ефективності комбінації лапатинібу, трастузумабу та інгібітору ароматази (ІА) з комбінацією трастузумабу та ІА та з комбінацією лапатинібу та ІА в якості терапії першої чи другої лінії у пацієнток в постменопаузальному періоді з HER2-позитивним метастатичним раком молочної залози (МРМЗ) з експресією гормональних рецепторів, що раніше отримували трастузумаб та гормональну терапію»;</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EGF114299; з інкорпорованою поправкою, версія 06 від 19 тра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артіс Фарма Сервісез АГ», Швейцар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PF-06439535, потенційний біосиміляр до Авастину®, версія від травня 2017 року, англійською мовою; Інформаційний листок пацієнта та Форма інформованої згоди для участі у науковому дослідженні, Майстер версія від 30 травня 2017р.,  Україна, версія 4.0 від 12 червня 2017 р., англійською,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від 22.05.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фази 3 для оцінки комбінації PF-06439535 з Паклітакселом- Карбоплатином і комбінації Бевацизумаба з Паклітакселом- Карбоплатином при лікуванні першої лінії у пацієнтів з поширеним неплоскоклітинним недрібноклітинним раком легень»;</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B7391003; фінальна версія протоколу з інкорпорованою поправкою 3, від 10 черв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зер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ерміну придатності досліджуваного лікарського засобу PF-06650833 (таблетки з модифікованим вивільненням, по 100 мг та по 20 мг) до 30 місяців; Оновлення секцій Досьє досліджуваного лікарського засобу                 PF-06650833: 2.3 «Вступ» від 04 серпня 2017 року; S.2 «Виробництво»: S.2.1 «Виробники» від 22 червня 2017 року; S.2.2 «Опис виробничого процесу та контроль» від 22 червня 2017 року; S.2.3 «Контроль матеріалів» від 22 червня           2017 року; S.2.6 «Розробка виробничого процесу» від 22 червня 2017 року; S.4.4 «Аналіз серій» від 22 червня           2017 року; Р.8 «Стабільність» (PF-06650833, таблетки з модифікованим вивільненням): Р.8.1 «Висновки щодо стабільності» від 02 серпня 2017 року; Р.8.3 «Дані щодо стабільності» від 02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з подвійною імітацією, контрольоване активним препаратом та плацебо, багатоцентрове дослідження, що проводиться в паралельних групах, тривалістю 12 тижнів для оцінки профілю ефективності та безпечності препарату PF-06650833 у пацієнтів з активним ревматоїдним артритом з недостатньою відповіддю на метотрексат»;</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B7921005; з поправкою 2 від 28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зер Інк., США/ Pfizer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розділ 2.1.Р Досьє досліджуваного лікарського засобу Роксадустат від 24 липня 2017 року англійською мовою;  Збільшення кількості пацієнтів в Україні з 189 до 215 осіб (26 пацієнтів); Збільшення терміну придатності досліджуваного лікарського засобу (Роксадустат, Плацебо) із 48 до 60 місяців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відкрите, з активним препаратом порівняння, дослідження 3 фази по вивченню безпеки та ефективності препарату FG-4592 для корекції анемії у пацієнтів, які почали отримувати регулярний діаліз»;</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FGCL-4592-063; версія від 31 травня 2013  року з Поправкою 1 від 20 жовтня 2014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оГен, Інк. / FibroGe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идання 23.1 від 26 червня 2017 р. англійською мовою; Інформація для суб'єкта наукового дослідження та форма згоди,  версія 5.1 від 07 серпня 2017 року,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дослідження з оцінки режимів дозування вищої дози адалімумабу у порівнянні зі стандартною дозою адалімумабу в якості індукційної та підтримувальної терапії у суб’єктів із помірною або важкою формою хвороби Крона та ознаками виразкування слизової оболонки»;</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M14-115; з  адміністративними змінами 1, 2 і 3, поправкою 1 і адміністративною зміною 4 та поправками 2, 3, 4 і 5 від 20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bVie Inc. (ЕббВі Інк.), США</w:t>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новлене досьє досліджуваного лікарського засобу версія липень 2017; Подовження строку придатності досліджуваного лікарського засобу до 60 місяців</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2 від 22.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з активним контролем фази 3 для оцінки ефективності та безпечності препарату роксадустат при лікуванні анемії у хворих із хронічним захворюванням нирок, яким не проводиться діаліз»;</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1517-CL-0610; версія 3.0, що включає суттєву поправку 2, від 31 березня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stellas Pharma Europe B.V. (Астеллас Фарма Юроп Б.В.), Нідерланди</w:t>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азок Картки MasterCard® служби Patient Primary, українською та російською мовами; Зразок вступного листа до пацієнта служби Patient Primary, українською та російською мовами; Зразок Форми інформованої згоди на організацію транспортування, версія 1: Лютий 2017 року, українською та російською мовами; Зразок Інформаційної форми для подорожуючого пацієнта, українською та російською мовами; Зразок Форми відшкодування витрат,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плацебо-контрольоване, багатоцентрове дослідження фази 3 з оцінки бендамустину та ритуксимабу (BR) окремо у порівнянні з їх комбінацією з акалабрутинібом (ACP-196) у пацієнтів з мантійноклітинною лімфомою, які раніше не отримували лікування»;</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ACE-LY-308; протокол версія 0.0 від 14 вересня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rta Pharma BV, Нідерланд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ерсія 7 від 31 березня 2017 року; Інформаційний листок і форма згоди, версія V09UKR(uk)01 від 05 липня 2017 року, переклад українською мовою від 11 липня 2017 року; Інформаційний листок і форма згоди, версія V09UKR(ru)01 від 05 липня 2017 року, переклад російською мовою від 11 липня 2017 року; Лист про направлення пацієнтів, версія V02UKR(uk), переклад  українською мовою від 21 квітня 2017 року; Лист про направлення пацієнтів, версія V02UKR(ru), переклад  російською мовою від 21 квітня 2017 року; Шаблон запрошення, версія V02UKR(uk)01 від 10 травня 2017 року, переклад українською мовою від 02 серпня 2017 року; Шаблон запрошення, версія V02UKR(ru)01 від 10 травня 2017 року, переклад російською мовою від 02 серпня 2017 року; Шаблон листа з подякою, версія V02UKR(uk) від 14 лютого 2017 року, переклад українською мовою від 21 квітня  2017 року; Шаблон листа з подякою, версія V02UKR(ru) від 14 лютого 2017 року, переклад російською мовою від        21 квітня 2017 року; збільшення кількості досліджуваних в Україні від попередньо запланованої (з 28 до 105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дослідження III фази застосування препарату авелумаб (MSB0010718C) у порівнянні із застосуванням двохкомпонентної комбінації на основі препаратів платини як терапії першої лінії при                                     PD-L1-позитивному, рецидивуючому недрібноклітинному раку легені або недрібноклітинному раку легені IV стадії»;</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EMR 100070-005; версія 4.0 від 21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k KGaA,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дослідження M15-656 з інкорпорованими Поправками 1, 2, та 3 від 10 травня 2017 року; Інформація для пацієнта та інформована згода на участь у науковому дослідженні та необов’язковому дослідженні, версія 2.0 для України від 03 липня 2017 р., українською та російською мовами; Форма дозволу вагітної партнерки на надання даних, версія 2.0 для України, від 03 липня 2017 р.,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8 від 09.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Венетоклаксу у комбінації з Азацитидином у порівнянні з Азацитидином при лікуванні пацієнтів з гострою мієлоїдною лейкемією, які в минулому не отримували лікування і яким не показано проведення стандартної індукційної терапії»;</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M15-656; включаючи Поправки 1 і 2 від 20 лютого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ббВі Інк, США / AbbVie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новлена Брошура Дослідника, версія 8.1 від 3 травня 2017 року для досліджуваного препарату АВТ-199</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48 від 09.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гатоцентрове, рандомізоване, подвійне сліпе дослідження фази 3, у якому вивчається бортезоміб та дексаметазон у комбінації з венетоклаксом або плацебо у пацієнтів з рецидивною або рефрактерною множинною мієломою з чутливістю до інгібіторів протеасом або у пацієнтів, які не отримували лікування інгібіторами протеасом»;</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M14-031; оригінальний протокол від 05 лютого 2016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Венетоклаксу у комбінації з Азацитидином у порівнянні з Азацитидином при лікуванні пацієнтів з гострою мієлоїдною лейкемією, які в минулому не отримували лікування і яким не показано проведення стандартної індукційної терапії»;</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M15-656; включаючи Поправки 1 і 2 від 20 лютого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ббВі Біофармасьютікалз ГмбХ,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ббВі Інк, США / AbbVie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ошура дослідника (RPC1063), версія 9.0 від 12 червня 2017 року</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подвійне сліпе, рандомізоване, плацебо-контрольоване дослідження 2-ї фази, що проводиться в паралельних групах з метою оцінки клінічної ефективності та безпеки індукційної терапії препаратом RPC1063 у пацієнтів з активним виразковим колітом середнього або важкого ступеню»;</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RPC01-202; версія 7.0 від 27 верес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армасьютікал Рісерч Ассоушиейт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gene International II, Sàrl (CIS II),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овлене Досьє досліджуваного лікарського засобу Дієногест/Етинілестрадіол таблетки пролонгованого вивільнення (IMPD of IMP  DIE/EE Prolonged-release tablets) версія 06, 02.06.2017р.;Тижнева наклейка для блістера ДЛЗ: - LPRI421-202, Blister Week-Sticker, Final 1.0, 20.12.2016, - LPRI421-202, Blister Week-Sticker, Final 1.0, 20.12.2016_Ukrainian; Інформаційний лист для пацієнта: - LPRI421-202, Information Sheet, Final 3.0, 07-JUL-2017_Ukrainian; Зміна місця проведення клінічного випробування в Україні:</w:t>
            </w:r>
          </w:p>
          <w:tbl>
            <w:tblPr>
              <w:tblW w:w="12252" w:type="dxa"/>
              <w:jc w:val="left"/>
              <w:tblInd w:w="0" w:type="dxa"/>
              <w:tblLayout w:type="fixed"/>
              <w:tblCellMar>
                <w:top w:w="0" w:type="dxa"/>
                <w:left w:w="108" w:type="dxa"/>
                <w:bottom w:w="0" w:type="dxa"/>
                <w:right w:w="108" w:type="dxa"/>
              </w:tblCellMar>
            </w:tblPr>
            <w:tblGrid>
              <w:gridCol w:w="5589"/>
              <w:gridCol w:w="6663"/>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м.н. Косей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Лікарня для вчених НАН України, гінекологічне відділення, м. Киї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м.н. Косей Н.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ru-RU"/>
                    </w:rPr>
                    <w:t>Державна установа «Інститут педіатрії, акушерства і гінекології Національної академії медичних наук України», відділення ендокринної гінекології, м. Київ</w:t>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відкрите клінічне дослідження 2 фази для оцінки характеру кровотеч, переносимості та безпеки при застосуванні трьох лікарських форм пролонгованого вивільнення комбінації дієногесту та етинілестрадіолу у порівнянні з гнучким режимом прийому контрацептивного препарату, що містить 3 мг дроспіренону та 20 мкг етинілестрадіолу»;</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LPRI421-202; Фінальна версія 1.0, 30.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уп Інтернешнл АГ», Німеччина, в особі представництва «Скоуп Інтернешнл Акцієнгезельшафт» в Україні</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елтіс Франс С.А. (Exeltis France S.A.), Франц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ьє досліджуваного лікарського засобу еволокумаб, версія C2017-0010 від 24 серпня 2017 року; Брошура дослідника, видання 10.0 від 22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9 від 18.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відкрите, розширене дослідження в одній групі для оцінки довгострокової безпечності лікування еволокумабом у пацієнтів із клінічно маніфестованою серцево-судинною хворобою; </w:t>
            </w:r>
            <w:r>
              <w:rPr>
                <w:rFonts w:eastAsia="Times New Roman" w:cs="Times New Roman" w:ascii="Times New Roman" w:hAnsi="Times New Roman"/>
                <w:sz w:val="24"/>
                <w:szCs w:val="24"/>
              </w:rPr>
              <w:t>код дослідження</w:t>
            </w:r>
            <w:r>
              <w:rPr>
                <w:rFonts w:cs="Times New Roman" w:ascii="Times New Roman" w:hAnsi="Times New Roman"/>
                <w:sz w:val="24"/>
                <w:szCs w:val="24"/>
              </w:rPr>
              <w:t xml:space="preserve"> 20130295; версія від 24 листопада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жен Інк.» (Amge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більшення кількості пацієнтів у дослідженні з 82 до 140 включених пацієнтів в Україні</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багатоцентрове, відкрите, порівняльне дослідження III фази для визначення ефективності Дурвалумабу чи комбінації Дурвалумабу і Тремелімумабу у комбінації з платиновмісною хіміотерапією у першій лінії лікування пацієнтів з поширеним (IV стадія) дрібноклітинним раком легенів (ДРЛ); </w:t>
            </w:r>
            <w:r>
              <w:rPr>
                <w:rFonts w:eastAsia="Times New Roman" w:cs="Times New Roman" w:ascii="Times New Roman" w:hAnsi="Times New Roman"/>
                <w:sz w:val="24"/>
                <w:szCs w:val="24"/>
              </w:rPr>
              <w:t>код дослідження</w:t>
            </w:r>
            <w:r>
              <w:rPr>
                <w:rFonts w:cs="Times New Roman" w:ascii="Times New Roman" w:hAnsi="Times New Roman"/>
                <w:sz w:val="24"/>
                <w:szCs w:val="24"/>
              </w:rPr>
              <w:t xml:space="preserve"> D419QC00001; версія 1.1 від 15 груд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ьє досліджуваного лікарського засобу Filgotinib, версія 3.0 від 28 березня 2017 року; Досьє досліджуваного лікарського засобу Filgotinib, версія 4.0 від 17 серпня 2017 року; Досьє досліджуваного лікарського засобу Placebo to Filgotinib, версія 3.0 від 13 грудня 2016 року; Включення додаткового виробника (маркування): Catalent Pharma Solutions, LL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65 від 27.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домізоване, подвійне сліпе, плацебо-контрольоване, багатоцентрове дослідження фази ІІ для оцінки ефективності та безпечності філготінібу при його застосуванні протягом 12 тижнів у пацієнтів із активним анкілозуючим спондилоартритом»;</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GLPG0634-CL-223; версія 2.0 від 12 жовтня 2016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багатоцентрове дослідження фази II, що проводиться з метою оцінки ефективності і безпечності філготінібу при його застосуванні протягом 16 тижнів у пацієнтів з активним псоріатичним артритом середнього або тяжкого ступеня»;</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GLPG0634-CL-224; версія 1.0 від              07 жовт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Ґалапаґос НВ, Бельгія (Galapagos NV, Belgiu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з поправкою Amendment 3 від 07.07.2017 р.; Зміна спонсора клінічного випробування з Янссен-Сілаг Інтернешнл НВ, Бельгія на Янссен Фармацевтика НВ, Бельгія; Інформація для пацієнта та Форма інформованої згоди – Протокол 54179060LYM3003, версія українською мовою для України від 12.09.2017, версія 5.0; Інформація для пацієнта та Форма інформованої згоди – Протокол 54179060LYM3003, версія російською мовою для України від 12.09.2017, версія 5.0; Інформація для пацієнта та Форма інформованої згоди для пацієнта віком 14 – 18 років (неповнолітній) – Протокол 54179060LYM3003, версія українською мовою для України від 30.08.2017, версія 4.0; Інформація для пацієнта та Форма інформованої згоди для пацієнта віком 14 – 18 років (неповнолітній) – Протокол 54179060LYM3003, версія російською мовою для України від 30.08.2017, версія 4.0; Інформація для пацієнта та Форма інформованої згоди для пацієнта віком до 14 років (малолітній) – Протокол 54179060LYM3003, версія українською мовою для України від 25.08.2017, версія 4.0; Інформація для пацієнта та Форма інформованої згоди для пацієнта віком до 14 років (малолітній) – Протокол 54179060LYM3003, версія російською мовою для України від 25.08.2017, версія 4.0; Інформація для батьків пацієнта та Форма інформованої згоди – Протокол 54179060LYM3003, версія українською мовою для України від 12.09.2017, версія 5.0; Інформація для батьків пацієнта та Форма інформованої згоди – Протокол 54179060LYM3003, версія російською мовою для України від 12.09.2017, версія 5.0; Картка пацієнта українською мовою для України від 14.09.2017; Картка пацієнта російською мовою для України від 14.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клінічне дослідження безпеки та ефективності Ібрутинібу у педіатричних та молодих дорослих пацієнтів з рецидивною або рефрактерною зрілою В-клітинною неходжкінською лімфомою»;</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54179060LYM3003;  з поправкою Amendment 1 від 21.06.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ЯНССЕН ФАРМАЦЕВТИКА НВ»,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Янссен-Сілаг Інтернешнл НВ», Бельг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2 від 24.07.2017р.; Збільшення терміну придатності досліджуваного лікарського засобу EFLS, спрей по 15 мл у флаконі, виробництва ПАТ «Фармак» з 24 до 36 місяців; Оновлена брошура клінічного випробування, версія №2 від 24.07.2017 р.; Зміна маркування досліджуваного лікарського засобу EFLS, спрей по 15 мл у флаконі, виробництва ПАТ «Фармак»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0 від 02.07.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слідження по вивченню ефективності  та переносимості препарату EFLS, спрей по 15 мл у флаконі виробництва ПАТ «Фармак», який використовується в комплексному лікуванні пацієнтів з опіками ІІ ступеню (на фоні базисної терапії), в порівнянні з групою пацієнтів, які отримують тільки базисну терапію»;</w:t>
            </w:r>
            <w:r>
              <w:rPr>
                <w:rFonts w:eastAsia="Times New Roman" w:cs="Times New Roman" w:ascii="Times New Roman" w:hAnsi="Times New Roman"/>
                <w:sz w:val="24"/>
                <w:szCs w:val="24"/>
              </w:rPr>
              <w:t xml:space="preserve"> код дослідження</w:t>
            </w:r>
            <w:r>
              <w:rPr>
                <w:rFonts w:cs="Times New Roman" w:ascii="Times New Roman" w:hAnsi="Times New Roman"/>
                <w:sz w:val="24"/>
                <w:szCs w:val="24"/>
              </w:rPr>
              <w:t xml:space="preserve"> FM/EFL-1/F2/15; Версія №1 від 25.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 «Фарма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 «Фарма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30.10.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39</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міжнародне відкрите дослідження безпеки препарату ND0612, розчину леводопи/карбідопи, що вводиться за допомогою насосної системи у вигляді безперервної підшкірної інфузії у пацієнтів із пізньою стадією хвороби Паркінсона (BeyoND)»; код дослідження ND0612H-012; версія 3.0 від 23 січня 2017 року</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ІНС Ресерч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roDerm Ltd., Israel (Ізраїль)</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odopa / carbidopa (ND0612) (ND0612; Levodopa/Carbidopa); розчин для ін’єкцій, 7,5 мл у флаконі; 60 мг/мл /7,5 мг/мл; Packaging Coordinators Inc. (PCI) (США); Biotec Services International Ltd. (Великобританія) ; Cook Pharmica LLC (США); Solvias AG (Швейцарія); Nextar Chempharma Solutions Ltd. (Ізраїль)</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Бучакчийська Н.М.</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неврології №1, ДЗ «Запорізька медична академія післядипломної освіти МОЗ України», кафедра нервових хвороб,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Карабань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еронтології імені Д.Ф. Чеботарьова Національної академії медичних наук України», відділ клінічної фізіології та патології екстрапірамідної нервової системи,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м.н., проф. Козьолкін О.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6-А міська клінічна лікарня», денний стаціонар поліклінічного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Московко 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 О.І. Ющенка», неврологічне відділення № 3, Вінницький національний медичний університет ім. М.І. Пирогова, кафедра нервових хвороб,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в. від. Саноцький Я.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обласна клінічна лікарня, неврологічне відділення, м. Льв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RONO TWIN ND Pump (By CANE S.p.A. Medical Technologi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yring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Vial adaptor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nfusion set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cohol pad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mall bubble ba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arge bubble bag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iohazard plastic ba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rolley ba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harps disposal contain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ink assist (insertion devic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ump pouch (firm)</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ump pouch (sof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lastic bel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atteries 12/24 pack 123A CR123A 3 Volt Photo Lithium</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8:00Z</dcterms:created>
  <dc:creator>Александрина Лія Ігоревна</dc:creator>
  <dc:description/>
  <cp:keywords/>
  <dc:language>en-US</dc:language>
  <cp:lastModifiedBy>user</cp:lastModifiedBy>
  <cp:lastPrinted>2016-10-04T11:21:00Z</cp:lastPrinted>
  <dcterms:modified xsi:type="dcterms:W3CDTF">2017-10-31T11:35:00Z</dcterms:modified>
  <cp:revision>4</cp:revision>
  <dc:subject/>
  <dc:title>Додаток 1</dc:title>
</cp:coreProperties>
</file>