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багатоцентрове дослідження препарату Цефепім / AAI101 для лікування ускладнених інфекцій сечовивідних шляхів, включаючи гострий пієлонефрит, у дорослих госпіталізованих пацієнтів, код дослідження AT-201, версія 2.0 з поправкою 1 від 20.03.2017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Медпейс Україна»</w:t>
            </w:r>
            <w:r>
              <w:rPr>
                <w:rFonts w:eastAsia="Times New Roman" w:cs="Times New Roman" w:ascii="Times New Roman" w:hAnsi="Times New Roman"/>
                <w:sz w:val="24"/>
                <w:szCs w:val="24"/>
                <w:lang w:val="en-US"/>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лекра Терап’ютікс САС», Франція (Allecra Therapeutics SAS, Franc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AAI</w:t>
            </w:r>
            <w:r>
              <w:rPr>
                <w:rFonts w:eastAsia="Times New Roman" w:cs="Times New Roman" w:ascii="Times New Roman" w:hAnsi="Times New Roman"/>
                <w:sz w:val="24"/>
                <w:szCs w:val="24"/>
              </w:rPr>
              <w:t>101 (</w:t>
            </w:r>
            <w:r>
              <w:rPr>
                <w:rFonts w:eastAsia="Times New Roman" w:cs="Times New Roman" w:ascii="Times New Roman" w:hAnsi="Times New Roman"/>
                <w:sz w:val="24"/>
                <w:szCs w:val="24"/>
                <w:lang w:val="en-US"/>
              </w:rPr>
              <w:t>AAI</w:t>
            </w:r>
            <w:r>
              <w:rPr>
                <w:rFonts w:eastAsia="Times New Roman" w:cs="Times New Roman" w:ascii="Times New Roman" w:hAnsi="Times New Roman"/>
                <w:sz w:val="24"/>
                <w:szCs w:val="24"/>
              </w:rPr>
              <w:t xml:space="preserve">101; </w:t>
            </w:r>
            <w:r>
              <w:rPr>
                <w:rFonts w:eastAsia="Times New Roman" w:cs="Times New Roman" w:ascii="Times New Roman" w:hAnsi="Times New Roman"/>
                <w:sz w:val="24"/>
                <w:szCs w:val="24"/>
                <w:lang w:val="en-US"/>
              </w:rPr>
              <w:t>AAI</w:t>
            </w:r>
            <w:r>
              <w:rPr>
                <w:rFonts w:eastAsia="Times New Roman" w:cs="Times New Roman" w:ascii="Times New Roman" w:hAnsi="Times New Roman"/>
                <w:sz w:val="24"/>
                <w:szCs w:val="24"/>
              </w:rPr>
              <w:t>101); порошок для приготування розчину для інфузій; 500 мг; Фішер Клінікал Сервісиз ГмбХ,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stitu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iochimic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talian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iovann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renzin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Італія стерильний ізотонічний розчин натрію хлориду (</w:t>
            </w:r>
            <w:r>
              <w:rPr>
                <w:rFonts w:eastAsia="Times New Roman" w:cs="Times New Roman" w:ascii="Times New Roman" w:hAnsi="Times New Roman"/>
                <w:sz w:val="24"/>
                <w:szCs w:val="24"/>
                <w:lang w:val="en-US"/>
              </w:rPr>
              <w:t>NaCl</w:t>
            </w:r>
            <w:r>
              <w:rPr>
                <w:rFonts w:eastAsia="Times New Roman" w:cs="Times New Roman" w:ascii="Times New Roman" w:hAnsi="Times New Roman"/>
                <w:sz w:val="24"/>
                <w:szCs w:val="24"/>
              </w:rPr>
              <w:t xml:space="preserve"> 0,9 %)  (в якості розчинника) (натрію хлорид); Розчин для інфузій; 9,0 мг/1 мл; ТОВ «Юрія-Фарм»,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Стусь В.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ені І.І. Мечникова», відділення урології №1, Державний заклад «Дніпропетровська медична академія Міністерства охорони здоров’я України», кафедра урології, оперативної хірургії та топографічної анатомії, м. Дніпр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Ходос В.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Міська клінічна лікарня №10», відділення урології №1,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м.н. Сагань О.С.</w:t>
            </w:r>
          </w:p>
          <w:p>
            <w:pPr>
              <w:pStyle w:val="Normal"/>
              <w:spacing w:lineRule="auto" w:line="240" w:before="0" w:after="0"/>
              <w:jc w:val="both"/>
              <w:rPr/>
            </w:pPr>
            <w:r>
              <w:rPr>
                <w:rFonts w:eastAsia="Times New Roman" w:cs="Times New Roman" w:ascii="Times New Roman" w:hAnsi="Times New Roman"/>
                <w:sz w:val="24"/>
                <w:szCs w:val="24"/>
              </w:rPr>
              <w:t>Комунальна установа «Запорізька обласна клінічна лікарня» Запорізької обласної ради, урологічне відділення, Державний заклад «Запорізька медична академія післядипломної освіти МОЗ України», кафедра урології,                     м. Запоріжж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півак О.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ігівська міська лікарня № 2 Чернігівської міської ради, урологічне відділення, м. Черніг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м.н., доц. Антонян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Обласний клінічний центр урології і нефрології імені В.І. Шаповала», урологічне відділення № 4, Харківська медична академія післядипломної освіти, кафедра загальної, дитячої та онкологічної урології, м. Харк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м.н. Барало І.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інницька обласна клінічна лікарня імені М.І. Пирогова, урологічне відділення, Вінницький національний медичний університет імені М.І. Пирогова, кафедра хірургії №1, курс урології, м. Вінниц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еменуха 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а установа «Одеська обласна клінічна лікарня», урологічне відділення, м. Одес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м.н., проф. Зайцев В.І.</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на комунальна установа «Чернівецька обласна клінічна лікарня», відділення урології, Вищий державний навчальний заклад України «Буковинський державний медичний університет», кафедра урології та нейрохірургії, м. Чернівці</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Цефепім / Цефепім Кабі / </w:t>
            </w:r>
            <w:r>
              <w:rPr>
                <w:rFonts w:eastAsia="Times New Roman" w:cs="Times New Roman" w:ascii="Times New Roman" w:hAnsi="Times New Roman"/>
                <w:sz w:val="24"/>
                <w:szCs w:val="24"/>
                <w:lang w:val="en-US"/>
              </w:rPr>
              <w:t>Cefepim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efepi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b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Cefepi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bi</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en-US"/>
              </w:rPr>
              <w:t>g</w:t>
            </w:r>
            <w:r>
              <w:rPr>
                <w:rFonts w:eastAsia="Times New Roman" w:cs="Times New Roman" w:ascii="Times New Roman" w:hAnsi="Times New Roman"/>
                <w:sz w:val="24"/>
                <w:szCs w:val="24"/>
              </w:rPr>
              <w:t xml:space="preserve"> 10</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KBG</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fepim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efepime</w:t>
            </w:r>
            <w:r>
              <w:rPr>
                <w:rFonts w:eastAsia="Times New Roman" w:cs="Times New Roman" w:ascii="Times New Roman" w:hAnsi="Times New Roman"/>
                <w:sz w:val="24"/>
                <w:szCs w:val="24"/>
              </w:rPr>
              <w:t>)); порошок для приготування розчину для інфузій; 1 г; Фішер Клінікал Сервісиз ГмбХ, Швейцарія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itzer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reseni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abi</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Frezeni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b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lgar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OOD</w:t>
            </w:r>
            <w:r>
              <w:rPr>
                <w:rFonts w:eastAsia="Times New Roman" w:cs="Times New Roman" w:ascii="Times New Roman" w:hAnsi="Times New Roman"/>
                <w:sz w:val="24"/>
                <w:szCs w:val="24"/>
              </w:rPr>
              <w:t>, Болгар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ЕКГ апарати </w:t>
            </w:r>
            <w:r>
              <w:rPr>
                <w:rFonts w:eastAsia="Times New Roman" w:cs="Times New Roman" w:ascii="Times New Roman" w:hAnsi="Times New Roman"/>
                <w:sz w:val="24"/>
                <w:szCs w:val="24"/>
                <w:lang w:val="en-US"/>
              </w:rPr>
              <w:t>Morta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 xml:space="preserve"> 15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виробник </w:t>
            </w:r>
            <w:r>
              <w:rPr>
                <w:rFonts w:eastAsia="Times New Roman" w:cs="Times New Roman" w:ascii="Times New Roman" w:hAnsi="Times New Roman"/>
                <w:sz w:val="24"/>
                <w:szCs w:val="24"/>
                <w:lang w:val="en-US"/>
              </w:rPr>
              <w:t>Mortar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strum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адреса виробника 7865 </w:t>
            </w:r>
            <w:r>
              <w:rPr>
                <w:rFonts w:eastAsia="Times New Roman" w:cs="Times New Roman" w:ascii="Times New Roman" w:hAnsi="Times New Roman"/>
                <w:sz w:val="24"/>
                <w:szCs w:val="24"/>
                <w:lang w:val="en-US"/>
              </w:rPr>
              <w:t>North</w:t>
            </w:r>
            <w:r>
              <w:rPr>
                <w:rFonts w:eastAsia="Times New Roman" w:cs="Times New Roman" w:ascii="Times New Roman" w:hAnsi="Times New Roman"/>
                <w:sz w:val="24"/>
                <w:szCs w:val="24"/>
              </w:rPr>
              <w:t xml:space="preserve"> 86</w:t>
            </w:r>
            <w:r>
              <w:rPr>
                <w:rFonts w:eastAsia="Times New Roman" w:cs="Times New Roman" w:ascii="Times New Roman" w:hAnsi="Times New Roman"/>
                <w:sz w:val="24"/>
                <w:szCs w:val="24"/>
                <w:lang w:val="en-US"/>
              </w:rPr>
              <w:t>t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tree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ilwauke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I</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Інфузомати </w:t>
            </w:r>
            <w:r>
              <w:rPr>
                <w:rFonts w:eastAsia="Times New Roman" w:cs="Times New Roman" w:ascii="Times New Roman" w:hAnsi="Times New Roman"/>
                <w:sz w:val="24"/>
                <w:szCs w:val="24"/>
                <w:lang w:val="en-US"/>
              </w:rPr>
              <w:t>Infusom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a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olumetri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fu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ump</w:t>
            </w:r>
            <w:r>
              <w:rPr>
                <w:rFonts w:eastAsia="Times New Roman" w:cs="Times New Roman" w:ascii="Times New Roman" w:hAnsi="Times New Roman"/>
                <w:sz w:val="24"/>
                <w:szCs w:val="24"/>
              </w:rPr>
              <w:t xml:space="preserve">, виробник </w:t>
            </w:r>
            <w:r>
              <w:rPr>
                <w:rFonts w:eastAsia="Times New Roman" w:cs="Times New Roman" w:ascii="Times New Roman" w:hAnsi="Times New Roman"/>
                <w:sz w:val="24"/>
                <w:szCs w:val="24"/>
                <w:lang w:val="en-US"/>
              </w:rPr>
              <w:t>Carl</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tr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1, 34212 </w:t>
            </w:r>
            <w:r>
              <w:rPr>
                <w:rFonts w:eastAsia="Times New Roman" w:cs="Times New Roman" w:ascii="Times New Roman" w:hAnsi="Times New Roman"/>
                <w:sz w:val="24"/>
                <w:szCs w:val="24"/>
                <w:lang w:val="en-US"/>
              </w:rPr>
              <w:t>Melsungen</w:t>
            </w:r>
            <w:r>
              <w:rPr>
                <w:rFonts w:eastAsia="Times New Roman" w:cs="Times New Roman" w:ascii="Times New Roman" w:hAnsi="Times New Roman"/>
                <w:sz w:val="24"/>
                <w:szCs w:val="24"/>
              </w:rPr>
              <w:t>, Німечч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Агентство СМО Україна», ТОВ «СМО-Логістікс», ТОВ «СМО-Груп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1, дослідження безпеки, переносимості та фармакокінетики MGA012 у пацієнтів з солідними пухлинами на пізніх стадіях розвитку хвороби», код дослідження CP-MGA012-01, поправка 2 від 21.03.2017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КЦР Україна»</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роДженікс, Інк., СШ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MGA</w:t>
            </w:r>
            <w:r>
              <w:rPr>
                <w:rFonts w:eastAsia="Times New Roman" w:cs="Times New Roman" w:ascii="Times New Roman" w:hAnsi="Times New Roman"/>
                <w:sz w:val="24"/>
                <w:szCs w:val="24"/>
              </w:rPr>
              <w:t>012 (</w:t>
            </w:r>
            <w:r>
              <w:rPr>
                <w:rFonts w:eastAsia="Times New Roman" w:cs="Times New Roman" w:ascii="Times New Roman" w:hAnsi="Times New Roman"/>
                <w:sz w:val="24"/>
                <w:szCs w:val="24"/>
                <w:lang w:val="en-US"/>
              </w:rPr>
              <w:t>MGA</w:t>
            </w:r>
            <w:r>
              <w:rPr>
                <w:rFonts w:eastAsia="Times New Roman" w:cs="Times New Roman" w:ascii="Times New Roman" w:hAnsi="Times New Roman"/>
                <w:sz w:val="24"/>
                <w:szCs w:val="24"/>
              </w:rPr>
              <w:t xml:space="preserve">012); розчин для ін’єкцій, однодозовий флакон 250 мг/10мл.; 25 мг/мл; </w:t>
            </w:r>
            <w:r>
              <w:rPr>
                <w:rFonts w:eastAsia="Times New Roman" w:cs="Times New Roman" w:ascii="Times New Roman" w:hAnsi="Times New Roman"/>
                <w:sz w:val="24"/>
                <w:szCs w:val="24"/>
                <w:lang w:val="en-US"/>
              </w:rPr>
              <w:t>MacroGenic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Ajinomo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lthe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Об’єднане королівство</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д.м.н., проф. Бондаренко І.М.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Крижанівська А.Є.</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Прикарпатський клінічний онкологічний центр», онкогінекологічне відділення, Державний вищий навчальний заклад «Івано-Франківський національний медичний університет», кафедра онкології,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Курочкін А.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Обласний комунальний заклад Сумський обласний клінічний онкологічний диспансер, онкоторакальне відділення, м. Суми</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КГ апарати </w:t>
            </w:r>
            <w:r>
              <w:rPr>
                <w:rFonts w:eastAsia="Times New Roman" w:cs="Times New Roman" w:ascii="Times New Roman" w:hAnsi="Times New Roman"/>
                <w:sz w:val="24"/>
                <w:szCs w:val="24"/>
                <w:lang w:val="en-US"/>
              </w:rPr>
              <w:t>Eli</w:t>
            </w:r>
            <w:r>
              <w:rPr>
                <w:rFonts w:eastAsia="Times New Roman" w:cs="Times New Roman" w:ascii="Times New Roman" w:hAnsi="Times New Roman"/>
                <w:sz w:val="24"/>
                <w:szCs w:val="24"/>
              </w:rPr>
              <w:t>150</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 з витратними матеріалами (папір ЕКГ, електроди і т.д.), лабораторні набори, інфузомати, інфузійні системи, інфузійні пакети з 0,9% фізіологічний розчин хлориду нарію, мін/макс термометри. </w:t>
            </w:r>
          </w:p>
          <w:p>
            <w:pPr>
              <w:pStyle w:val="Normal"/>
              <w:spacing w:lineRule="auto" w:line="240" w:before="0" w:after="0"/>
              <w:jc w:val="both"/>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С</w:t>
            </w:r>
            <w:r>
              <w:rPr>
                <w:rFonts w:eastAsia="Times New Roman" w:cs="Times New Roman" w:ascii="Times New Roman" w:hAnsi="Times New Roman"/>
                <w:sz w:val="24"/>
                <w:szCs w:val="24"/>
                <w:lang w:val="en-US"/>
              </w:rPr>
              <w:t>MO</w:t>
            </w:r>
            <w:r>
              <w:rPr>
                <w:rFonts w:eastAsia="Times New Roman" w:cs="Times New Roman" w:ascii="Times New Roman" w:hAnsi="Times New Roman"/>
                <w:sz w:val="24"/>
                <w:szCs w:val="24"/>
              </w:rPr>
              <w:t xml:space="preserve">-Груп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902"/>
        <w:gridCol w:w="647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ндомізоване, подвійне сліпе, плацебо-контрольоване дослідження у паралельних групах для оцінки ефективності та безпечності алірокумабу у пацієнтів з гомозиготною спадковою гіперхолестеринемією», код дослідження R727-CL-1628, версія протоколу з інкорпорованою поправкою 1 від 29 березня 2017 р.</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ТОВ «Клінічні дослідження Айкон», Україна</w:t>
            </w:r>
            <w:r>
              <w:rPr>
                <w:rFonts w:eastAsia="Times New Roman" w:cs="Times New Roman" w:ascii="Times New Roman" w:hAnsi="Times New Roman"/>
                <w:sz w:val="24"/>
                <w:szCs w:val="24"/>
                <w:lang w:val="ru-RU"/>
              </w:rPr>
              <w:t xml:space="preserve">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eneron Pharmaceuticals, Inc., USA/ Редженерон Фармасьютікалс, Інк., США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Пралуент (</w:t>
            </w:r>
            <w:r>
              <w:rPr>
                <w:rFonts w:eastAsia="Times New Roman" w:cs="Times New Roman" w:ascii="Times New Roman" w:hAnsi="Times New Roman"/>
                <w:sz w:val="24"/>
                <w:szCs w:val="24"/>
                <w:lang w:val="en-US"/>
              </w:rPr>
              <w:t>Praluen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rPr>
              <w:t>REGN</w:t>
            </w:r>
            <w:r>
              <w:rPr>
                <w:rFonts w:eastAsia="Times New Roman" w:cs="Times New Roman" w:ascii="Times New Roman" w:hAnsi="Times New Roman"/>
                <w:sz w:val="24"/>
                <w:szCs w:val="24"/>
              </w:rPr>
              <w:t xml:space="preserve">727, </w:t>
            </w:r>
            <w:r>
              <w:rPr>
                <w:rFonts w:eastAsia="Times New Roman" w:cs="Times New Roman" w:ascii="Times New Roman" w:hAnsi="Times New Roman"/>
                <w:sz w:val="24"/>
                <w:szCs w:val="24"/>
                <w:lang w:val="en-US"/>
              </w:rPr>
              <w:t>SAR</w:t>
            </w:r>
            <w:r>
              <w:rPr>
                <w:rFonts w:eastAsia="Times New Roman" w:cs="Times New Roman" w:ascii="Times New Roman" w:hAnsi="Times New Roman"/>
                <w:sz w:val="24"/>
                <w:szCs w:val="24"/>
              </w:rPr>
              <w:t>236553; Алірокумаб (</w:t>
            </w:r>
            <w:r>
              <w:rPr>
                <w:rFonts w:eastAsia="Times New Roman" w:cs="Times New Roman" w:ascii="Times New Roman" w:hAnsi="Times New Roman"/>
                <w:sz w:val="24"/>
                <w:szCs w:val="24"/>
                <w:lang w:val="en-US"/>
              </w:rPr>
              <w:t>Alirocumab</w:t>
            </w:r>
            <w:r>
              <w:rPr>
                <w:rFonts w:eastAsia="Times New Roman" w:cs="Times New Roman" w:ascii="Times New Roman" w:hAnsi="Times New Roman"/>
                <w:sz w:val="24"/>
                <w:szCs w:val="24"/>
              </w:rPr>
              <w:t xml:space="preserve">)); розчин для ін’єкцій у попередньо наповненій шприц-ручці (автоматичний медичний шприц); 150 мг/мл;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Regener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Nels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inthro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ustr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ait</w:t>
            </w:r>
            <w:r>
              <w:rPr>
                <w:rFonts w:eastAsia="Times New Roman" w:cs="Times New Roman" w:ascii="Times New Roman" w:hAnsi="Times New Roman"/>
                <w:sz w:val="24"/>
                <w:szCs w:val="24"/>
              </w:rPr>
              <w:t xml:space="preserve">, Франція;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xml:space="preserve">, Великобританія; </w:t>
            </w:r>
          </w:p>
          <w:p>
            <w:pPr>
              <w:pStyle w:val="Normal"/>
              <w:spacing w:before="0" w:after="0"/>
              <w:jc w:val="both"/>
              <w:rPr/>
            </w:pPr>
            <w:r>
              <w:rPr>
                <w:rFonts w:eastAsia="Times New Roman" w:cs="Times New Roman" w:ascii="Times New Roman" w:hAnsi="Times New Roman"/>
                <w:sz w:val="24"/>
                <w:szCs w:val="24"/>
              </w:rPr>
              <w:t>Плацебо до Пралуенту (</w:t>
            </w:r>
            <w:r>
              <w:rPr>
                <w:rFonts w:eastAsia="Times New Roman" w:cs="Times New Roman" w:ascii="Times New Roman" w:hAnsi="Times New Roman"/>
                <w:sz w:val="24"/>
                <w:szCs w:val="24"/>
                <w:lang w:val="en-US"/>
              </w:rPr>
              <w:t>Praluent</w:t>
            </w:r>
            <w:r>
              <w:rPr>
                <w:rFonts w:eastAsia="Times New Roman" w:cs="Times New Roman" w:ascii="Times New Roman" w:hAnsi="Times New Roman"/>
                <w:sz w:val="24"/>
                <w:szCs w:val="24"/>
              </w:rPr>
              <w:t xml:space="preserve">), розчин для ін’єкцій у попередньо наповненій шприц-ручці (автоматичний медичний шприц);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Regener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armaceutica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c</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Nels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oratories</w:t>
            </w:r>
            <w:r>
              <w:rPr>
                <w:rFonts w:eastAsia="Times New Roman" w:cs="Times New Roman" w:ascii="Times New Roman" w:hAnsi="Times New Roman"/>
                <w:sz w:val="24"/>
                <w:szCs w:val="24"/>
              </w:rPr>
              <w:t xml:space="preserve">, США;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inthro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dustri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ait</w:t>
            </w:r>
            <w:r>
              <w:rPr>
                <w:rFonts w:eastAsia="Times New Roman" w:cs="Times New Roman" w:ascii="Times New Roman" w:hAnsi="Times New Roman"/>
                <w:sz w:val="24"/>
                <w:szCs w:val="24"/>
              </w:rPr>
              <w:t xml:space="preserve">, Франція; </w:t>
            </w:r>
            <w:r>
              <w:rPr>
                <w:rFonts w:eastAsia="Times New Roman" w:cs="Times New Roman" w:ascii="Times New Roman" w:hAnsi="Times New Roman"/>
                <w:sz w:val="24"/>
                <w:szCs w:val="24"/>
                <w:lang w:val="en-US"/>
              </w:rPr>
              <w:t>Sanof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venti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utschl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GmbH</w:t>
            </w:r>
            <w:r>
              <w:rPr>
                <w:rFonts w:eastAsia="Times New Roman" w:cs="Times New Roman" w:ascii="Times New Roman" w:hAnsi="Times New Roman"/>
                <w:sz w:val="24"/>
                <w:szCs w:val="24"/>
              </w:rPr>
              <w:t xml:space="preserve">, Німеччина; </w:t>
            </w:r>
            <w:r>
              <w:rPr>
                <w:rFonts w:eastAsia="Times New Roman" w:cs="Times New Roman" w:ascii="Times New Roman" w:hAnsi="Times New Roman"/>
                <w:sz w:val="24"/>
                <w:szCs w:val="24"/>
                <w:lang w:val="en-US"/>
              </w:rPr>
              <w:t>Fish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inic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ervi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mited</w:t>
            </w:r>
            <w:r>
              <w:rPr>
                <w:rFonts w:eastAsia="Times New Roman" w:cs="Times New Roman" w:ascii="Times New Roman" w:hAnsi="Times New Roman"/>
                <w:sz w:val="24"/>
                <w:szCs w:val="24"/>
              </w:rPr>
              <w:t>, Великобританія</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д.м.н., проф. Вакалюк І.П.</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вано-Франківський  обласний клінічний кардіологічний диспансер, відділення хронічної ішемічної хвороби серця, Державний вищий навчальний заклад «Івано-Франківський національний медичний університет», кафедра внутрішньої медицини №2 та медсестринства, м. Івано-Франківськ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д.м.н. Ісаєва Г.С.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на установа «Національний інститут терапії імені Л.Т. Малої Національної академії медичних наук України», відділ комплексного зниження ризику хронічних неінфекційних захворювань, м. Харків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уденко Л.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иївська міська клінічна лікарня швидкої медичної допомоги, інфарктне відділення, м. Київ</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м.н., проф. Мітченко О.І.</w:t>
              <w:tab/>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ржавна установа «Національний науковий центр «Інститут кардіології імені академіка М.Д. Стражеска» Національної академії медичних наук України, відділ дисліпідемій, м. Київ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умка з поліетилену для транспортування зразків, препаратів «</w:t>
            </w:r>
            <w:r>
              <w:rPr>
                <w:rFonts w:eastAsia="Times New Roman" w:cs="Times New Roman" w:ascii="Times New Roman" w:hAnsi="Times New Roman"/>
                <w:sz w:val="24"/>
                <w:szCs w:val="24"/>
                <w:lang w:val="en-US"/>
              </w:rPr>
              <w:t>Cool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ase</w:t>
            </w:r>
            <w:r>
              <w:rPr>
                <w:rFonts w:eastAsia="Times New Roman" w:cs="Times New Roman" w:ascii="Times New Roman" w:hAnsi="Times New Roman"/>
                <w:sz w:val="24"/>
                <w:szCs w:val="24"/>
              </w:rPr>
              <w:t xml:space="preserve"> » у комплекті з пакетами з гелем «</w:t>
            </w:r>
            <w:r>
              <w:rPr>
                <w:rFonts w:eastAsia="Times New Roman" w:cs="Times New Roman" w:ascii="Times New Roman" w:hAnsi="Times New Roman"/>
                <w:sz w:val="24"/>
                <w:szCs w:val="24"/>
                <w:lang w:val="en-US"/>
              </w:rPr>
              <w:t>Ge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cks</w:t>
            </w:r>
            <w:r>
              <w:rPr>
                <w:rFonts w:eastAsia="Times New Roman" w:cs="Times New Roman" w:ascii="Times New Roman" w:hAnsi="Times New Roman"/>
                <w:sz w:val="24"/>
                <w:szCs w:val="24"/>
              </w:rPr>
              <w:t xml:space="preserve">». Виробник: </w:t>
            </w:r>
            <w:r>
              <w:rPr>
                <w:rFonts w:eastAsia="Times New Roman" w:cs="Times New Roman" w:ascii="Times New Roman" w:hAnsi="Times New Roman"/>
                <w:sz w:val="24"/>
                <w:szCs w:val="24"/>
                <w:lang w:val="en-US"/>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o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c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o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TD</w:t>
            </w:r>
            <w:r>
              <w:rPr>
                <w:rFonts w:eastAsia="Times New Roman" w:cs="Times New Roman" w:ascii="Times New Roman" w:hAnsi="Times New Roman"/>
                <w:sz w:val="24"/>
                <w:szCs w:val="24"/>
              </w:rPr>
              <w:t>. Країна виробництва: Велика Британія</w:t>
              <w:br/>
              <w:t>2) Пластиковий контейнер для утилізації «</w:t>
            </w:r>
            <w:r>
              <w:rPr>
                <w:rFonts w:eastAsia="Times New Roman" w:cs="Times New Roman" w:ascii="Times New Roman" w:hAnsi="Times New Roman"/>
                <w:sz w:val="24"/>
                <w:szCs w:val="24"/>
                <w:lang w:val="en-US"/>
              </w:rPr>
              <w:t>Shar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ntainer</w:t>
            </w:r>
            <w:r>
              <w:rPr>
                <w:rFonts w:eastAsia="Times New Roman" w:cs="Times New Roman" w:ascii="Times New Roman" w:hAnsi="Times New Roman"/>
                <w:sz w:val="24"/>
                <w:szCs w:val="24"/>
              </w:rPr>
              <w:t xml:space="preserve">». Виробник: </w:t>
            </w:r>
            <w:r>
              <w:rPr>
                <w:rFonts w:eastAsia="Times New Roman" w:cs="Times New Roman" w:ascii="Times New Roman" w:hAnsi="Times New Roman"/>
                <w:sz w:val="24"/>
                <w:szCs w:val="24"/>
                <w:lang w:val="en-US"/>
              </w:rPr>
              <w:t>Bect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ckins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n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mpany</w:t>
            </w:r>
            <w:r>
              <w:rPr>
                <w:rFonts w:eastAsia="Times New Roman" w:cs="Times New Roman" w:ascii="Times New Roman" w:hAnsi="Times New Roman"/>
                <w:sz w:val="24"/>
                <w:szCs w:val="24"/>
              </w:rPr>
              <w:t>. Країна виробництва: Португалія</w:t>
            </w:r>
          </w:p>
          <w:p>
            <w:pPr>
              <w:pStyle w:val="Normal"/>
              <w:spacing w:before="0" w:after="0"/>
              <w:jc w:val="both"/>
              <w:rPr/>
            </w:pPr>
            <w:r>
              <w:rPr>
                <w:rFonts w:eastAsia="Times New Roman" w:cs="Times New Roman" w:ascii="Times New Roman" w:hAnsi="Times New Roman"/>
                <w:sz w:val="24"/>
                <w:szCs w:val="24"/>
              </w:rPr>
              <w:t xml:space="preserve">3) Лабораторні набори, а саме: </w:t>
            </w:r>
            <w:r>
              <w:rPr>
                <w:rFonts w:eastAsia="Times New Roman" w:cs="Times New Roman" w:ascii="Times New Roman" w:hAnsi="Times New Roman"/>
                <w:sz w:val="24"/>
                <w:szCs w:val="24"/>
                <w:lang w:val="en-US"/>
              </w:rPr>
              <w:t>Mandator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N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it</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it</w:t>
            </w:r>
            <w:r>
              <w:rPr>
                <w:rFonts w:eastAsia="Times New Roman" w:cs="Times New Roman" w:ascii="Times New Roman" w:hAnsi="Times New Roman"/>
                <w:sz w:val="24"/>
                <w:szCs w:val="24"/>
              </w:rPr>
              <w:t xml:space="preserve"> 1)| </w:t>
            </w:r>
            <w:r>
              <w:rPr>
                <w:rFonts w:eastAsia="Times New Roman" w:cs="Times New Roman" w:ascii="Times New Roman" w:hAnsi="Times New Roman"/>
                <w:sz w:val="24"/>
                <w:szCs w:val="24"/>
                <w:lang w:val="en-US"/>
              </w:rPr>
              <w:t>K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 xml:space="preserve">*: 4.0 </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K</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ED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urp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o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lebotom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uppli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w</w:t>
            </w:r>
            <w:r>
              <w:rPr>
                <w:rFonts w:eastAsia="Times New Roman" w:cs="Times New Roman" w:ascii="Times New Roman" w:hAnsi="Times New Roman"/>
                <w:sz w:val="24"/>
                <w:szCs w:val="24"/>
              </w:rPr>
              <w:t xml:space="preserve">/ 23 </w:t>
            </w:r>
            <w:r>
              <w:rPr>
                <w:rFonts w:eastAsia="Times New Roman" w:cs="Times New Roman" w:ascii="Times New Roman" w:hAnsi="Times New Roman"/>
                <w:sz w:val="24"/>
                <w:szCs w:val="24"/>
                <w:lang w:val="en-US"/>
              </w:rPr>
              <w:t>Gau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utterf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ed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Ziplo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isit 1 Screening | Kit B*: 7.0 mL SST (Red/Yellow Top), 8.0 mL SST (Red/Yellow Top), 5.0 ml SST (Red/Yellow Top), 3.0 mL K2 EDTA (Purple Top), False Bottom Transfer Vial, Urinalysis Transfer Vial with Preservative (Yellow Cap), Transfer Pipette, Phlebotomy Supplies w/ 23 Gauge Butterfly Needle, Ziploc Bag. Visit 2 Baseline, Visit 6 EoT Double-Blind, Visit 8 EoT Open Label/EOS | Kit C*: 7.0 mL SST (Red/Yellow Top), 8.0 mL SST (Red/Yellow Top), 3.0 mL K2 EDTA (Purple Top), 6.0 mL K2 EDTA (Purple Top), 5.0mL Plain (Red Top), False Bottom Transfer Vial, 1.8mL 2D Barcodes Cryovials, Urinalysis Transfer Vial with Preservative (Yellow Cap), Slide Mailer w/ 2 Glass Slides, Diff Safe Dispenser, Transfer Pipette, Phlebotomy Supplies w/ 23 Gauge Butterfly Needle, Ziploc Bag.</w:t>
            </w:r>
          </w:p>
          <w:p>
            <w:pPr>
              <w:pStyle w:val="Normal"/>
              <w:spacing w:before="0" w:after="0"/>
              <w:jc w:val="both"/>
              <w:rPr/>
            </w:pPr>
            <w:r>
              <w:rPr>
                <w:rFonts w:eastAsia="Times New Roman" w:cs="Times New Roman" w:ascii="Times New Roman" w:hAnsi="Times New Roman"/>
                <w:sz w:val="24"/>
                <w:szCs w:val="24"/>
                <w:lang w:val="en-US"/>
              </w:rPr>
              <w:t>Visit 3 | Kit D*: 8.0 mL SST (Red/Yellow Top), 6.0 mL K2 EDTA (Purple Top), 5.0mL Plain (Red Top), False Bottom Transfer Vial, 1.8mL 2D Barcodes Cryovials, Transfer Pipette, Phlebotomy Supplies w/ 23 Gauge Butterfly Needle, Ziploc Bag.</w:t>
            </w:r>
          </w:p>
          <w:p>
            <w:pPr>
              <w:pStyle w:val="Normal"/>
              <w:spacing w:before="0" w:after="0"/>
              <w:jc w:val="both"/>
              <w:rPr/>
            </w:pPr>
            <w:r>
              <w:rPr>
                <w:rFonts w:eastAsia="Times New Roman" w:cs="Times New Roman" w:ascii="Times New Roman" w:hAnsi="Times New Roman"/>
                <w:sz w:val="24"/>
                <w:szCs w:val="24"/>
                <w:lang w:val="en-US"/>
              </w:rPr>
              <w:t>Visit 4 | Kit E*: 7.0 mL SST (Red/Yellow Top), 8.0 mL SST (Red/Yellow Top), 3.0 mL K2 EDTA (Purple Top), 6.0 mL K2 EDTA (Purple Top), 5.0mL Plain (Red Top), False Bottom Transfer Vial, 1.8mL 2D Barcodes Cryovials, Urinalysis Transfer Vial with Preservative (Yellow Cap), Transfer Pipette, Phlebotomy Supplies w/ 23 Gauge Butterfly Needle, Ziploc Bag</w:t>
            </w:r>
          </w:p>
          <w:p>
            <w:pPr>
              <w:pStyle w:val="Normal"/>
              <w:spacing w:before="0" w:after="0"/>
              <w:jc w:val="both"/>
              <w:rPr/>
            </w:pPr>
            <w:r>
              <w:rPr>
                <w:rFonts w:eastAsia="Times New Roman" w:cs="Times New Roman" w:ascii="Times New Roman" w:hAnsi="Times New Roman"/>
                <w:sz w:val="24"/>
                <w:szCs w:val="24"/>
                <w:lang w:val="en-US"/>
              </w:rPr>
              <w:t>Visit 5 | Kit F*: 5.0mL Plain (Red Top), 1.8mL 2D Barcodes Cryovials, Transfer Pipette, Phlebotomy Supplies w/ 23 Gauge Butterfly Needle, Ziploc Bag</w:t>
            </w:r>
          </w:p>
          <w:p>
            <w:pPr>
              <w:pStyle w:val="Normal"/>
              <w:spacing w:before="0" w:after="0"/>
              <w:jc w:val="both"/>
              <w:rPr/>
            </w:pPr>
            <w:r>
              <w:rPr>
                <w:rFonts w:eastAsia="Times New Roman" w:cs="Times New Roman" w:ascii="Times New Roman" w:hAnsi="Times New Roman"/>
                <w:sz w:val="24"/>
                <w:szCs w:val="24"/>
                <w:lang w:val="en-US"/>
              </w:rPr>
              <w:t>Visit 7 | Kit G*: 8.0 mL SST (Red/Yellow Top), False Bottom Transfer Vial, Transfer Pipette, Phlebotomy Supplies w/ 23 Gauge Butterfly Needle, Ziploc Bag</w:t>
            </w:r>
          </w:p>
          <w:p>
            <w:pPr>
              <w:pStyle w:val="Normal"/>
              <w:spacing w:before="0" w:after="0"/>
              <w:jc w:val="both"/>
              <w:rPr/>
            </w:pPr>
            <w:r>
              <w:rPr>
                <w:rFonts w:eastAsia="Times New Roman" w:cs="Times New Roman" w:ascii="Times New Roman" w:hAnsi="Times New Roman"/>
                <w:sz w:val="24"/>
                <w:szCs w:val="24"/>
                <w:lang w:val="en-US"/>
              </w:rPr>
              <w:t>Optional DNA | Kit H* Quantity: 4.0 mL K2 EDTA (Purple Top), Phlebotomy Supplies w/ 23 Gauge Butterfly Needle, Ziploc Bag</w:t>
            </w:r>
          </w:p>
          <w:p>
            <w:pPr>
              <w:pStyle w:val="Normal"/>
              <w:spacing w:before="0" w:after="0"/>
              <w:jc w:val="both"/>
              <w:rPr/>
            </w:pPr>
            <w:r>
              <w:rPr>
                <w:rFonts w:eastAsia="Times New Roman" w:cs="Times New Roman" w:ascii="Times New Roman" w:hAnsi="Times New Roman"/>
                <w:sz w:val="24"/>
                <w:szCs w:val="24"/>
                <w:lang w:val="en-US"/>
              </w:rPr>
              <w:t>Extra Supplies| XS*: 7.0 mL SST (Red/Yellow Top), 8.0 mL SST (Red/Yellow Top), 5.0 ml SST (Red/Yellow Top), 3.0 mL K2 EDTA (Purple Top), 4.0 mL K2 EDTA (Purple Top), 6.0 mL K2 EDTA (Purple Top), 5.0 mL Plain (Red Top), False Bottom Transfer Vial, 1.8mL 2D Barcodes Cryovials, Urinalysis Transfer Vial with Preservative (Yellow Cap), Slide Mailer w/ 2 Glass Slides, Diff Safe Dispenser, Transfer Pipette, 23 Gauge Butterfly Needle, Ziploc Bag.</w:t>
              <w:br/>
              <w:t>Shipping Supplies: Ambient Shippers, Combo Ambient/Refrigerated Shippers, Extra Refrigerant Packs, Frozen Shippers, Pre-Printed MRL Airway Bills (Ambient/Refrigerated), Pre-Printed MRL Airway Bills (Frozen), Saturday Delivery / Biohazard / Dry Ice Labels /UN3373, 95Kpa Bags, Adhesive Pouches, FedEx Large ClinPaks</w:t>
              <w:br/>
              <w:t>Other Supplies: Urine Collection Cups w/ Lids, QuickVue Urine Pregnancy Test Kits, Intro Letter, Courier Cut-Off Memo, Laboratory Manual, Quick Reference Chart, Subject Requisition Binders (######001 to ######005)</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омпанія, яка діє за довіреністю, яку надав спонсор чи заявник на ввезення досліджуваних лікарських засобів та супутніх матеріалів: ТОВ «ВОРТЕКС ЮА» / ―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гатогрупове, відкрите, багатоцентрове дослідження фази 1b для оцінки безпеки, переносимості, фармакокінетики та первинної протипухлинної активності AZD9291 у комбінації з наростаючими дозами нових препаратів у пацієнтів з поширеним недрібноклітинним раком легень та позитивною мутацією EGFR(EGFRm+), у яких виникла прогресія захворювання при лікуванні інгібіторами тирозинкінази (EGFR TKI)(TATTON)», код дослідження D5160C00006, версія 6.0 від 12 травня 2017;</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ОВ «АСТРАЗЕНЕКА Україна»</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straZeneca AB, Sweden</w:t>
            </w:r>
            <w:r>
              <w:rPr>
                <w:rFonts w:eastAsia="Times New Roman" w:cs="Times New Roman" w:ascii="Times New Roman" w:hAnsi="Times New Roman"/>
                <w:sz w:val="24"/>
                <w:szCs w:val="24"/>
                <w:lang w:val="en-US"/>
              </w:rPr>
              <w:t xml:space="preserve">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аволітініб (Savolitinib) (AZD6094; Savolitinib); таблетки; 200 мг; AstraZeneca AB, Sweden; AstraZeneca UK Limited, United Kingdom; AstraZeneca АВ, Sweden; Fisher Clinical Services Inc., United States; Fisher Clinical Services UK Limited, United Kingdom; </w:t>
            </w:r>
          </w:p>
          <w:p>
            <w:pPr>
              <w:pStyle w:val="Normal"/>
              <w:spacing w:lineRule="auto" w:line="240" w:before="0" w:after="0"/>
              <w:jc w:val="both"/>
              <w:rPr/>
            </w:pPr>
            <w:r>
              <w:rPr>
                <w:rFonts w:eastAsia="Times New Roman" w:cs="Times New Roman" w:ascii="Times New Roman" w:hAnsi="Times New Roman"/>
                <w:sz w:val="24"/>
                <w:szCs w:val="24"/>
                <w:lang w:val="en-US"/>
              </w:rPr>
              <w:t xml:space="preserve">TAGRISSO (AZD9291; 1421373-66-1, TAGRISSO™(Osimertinib); Osimertinib mesylate; AZD9291 mesylate; AZD-9291 mesylate; </w:t>
            </w:r>
            <w:r>
              <w:rPr>
                <w:rFonts w:cs="Times New Roman" w:ascii="Times New Roman" w:hAnsi="Times New Roman"/>
                <w:bCs/>
                <w:color w:val="000000"/>
                <w:sz w:val="24"/>
                <w:szCs w:val="24"/>
                <w:lang w:val="en-US"/>
              </w:rPr>
              <w:t>AZD</w:t>
            </w:r>
            <w:r>
              <w:rPr>
                <w:rFonts w:cs="Times New Roman" w:ascii="Times New Roman" w:hAnsi="Times New Roman"/>
                <w:bCs/>
                <w:color w:val="000000"/>
                <w:sz w:val="24"/>
                <w:szCs w:val="24"/>
              </w:rPr>
              <w:t xml:space="preserve">13552748 </w:t>
            </w:r>
            <w:r>
              <w:rPr>
                <w:rFonts w:cs="Times New Roman" w:ascii="Times New Roman" w:hAnsi="Times New Roman"/>
                <w:bCs/>
                <w:color w:val="000000"/>
                <w:sz w:val="24"/>
                <w:szCs w:val="24"/>
                <w:lang w:val="en-US"/>
              </w:rPr>
              <w:t>mesylate</w:t>
            </w:r>
            <w:r>
              <w:rPr>
                <w:rFonts w:eastAsia="Times New Roman" w:cs="Times New Roman" w:ascii="Times New Roman" w:hAnsi="Times New Roman"/>
                <w:sz w:val="24"/>
                <w:szCs w:val="24"/>
                <w:lang w:val="en-US"/>
              </w:rPr>
              <w:t xml:space="preserve">; Osimertinib); таблетки; 40 мг; AstraZeneca AB, Sweden; AstraZeneca UK Limited, United Kingdom; AstraZeneca АВ, Sweden; Fisher Clinical Services Inc., United States; Fisher Clinical Services UK Limited, United Kingdom;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GRISSO (AZD9291; 1421373-66-1, TAGRISSO™(Osimertinib); Osimertinib mesylate; AZD9291 mesylate; AZD-9291 mesylate; </w:t>
            </w:r>
            <w:r>
              <w:rPr>
                <w:rFonts w:cs="Times New Roman" w:ascii="Times New Roman" w:hAnsi="Times New Roman"/>
                <w:bCs/>
                <w:color w:val="000000"/>
                <w:sz w:val="24"/>
                <w:szCs w:val="24"/>
                <w:lang w:val="en-US"/>
              </w:rPr>
              <w:t>AZD</w:t>
            </w:r>
            <w:r>
              <w:rPr>
                <w:rFonts w:cs="Times New Roman" w:ascii="Times New Roman" w:hAnsi="Times New Roman"/>
                <w:bCs/>
                <w:color w:val="000000"/>
                <w:sz w:val="24"/>
                <w:szCs w:val="24"/>
              </w:rPr>
              <w:t xml:space="preserve">13552748 </w:t>
            </w:r>
            <w:r>
              <w:rPr>
                <w:rFonts w:cs="Times New Roman" w:ascii="Times New Roman" w:hAnsi="Times New Roman"/>
                <w:bCs/>
                <w:color w:val="000000"/>
                <w:sz w:val="24"/>
                <w:szCs w:val="24"/>
                <w:lang w:val="en-US"/>
              </w:rPr>
              <w:t>mesylate</w:t>
            </w:r>
            <w:r>
              <w:rPr>
                <w:rFonts w:eastAsia="Times New Roman" w:cs="Times New Roman" w:ascii="Times New Roman" w:hAnsi="Times New Roman"/>
                <w:sz w:val="24"/>
                <w:szCs w:val="24"/>
                <w:lang w:val="en-US"/>
              </w:rPr>
              <w:t>; Osimertinib); таблетки; 80 мг; AstraZeneca AB, Sweden; AstraZeneca UK Limited, United Kingdom; AstraZeneca АВ, Sweden; Fisher Clinical Services Inc., United States; Fisher Clinical Services UK Limited, United Kingdom</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84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1) д.м.н., проф. Бондаренко І.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м.н. Винниченко І.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ий комунальний заклад Сумський обласний клінічний онкологічний диспансер, онкоторакальне відділення, Сумський державний університет, кафедра хірургії та онкології, м. Суми</w:t>
            </w:r>
          </w:p>
          <w:p>
            <w:pPr>
              <w:pStyle w:val="Normal"/>
              <w:spacing w:lineRule="auto" w:line="240" w:before="0" w:after="0"/>
              <w:jc w:val="both"/>
              <w:rPr/>
            </w:pPr>
            <w:r>
              <w:rPr>
                <w:rFonts w:eastAsia="Times New Roman" w:cs="Times New Roman" w:ascii="Times New Roman" w:hAnsi="Times New Roman"/>
                <w:sz w:val="24"/>
                <w:szCs w:val="24"/>
                <w:lang w:val="ru-RU"/>
              </w:rPr>
              <w:t>3) к.м.н. Остапенко Ю.В.</w:t>
            </w:r>
          </w:p>
          <w:p>
            <w:pPr>
              <w:pStyle w:val="Normal"/>
              <w:spacing w:lineRule="auto" w:line="240" w:before="0" w:after="0"/>
              <w:jc w:val="both"/>
              <w:rPr/>
            </w:pPr>
            <w:r>
              <w:rPr>
                <w:rFonts w:eastAsia="Times New Roman" w:cs="Times New Roman" w:ascii="Times New Roman" w:hAnsi="Times New Roman"/>
                <w:sz w:val="24"/>
                <w:szCs w:val="24"/>
                <w:lang w:val="ru-RU"/>
              </w:rPr>
              <w:t>Національний інститут раку, відділення малоінвазивної та ендоскопічної хірургії, інтервенційної радіології,        м. Київ</w:t>
            </w:r>
          </w:p>
          <w:p>
            <w:pPr>
              <w:pStyle w:val="Normal"/>
              <w:spacing w:lineRule="auto" w:line="240" w:before="0" w:after="0"/>
              <w:jc w:val="both"/>
              <w:rPr/>
            </w:pPr>
            <w:r>
              <w:rPr>
                <w:rFonts w:eastAsia="Times New Roman" w:cs="Times New Roman" w:ascii="Times New Roman" w:hAnsi="Times New Roman"/>
                <w:sz w:val="24"/>
                <w:szCs w:val="24"/>
                <w:lang w:val="ru-RU"/>
              </w:rPr>
              <w:t>4) Шевня С.П.</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інницький обласний клінічний онкологічний диспансер, відділення хіміотерапії, м. Вінниця</w:t>
            </w:r>
          </w:p>
          <w:p>
            <w:pPr>
              <w:pStyle w:val="Normal"/>
              <w:spacing w:lineRule="auto" w:line="240" w:before="0" w:after="0"/>
              <w:jc w:val="both"/>
              <w:rPr/>
            </w:pPr>
            <w:r>
              <w:rPr>
                <w:rFonts w:eastAsia="Times New Roman" w:cs="Times New Roman" w:ascii="Times New Roman" w:hAnsi="Times New Roman"/>
                <w:sz w:val="24"/>
                <w:szCs w:val="24"/>
                <w:lang w:val="ru-RU"/>
              </w:rPr>
              <w:t>5) к.м.н. Урсол Г.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Лікувально-діагностичний центр приватного підприємства приватної виробничої фірми «Ацинус»,                       м. Кропивницький</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3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війне сліпе, рандомізоване, багатоцентрове, контрольоване дослідження 2б фази, для оцінки ефективності та безпеки внутрішньовенного введення VIS410 додатково до Озельтамівіру (Таміфлю®) у порівнянні з монотерапією Озельтамівіром  у госпіталізованих дорослих пацієнтів з грипом типу А, які потребують оксигенотерапії, код випробування VIS410-203, версія 2.0 від 20 червня 2017 р.</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МБ Квест», Украї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стера, Інк., США (Visterra, Inc. US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rPr>
              <w:t xml:space="preserve">VIS410 (VIS410; VIS410); розчин для внутрішньовенного введення; 25 мг/мл; Lyophilization Services of New England (LSNE), USA; </w:t>
            </w:r>
          </w:p>
          <w:p>
            <w:pPr>
              <w:pStyle w:val="Normal"/>
              <w:spacing w:lineRule="auto" w:line="240" w:before="0" w:after="0"/>
              <w:jc w:val="both"/>
              <w:rPr/>
            </w:pPr>
            <w:r>
              <w:rPr>
                <w:rFonts w:eastAsia="Times New Roman" w:cs="Times New Roman" w:ascii="Times New Roman" w:hAnsi="Times New Roman"/>
                <w:sz w:val="24"/>
                <w:szCs w:val="24"/>
                <w:lang w:val="en-US"/>
              </w:rPr>
              <w:t xml:space="preserve">Розчинник для VIS410 (Sodium chloride); </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en-US"/>
              </w:rPr>
              <w:t xml:space="preserve">озчин для інфузій; 9 мг/мл; ТОВ «Юрія-Фарм», Україна;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лацебо для VIS410 (фізіологічний розчин (0.9 % натрію хлориду)); ТОВ «Юрія-Фарм», Україна</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Волкова О.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унальна установа Центральна міська лікарня №1 м. Житомир, інфекційне відділення, м. Житомир</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м.н., проф. Дубров С.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а міська клінічна лікарня №17, відділення анестезіології та інтенсивної терапії,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д.м.н., проф. Кайдашев І.П.</w:t>
            </w:r>
          </w:p>
          <w:p>
            <w:pPr>
              <w:pStyle w:val="Normal"/>
              <w:spacing w:lineRule="auto" w:line="240" w:before="0" w:after="0"/>
              <w:jc w:val="both"/>
              <w:rPr/>
            </w:pPr>
            <w:r>
              <w:rPr>
                <w:rFonts w:eastAsia="Times New Roman" w:cs="Times New Roman" w:ascii="Times New Roman" w:hAnsi="Times New Roman"/>
                <w:sz w:val="24"/>
                <w:szCs w:val="24"/>
                <w:lang w:val="ru-RU"/>
              </w:rPr>
              <w:t>1-а міська клінічна лікарня, відділення анестезіології і інтенсивної терапії, Вищий державний навчальний заклад України «Українська медична стоматологічна академія», кафедра внутрішньої медицини №3 з фтизіатрією,         м. Полта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Лаврюкова С.Я.</w:t>
            </w:r>
          </w:p>
          <w:p>
            <w:pPr>
              <w:pStyle w:val="Normal"/>
              <w:spacing w:lineRule="auto" w:line="240" w:before="0" w:after="0"/>
              <w:jc w:val="both"/>
              <w:rPr/>
            </w:pPr>
            <w:r>
              <w:rPr>
                <w:rFonts w:eastAsia="Times New Roman" w:cs="Times New Roman" w:ascii="Times New Roman" w:hAnsi="Times New Roman"/>
                <w:sz w:val="24"/>
                <w:szCs w:val="24"/>
                <w:lang w:val="ru-RU"/>
              </w:rPr>
              <w:t>КУ «Міська клінічна інфекційна лікарня», відділення № 10, м. Одес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д.м.н., проф. Тітов І.І.</w:t>
            </w:r>
          </w:p>
          <w:p>
            <w:pPr>
              <w:pStyle w:val="Normal"/>
              <w:spacing w:lineRule="auto" w:line="240" w:before="0" w:after="0"/>
              <w:jc w:val="both"/>
              <w:rPr/>
            </w:pPr>
            <w:r>
              <w:rPr>
                <w:rFonts w:eastAsia="Times New Roman" w:cs="Times New Roman" w:ascii="Times New Roman" w:hAnsi="Times New Roman"/>
                <w:sz w:val="24"/>
                <w:szCs w:val="24"/>
                <w:lang w:val="ru-RU"/>
              </w:rPr>
              <w:t>Обласна клінічна лікарня, відділення анестезіології та інтенсивної терапії, Державний вищий навчальний заклад «Івано-Франківський національний медичний університет», кафедра анестезіології та інтенсивної терапії,            м. Івано-Франківсь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д.м.н., проф. Чемич М.Д.</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ласний комунальний заклад «Сумська обласна інфекційна клінічна лікарня імені З.Й. Красовицького», 1-ше інфекційне відділення, Сумський державний університет, кафедра інфекційних хвороб з епідеміологією, м. Сум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Гордієнко Л.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иївська міська клінічна лікарня № 9, інфекційне відділення, м. Київ</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57"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Таміфлю </w:t>
            </w:r>
            <w:r>
              <w:rPr>
                <w:rFonts w:eastAsia="Times New Roman" w:cs="Times New Roman" w:ascii="Times New Roman" w:hAnsi="Times New Roman"/>
                <w:sz w:val="24"/>
                <w:szCs w:val="24"/>
                <w:lang w:val="en-US"/>
              </w:rPr>
              <w:t xml:space="preserve">(Tamiflu) (Oseltamivir); капсули; 30 мг; F. Hoffmann-La-Roche Ltd, Switzerland; </w:t>
            </w:r>
            <w:r>
              <w:rPr>
                <w:rFonts w:eastAsia="Times New Roman" w:cs="Times New Roman" w:ascii="Times New Roman" w:hAnsi="Times New Roman"/>
                <w:sz w:val="24"/>
                <w:szCs w:val="24"/>
              </w:rPr>
              <w:t xml:space="preserve">XERIMIS LIMITED, United Kingdom; </w:t>
            </w:r>
          </w:p>
          <w:p>
            <w:pPr>
              <w:pStyle w:val="Normal"/>
              <w:spacing w:lineRule="auto" w:line="240" w:before="0" w:after="0"/>
              <w:jc w:val="both"/>
              <w:rPr/>
            </w:pPr>
            <w:r>
              <w:rPr>
                <w:rFonts w:eastAsia="Times New Roman" w:cs="Times New Roman" w:ascii="Times New Roman" w:hAnsi="Times New Roman"/>
                <w:sz w:val="24"/>
                <w:szCs w:val="24"/>
              </w:rPr>
              <w:t xml:space="preserve">Таміфлю (Tamiflu) (Oseltamivir); капсули; 75 мг; F. Hoffmann-La-Roche Ltd, Switzerland; XERIMIS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Ібупрофен у таблетках, USP (Ibuprofen Tablets, USP) (Ibuprofen); таблетки; 400 мг; Amneal Pharmaceuticals, USA; XERIMIS LIMITED, United Kingdo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фенгідраміну гідрохлорид для ін’єкцій, USP (Diphenhydramine Hydrochloride Injection, USP) (Diphenhydramine); розчин для ін’єкцій; 50 мг/мл; West-Ward Pharmaceuticals, USA; XERIMIS LIMITED, United Kingdom; </w:t>
            </w:r>
          </w:p>
          <w:p>
            <w:pPr>
              <w:pStyle w:val="Normal"/>
              <w:spacing w:lineRule="auto" w:line="240" w:before="0" w:after="0"/>
              <w:jc w:val="both"/>
              <w:rPr/>
            </w:pPr>
            <w:r>
              <w:rPr>
                <w:rFonts w:eastAsia="Times New Roman" w:cs="Times New Roman" w:ascii="Times New Roman" w:hAnsi="Times New Roman"/>
                <w:sz w:val="24"/>
                <w:szCs w:val="24"/>
              </w:rPr>
              <w:t>Димедрол-Дарниця (Diphenhydramine); таблетки; 50 мг; ПрАТ «Фармацевтична фірма «Дарниця», Украї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Інфузійна помпа </w:t>
            </w:r>
            <w:r>
              <w:rPr>
                <w:rFonts w:eastAsia="Times New Roman" w:cs="Times New Roman" w:ascii="Times New Roman" w:hAnsi="Times New Roman"/>
                <w:sz w:val="24"/>
                <w:szCs w:val="24"/>
                <w:lang w:val="en-US"/>
              </w:rPr>
              <w:t>Space</w:t>
            </w:r>
            <w:r>
              <w:rPr>
                <w:rFonts w:eastAsia="Times New Roman" w:cs="Times New Roman" w:ascii="Times New Roman" w:hAnsi="Times New Roman"/>
                <w:sz w:val="24"/>
                <w:szCs w:val="24"/>
              </w:rPr>
              <w:t xml:space="preserve"> 110</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або 230</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fus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ump</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Infusoma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pace</w:t>
            </w:r>
            <w:r>
              <w:rPr>
                <w:rFonts w:eastAsia="Times New Roman" w:cs="Times New Roman" w:ascii="Times New Roman" w:hAnsi="Times New Roman"/>
                <w:sz w:val="24"/>
                <w:szCs w:val="24"/>
              </w:rPr>
              <w:t xml:space="preserve"> 110</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r</w:t>
            </w:r>
            <w:r>
              <w:rPr>
                <w:rFonts w:eastAsia="Times New Roman" w:cs="Times New Roman" w:ascii="Times New Roman" w:hAnsi="Times New Roman"/>
                <w:sz w:val="24"/>
                <w:szCs w:val="24"/>
              </w:rPr>
              <w:t xml:space="preserve"> 230</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нтейнер для парентерального живлення </w:t>
            </w:r>
            <w:r>
              <w:rPr>
                <w:rFonts w:eastAsia="Times New Roman" w:cs="Times New Roman" w:ascii="Times New Roman" w:hAnsi="Times New Roman"/>
                <w:sz w:val="24"/>
                <w:szCs w:val="24"/>
                <w:lang w:val="en-US"/>
              </w:rPr>
              <w:t>E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V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renter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utri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ntaine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Фільтр інфузійний </w:t>
            </w:r>
            <w:r>
              <w:rPr>
                <w:rFonts w:eastAsia="Times New Roman" w:cs="Times New Roman" w:ascii="Times New Roman" w:hAnsi="Times New Roman"/>
                <w:sz w:val="24"/>
                <w:szCs w:val="24"/>
                <w:lang w:val="en-US"/>
              </w:rPr>
              <w:t>INTRAP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02, мкм, виробник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NTRAP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l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ilter</w:t>
            </w:r>
            <w:r>
              <w:rPr>
                <w:rFonts w:eastAsia="Times New Roman" w:cs="Times New Roman" w:ascii="Times New Roman" w:hAnsi="Times New Roman"/>
                <w:sz w:val="24"/>
                <w:szCs w:val="24"/>
              </w:rPr>
              <w:t xml:space="preserve"> 0.2 </w:t>
            </w:r>
            <w:r>
              <w:rPr>
                <w:rFonts w:eastAsia="Times New Roman" w:cs="Times New Roman" w:ascii="Times New Roman" w:hAnsi="Times New Roman"/>
                <w:sz w:val="24"/>
                <w:szCs w:val="24"/>
                <w:lang w:val="en-US"/>
              </w:rPr>
              <w:t>Micr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рапельниця </w:t>
            </w:r>
            <w:r>
              <w:rPr>
                <w:rFonts w:eastAsia="Times New Roman" w:cs="Times New Roman" w:ascii="Times New Roman" w:hAnsi="Times New Roman"/>
                <w:sz w:val="24"/>
                <w:szCs w:val="24"/>
                <w:lang w:val="en-US"/>
              </w:rPr>
              <w:t>IN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fes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U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ro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w:t>
            </w:r>
            <w:r>
              <w:rPr>
                <w:rFonts w:eastAsia="Times New Roman" w:cs="Times New Roman" w:ascii="Times New Roman" w:hAnsi="Times New Roman"/>
                <w:sz w:val="24"/>
                <w:szCs w:val="24"/>
              </w:rPr>
              <w:t xml:space="preserve"> 250см, виробник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ine</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INF</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S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LIN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fest</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UV</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Pro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U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L</w:t>
            </w:r>
            <w:r>
              <w:rPr>
                <w:rFonts w:eastAsia="Times New Roman" w:cs="Times New Roman" w:ascii="Times New Roman" w:hAnsi="Times New Roman"/>
                <w:sz w:val="24"/>
                <w:szCs w:val="24"/>
              </w:rPr>
              <w:t xml:space="preserve"> 250</w:t>
            </w:r>
            <w:r>
              <w:rPr>
                <w:rFonts w:eastAsia="Times New Roman" w:cs="Times New Roman" w:ascii="Times New Roman" w:hAnsi="Times New Roman"/>
                <w:sz w:val="24"/>
                <w:szCs w:val="24"/>
                <w:lang w:val="en-US"/>
              </w:rPr>
              <w:t>CM</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Мікроголка </w:t>
            </w:r>
            <w:r>
              <w:rPr>
                <w:rFonts w:eastAsia="Times New Roman" w:cs="Times New Roman" w:ascii="Times New Roman" w:hAnsi="Times New Roman"/>
                <w:sz w:val="24"/>
                <w:szCs w:val="24"/>
                <w:lang w:val="en-US"/>
              </w:rPr>
              <w:t>MP</w:t>
            </w:r>
            <w:r>
              <w:rPr>
                <w:rFonts w:eastAsia="Times New Roman" w:cs="Times New Roman" w:ascii="Times New Roman" w:hAnsi="Times New Roman"/>
                <w:sz w:val="24"/>
                <w:szCs w:val="24"/>
              </w:rPr>
              <w:t xml:space="preserve">1000, виробник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icr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P</w:t>
            </w:r>
            <w:r>
              <w:rPr>
                <w:rFonts w:eastAsia="Times New Roman" w:cs="Times New Roman" w:ascii="Times New Roman" w:hAnsi="Times New Roman"/>
                <w:sz w:val="24"/>
                <w:szCs w:val="24"/>
              </w:rPr>
              <w:t xml:space="preserve">1000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f</w:t>
            </w:r>
            <w:r>
              <w:rPr>
                <w:rFonts w:eastAsia="Times New Roman" w:cs="Times New Roman" w:ascii="Times New Roman" w:hAnsi="Times New Roman"/>
                <w:sz w:val="24"/>
                <w:szCs w:val="24"/>
              </w:rPr>
              <w:t>. 415019);</w:t>
            </w:r>
          </w:p>
          <w:p>
            <w:pPr>
              <w:pStyle w:val="Normal"/>
              <w:spacing w:lineRule="auto" w:line="240" w:before="0" w:after="0"/>
              <w:jc w:val="both"/>
              <w:rPr/>
            </w:pPr>
            <w:r>
              <w:rPr>
                <w:rFonts w:eastAsia="Times New Roman" w:cs="Times New Roman" w:ascii="Times New Roman" w:hAnsi="Times New Roman"/>
                <w:sz w:val="24"/>
                <w:szCs w:val="24"/>
              </w:rPr>
              <w:t xml:space="preserve">- Інфузійний конектор для безголкового з’єднання, виробник -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o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en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ispens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P</w:t>
            </w:r>
            <w:r>
              <w:rPr>
                <w:rFonts w:eastAsia="Times New Roman" w:cs="Times New Roman" w:ascii="Times New Roman" w:hAnsi="Times New Roman"/>
                <w:sz w:val="24"/>
                <w:szCs w:val="24"/>
              </w:rPr>
              <w:t>3500</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rau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ef</w:t>
            </w:r>
            <w:r>
              <w:rPr>
                <w:rFonts w:eastAsia="Times New Roman" w:cs="Times New Roman" w:ascii="Times New Roman" w:hAnsi="Times New Roman"/>
                <w:sz w:val="24"/>
                <w:szCs w:val="24"/>
              </w:rPr>
              <w:t>. 41350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дноразові трикомпонентні шприци 50 мл (</w:t>
            </w:r>
            <w:r>
              <w:rPr>
                <w:rFonts w:eastAsia="Times New Roman" w:cs="Times New Roman" w:ascii="Times New Roman" w:hAnsi="Times New Roman"/>
                <w:sz w:val="24"/>
                <w:szCs w:val="24"/>
                <w:lang w:val="en-US"/>
              </w:rPr>
              <w:t>Omnifi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ue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o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olo</w:t>
            </w:r>
            <w:r>
              <w:rPr>
                <w:rFonts w:eastAsia="Times New Roman" w:cs="Times New Roman" w:ascii="Times New Roman" w:hAnsi="Times New Roman"/>
                <w:sz w:val="24"/>
                <w:szCs w:val="24"/>
              </w:rPr>
              <w:t xml:space="preserve"> 50</w:t>
            </w:r>
            <w:r>
              <w:rPr>
                <w:rFonts w:eastAsia="Times New Roman" w:cs="Times New Roman" w:ascii="Times New Roman" w:hAnsi="Times New Roman"/>
                <w:sz w:val="24"/>
                <w:szCs w:val="24"/>
                <w:lang w:val="en-US"/>
              </w:rPr>
              <w:t>mL</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лка для інфузійної системи (</w:t>
            </w:r>
            <w:r>
              <w:rPr>
                <w:rFonts w:eastAsia="Times New Roman" w:cs="Times New Roman" w:ascii="Times New Roman" w:hAnsi="Times New Roman"/>
                <w:sz w:val="24"/>
                <w:szCs w:val="24"/>
                <w:lang w:val="en-US"/>
              </w:rPr>
              <w:t>VN</w:t>
            </w:r>
            <w:r>
              <w:rPr>
                <w:rFonts w:eastAsia="Times New Roman" w:cs="Times New Roman" w:ascii="Times New Roman" w:hAnsi="Times New Roman"/>
                <w:sz w:val="24"/>
                <w:szCs w:val="24"/>
              </w:rPr>
              <w:t>1000</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teral</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low</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en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edl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Assy</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олка для інфузійної системи (</w:t>
            </w:r>
            <w:r>
              <w:rPr>
                <w:rFonts w:eastAsia="Times New Roman" w:cs="Times New Roman" w:ascii="Times New Roman" w:hAnsi="Times New Roman"/>
                <w:sz w:val="24"/>
                <w:szCs w:val="24"/>
                <w:lang w:val="en-US"/>
              </w:rPr>
              <w:t>Vent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Needle</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Непрозорий мішок для інфузійного розчину (</w:t>
            </w:r>
            <w:r>
              <w:rPr>
                <w:rFonts w:eastAsia="Times New Roman" w:cs="Times New Roman" w:ascii="Times New Roman" w:hAnsi="Times New Roman"/>
                <w:sz w:val="24"/>
                <w:szCs w:val="24"/>
                <w:lang w:val="en-US"/>
              </w:rPr>
              <w:t>Securit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g</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ін/макс термометри для морозильної каме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ін/макс термометри для холодильника (для контролю температури зберігання препарату дослідженн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ін/макс термометр для кімнатної температу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абораторні набор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альні термометри (виробник </w:t>
            </w:r>
            <w:r>
              <w:rPr>
                <w:rFonts w:eastAsia="Times New Roman" w:cs="Times New Roman" w:ascii="Times New Roman" w:hAnsi="Times New Roman"/>
                <w:sz w:val="24"/>
                <w:szCs w:val="24"/>
                <w:lang w:val="en-US"/>
              </w:rPr>
              <w:t>ADTEMP</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термометр для вимірювання температури тіла (</w:t>
            </w:r>
            <w:r>
              <w:rPr>
                <w:rFonts w:eastAsia="Times New Roman" w:cs="Times New Roman" w:ascii="Times New Roman" w:hAnsi="Times New Roman"/>
                <w:sz w:val="24"/>
                <w:szCs w:val="24"/>
                <w:lang w:val="en-US"/>
              </w:rPr>
              <w:t>Co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hermometer</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истрій </w:t>
            </w:r>
            <w:r>
              <w:rPr>
                <w:rFonts w:eastAsia="Times New Roman" w:cs="Times New Roman" w:ascii="Times New Roman" w:hAnsi="Times New Roman"/>
                <w:sz w:val="24"/>
                <w:szCs w:val="24"/>
                <w:lang w:val="en-US"/>
              </w:rPr>
              <w:t>Sofi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Quidel</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ковані матеріал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анія, яка діє за довіреністю, яку надав спонсор чи заявник на ввезення досліджуваних лікарських засобів та супутніх матеріалів: ТОВ «Фармасофт»,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r>
              <w:rPr>
                <w:rFonts w:eastAsia="Times New Roman" w:cs="Times New Roman" w:ascii="Times New Roman" w:hAnsi="Times New Roman"/>
                <w:sz w:val="24"/>
                <w:szCs w:val="24"/>
                <w:lang w:eastAsia="uk-UA"/>
              </w:rPr>
              <w:t xml:space="preserve">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івняльна оцінка ефективності та переносимості препарату Бутикорт, мазь виробництва ПАТ «Хімфармзавод «Червона зірка» і препарату Локоїд®, мазь виробництва компанії «Temmler Italia S.r.l.» у пацієнтів з атопічним дерматитом», код випробування KZ – GB/U/G/ -01, версія №2 від 21.06.2017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Т «Хімфармзавод «Червона зірка», Україна</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Т «Хімфармзавод «Червона зірка», Україна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Бутикорт (</w:t>
            </w:r>
            <w:r>
              <w:rPr>
                <w:rFonts w:eastAsia="Times New Roman" w:cs="Times New Roman" w:ascii="Times New Roman" w:hAnsi="Times New Roman"/>
                <w:sz w:val="24"/>
                <w:szCs w:val="24"/>
                <w:lang w:val="en-US"/>
              </w:rPr>
              <w:t>Hydrocortisone</w:t>
            </w:r>
            <w:r>
              <w:rPr>
                <w:rFonts w:eastAsia="Times New Roman" w:cs="Times New Roman" w:ascii="Times New Roman" w:hAnsi="Times New Roman"/>
                <w:sz w:val="24"/>
                <w:szCs w:val="24"/>
              </w:rPr>
              <w:t xml:space="preserve"> (гідрокортизону бутират) ); мазь 0,1% ; 1 мг/ в 1 г мазі; ПАТ «Хімфармзавод «Червона зірка», Украї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5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к.м.н. Кадигроб І.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охорони здоров’я «Харківський міський шкірно-венерологічний диспансер №1», дерматологічне відділення, м. Харків</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ОЇД® (</w:t>
            </w:r>
            <w:r>
              <w:rPr>
                <w:rFonts w:eastAsia="Times New Roman" w:cs="Times New Roman" w:ascii="Times New Roman" w:hAnsi="Times New Roman"/>
                <w:sz w:val="24"/>
                <w:szCs w:val="24"/>
                <w:lang w:val="en-US"/>
              </w:rPr>
              <w:t>Hydrocortisone</w:t>
            </w:r>
            <w:r>
              <w:rPr>
                <w:rFonts w:eastAsia="Times New Roman" w:cs="Times New Roman" w:ascii="Times New Roman" w:hAnsi="Times New Roman"/>
                <w:sz w:val="24"/>
                <w:szCs w:val="24"/>
              </w:rPr>
              <w:t xml:space="preserve"> (гідрокортизону 17-бутирату)); мазь 0,1% ; 1 мг/ в 1 г мазі; Теммлер Італіа С.р.л., Італія </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2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p>
        </w:tc>
        <w:tc>
          <w:tcPr>
            <w:tcW w:w="65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документ про інформовану згоду пацієнта, для України українською мовою, версія 4.0 від 26 червня 2017 року; Інформація та документ про інформовану згоду пацієнта, для України російською мовою, версія 4.0 від      26 червня 2017 року; Збільшення кількості пацієнтів в Україні зі 100 до 150 осіб; Подовження тривалості клінічного випробування у світі до 31 березня 2020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дослідження ІІІ фази для порівняння лікування пембролізумабом (МК-3475) у комбінації з препаратами хіміотерапії  та лікування  плацебо у комбінації з препаратами хіміотерапії у пацієнтів з раніше нелікованим місцево-рецидивуючим неоперабельним або метастатичним потрійно-негативним раком молочної залози (KEYNOTE-355)», код дослідження МК-3475-355, з інкорпорованою поправкою 01 від 06 груд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МСД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ламні об’яви в мережі Facebook і банерна реклама, версія 1.0, 04 липня 2017 року [V1.0UKR(uk)], українською мовою; Рекламні об’яви в мережі Facebook і банерна реклама, версія 1.0, 04 липня 2017 року [V1.0UKR(ru)],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від 31.01.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фази 2 для вивчення ефективності, безпечності та переносимості шеститижневого лікування препаратом V565 пацієнтів із хворобою Крона в активній стадії», код дослідження V56502, версія 1.3 від 02 груд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і-Ейч-сквеад Лтд.» (VHsquared Ltd.), United Kingdom</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67"/>
              <w:gridCol w:w="11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Опарін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унальний заклад охорони здоров`я «Обласний госпіталь ветеранів війни», терапевтичне відділення №1,</w:t>
                  </w:r>
                  <w:r>
                    <w:rPr>
                      <w:rFonts w:cs="Times New Roman" w:ascii="Times New Roman" w:hAnsi="Times New Roman"/>
                      <w:sz w:val="24"/>
                      <w:szCs w:val="24"/>
                    </w:rPr>
                    <w:t xml:space="preserve">  </w:t>
                  </w:r>
                  <w:r>
                    <w:rPr>
                      <w:rFonts w:cs="Times New Roman" w:ascii="Times New Roman" w:hAnsi="Times New Roman"/>
                      <w:color w:val="000000"/>
                      <w:sz w:val="24"/>
                      <w:szCs w:val="24"/>
                    </w:rPr>
                    <w:t>Харківська медична академія післядипломної освіти кафедра терапії, ревматології, та клінічної фармакології,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фази 2 для вивчення ефективності, безпечності та переносимості шеститижневого лікування препаратом V565 пацієнтів із хворобою Крона в активній стадії», код дослідження V56502, версія 1.3 від 02 груд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і-Ейч-сквеад Лтд.» (VHsquared Ltd.), United Kingdom</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йний листок учасника та форма інформованої згоди для особи, якій виповнюється 18 років під час участі в клінічному дослідженні версія 1.0 від 29 червня 2017 р. українською та російською мовами; Інформаційний листок та форма інформованої згоди для батьків версія 4.1 від 29 червня 2017 р. українською та російською мовами; Інформаційний листок учасника та форма інформованої згоди для дітей (14-17 років) версія 4.1 від 29 червня 2017 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5 від 07.10.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довгострокове, продовжене дослідження для вивчення ефективності та безпечності Лакосаміду в якості допоміжної терапії у дітей з епілепсією з парціальними нападами», код дослідження EP0034, оновлений протокол з інкорпорованою поправкою версія 2 від 24 березня 2017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ФР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UCB Biosciences Inc.,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лікарського засобу GP2013 (рітуксімаб), видання 10 від 02 червня 2017 року,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контрольоване, подвійне сліпе дослідження 3-ї фази з метою порівняння ефективності, безпечності та фармакокінетики препарату GP2013  з циклофосфамідом, вінкристином, преднізоном та препаратом Мабтера® у поєднанні з циклофосфамідом, вінкристином, преднізоном із подальшою підтримуючою терапією препаратом GP2013 або Мабтера® у пацієнтів з раніше нелікованою фолікулярною лімфомою пізньої стадії», код дослідження GP13-301, версія 07 з інкорпорованою поправкою 7 від 23 лютого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КДО ІнноФарм-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ексал АГ», Німеччина (Hexal AG, Germany)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більшення кількості досліджуваних в Україні від попередньо запланованої на 5 осіб (з 10 до 15 осіб);</w:t>
              <w:br/>
              <w:t>Включення додаткового місця проведення дослідження в Україні</w:t>
            </w:r>
            <w:r>
              <w:rPr>
                <w:rFonts w:cs="Times New Roman" w:ascii="Times New Roman" w:hAnsi="Times New Roman"/>
                <w:bCs/>
                <w:iCs/>
                <w:color w:val="000000"/>
                <w:sz w:val="24"/>
                <w:szCs w:val="24"/>
              </w:rPr>
              <w:t>:</w:t>
            </w:r>
          </w:p>
          <w:tbl>
            <w:tblPr>
              <w:tblW w:w="12252" w:type="dxa"/>
              <w:jc w:val="left"/>
              <w:tblInd w:w="0" w:type="dxa"/>
              <w:tblLayout w:type="fixed"/>
              <w:tblCellMar>
                <w:top w:w="0" w:type="dxa"/>
                <w:left w:w="108" w:type="dxa"/>
                <w:bottom w:w="0" w:type="dxa"/>
                <w:right w:w="108" w:type="dxa"/>
              </w:tblCellMar>
            </w:tblPr>
            <w:tblGrid>
              <w:gridCol w:w="709"/>
              <w:gridCol w:w="115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1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Б. відповідального дослідника</w:t>
                    <w:br/>
                    <w:t>назва місця проведення клінічного дослідж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манюк Н.М.</w:t>
                  </w:r>
                </w:p>
                <w:p>
                  <w:pPr>
                    <w:pStyle w:val="Normal"/>
                    <w:spacing w:lineRule="auto" w:line="240" w:before="0" w:after="0"/>
                    <w:rPr>
                      <w:rFonts w:ascii="Times New Roman" w:hAnsi="Times New Roman" w:eastAsia="Times New Roman" w:cs="Times New Roman"/>
                      <w:color w:val="000000"/>
                      <w:sz w:val="24"/>
                      <w:szCs w:val="24"/>
                      <w:highlight w:val="red"/>
                    </w:rPr>
                  </w:pPr>
                  <w:r>
                    <w:rPr>
                      <w:rFonts w:eastAsia="Times New Roman" w:cs="Times New Roman" w:ascii="Times New Roman" w:hAnsi="Times New Roman"/>
                      <w:color w:val="000000"/>
                      <w:sz w:val="24"/>
                      <w:szCs w:val="24"/>
                    </w:rPr>
                    <w:t xml:space="preserve">Миколаївська обласна клінічна лікарня Миколаївської обласної ради, відділення гематології, м. </w:t>
                  </w:r>
                  <w:r>
                    <w:rPr>
                      <w:rFonts w:eastAsia="Times New Roman" w:cs="Times New Roman" w:ascii="Times New Roman" w:hAnsi="Times New Roman"/>
                      <w:color w:val="000000"/>
                      <w:sz w:val="24"/>
                      <w:szCs w:val="24"/>
                      <w:lang w:val="ru-RU"/>
                    </w:rPr>
                    <w:t>Микола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від 31.01.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II фази для оцінки безпечності, ефективності та фармакокінетики препарату ARGX-113 у пацієнтів із первинною імунною тромбоцитопенією», код дослідження ARGX-113-1603, фінальна версія від 19 жовт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женкс БВБА» (Argenx BVBA), Бельг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AGB 002 інкорпорований поправкою 02 від 27 червня 2017 року; Брошура дослідника, версія 2.0 від 25 квітня 2017 року; Досьє досліджуваного лікарського засобу SAIT101, версія 2.0 від 25 квітня 2017 року; Подовження терміну придатності досліджуваного лікарського засобу SAIT101 до 24 місяців; Інформаційний листок і форма згоди, версія V3.0UKR(uk)01 від 04 серпня 2017 року, переклад українською мовою від 16 серпня 2017 року; Інформаційний листок і форма згоди, версія V3.0UKR(ru)01 від 04 серпня 2017 року, переклад російською мовою від 16 сер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5 від 09.1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міжнародне дослідження з оцінки ефективності, безпечності та імуногенності препарату SAIT101 у порівнянні з ритуксимабом при застосуванні в якості імунотерапевтичного лікування першої лінії у пацієнтів із фолікулярною лімфомою з низьким пухлинним навантаженням», код дослідження AGB 002, інкорпорований поправкою 01 від 07 жовт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чиджен Біотек Лімітед», Сполучене королівство (Archigen Biotech Limited, United Kingdo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bCs/>
                <w:color w:val="000000"/>
                <w:sz w:val="24"/>
                <w:szCs w:val="24"/>
              </w:rPr>
              <w:t>Включення додаткових місць проведення клінічного випробування</w:t>
            </w:r>
            <w:r>
              <w:rPr/>
              <w:t>:</w:t>
            </w:r>
          </w:p>
          <w:tbl>
            <w:tblPr>
              <w:tblW w:w="12252" w:type="dxa"/>
              <w:jc w:val="left"/>
              <w:tblInd w:w="0" w:type="dxa"/>
              <w:tblLayout w:type="fixed"/>
              <w:tblCellMar>
                <w:top w:w="0" w:type="dxa"/>
                <w:left w:w="108" w:type="dxa"/>
                <w:bottom w:w="0" w:type="dxa"/>
                <w:right w:w="108" w:type="dxa"/>
              </w:tblCellMar>
            </w:tblPr>
            <w:tblGrid>
              <w:gridCol w:w="762"/>
              <w:gridCol w:w="11490"/>
            </w:tblGrid>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lang w:val="ru-RU"/>
                    </w:rPr>
                  </w:pPr>
                  <w:r>
                    <w:rPr>
                      <w:rFonts w:cs="Times New Roman" w:ascii="Times New Roman" w:hAnsi="Times New Roman"/>
                      <w:bCs/>
                      <w:szCs w:val="24"/>
                      <w:lang w:val="ru-RU"/>
                    </w:rPr>
                    <w:t>№</w:t>
                  </w:r>
                </w:p>
                <w:p>
                  <w:pPr>
                    <w:pStyle w:val="TextBody"/>
                    <w:spacing w:before="0" w:after="0"/>
                    <w:jc w:val="center"/>
                    <w:rPr>
                      <w:rFonts w:ascii="Times New Roman" w:hAnsi="Times New Roman" w:cs="Times New Roman"/>
                      <w:bCs/>
                      <w:szCs w:val="24"/>
                      <w:lang w:val="ru-RU"/>
                    </w:rPr>
                  </w:pPr>
                  <w:r>
                    <w:rPr>
                      <w:rFonts w:cs="Times New Roman" w:ascii="Times New Roman" w:hAnsi="Times New Roman"/>
                      <w:bCs/>
                      <w:szCs w:val="24"/>
                      <w:lang w:val="ru-RU"/>
                    </w:rPr>
                    <w:t>п\п</w:t>
                  </w:r>
                </w:p>
              </w:tc>
              <w:tc>
                <w:tcPr>
                  <w:tcW w:w="114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lang w:val="ru-RU"/>
                    </w:rPr>
                  </w:pPr>
                  <w:r>
                    <w:rPr>
                      <w:rFonts w:cs="Times New Roman" w:ascii="Times New Roman" w:hAnsi="Times New Roman"/>
                      <w:bCs/>
                      <w:szCs w:val="24"/>
                      <w:lang w:val="ru-RU"/>
                    </w:rPr>
                    <w:t>ПІБ відповідального дослідника</w:t>
                  </w:r>
                </w:p>
                <w:p>
                  <w:pPr>
                    <w:pStyle w:val="TextBody"/>
                    <w:spacing w:before="0" w:after="0"/>
                    <w:jc w:val="center"/>
                    <w:rPr>
                      <w:rFonts w:ascii="Times New Roman" w:hAnsi="Times New Roman" w:cs="Times New Roman"/>
                      <w:bCs/>
                      <w:szCs w:val="24"/>
                      <w:lang w:val="ru-RU"/>
                    </w:rPr>
                  </w:pPr>
                  <w:r>
                    <w:rPr>
                      <w:rFonts w:cs="Times New Roman" w:ascii="Times New Roman" w:hAnsi="Times New Roman"/>
                      <w:bCs/>
                      <w:szCs w:val="24"/>
                      <w:lang w:val="ru-RU"/>
                    </w:rPr>
                    <w:t>Назва місця проведення клінічного випробуванн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4"/>
                      <w:szCs w:val="24"/>
                      <w:lang w:val="ru-RU" w:eastAsia="uk-UA"/>
                    </w:rPr>
                    <w:t>д.м.н., проф.</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uk-UA"/>
                    </w:rPr>
                    <w:t xml:space="preserve">Оринчак 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Івано-Франківська центральна міська клінічна лікарня, терапевтичне відділення №1, Державний вищий навчальний заклад «Івано-Франківський національний медичний університет», кафедра внутрішньої медицини стоматологічного факультету імені професора М. М. Бережниць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 Івано-Франківськ</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2</w:t>
                  </w:r>
                </w:p>
              </w:tc>
              <w:tc>
                <w:tcPr>
                  <w:tcW w:w="1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rPr>
                    <w:t>к.м.н. Левченко О.М.</w:t>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rPr>
                    <w:t>Комунальна установа «Одеська обласна клінічна лікарня», поліклінічне відділення, м. Одеса</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3</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д.м.н., проф.  </w:t>
                  </w:r>
                  <w:r>
                    <w:rPr>
                      <w:rFonts w:cs="Times New Roman" w:ascii="Times New Roman" w:hAnsi="Times New Roman"/>
                      <w:color w:val="000000"/>
                      <w:sz w:val="24"/>
                      <w:szCs w:val="24"/>
                    </w:rPr>
                    <w:t>Стусь В.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Дніпропетровська обласна клінічна лікарня ім. І.І. Мечникова», відділення урології №1, Державний заклад «Дніпропетровська медична академія Міністерства охорони здоров’я України», кафедра урології, м. Дніпр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4</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м.н., проф. Зайцев В.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а комунальна установа «Чернівецька обласна клінічна лікарня», відділення урології, Вищий державний навчальний заклад України «Буковинський державний медичний університет», кафедра урології та нейрохірургії, м. Чернівці</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5</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м.н., проф. Дудар І.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нефрології Національної академії медичних наук України», відділ еферентних технологій, м. Киї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6</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д.м.н., проф. Зуб 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на комунальна установа «Чернівецька обласна клінічна лікарня», нефрологічне відділення, Вищий державний навчальний заклад України «Буковинський державний медичний університет», кафедра внутрішньої медицини та інфекційних хвороб, м. Чернівці</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7</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м.н. Безуглова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Ок!Клінік+» товариства з обмеженою відповідальністю «Міжнародний інститут клінічних досліджень», м. Киї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8</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Копиця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Національний інститут терапії імені Л.Т. Малої національної академії медичних наук України», відділ профілактики та лікування невідкладних станів, м. Харків</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9</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Туренко О.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нефрологічне відділення міського нефрологічного центру,    м. Дніпро</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Cs/>
                      <w:szCs w:val="24"/>
                    </w:rPr>
                  </w:pPr>
                  <w:r>
                    <w:rPr>
                      <w:rFonts w:cs="Times New Roman" w:ascii="Times New Roman" w:hAnsi="Times New Roman"/>
                      <w:bCs/>
                      <w:szCs w:val="24"/>
                    </w:rPr>
                    <w:t>10</w:t>
                  </w:r>
                </w:p>
              </w:tc>
              <w:tc>
                <w:tcPr>
                  <w:tcW w:w="1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к.м.н. Остапенко 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Запорізька обласна клінічна лікарня» Запорізької обласної ради, відділення нефрології, Державний заклад  «Запорізька медична академія післядипломної освіти МОЗ України», кафедра трансплантології, ендокринної хірургії з курсом серцево-судинної хірургії,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5 від 27.04.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для оцінки впливу Дапагліфлозину на функції нирок та смертність від серцево-судинних причин у пацієнтів з хронічною хворобою нирок», код випробування D169AC00001, версія 1.0 від 26 жовтня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aZeneca AB, Sweden</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для пацієнта і Форма інформованої згоди для України, англійською мовою, версія 6.0 від 13 липня 2017 р.; Інформація для пацієнта і Форма інформованої згоди для України, українською мовою, версія 6.0 від 10 серпня       2017 р.; Інформація для пацієнта і Форма інформованої згоди для України, російською мовою, версія 6.0 від 10 сер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0 від 02.07.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рандомізоване дослідження 3ї фази Атезолізумабу (MPDL3280A, антитіло до PD-L1) в комбінації зі схемою Карбоплатин або Цисплатин + Пеметрексед у порівнянні зі схемою лікування Карбоплатин або Цисплатин + Пеметрексед у пацієнтів з неплоскоклітинним недрібноклітинним раком легень IV стадії, які раніше не отримували хіміотерапії», код дослідження GO29438, версія 4 від 10 жов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КДО ІнноФарм-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 Hoffmann-La Roche Ltd, Switzerland</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шура дослідника для PF-06410293 від червня 2017 року</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3, рандомізоване подвійне-сліпе дослідження з оцінки ефективності та безпеки препаратів PF-06410293 та адалімумаб в комбінації з метотрексатом при лікуванні пацієнтів з ревматоїдним артритом від середнього до важкого ступеня активності, які мали неадекватну відповідь на терапію метотрексатом»; код дослідження B5381002, відповідно до поправки 5 від 13 листопада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ПАРЕКСЕ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айзер Інк.»,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що можуть бути включені у дослідження в Україні, з 50 до 70 осіб; «Інформація для пацієнта про дослідження ATLAS» 56021927PCR3003-UKR05 INT-1 версія 2.2, 06.02.2017 р., українською мовою; «Інформація для учасників дослідження ATLAS» 56021927PCR3003-RUU05 INT-1 версія 2.2, 06.02.2017 р.,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9 від 15.06.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клінічне дослідження 3 фази препарату JNJ-56021927 у пацієнтів з високим ризиком локалізованого або місцево-розповсюдженого  раку передміхурової залози, що отримують лікування первинною променевою терапією», код дослідження 56021927PCR3003, з поправкою Amendment 1 від 06.02.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едставництво «ЯНССЕН ФАРМАЦЕВТИКА НВ»,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Янссен-Сілаг Інтернешнл НВ», Бельг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color w:val="000000"/>
                <w:sz w:val="24"/>
                <w:szCs w:val="24"/>
              </w:rPr>
              <w:t>Включення додаткового місця проведення клінічного випробування</w:t>
            </w:r>
            <w:r>
              <w:rPr>
                <w:rFonts w:cs="Times New Roman" w:ascii="Times New Roman" w:hAnsi="Times New Roman"/>
                <w:bCs/>
                <w:iCs/>
                <w:sz w:val="24"/>
                <w:szCs w:val="24"/>
              </w:rPr>
              <w:t>:</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u-RU"/>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Літовченко 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ий заклад охорони здоров’я «Харківська міська дитяча лікарня №5», ІІІ дитяче неврологічне відділення, Харківська медична академія післядипломної освіти, кафедра неврології та дитячої неврології,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5 від 19.05.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3 фази для оцінки ефективності та безпечності препарату SA237 як доповнення до основного лікування у пацієнтів з оптиконевромієлітом (ОНМ) та з хворобами спектру оптиконевромієліту (ХСОНМ)», код випробування SA-307JG, фінальна версія 6.1UK від 03 груд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ПАРЕКСЕ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гай Фармасьютікал Ко., Лтд.», Японія / Chugai Pharmaceutical Co., Ltd., Japan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шура дослідника, версія 10 від 03 липня 2017р.</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90 від 05.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о сліпе, плацебо контрольоване дослідження патіромера в паралельних групах з метою запровадження використання спіронолактону для контролю артеріального тиску у пацієнтів з резистентною гіпертензією та хронічною хворобою нирок: оцінювання безпеки та ефективності (AMBER)», код дослідження RLY-5016 - 207, поправка 2 від 04 листопада 2016 р. до версії протоколу від 14 лип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Ворлдвайд Клінікал Траілс УКР»,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ліпса Інк., США (Relypsa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Включення додаткового місця проведення клінічного випробуванн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78740</wp:posOffset>
                      </wp:positionV>
                      <wp:extent cx="773811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7738110"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4"/>
                                    <w:gridCol w:w="10372"/>
                                  </w:tblGrid>
                                  <w:tr>
                                    <w:trPr>
                                      <w:trHeight w:val="35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10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u-RU"/>
                                          </w:rPr>
                                          <w:t>Назва місця проведення клінічного випробування</w:t>
                                        </w:r>
                                      </w:p>
                                    </w:tc>
                                  </w:tr>
                                  <w:tr>
                                    <w:trPr>
                                      <w:trHeight w:val="38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кор. НАМН України, д.м.н., проф. Колесник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нефрології Національної Академії Медичних Наук України», відділення нефрології, діалізу та ІТ-забезпечення, м. Київ</w:t>
                                        </w:r>
                                      </w:p>
                                    </w:tc>
                                  </w:tr>
                                </w:tbl>
                              </w:txbxContent>
                            </wps:txbx>
                            <wps:bodyPr anchor="t" lIns="0" tIns="0" rIns="0" bIns="0">
                              <a:noAutofit/>
                            </wps:bodyPr>
                          </wps:wsp>
                        </a:graphicData>
                      </a:graphic>
                    </wp:anchor>
                  </w:drawing>
                </mc:Choice>
                <mc:Fallback>
                  <w:pict>
                    <v:rect style="position:absolute;rotation:-0;width:609.3pt;height:70.5pt;mso-wrap-distance-left:9pt;mso-wrap-distance-right:9pt;mso-wrap-distance-top:0pt;mso-wrap-distance-bottom:0pt;margin-top:6.2pt;mso-position-vertical-relative:text;margin-left:2.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4"/>
                              <w:gridCol w:w="10372"/>
                            </w:tblGrid>
                            <w:tr>
                              <w:trPr>
                                <w:trHeight w:val="35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10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ru-RU"/>
                                    </w:rPr>
                                    <w:t>Назва місця проведення клінічного випробування</w:t>
                                  </w:r>
                                </w:p>
                              </w:tc>
                            </w:tr>
                            <w:tr>
                              <w:trPr>
                                <w:trHeight w:val="38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кор. НАМН України, д.м.н., проф. Колесник 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нефрології Національної Академії Медичних Наук України», відділення нефрології, діалізу та ІТ-забезпечення, м. Київ</w:t>
                                  </w:r>
                                </w:p>
                              </w:tc>
                            </w:tr>
                          </w:tbl>
                        </w:txbxContent>
                      </v:textbox>
                      <w10:wrap type="square"/>
                    </v:rect>
                  </w:pict>
                </mc:Fallback>
              </mc:AlternateConten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1 від 31.05.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контрольоване, багатоцентрове, відкрите дослідження 3ї фази, з вивчення безпеки та ефективності дексаметазону плюс MLN9708 у порівнянні з лікуванням за призначенням лікаря для пацієнтів з рецидивуючим або таким, що не піддається лікуванню, системним амілоїдозом легких ланцюгів (AL-амілоїдозом)», код випробування C16011,  з поправкою 4 від 09 лип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КДО ІнноФарм-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лленніум Фармасьютікалс, Інк.», США («Millennium Pharmaceuticals,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Інформація та форма згоди для дорослих учасників дослідження Локальна версія номер 1.1 для України російською мовою, дата версії 27 липня 2017 р. - на основі Mастер версії номер 1.0 від 31 жовтня 2016 року</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5 від 27.04.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для оцінки впливу Дапагліфлозину на функції нирок та смертність від серцево-судинних причин у пацієнтів з хронічною хворобою нирок», код дослідження D169AC00001, версія 1.0 від 26 жовтня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aZeneca AB, Sweden</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запланованої кількості пацієнтів в Україні зі 150 до 200 осіб</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подвійне сліпе, плацебо-контрольоване, рандомізоване, у паралельних групах, дослідження 3-ї фази для оцінки ефективності і безпечності масітинібу у пацієнтів із хворобою Альцгеймера, легкого та середнього ступеня тяжкості», код дослідження AB09004, версія 9.0 – ROW від 25.11.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Сінерджи Групп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Science (Франція)</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шура дослідника Версія 3.0 від травня 2017 р., англійською мовою</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0 від 19.10.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подвійне сліпе, рандомізоване, у паралельних групах дослідження для оцінки ефективності та безпечності препарату MYL-1402O у порівнянні з Авастином® у якості першої лінії терапії для лікування пацієнтів з неплоскоклітинним недрібноклітинним раком легень IV стадії», код дослідження MYL-1402O-3001, версія 1.0 від      09 берез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иство з обмеженою відповідальністю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ylan GmbH», Switzerland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Збільшення кількості досліджуваних в Україні від попередньо запланованої з 15 до 48 осіб</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від 31.01.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лацебо-контрольоване дослідження фази 2, що проводиться в паралельних групах, препарату LY3074828 при застосуванні у пацієнтів із хворобою Крона в активній формі (SERENITY)», код дослідження I6T-MC-AMAG, від 21 ли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лі Ліллі енд Компані», США (Eli Lilly and Company, United States)</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версія 7 -- 20 червня 2017 року для досліджуваного препарату Упадацитиніб (ABT-494)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від 19.0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0 від 05.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з оцінки безпечності та ефективності препарату АВТ-494 для індукційної та підтримуючої терапії у пацієнтів з середньотяжкою або тяжкою формами активного виразкового коліту», код дослідження М14-234, з інкорпорованою Адміністративною Зміною 1 та Поправками 0.01, 0.02 та 1 від 29 вересня 2016 р., Адміністративна зміна 2 до протоколу від 21 лютого 2017 р.; «Багатоцентрове, відкрите подовжене дослідження (ВПД) ІІІ фази з оцінки довгострокової безпечності та ефективності препарату АВТ-494 у пацієнтів з виразковим колітом (ВК)», код дослідження M14-533, з інкорпорованими поправками 0,01 та 1 від 29 верес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ббВі Біофармасьютікалз ГмбХ,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ключення додаткового місця проведення клінічного випробування</w:t>
            </w:r>
            <w:r>
              <w:rPr>
                <w:rFonts w:eastAsia="Times New Roman" w:cs="Times New Roman" w:ascii="Times New Roman" w:hAnsi="Times New Roman"/>
                <w:bCs/>
                <w:iCs/>
                <w:color w:val="000000"/>
                <w:sz w:val="24"/>
                <w:szCs w:val="24"/>
                <w:lang w:val="ru-RU"/>
              </w:rPr>
              <w:t>:</w:t>
            </w:r>
          </w:p>
          <w:tbl>
            <w:tblPr>
              <w:tblW w:w="12252" w:type="dxa"/>
              <w:jc w:val="left"/>
              <w:tblInd w:w="0" w:type="dxa"/>
              <w:tblLayout w:type="fixed"/>
              <w:tblCellMar>
                <w:top w:w="0" w:type="dxa"/>
                <w:left w:w="108" w:type="dxa"/>
                <w:bottom w:w="0" w:type="dxa"/>
                <w:right w:w="108" w:type="dxa"/>
              </w:tblCellMar>
            </w:tblPr>
            <w:tblGrid>
              <w:gridCol w:w="567"/>
              <w:gridCol w:w="11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 місця проведення дослі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проф. Бондаренко І.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міська багатопрофільна клінічна лікарня №4» Дніпропетровської обласної ради», відділення хіміотерапії, Державний заклад «Дніпропетровська  медична академія Міністерства охорони здоров’я України», кафедра онкології і медичної радіології, м. Дніп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5 від 09.11.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міжнародне дослідження з оцінки ефективності, безпечності та імуногенності препарату SAIT101 у порівнянні з ритуксимабом при застосуванні в якості імунотерапевтичного лікування першої лінії у пацієнтів із фолікулярною лімфомою з низьким пухлинним навантаженням», код випробування AGB 002 інкорпорований поправкою 01 від 07  жовт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чиджен Біотек Лімітед», Сполучене королівство (Archigen Biotech Limited, United Kingdom)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Включення додаткових місць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67"/>
              <w:gridCol w:w="11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п</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ІБ відповідального дослідника</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Назва місця проведення дослі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 центром Блажевич Ю.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иторіальне медичне об`єднання «Психіатрія» у місті Києві, Центр нових методів лікування та реабілітації психотичних станів, відділення 29 (чоловіче), відділення 30 (жіноче), амбулаторно-поліклінічний кабінет при відділенні 30, м. Киї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ль К.Ю.</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Львівської обласної ради «Львівська обласна клінічна психіатрична лікарня», відділення №20, м. Льв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16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м.н. Мороз С.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унальний заклад «Дніпропетровська обласна клінічна лікарня ім. І.І.Мечникова», Обласний центр психосоматичних розладів на базі психоневрологічного відділення, м. Дніпр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3 від 23.06.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слідження з метою оцінки ефективності й безпечності внутрішньом’язових ін’єкцій рисперидону ISM® у пацієнтів із  загостренням шизофренії (PRISMA-3)», код випробування ROV-RISP-2016-01, версія 3.0 від 23 листопада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ІНС Ресерч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oratorios Farmacéuticos ROVI, S.A. (Лабораторіос Фармасеутикос Рові, С.А.), Іспан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344"/>
        <w:gridCol w:w="8384"/>
        <w:gridCol w:w="4122"/>
        <w:gridCol w:w="6438"/>
      </w:tblGrid>
      <w:tr>
        <w:trPr>
          <w:trHeight w:val="568" w:hRule="atLeast"/>
        </w:trPr>
        <w:tc>
          <w:tcPr>
            <w:tcW w:w="1072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560"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08"/>
                <w:tab w:val="left" w:pos="426" w:leader="none"/>
              </w:tabs>
              <w:spacing w:before="0" w:after="0"/>
              <w:ind w:left="0" w:hanging="360"/>
              <w:contextualSpacing w:val="false"/>
              <w:rPr>
                <w:b/>
                <w:b/>
                <w:i/>
                <w:i/>
                <w:kern w:val="2"/>
                <w:lang w:val="uk-UA"/>
              </w:rPr>
            </w:pPr>
            <w:r>
              <w:rPr>
                <w:rFonts w:cs="Arial" w:ascii="Arial" w:hAnsi="Arial"/>
                <w:b/>
                <w:i/>
                <w:kern w:val="2"/>
                <w:sz w:val="20"/>
                <w:szCs w:val="20"/>
                <w:lang w:val="uk-UA"/>
              </w:rPr>
              <w:t xml:space="preserve">1.  </w:t>
            </w:r>
            <w:r>
              <w:rPr>
                <w:b/>
                <w:i/>
                <w:kern w:val="2"/>
                <w:lang w:val="uk-UA"/>
              </w:rPr>
              <w:t>Включення додаткового місця проведення клінічного дослідження за протоколом AC-058B303:</w:t>
            </w:r>
          </w:p>
          <w:tbl>
            <w:tblPr>
              <w:tblW w:w="12249" w:type="dxa"/>
              <w:jc w:val="left"/>
              <w:tblInd w:w="1" w:type="dxa"/>
              <w:tblLayout w:type="fixed"/>
              <w:tblCellMar>
                <w:top w:w="0" w:type="dxa"/>
                <w:left w:w="0" w:type="dxa"/>
                <w:bottom w:w="0" w:type="dxa"/>
                <w:right w:w="0" w:type="dxa"/>
              </w:tblCellMar>
            </w:tblPr>
            <w:tblGrid>
              <w:gridCol w:w="909"/>
              <w:gridCol w:w="11340"/>
            </w:tblGrid>
            <w:tr>
              <w:trPr>
                <w:trHeight w:val="348" w:hRule="atLeast"/>
                <w:cantSplit w:val="true"/>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113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ІБ відповідального дослідника</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овна назва місця проведення випробування</w:t>
                  </w:r>
                </w:p>
              </w:tc>
            </w:tr>
            <w:tr>
              <w:trPr>
                <w:trHeight w:val="379" w:hRule="atLeast"/>
                <w:cantSplit w:val="true"/>
              </w:trPr>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м.н. Хавунка М.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Комунальна 5-та міська клінічна лікарня, неврологічне відділення, м. Львів</w:t>
                  </w:r>
                </w:p>
              </w:tc>
            </w:tr>
          </w:tbl>
          <w:p>
            <w:pPr>
              <w:pStyle w:val="Normal"/>
              <w:spacing w:lineRule="auto" w:line="240" w:before="0" w:after="0"/>
              <w:rPr/>
            </w:pPr>
            <w:r>
              <w:rPr/>
              <w:t>Зміна назви місця проведення клінічного дослідження за протоколом AC-058B303:</w:t>
            </w:r>
          </w:p>
          <w:tbl>
            <w:tblPr>
              <w:tblW w:w="12252" w:type="dxa"/>
              <w:jc w:val="left"/>
              <w:tblInd w:w="0" w:type="dxa"/>
              <w:tblLayout w:type="fixed"/>
              <w:tblCellMar>
                <w:top w:w="0" w:type="dxa"/>
                <w:left w:w="108" w:type="dxa"/>
                <w:bottom w:w="0" w:type="dxa"/>
                <w:right w:w="108" w:type="dxa"/>
              </w:tblCellMar>
            </w:tblPr>
            <w:tblGrid>
              <w:gridCol w:w="5873"/>
              <w:gridCol w:w="6379"/>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rHeight w:val="996"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Московко С.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Вінницька обласна психоневрологічна лікарня ім. акад.                                  О.І. Ющенка», відділення неврології №3; Вінницький національний медичний університет ім. М.І. Пирогова, кафедра нервових хвороб з курсом нейрохірургії, м. Вінниц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Московко С.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Вінницька обласна психоневрологічна лікарня ім. акад. О.І. Ющенка», відділення неврології №3; Вінницький національний медичний університет ім. М.І. Пирогова, кафедра нервових хвороб, м. Вінниц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5 від 08.08.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непорівняльне дослідження понесимоду при довготривалому застосуванні в дозі 20 мг з метою оцінки його безпечності, переносимості та здатності контролювати перебіг захворювання у хворих на рецидивуючий розсіяний склероз (продовження дослідження AC-058B301)» (OPTIMUM-LT), код дослідження AC-058B303, остаточна редакція 1 від 21 лютого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ПІ ЕС АЙ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ктеліон Фармасьютикалз Лімітед», Швейцарія</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499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новлений протокол версія 3.0 від 18 січня 2017, Інформаційний листок і Форма інформованої згоди для пацієнта версія 4.0 від 29 травня 2017 українською та російською мовами; Опитувальник про якість життя при хворобі Паркінсона (PDQ-39) версія 3.0 від 10 березня 2017 українською та російською мовами; Шкала сну при хворобі Паркінсона (PDSS-2) версія 3.0 від 10 березня 2017 українською та російською мовами; Шкала оцінки тяжкості суїциду колумбійського університету (C-SSRS) вихідні данні/версія для оцінювання (версія від 14 січня 2009) версія 3.0 від 10 березня 2017 українською та російською мовами; Шкала оцінки тяжкості суїциду колумбійського університету (C-SSRS) з моменту останнього візиту (версія від 14 січня 2009) версія 3.0 від 10 березня                       2017  українською та російською мовами; Шкала сонливості Епворта (ESS) версія 3.0 від 10 березня 2017 українською та російською мовами; Опитувальник щодо імпульсивно-компульсивних розладів при хворобі Паркінсона - Оцінювальна шкала (QUIP-RS) версія 3.0 від 10 березня 2017 українською та російською мовами; Опитувальник щодо імпульсивно-компульсивних розладів при хворобі Паркінсона - Оцінювальна шкала (QUIP-RS) Пам’ятка версія 3.0 від 10 березня 2017 українською та російською мовами; Шкала загального враження щодо поліпшення (CGI) версія 3.0 від 10 березня 2017 українською та російською мовами; Щоденник пацієнта з хворобою Паркінсона (3-денний домашній щоденник Хаузера) версія 3.0 від 10 березня 2017 українською та російською мовами; Уточнюючі дані по кодованому номеру протоколу клінічного випробування: </w:t>
            </w:r>
          </w:p>
          <w:tbl>
            <w:tblPr>
              <w:tblW w:w="12252" w:type="dxa"/>
              <w:jc w:val="left"/>
              <w:tblInd w:w="0" w:type="dxa"/>
              <w:tblLayout w:type="fixed"/>
              <w:tblCellMar>
                <w:top w:w="0" w:type="dxa"/>
                <w:left w:w="108" w:type="dxa"/>
                <w:bottom w:w="0" w:type="dxa"/>
                <w:right w:w="108" w:type="dxa"/>
              </w:tblCellMar>
            </w:tblPr>
            <w:tblGrid>
              <w:gridCol w:w="5873"/>
              <w:gridCol w:w="6379"/>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rHeight w:val="291" w:hRule="atLeast"/>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11004OL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11 004 OLE</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7 від 25.07.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центрове дослідження подальшого спостереження для оцінки тривалих ефектів AP-CD/LD у пацієнтів з хворобою Паркінсона, які завершили участь в дослідженні IN 11 004», код випробування  IN 11 004 OLE, версія 2.1, від 17 грудня 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ФРА Україн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c Pharma, Ltd., Ізраїл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місця проведення дослідження:</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гінська 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унальний заклад охорони здоров’я «Харківський обласний клінічний онкологічний центр», гематологічне відділення, м Харків</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гінська 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мунальне некомерційне підприємство «Обласний центр онкології», гематологі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3 фази застосування комбінації карфілзомібу і дексаметазону порівняно з комбінацією бортезомібу і дексаметазону у пацієнтів з рецидивуючою множинною мієломою», код дослідження    2011-003, з поправкою 5 від 20 верес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нікс Терапьютикс Інкорпорейтед»,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ьє досліджуваного лікарського засобу JHL1101, Розділ «Активна субстанція», версія 3.0 від 27 липня 2017 року; Досьє досліджуваного лікарського засобу JHL1101, Розділ «Досліджуваний лікарський засіб», версія 3.0 від 27 липня 2017 року; Подовження терміну придатності ДЛЗ JHL1101 до 24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5 від 28.09.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дослідження, що проводиться в паралельних групах із метою вивчення фармакокінетики, фармакодинаміки, імуногенності, безпечності та ефективності препарату JHL1101 у порівнянні з препаратом Мабтера® виробництва ЄС у пацієнтів із ревматоїдним артритом (РА) середнього та важкого ступеня та неадекватною відповіддю на лікування інгібіторами фактора некрозу пухлини (ФНП) на фоні терапії метотрексатом (MTК)», код дослідження JHL-CLIN-1101-01, версія 1 від 06 грудня 2016 року з поправкою 2</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жей-Ейч-Ел Біотек, Інк», Тайвань (Китайська Республіка)(JHL Biotech, Taiwan)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новлена Брошура для дослідника з препарату Понесимод (ACT 128800), редакція №12 від липня 2017 р.</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34 від 11.06.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15 від 08.08.2017</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о сліпе дослідження, що проводиться в паралельних групах хворих на рецидивуючий ремітуючий розсіяний склероз із метою вивчення безпечності, переносимості й ефективності препарату понесимод (агоніста рецепторів S1P1 для перорального прийому) при тривалому застосуванні в дозах 10, 20 і 40 мг на добу (продовження дослідження AC 058B201)», код дослідження AC-058B202, остаточна редакція 8 від 29 березня 2017 р. з інкорпорованою Поправкою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о сліпе дослідження із застосуванням активного контролю, що проводиться в паралельних групах пацієнтів із метою підтвердження переваг понесимоду і порівняльної оцінки ефективності та безпечності понесимоду і теріфлуноміду у хворих на рецидивуючий розсіяний склероз" (OPTIMUM)», код дослідження AC-058B301, остаточна редакція 5 від 14 листопада 2016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непорівняльне дослідження понесимоду при довготривалому застосуванні в дозі 20 мг з метою оцінки його безпечності, переносимості та здатності контролювати перебіг захворювання у хворих на рецидивуючий розсіяний склероз (продовження дослідження AC-058B301)» (OPTIMUM-LT), код дослідження AC-058B303, остаточна редакція 1 від 21 лютого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w:t>
            </w:r>
            <w:r>
              <w:rPr>
                <w:rFonts w:cs="Times New Roman" w:ascii="Times New Roman" w:hAnsi="Times New Roman"/>
                <w:sz w:val="24"/>
                <w:szCs w:val="24"/>
                <w:lang w:val="ru-RU"/>
              </w:rPr>
              <w:t>-</w:t>
            </w:r>
            <w:r>
              <w:rPr>
                <w:rFonts w:cs="Times New Roman" w:ascii="Times New Roman" w:hAnsi="Times New Roman"/>
                <w:sz w:val="24"/>
                <w:szCs w:val="24"/>
              </w:rPr>
              <w:t xml:space="preserve">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Актеліон Фармасьютикалз Лімітед», Швейцарія</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Оновлений протокол 15-OBE2109-001 версія 4.0 фінальна, від 03 серпня 2017</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0 від 19.10.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з підбором дози дослідження фази 2b для оцінки ефективності і безпечності препарату OBE2109 у пацієнток з болем, пов'язаним з ендометріозом», код дослідження                          15-OBE2109-001, версія 3.0 фінальна, від 21 квітня 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Чілтерн Інтернешн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ObsEva S.A., Швейцарія</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i/>
                <w:i/>
                <w:sz w:val="20"/>
                <w:szCs w:val="20"/>
              </w:rPr>
            </w:pPr>
            <w:r>
              <w:rPr>
                <w:rFonts w:cs="Arial" w:ascii="Arial" w:hAnsi="Arial"/>
                <w:b/>
                <w:i/>
                <w:sz w:val="20"/>
                <w:szCs w:val="20"/>
              </w:rPr>
              <w:t xml:space="preserve">Bключення додаткового місця проведення клінічного випробування: </w:t>
            </w:r>
          </w:p>
          <w:tbl>
            <w:tblPr>
              <w:tblW w:w="12252" w:type="dxa"/>
              <w:jc w:val="left"/>
              <w:tblInd w:w="0" w:type="dxa"/>
              <w:tblLayout w:type="fixed"/>
              <w:tblCellMar>
                <w:top w:w="0" w:type="dxa"/>
                <w:left w:w="108" w:type="dxa"/>
                <w:bottom w:w="0" w:type="dxa"/>
                <w:right w:w="108" w:type="dxa"/>
              </w:tblCellMar>
            </w:tblPr>
            <w:tblGrid>
              <w:gridCol w:w="988"/>
              <w:gridCol w:w="11264"/>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Каменська Е.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ківська  клінічна лікарня на залізничному транспорті № 1 Філії «Центр охорони здоров'я» Публічного акціонерного товариства «Українська залізниця», 2 кардіологі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струкція для пацієнта із дозування досліджуваного препарату, версія від 08.11.2016р., англійською мовою; інструкція для пацієнта із дозування досліджуваного препарату, версія від 08.11.2016р., ураїнською мовою; інструкція для пацієнта із дозування досліджуваного препарату, версія від 08.11.2016р., російською мовою; таблиця очікуваних візитів, версія від 24.10.2016р., англійською мовою; таблиця очікуваних візитів, версія від 24.10.2016р., ураїнською мовою; таблиця очікуваних візитів, версія від 24.10.2016р., російською мовою; картка з нагадуванням про наступний візит, версія від 05.07.2017р., англійською мовою; картка з нагадуванням про наступний візит, версія від 05.07.2017р., ураїнською мовою; картка з нагадуванням про наступний візит, версія від 05.07.2017р.,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7 від 04.07.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лацебо контрольоване, подвійне сліпе, 12-тижневе дослідження III фази з наступним 40-тижневим, відкритим періодом подовженого лікування з активним контролем для оцінки ефективності та безпеки препарату K-877 у дорослих пацієнтів з рівнем тригліцеридів натще в діапазоні від 500 мг/дл до 2000 мг/дл та легким або помірним ступенем порушення функції нирок», код дослідження К-877-303, версія 1.0 від 13.09.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Медпей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ва Ресерч Інстіт’ют, Інк., США [Kowa Research Institute, Inc., USA]</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інформованої згоди версія для України українською мовою та російською мовою від 23 червня 2017 р. На основі модельної форми інформованої згоди версія 9.0 від 15 черв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21 від 24.09.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центрове рандомізоване дослідження III фази атезолізумабу (анти-PD-L1 антитіло) в якості ад’ювантної терапії у порівнянні зі спостереженням у пацієнтів з уротеліальною карциномою із проникненням у м’язовий шар з високим рівнем ризику після хірургічного видалення», код дослідження WО29636, версія 6 від            14 лип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Рош Україна» від імені Ф.Хоффманн-Ля Рош Лтд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Хоффманн-Ля Рош Лтд,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рощене досьє досліджуваного лікарського засобу еволокумаб, від квітня 2017 року; Інформаційний бюлетень для учасників відкритого розширеного дослідження «FOURIER», від грудня 2016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9 від 18.05.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розширене дослідження в одній групі для оцінки довгострокової безпечності лікування еволокумабом у пацієнтів із клінічно маніфестованою серцево-судинною хворобою», код дослідження 20130295 від 24 листопада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І 100% «Квінтайл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жен Інк.» (Amgen Inc.),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ванішин О.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ьвівська клінічна лікарня на залізничному транспорті філії «Центр охорони здоров'я» Публічного акціонерного товариства «Українська залізниця», перше терапевтичне відділення,  м. Льв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від 31.01.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багатоцентрове дослідження фази 2b, що проводиться у паралельних групах з метою оцінки безпечності та ефективності застосування препарату JNJ-64304500 у пацієнтів з хворобою Крона в активній фазі від середнього до важкого ступеня тяжкості», код дослідження 64304500CRD2001, з інкорпорованою поправкою 2 від 09 листопада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ПАРЕКСЕЛ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ссен-Сілаг Інтернешнл НВ», Бельг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ключення додаткових місць проведення дослідження:</w:t>
            </w:r>
          </w:p>
          <w:tbl>
            <w:tblPr>
              <w:tblW w:w="12252" w:type="dxa"/>
              <w:jc w:val="left"/>
              <w:tblInd w:w="0" w:type="dxa"/>
              <w:tblLayout w:type="fixed"/>
              <w:tblCellMar>
                <w:top w:w="0" w:type="dxa"/>
                <w:left w:w="108" w:type="dxa"/>
                <w:bottom w:w="0" w:type="dxa"/>
                <w:right w:w="108" w:type="dxa"/>
              </w:tblCellMar>
            </w:tblPr>
            <w:tblGrid>
              <w:gridCol w:w="680"/>
              <w:gridCol w:w="1157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зва місця проведення клінічного випробуванн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м.н.,</w:t>
                  </w:r>
                  <w:r>
                    <w:rPr>
                      <w:rFonts w:cs="Times New Roman" w:ascii="Times New Roman" w:hAnsi="Times New Roman"/>
                      <w:sz w:val="24"/>
                      <w:szCs w:val="24"/>
                      <w:lang w:val="ru-RU"/>
                    </w:rPr>
                    <w:t xml:space="preserve"> </w:t>
                  </w:r>
                  <w:r>
                    <w:rPr>
                      <w:rFonts w:cs="Times New Roman" w:ascii="Times New Roman" w:hAnsi="Times New Roman"/>
                      <w:sz w:val="24"/>
                      <w:szCs w:val="24"/>
                    </w:rPr>
                    <w:t>проф. Шевчук С.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ово-дослідний інститут реабілітації інвалідів (навчально-науково-лікувальний комплекс) Вінницького національного медичного університету імені М.І. Пирогова, відділ терапії та клінічної ревматології, терапевтичне відділення, Вінницький національний медичний університет імені М.І. Пирогова, кафедра внутрішньої медицини №2 м. Вінниц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вич І.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Ок!Клінік+» товариства з обмеженою відповідальністю «Міжнародний інститут клінічних досліджень»,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від 31.01.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лацебо-контрольоване дослідження фази 2, що проводиться в паралельних групах, препарату LY3074828 при застосуванні у пацієнтів із хворобою Крона в активній формі (SERENITY)», код дослідження I6T-MC-AMAG  від 21 ли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І 100% «Квінтайл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і Ліллі енд Компані»,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FE 999907, mesalazine, mesalamine, видання 2 версія 1.0 від 22 червня 2017 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93 від 23.12.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93 від 23.12.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багатоцентрове дослідження ефективності та безпечності месаламіну 4 г гранул (саше) пролонгованого вивільнення для індукції клінічної та ендоскопічної ремісії при активному виразковому коліті легкого та помірного ступеня тяжкості», код дослідження 000174, версія 5.0 від 11 січня 2017 р., з інкорпорованими поправками 1.0, 2.0, 3.0 і 4.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багатоцентрове дослідження ефективності та безпечності месаламіну 2 г гранул (саше) пролонгованого вивільнення для підтримання клінічної та ендоскопічної ремісії при виразковому коліті», код дослідження 000175, версія 6.0 від 17 січня 2017 р., з інкорпорованими поправками 1.0, 2.0, 3.0 і 4.0</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ring International PharmaScience Center U.S., Inc. («Феррінг Інтернешнл Фармасайєнс Сенте ЮС,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GLP116174, Форма письмової інформованої згоди для України українською та російською мовами, версія 02 від 11 липня 2017 року (переклад адаптованої для України Форми письмової інформованої згоди, версія 02 від 03 липня 2017 року на основі додатку (ниркові побічні ефекти) 1.0 від 14 червня 2017 року до англійської майстер-версії 01 від 24 вересня 2014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74 від 24.06.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тривале, рандомізоване, подвійне сліпе, плацебо-контрольоване дослідження для визначення дії альбіглютиду на великі серцево-судинні події у пацієнтів з цукровим діабетом 2 типу, при додаванні до стандартної цукрознижуючої терапії», код дослідження GLP116174, з інкорпорованою поправкою 03, версія 03 (2014N193553_03) від 04 квіт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ДО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axoSmithKline Research &amp; Development Limited» («ГлаксоСмітКляйн Рісерч Енд Дівелопмент Лімітед»), Велика Британ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з препарату Швидкодіючий інсулін аспарт, видання 10, остаточна версія 1.0 від           05 травня 2017 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60 від 02.07.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та безпека швидкодіючого інсуліну аспарт у порівнянні з НовоРапід®, обидва у комбінації з інсуліном деглюдек у дітей та підлітків з діабетом 1 типу», код дослідження NN1218-4101, остаточна версія 5.0 від 16 січ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 Нордіск А/С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vo Nordisk A/S (Denmark)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іна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448"/>
              <w:gridCol w:w="6804"/>
            </w:tblGrid>
            <w:tr>
              <w:trPr/>
              <w:tc>
                <w:tcPr>
                  <w:tcW w:w="5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м.н. Шаповалов Д.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хіміотерапевтичне відділення №1,                    м. Хар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к.м.н. Шаповалов Д.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нальне некомерційне підприємство «Обласний центр онкології», онкохірургічне відділення органів </w:t>
                  </w:r>
                  <w:r>
                    <w:rPr>
                      <w:rFonts w:cs="Times New Roman" w:ascii="Times New Roman" w:hAnsi="Times New Roman"/>
                      <w:color w:val="000000"/>
                      <w:sz w:val="24"/>
                      <w:szCs w:val="24"/>
                      <w:lang w:val="ru-RU"/>
                    </w:rPr>
                    <w:t>грудної порожни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1 від 29.07.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дослідження II фази для порівняння абемацікліба (LY2835219) та доцетаксела у терапії пацієнтів із плоскоклітинним недрібноклітинним раком легені IV стадії після хіміотерапії на основі похідних платини», код випробування I3Y-MC-JPBX,  ініціальна версія від 27 берез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і Ліллі Восток СА»,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лі Ліллі енд Компані,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Зміна відповідального дослідника та місця проведення клінічного випробування</w:t>
            </w:r>
            <w:r>
              <w:rPr/>
              <w:t>:</w:t>
            </w:r>
          </w:p>
          <w:tbl>
            <w:tblPr>
              <w:tblW w:w="12252" w:type="dxa"/>
              <w:jc w:val="left"/>
              <w:tblInd w:w="0" w:type="dxa"/>
              <w:tblLayout w:type="fixed"/>
              <w:tblCellMar>
                <w:top w:w="0" w:type="dxa"/>
                <w:left w:w="108" w:type="dxa"/>
                <w:bottom w:w="0" w:type="dxa"/>
                <w:right w:w="108" w:type="dxa"/>
              </w:tblCellMar>
            </w:tblPr>
            <w:tblGrid>
              <w:gridCol w:w="6156"/>
              <w:gridCol w:w="609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м.н., проф. Дудніченко О.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охорони здоров’я «Харківський обласний клінічний онкологічний центр», відділення хіміотерапії, Харківська медична академія післядипломної освіти, кафедра онкології та дитячої онкології, м. Харків</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ченаш Н.М.</w:t>
                  </w:r>
                </w:p>
                <w:p>
                  <w:pPr>
                    <w:pStyle w:val="Normal"/>
                    <w:spacing w:lineRule="auto" w:line="240" w:before="0" w:after="0"/>
                    <w:jc w:val="both"/>
                    <w:rPr/>
                  </w:pPr>
                  <w:r>
                    <w:rPr>
                      <w:rFonts w:cs="Times New Roman" w:ascii="Times New Roman" w:hAnsi="Times New Roman"/>
                      <w:color w:val="000000"/>
                      <w:sz w:val="24"/>
                      <w:szCs w:val="24"/>
                    </w:rPr>
                    <w:t>Комунальне некомерційне підприємство «Обласний центр онкології», Хіміотерапевтичне відділення №2,     м. Харків</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40"/>
              <w:gridCol w:w="11712"/>
            </w:tblGrid>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іпакова К.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охорони здоров’я «Обласний клінічний спеціалізований диспансер радіаційного захисту населення», хірургічне відділення,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5 від 15.08.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пективне, багатоцентрове, відкрите, з централізованим розподілом за групами терапії, активно контрольоване дослідження 2/3 фази для оцінки ефективності та безпеки масітинібу в комбінації з гемцитабіном у порівнянні з монотерапією гемцитабіном у пацієнтів з розповсюдженим/метастатичним епітеліальним раком яєчників при другій лінії терапії, при рефрактерності до терапії першої лінії препаратами платини, чи при терапії третьої лінії», код дослідження AB12008, версія 8.0 ROW від 26.09.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Сінерджи Групп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Science,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74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ого місця проведення випробування</w:t>
            </w:r>
            <w:r>
              <w:rPr>
                <w:rStyle w:val="PageNumber"/>
                <w:rFonts w:cs="Times New Roman" w:ascii="Times New Roman" w:hAnsi="Times New Roman"/>
                <w:sz w:val="24"/>
                <w:szCs w:val="24"/>
              </w:rPr>
              <w:t>:</w:t>
            </w:r>
          </w:p>
          <w:tbl>
            <w:tblPr>
              <w:tblW w:w="12252" w:type="dxa"/>
              <w:jc w:val="left"/>
              <w:tblInd w:w="0" w:type="dxa"/>
              <w:tblLayout w:type="fixed"/>
              <w:tblCellMar>
                <w:top w:w="0" w:type="dxa"/>
                <w:left w:w="108" w:type="dxa"/>
                <w:bottom w:w="0" w:type="dxa"/>
                <w:right w:w="108" w:type="dxa"/>
              </w:tblCellMar>
            </w:tblPr>
            <w:tblGrid>
              <w:gridCol w:w="1188"/>
              <w:gridCol w:w="11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Решотько Д. 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чний центр товариства з обмеженою відповідальністю «Медичний центр «ІБН СІНА+»,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ровадження тренувального відео для пацієнтів щодо введення досліджуваного лікарського засобу, версія від         04 квітня 2017 р.; Запровадження документу для подорожей з досліджуваним препаратом, версія від 10 березня       2017 року, англійською,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8 від 09.03.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для оцінки впливу пралуенту на нейрокогнітивні функції у пацієнтів з гетерозиготною спадковою гіперхолестеринемією або з неспадковою гіперхолестеринемією з високим і дуже високим серцево-судинним ризиком», код дослідження R727-CL-1532, версія протоколу з інкорпорованою поправкою 2 від 08 серп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лінічні дослідження Айкон»,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generon Pharmaceuticals, Inc., USA/ Редженерон Фармасьютікалс,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для пацієнта і форма інформованої згоди для України, українською мовою, версія 8.0 від 13 липня 2017 р.; Інформація для пацієнта і форма інформованої згоди для України, російською мовою, версія 8.0 від 13 липня 2017 р.; Інформація для пацієнта і форма інформованої згоди для України, англійською мовою, версія 8.0 від 03 липня 2017 р.; Короткий огляд Форми інформованої згоди учасника дослідження GO29527, версія 2 від 27 квітня 2017 р., українською мовою для України (ICF Flipchart_GO29527_v2_27Apr2017_Ukrainian (Ukraine)); Короткий огляд Форми інформованої згоди учасника дослідження GO29527, версія 2 від 27 квітня 2017 р., російською мовою (ICF Flipchart_GO29527_v2_27Apr2017_Russian); Контрольний список візитів учасника дослідження за протоколом GO29527, версія 2 від 27 квітня 2017 р., українською мовою для України (Study Visit Guide_GO29527_v2_27Apr2017_Ukrainian (Ukraine)); Контрольний список візитів учасника дослідження за протоколом GO29527, версія 2 від 27 квітня 2017 р., російською мовою (Study Visit Guide_GO29527_v2_27Apr2017_Russian)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49 від 27.08.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я фаза, відкрите, рандомізоване дослідження для оцінки ефективності та безпеки препарату Атезолізумаб (ANTI-PD - L1 антитіло) в порівнянні з оптимальною підтримуючою терапією після ад’ювантної хіміотерапії основаної на Цисплатині у пацієнтів з повністю резектабельним недрібноклітинним раком легень IB-IIIA стадії», код дослідження GO29527, протокол версія 5 від 29 черв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ДО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 Hoffmann-La Roche Ltd, Switzerland («Ф. Хоффманн-Ля Рош Лтд»,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я для пацієнта та форма інформованої згоди, версія для України № 2.0 від 17 липня 2017 р. українською мовою (на основі Письмової інформації для пацієнта версії № 5 від 22 квітня 2016 р.); Інформація для пацієнта та форма інформованої згоди, версія для України № 2.0 від 17 липня 2017р. російською мовою (на основі Письмової інформації для пацієнта версії № 5 від 22 квітня 2016 р.); Картка учасника клінічного дослідження TED10893, версія 2 для України українською мовою від 17 липня 2017 р.; Картка учасника клінічного дослідження TED10893, версія 2 для України російською мовою від 17 ли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від 02.03.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1/2  фази з ескалацією дози щодо вивчення безпеки, фармакокінетики та ефективності багатократних внутрішньовенних інфузій гуманізованих моноклональних антитіл (SAR650984) до CD38 у пацієнтів з CD38+ гемобластозами», код дослідження TED10893, протокол з поправкою 11, версія 1 від 22 квітня 2016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Санофі-Авенті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anofi-aventis recherche &amp; développement, France (Санофі-Авентіс решерш е девелопман, Франц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675"/>
              <w:gridCol w:w="115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І.Б. відповідального дослідника</w:t>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зва місця проведення клінічного випроб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м.н. Шаповалов Д.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Комунальне некомерційне підприємство «Обласний центр онкології», онкохірургічне відділення органів грудної порожнини, м. Харків</w:t>
                  </w:r>
                </w:p>
              </w:tc>
            </w:tr>
          </w:tbl>
          <w:p>
            <w:pPr>
              <w:pStyle w:val="Normal"/>
              <w:spacing w:lineRule="auto" w:line="240" w:before="0" w:after="0"/>
              <w:jc w:val="both"/>
              <w:rPr/>
            </w:pPr>
            <w:r>
              <w:rPr>
                <w:rFonts w:cs="Times New Roman" w:ascii="Times New Roman" w:hAnsi="Times New Roman"/>
                <w:sz w:val="24"/>
                <w:szCs w:val="24"/>
                <w:lang w:val="ru-RU"/>
              </w:rPr>
              <w:t>Зміна відповідального дослідника</w:t>
            </w:r>
            <w:r>
              <w:rPr/>
              <w:t>:</w:t>
            </w:r>
          </w:p>
          <w:tbl>
            <w:tblPr>
              <w:tblW w:w="12252" w:type="dxa"/>
              <w:jc w:val="left"/>
              <w:tblInd w:w="0" w:type="dxa"/>
              <w:tblLayout w:type="fixed"/>
              <w:tblCellMar>
                <w:top w:w="0" w:type="dxa"/>
                <w:left w:w="108" w:type="dxa"/>
                <w:bottom w:w="0" w:type="dxa"/>
                <w:right w:w="108" w:type="dxa"/>
              </w:tblCellMar>
            </w:tblPr>
            <w:tblGrid>
              <w:gridCol w:w="6156"/>
              <w:gridCol w:w="6096"/>
            </w:tblGrid>
            <w:tr>
              <w:trPr>
                <w:trHeight w:val="2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rHeight w:val="213" w:hRule="atLeast"/>
              </w:trPr>
              <w:tc>
                <w:tcPr>
                  <w:tcW w:w="6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Тащук І.В.</w:t>
                  </w:r>
                </w:p>
                <w:p>
                  <w:pPr>
                    <w:pStyle w:val="Normal"/>
                    <w:spacing w:lineRule="auto" w:line="240" w:before="0" w:after="0"/>
                    <w:jc w:val="both"/>
                    <w:rPr/>
                  </w:pPr>
                  <w:r>
                    <w:rPr>
                      <w:rFonts w:cs="Times New Roman" w:ascii="Times New Roman" w:hAnsi="Times New Roman"/>
                      <w:color w:val="000000"/>
                      <w:sz w:val="24"/>
                      <w:szCs w:val="24"/>
                      <w:lang w:val="ru-RU"/>
                    </w:rPr>
                    <w:t>Комунальна установа «Чернівецький обласний клінічний онкологічний диспансер»</w:t>
                  </w:r>
                  <w:r>
                    <w:rPr>
                      <w:rFonts w:cs="Times New Roman" w:ascii="Times New Roman" w:hAnsi="Times New Roman"/>
                      <w:color w:val="000000"/>
                      <w:sz w:val="24"/>
                      <w:szCs w:val="24"/>
                    </w:rPr>
                    <w:t>, відділення денного стаціонару, м. Чернівці</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ru-RU"/>
                    </w:rPr>
                    <w:t>Семеген Ю.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омунальна установа «Чернівецький обласний клінічний онкологічний диспанс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ідділення денного стаціона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 Чернівц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фази 3 Ровалпітузумаб Тесирину в якості підтримуючої терапії після хіміотерапії препаратами платини першої лінії у пацієнтів з поширеним дрібноклітинним раком легенів (MERU)», код дослідження M16-298, інкорпорований поправкою 1 від 3 лютого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ббВі Біофармасьютікалз ГмбХ,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Vie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ривалості клінічного випробування на території України до 31 березня 2019 року; Збільшення кількості пацієнтів, які приймають участь у клінічному випробуванні на території України, з 50 до 8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в паралельних групах багатоцентрове  випробування  прегабаліну як ад’юнктивної терапії у дітей та дорослих пацієнтів з первинно-генералізованими тоніко-клонічними нападами», код дослідження A0081105 від 26 липня 2012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ПАРЕКСЕЛ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йзер Інк.»,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йний листок і форма інформованої згоди для дослідження провідності нервів (ДПН) за участю здорових добровольців, версія для України 2.0 від 19 липня 2017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50 від 04.09.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подвійне сліпе, рандомізоване, багатоцентрове дослідження III фази з метою оцінки ефективності та безпечності трьох різних доз НьюГаму в пацієнтів із хронічною запальною демієлінізуючою полі(радикуло)нейропатією», код дослідження NGAM-08, версія 03 від 09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ництво «Прем’єр Ресерч Джермані Лімітед» в Україні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тафарма Фармацевтика Продуктіонсгес мбХ» (Octapharma Pharmazeutika Produktionsges.m.b.H.), Авст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ння виробника препарату порівняння Кальцію фолінат, розчин для ін’єкцій або інфузій, 10 мг/мл:  Pharmachemie BV, Нідерланди; Спрощене досьє на препарат порівняння Кальцію фолінат (EU CTA Section 4.2.1: Quality Data), від травня 2017 року; Зразки маркування первинної та вторинної упаковки препарату порівняння українською мовою для Кальцію фолінату 10 мг/мл, розчин для ін’єкцій або інфузій (300 мг/30 мл)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44 від 15.12.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відкрите дослідження 3 фази у 3 групах із застосуванням енкорафенібу з цетуксимабом з або без бініметинібу порівняно з використанням іринотекану/цетуксимабу або інфузійного 5-флуороурацилу (5-FU)/фолінової кислоти (FA)/іринотекану (FOLFIRI)/цетуксимабу разом із визначенням безпечності поєднання енкорафенібу, бініметинібу та цетуксимабу у пацієнтів із метастатичним колоректальним раком та BRAF V600E-мутацією», код дослідження ARRAY-818-302, версія 2.0 від 18 ли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ПАРЕКСЕЛ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ррей БіоФарма Інк., США / Array BioPharma,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ривалості клінічного випробування на території України до 31 берез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плацебо-контрольоване в паралельних групах багатоцентрове  дослідження ефективності і безпечності прегабаліну як додаткової терапії у дітей віком від 1 місяця до 4 років з нападами, що характеризуються парціальним початком», код дослідження A0081042, версія від 30 грудня 2013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ПАРЕКСЕЛ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йзер Інк.»/ Pfizer Inc.,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lang w:val="ru-RU"/>
              </w:rPr>
              <w:t>Зміна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448"/>
              <w:gridCol w:w="6804"/>
            </w:tblGrid>
            <w:tr>
              <w:trPr>
                <w:trHeight w:val="213"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rHeight w:val="213" w:hRule="atLeast"/>
              </w:trPr>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 від. Голубєва Л.В.</w:t>
                  </w:r>
                </w:p>
                <w:p>
                  <w:pPr>
                    <w:pStyle w:val="Normal"/>
                    <w:spacing w:lineRule="auto" w:line="240" w:before="0" w:after="0"/>
                    <w:jc w:val="both"/>
                    <w:rPr/>
                  </w:pPr>
                  <w:r>
                    <w:rPr>
                      <w:rFonts w:cs="Times New Roman" w:ascii="Times New Roman" w:hAnsi="Times New Roman"/>
                      <w:color w:val="000000"/>
                      <w:sz w:val="24"/>
                      <w:szCs w:val="24"/>
                      <w:lang w:val="ru-RU"/>
                    </w:rPr>
                    <w:t xml:space="preserve">Комунальний заклад охорони здоров'я «Харківський обласний клінічний онкологічний центр», </w:t>
                  </w:r>
                  <w:r>
                    <w:rPr>
                      <w:rFonts w:cs="Times New Roman" w:ascii="Times New Roman" w:hAnsi="Times New Roman"/>
                      <w:color w:val="000000"/>
                      <w:sz w:val="24"/>
                      <w:szCs w:val="24"/>
                    </w:rPr>
                    <w:t xml:space="preserve"> гематологічне відділення, м. Харкі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в. від. Голубєва Л.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Комунальне некомерційне підприємство «Обласний центр онкології»</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ематологічне відділення</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5 від 15.06.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 паралельних групах, активно контрольоване, подвійне сліпе дослідження фази 1/3 з метою продемонструвати еквівалентність фармакокінетики та рівнозначність ефективності препарату CT-P10 у порівнянні з препаратом Рітуксан, кожен в поєднанні з циклофосфамідом, вінкристином та преднізоном (ЦВП) у пацієнтів з поширеною фолікулярною лімфомою», код дослідження CT-P10 3.3, протокол версія 3.0 від 16 берез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ЛТРІОН, Інк.», Південна Корея (CELLTRION, Inc., South Kore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рівництво для учасника дослідження, V2.0UKR(uk) від 03 червня 2017 року, переклад українською мовою від          25 липня 2017 року; Керівництво для учасника дослідження, V2.0UKR(ru) від 03 червня 2017 року, переклад російською мовою від 25 лип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9 від 18.05.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фази 3 для оцінки ефективності та безпечності ведолізумабу при підшкірному введенні в якості підтримуючої терапії у пацієнтів з хворобою Крона в активній стадії від помірного до важкого ступеня, які досягли клінічної відповіді після внутрішньовенної терапії ведолізумабом у відкритому режимі», код дослідження MLN0002SC-3031, інкорпорований поправкою 04 від 28 ли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ІІ 100% «Квінтайл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еда Девелопмент Сентер Юроп Лтд.» (Takeda Development Centre Europe Ltd.), Сполучене королівство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MK-7655/MK-7655A, видання 10 від 08 червня 2017 року, англійською мовою; Доповнення до документа про інформовану згоду пацієнта, для України українською мовою, версія 1.0 від 19 червня 2017 року; Доповнення до документа про інформовану згоду пацієнта, для України російською мовою, версія 1.0 від 19 черв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89 від 15.06.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клінічне дослідження ІІІ фази з використанням активного препарату порівняння для оцінки ефективності та безпеки іміпенему/циластатину/релебактаму (MK-7655A) в порівнянні з лікуванням колістиметатом натрія в поєднанні з іміпенемом/циластатином у пацієнтів з іміпенем-резистентною бактеріальною інфекцією», код дослідження МК-7655A-013, Поправка 01 інкорпорована до протоколу клінічного випробування     МК-7655А-013 від 27 ли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МСД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рк Шарп Енд Доум Корп.», дочірнє підприємство «Мерк Енд Ко.,Інк.» (Merck Sharp &amp; Dohme Corp., a subsidiary of Merck &amp; Co., Inc.), СШ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з інкорпорованою поправкою 3, версія 1.0 від 27 січня 2017 року; Оновлена Форма інформованої згоди для повнолітнього пацієнта та Форма інформованої згоди для батьків неповнолітніх пацієнтів, Групи 1 і 3, версія 4.1 від 12 квітня 2017 року українською і російською мовами; Оновлена Форма інформованої згоди для батьків неповнолітніх пацієнтів, Група 2, версія 4.1 від 12 квітня 2017 року українською і російською мовами; Оновлена Форма згоди для неповнолітнього пацієнта (для підлітків від 14 до         17 років), версія 4.1 від 12 квітня 2017 року українською і російською мовами; Оновлена Форма згоди для неповнолітнього пацієнта, молодшого 14 років, версія 4.1 від 12 квітня 2017 року українською і російською мовами; Оновлений Посібник для пацієнта, версія 2 від 09 квітня 2017 року українською і російською мовами; Оновлений текст електронного щоденника (Screen report: cb40003-diary-v1-p1), версія 2 від 29 березня 2017 року українською і російською мовами; Оновлена Брошура дослідника, версія 8.0 від 03 лютого 2017 року; Подовження тривалості дослідження в Україні до серпня 2023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багатоцентрове подовжене дослідження ІІІ фази для оцінки безпечності та ефективності рекомбінантного фактору згортання крові VIII (одноланцюгового rVIII, CSL627) у пацієнтів з тяжкою формою гемофілії А», код випробування CSL627_3001, протокол з інкорпорованою поправкою 2 від 05 черв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ІНС Ресерч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іЕсЕль Берінг ГмбХ» (CSL Behring GmbH), Germany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вання презентації для пацієнтів «Знайомство з дослідженням CREAD» українською та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багатоцентрове фази III плацебо-контрольоване у паралельних групах дослідження ефективності та безпеки застосування кренезумабу у пацієнтів з продромальною та легкою формами хвороби Альцгеймера», код дослідження BN29552, версія 4 Ex EU/EEA від 11 листопада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Рош Україна» від імені Ф.Хоффманн-Ля Рош Лтд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Хоффманн-Ля Рош Лтд, Швейца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ru-RU"/>
              </w:rPr>
              <w:t>Зміна відповідального дослідника у місці проведення клінічного випробування</w:t>
            </w:r>
            <w:r>
              <w:rPr/>
              <w:t>:</w:t>
            </w:r>
          </w:p>
          <w:tbl>
            <w:tblPr>
              <w:tblW w:w="12252" w:type="dxa"/>
              <w:jc w:val="left"/>
              <w:tblInd w:w="0" w:type="dxa"/>
              <w:tblLayout w:type="fixed"/>
              <w:tblCellMar>
                <w:top w:w="0" w:type="dxa"/>
                <w:left w:w="108" w:type="dxa"/>
                <w:bottom w:w="0" w:type="dxa"/>
                <w:right w:w="108" w:type="dxa"/>
              </w:tblCellMar>
            </w:tblPr>
            <w:tblGrid>
              <w:gridCol w:w="5873"/>
              <w:gridCol w:w="6379"/>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м.н. Муренець Н.О.</w:t>
                  </w:r>
                </w:p>
                <w:p>
                  <w:pPr>
                    <w:pStyle w:val="Normal"/>
                    <w:widowControl w:val="false"/>
                    <w:tabs>
                      <w:tab w:val="clear" w:pos="708"/>
                      <w:tab w:val="left" w:pos="1017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 м. Су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rPr>
                    <w:t>д.м.н., проф. Прист</w:t>
                  </w:r>
                  <w:r>
                    <w:rPr>
                      <w:rFonts w:cs="Times New Roman" w:ascii="Times New Roman" w:hAnsi="Times New Roman"/>
                      <w:color w:val="000000"/>
                      <w:sz w:val="24"/>
                      <w:szCs w:val="24"/>
                      <w:lang w:val="ru-RU"/>
                    </w:rPr>
                    <w:t>упа Л.Н.</w:t>
                  </w:r>
                </w:p>
                <w:p>
                  <w:pPr>
                    <w:pStyle w:val="Normal"/>
                    <w:widowControl w:val="false"/>
                    <w:tabs>
                      <w:tab w:val="clear" w:pos="708"/>
                      <w:tab w:val="left" w:pos="1017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rPr>
                    <w:t xml:space="preserve">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 від 31.01.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лідження фази 2 для вивчення ефективності, безпечності та переносимості шеститижневого лікування препаратом V565 пацієнтів із хворобою Крона в активній стадії», код дослідження V56502, версія 1.3 від 02 груд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і-Ейч-сквеад Лтд.» (VHsquared Ltd.), United Kingdom</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іна відповідального дослідника у місці проведення дослідження</w:t>
            </w:r>
            <w:r>
              <w:rPr>
                <w:rFonts w:cs="Times New Roman" w:ascii="Times New Roman" w:hAnsi="Times New Roman"/>
                <w:color w:val="000000"/>
                <w:sz w:val="24"/>
                <w:szCs w:val="24"/>
                <w:lang w:val="ru-RU"/>
              </w:rPr>
              <w:t>:</w:t>
            </w:r>
            <w:r>
              <w:rPr>
                <w:rFonts w:cs="Times New Roman" w:ascii="Times New Roman" w:hAnsi="Times New Roman"/>
                <w:bCs/>
                <w:iCs/>
                <w:sz w:val="24"/>
                <w:szCs w:val="24"/>
                <w:lang w:val="ru-RU"/>
              </w:rPr>
              <w:t xml:space="preserve"> </w:t>
            </w:r>
          </w:p>
          <w:tbl>
            <w:tblPr>
              <w:tblW w:w="12252" w:type="dxa"/>
              <w:jc w:val="left"/>
              <w:tblInd w:w="0" w:type="dxa"/>
              <w:tblLayout w:type="fixed"/>
              <w:tblCellMar>
                <w:top w:w="0" w:type="dxa"/>
                <w:left w:w="108" w:type="dxa"/>
                <w:bottom w:w="0" w:type="dxa"/>
                <w:right w:w="108" w:type="dxa"/>
              </w:tblCellMar>
            </w:tblPr>
            <w:tblGrid>
              <w:gridCol w:w="5589"/>
              <w:gridCol w:w="6663"/>
            </w:tblGrid>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м.н. Муренець Н.О. </w:t>
                  </w:r>
                </w:p>
                <w:p>
                  <w:pPr>
                    <w:pStyle w:val="Normal"/>
                    <w:widowControl w:val="false"/>
                    <w:tabs>
                      <w:tab w:val="clear" w:pos="708"/>
                      <w:tab w:val="left" w:pos="1017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д.м.н., проф. Приступ</w:t>
                  </w:r>
                  <w:r>
                    <w:rPr>
                      <w:rFonts w:cs="Times New Roman" w:ascii="Times New Roman" w:hAnsi="Times New Roman"/>
                      <w:color w:val="000000"/>
                      <w:sz w:val="24"/>
                      <w:szCs w:val="24"/>
                      <w:lang w:val="ru-RU"/>
                    </w:rPr>
                    <w:t xml:space="preserve">а Л.Н. </w:t>
                  </w:r>
                </w:p>
                <w:p>
                  <w:pPr>
                    <w:pStyle w:val="Normal"/>
                    <w:widowControl w:val="false"/>
                    <w:tabs>
                      <w:tab w:val="clear" w:pos="708"/>
                      <w:tab w:val="left" w:pos="1017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3 від 04.05.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зширене дослідження фази 3 із тривалим застосуванням лікування препаратом монгерсен (GED-0301) у пацієнтів з хворобою Крона», код дослідження GED-0301-CD-004, версія з інкорпорованою поправкою 1 від 06 січ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елджен Корпорейшн» (Celgene Corporation),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міна відповідального дослідника у місці проведення дослідження</w:t>
            </w:r>
            <w:r>
              <w:rPr>
                <w:rFonts w:cs="Times New Roman" w:ascii="Times New Roman" w:hAnsi="Times New Roman"/>
                <w:color w:val="000000"/>
                <w:sz w:val="24"/>
                <w:szCs w:val="24"/>
                <w:lang w:val="ru-RU"/>
              </w:rPr>
              <w:t>:</w:t>
            </w:r>
            <w:r>
              <w:rPr>
                <w:rFonts w:cs="Times New Roman" w:ascii="Times New Roman" w:hAnsi="Times New Roman"/>
                <w:bCs/>
                <w:iCs/>
                <w:sz w:val="24"/>
                <w:szCs w:val="24"/>
                <w:lang w:val="ru-RU"/>
              </w:rPr>
              <w:t xml:space="preserve"> </w:t>
            </w:r>
          </w:p>
          <w:tbl>
            <w:tblPr>
              <w:tblW w:w="12252" w:type="dxa"/>
              <w:jc w:val="left"/>
              <w:tblInd w:w="0" w:type="dxa"/>
              <w:tblLayout w:type="fixed"/>
              <w:tblCellMar>
                <w:top w:w="0" w:type="dxa"/>
                <w:left w:w="108" w:type="dxa"/>
                <w:bottom w:w="0" w:type="dxa"/>
                <w:right w:w="108" w:type="dxa"/>
              </w:tblCellMar>
            </w:tblPr>
            <w:tblGrid>
              <w:gridCol w:w="5731"/>
              <w:gridCol w:w="6521"/>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О</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О</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м.н. Муренець Н.О. </w:t>
                  </w:r>
                </w:p>
                <w:p>
                  <w:pPr>
                    <w:pStyle w:val="Normal"/>
                    <w:widowControl w:val="false"/>
                    <w:tabs>
                      <w:tab w:val="clear" w:pos="708"/>
                      <w:tab w:val="left" w:pos="1017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д.м.н., проф. Приступа Л.Н. </w:t>
                  </w:r>
                </w:p>
                <w:p>
                  <w:pPr>
                    <w:pStyle w:val="Normal"/>
                    <w:widowControl w:val="false"/>
                    <w:tabs>
                      <w:tab w:val="clear" w:pos="708"/>
                      <w:tab w:val="left" w:pos="10170"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color w:val="000000"/>
                      <w:sz w:val="24"/>
                      <w:szCs w:val="24"/>
                    </w:rPr>
                    <w:t>Комунальний заклад Сумської обласної ради «Сумська обласна клінічна лікарня», гастроентерологічне відділення, Сумський державний університет, медичний інститут, кафедра внутрішньої медицини післядипломної освіти,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81 від 31.05.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багатоцентрове дослідження фази 3 для вивчення ефективності та безпечності препарату монгерсен (GED-0301) для лікування дорослих пацієнтів та пацієнтів підліткового віку з хворобою Крона в активній формі», код дослідження GED-0301-CD-003 від 25 жовт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ІІ 100% «Квінтайлс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елджен Корпорейшн» (Celgene Corporation),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идання 12 від  22 травня 2017 р.; Інформаційний листок та форма інформованої згоди для учасника дослідження версія 5.1 від 04 липня 2017 р., англійською, російською та українською мовами; FINCH 1 ФК Щоденник прийому досліджуваного препарату версія 2.0 від 09 червня 2017 англійською, російською та українською мовами; Інструкції з прийому досліджуваного препарату (дослідження GS-US-417-0301 (FINCH 1)) версія v.1.1 від     29 травня 2017 р., англійською, російською та українською мовами; Досьє досліджуваного лікарського засобу (IMPD) – решта світу (ROW) Філготініб таблетки, версія 3.0 від 28 березня 2017 р.; Досьє досліджуваного лікарського засобу (IMPD) – решта світу (ROW) Адалімумаб, розчин для підшкірних ін'єкцій,  версія 2.0 від 07 червня 2017 р.; Досьє досліджуваного лікарського засобу (IMPD) – решта світу (ROW) відповідне плацебо Адалімумабу, розчин для підшкірних ін'єкцій,  версія 2.0 від 07 червня 2017 р.; Досьє не досліджуваного лікарського засобу (Non-IMPD) – решта світу ROW Метотрексат таблетки, версія 2.0 від 07 червня 2017 р.; Впровадження лікарського засобу – Хуміра (адалімумаб),  розчин для підшкірних ін'єкцій, 40мг/0.4мл в 1 одноразовому попередньо заповненому шприці (0.4 мл).; Зразок маркування на Адалімумаб(Хуміра) або плацебо 40мг/0.4мл в 1 одноразовому попередньо заповненому шприці (0.4 мл) українською мовою; Збільшення кількості досліджуваних в Україні з 146 до 54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2 від 22.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 та активно-контрольоване, багатоцентрове дослідження фази 3 для оцінки ефективності та безпечності філготінібу при застосуванні протягом 52 тижнів у комбінації з метотрексатом у пацієнтів з ревматоїдним артритом середнього та тяжкого ступеня активності  та недостатньою відповіддю на метотрексат», код дослідження GS-US-417-0301,  протокол з поправкою 1 від 05 липня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ФР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ilead Sciences, Inc.,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BAY 94-8862 (finerenone) / 17530 версія 2.0 з інтегрованою поправкою 03 від 2 травня 2017; подовження тривалості клінічного випробування до 27 лютого 2020; 17530, Інформація для пацієнта та форма інформованої згоди, версія 4.0 від 20 червня 2017 року, українською мовою, на базі Інформації для пацієнта та форми інформованої згоди, версії 4.0 для України від 13 червня 2017 року; 17530, Інформація для пацієнта та форма інформованої згоди, версія 4.0 від 20 червня 2017 року, російською мовою, на базі Інформації для пацієнта та форми інформованої згоди, версії 4.0 для України від 13 червня 2017 року; 17530, Інформація для пацієнта/форма інформованої згоди щодо змін у дослідженні, версія 2.0 від 20 червня 2017 року, українською мовою, на базі Інформації для пацієнта та форми інформованої згоди щодо змін у дослідженні, версії 2.0 для України від 13 червня 2017 року; 17530, Інформація для пацієнта/форма інформованої згоди щодо змін у дослідженні, версія 2.0 від              20 червня 2017 року, російською мовою, на базі Інформації для пацієнта та форми інформованої згоди щодо змін у дослідженні, версії 2.0 для України від 13 червня 2017 року; Форма з контактними даними для дослідження, версія 1.0 від 20 червня 2017 року, українською мовою, на базі Форми з контактними даними для дослідження, версії 1.0 для України від 13 червня 2017 року; Форма з контактними даними для дослідження, версія 1.0 від 20 червня 2017 року, російською мовою, на базі Форми з контактними даними для дослідження, версії 1.0 для України від 13 черв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від 13.01.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в паралельних групах, багатоцентрове,  кероване подіями дослідження Фази ІІІ для визначення ефективності та безпечності фінеренона у зниженні серцево-судинної захворюваності та смертності у пацієнтів з цукровим діабетом 2 типу та клінічним діагнозом діабетичної хвороби нирок на додаток до стандартної терапії», код дослідження No. BAY 94-8862 (finerenone) / 17530, версія 1.0 від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0 червня 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Байєр», Україн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йєр АГ, Німеччин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BAY 94-8862 (finerenone) / 16244 версія 2.0 з інтегрованою поправкою 03 від 2 травня 2017; подовження тривалості клінічного випробування до 28 жовтня 2019; 16244, Інформація для пацієнта та форма інформованої згоди, версія 5.0 від 20 червня 2017 року, українською мовою, на базі Інформації для пацієнта та форми інформованої згоди, версії 5.0 для України від 13 червня 2017 року; 16244, Інформація для пацієнта та форма інформованої згоди, версія 5.0 від 20 червня 2017 року, російською мовою, на базі Інформації для пацієнта та форми інформованої згоди, версії 5.0 для України від 13 червня 2017 року; 16244, Інформація для пацієнта/форма інформованої згоди щодо змін у дослідженні, версія 2.0 від 20 червня 2017 року, українською мовою, на базі Інформації для пацієнта та форми інформованої згоди щодо змін у дослідженні, версії 2.0 для України від 13 червня 2017 року; 16244, Інформація для пацієнта/форма інформованої згоди щодо змін у дослідженні, версія 2.0 від              20 червня 2017 року, російською мовою, на базі Інформації для пацієнта та форми інформованої згоди щодо змін у дослідженні, версії 2.0 для України від 13 червня 2017 року; Форма з контактними даними для дослідження, версія 1.0 від 20 червня 2017 року, українською мовою, на базі Форми з контактними даними для дослідження, версії 1.0 для України від 13 червня 2017 року; Форма з контактними даними для дослідження, версія 1.0 від 20 червня 2017 року, російською мовою, на базі Форми з контактними даними для дослідження, версії 1.0 для України від 13 черв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від 27.01.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в паралельних групах, багатоцентрове,  кероване подіями дослідження фаза ІІІ для визначення ефективності та безпечності Фінеренона на додаток до стандартної терапії при прогресуванні хвороби нирок у пацієнтів з цукровим діабетом 2 типу та клінічним діагнозом діабетичної хвороби нирок», код дослідження BAY 94-8862 (finerenone) / 16244, версія 1.0 від 10 червня 2015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Байєр», Україн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йєр АГ,  Німеччина</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4 від 27 червня 2017 р.; Форма інформованої згоди версія для України українською мовою та російською мовою від 12 липня 2017 р. На основі модельної форми інформованої згоди версія 3.0 від 27 черв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90 від 19.10.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лацебо-контрольоване дослідження III фази атезолізумабу (анти-PD-L1 антитіло) в режимі монотерапії та в поєднанні з хіміотерапією на основі платини у пацієнтів із нелікованою місцево-поширеною або метастатичною уротеліальною карциномою», код дослідження WО30070, версія 3 від 21 вересня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Рош Україна» від імені Ф.Хоффманн-Ля Рош Лтд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Ф.Хоффманн-Ля Рош Лтд, Швейцар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новлений протокол клінічного випробування, версія 2.0 із глобальною поправкою №2 від 11 липня 2017 р.</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у паралельних групах II фази для порівняння ефективності та переносимості препарату BIBF 1120 та сунітінібу у пацієнтів з нирковоклітинним раком, що раніше не лікувався», код дослідження 1199.26, фінальна версія протоколу 1.0 від 30 липня 2009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Представництво «СанаКліс с.р.о.»,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рінгер Інгельхайм РЦВ ГмбХ і Ко КГ», Австрі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7.0 від 10 травня 2017 року; Інформація та форма інформованої згоди для дорослих учасників дослідження локальна версія номер 5.0 для України українською та російською мовами, дата версії 31 липня 2017 р. - на основі Інформації та форми згоди для дорослих учасників дослідження Мастер версії номер 10.0 від 27 липня 2017 р., додатку №1 версія 10.0 від 27 липня 2017 р. та додатку №2 версія 10.0 від 27 лип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0 від 11.03.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жнародне, багатоцентрове, рандомізоване, відкрите дослідження фази 3 препарату MEDI4736 окремо або в комбінації з Тремелімумабом у порівнянні зі стандартною хіміотерапією для 1-ї лінії лікування пацієнтів з рецидивним або метастатичним плоскоклітинним раком голови та шиї», код дослідження D419LC00001, версія 6.0 від 31 сер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АСТРАЗЕНЕКА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straZeneca AB, Sweden</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kern w:val="2"/>
                <w:sz w:val="20"/>
                <w:szCs w:val="20"/>
                <w:lang w:val="ru-RU"/>
              </w:rPr>
            </w:pPr>
            <w:r>
              <w:rPr>
                <w:rFonts w:cs="Arial" w:ascii="Arial" w:hAnsi="Arial"/>
                <w:b/>
                <w:i/>
                <w:kern w:val="2"/>
                <w:sz w:val="20"/>
                <w:szCs w:val="20"/>
                <w:lang w:val="ru-RU"/>
              </w:rPr>
              <w:t>Оновлений Синопсис Поправки №1 до Протоколу PR 30-5017-C, редакція від 22 листопада 2016 р., переклад з англійської мови на українську мову від 26 квітня 2017 р.; оновлена Брошура для дослідника з препарату Нірапариб редакція №6.1 від 05 червня 2017 р.; включення додаткового місця проведення клінічного дослідження за протоколом PR 30 5017 C:</w:t>
            </w:r>
          </w:p>
          <w:tbl>
            <w:tblPr>
              <w:tblW w:w="12241" w:type="dxa"/>
              <w:jc w:val="left"/>
              <w:tblInd w:w="9" w:type="dxa"/>
              <w:tblLayout w:type="fixed"/>
              <w:tblCellMar>
                <w:top w:w="0" w:type="dxa"/>
                <w:left w:w="0" w:type="dxa"/>
                <w:bottom w:w="0" w:type="dxa"/>
                <w:right w:w="0" w:type="dxa"/>
              </w:tblCellMar>
            </w:tblPr>
            <w:tblGrid>
              <w:gridCol w:w="567"/>
              <w:gridCol w:w="11674"/>
            </w:tblGrid>
            <w:tr>
              <w:trPr>
                <w:trHeight w:val="3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п</w:t>
                  </w:r>
                </w:p>
              </w:tc>
              <w:tc>
                <w:tcPr>
                  <w:tcW w:w="116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ІБ відповідального дослідника</w:t>
                  </w:r>
                </w:p>
                <w:p>
                  <w:pPr>
                    <w:pStyle w:val="Normal"/>
                    <w:widowControl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color w:val="000000"/>
                      <w:sz w:val="24"/>
                      <w:szCs w:val="24"/>
                      <w:lang w:eastAsia="ru-RU"/>
                    </w:rPr>
                    <w:t>Назва місця проведення випробування</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яніков В.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Комунальне некомерційне підприємство «Обласний центр онкології», хіміотерапевтичне відділення №1,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57 від 04.07.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о сліпе плацебо-контрольоване багатоцентрове дослідження 3 фази з оцінки підтримуючої терапії нірапарибом у пацієнток із поширеним раком яєчників, у яких було зареєстровано відповідь на терапію першої лінії із застосуванням хіміотерапевтичних препаратів на основі платини», код дослідження PR 30-5017-C, редакція 2.0 з Поправкою №1 від 22 листопада 2016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ПІ ЕС АЙ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САРО Інкорпорейтед»,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міна назви місця проведення клінічного випробування та відповідального дослідника:</w:t>
            </w:r>
          </w:p>
          <w:tbl>
            <w:tblPr>
              <w:tblW w:w="12252" w:type="dxa"/>
              <w:jc w:val="left"/>
              <w:tblInd w:w="0" w:type="dxa"/>
              <w:tblLayout w:type="fixed"/>
              <w:tblCellMar>
                <w:top w:w="0" w:type="dxa"/>
                <w:left w:w="108" w:type="dxa"/>
                <w:bottom w:w="0" w:type="dxa"/>
                <w:right w:w="108" w:type="dxa"/>
              </w:tblCellMar>
            </w:tblPr>
            <w:tblGrid>
              <w:gridCol w:w="5731"/>
              <w:gridCol w:w="6521"/>
            </w:tblGrid>
            <w:tr>
              <w:trPr>
                <w:trHeight w:val="172"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нник Ю.О.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унальний заклад охорони здоров’я «Харківський обласний онкологічний центр», відділення пухлин голови та шиї, м.Харкі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м.н. Бур'ян О.В. </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Комунальне некомерційне підприємство «Обласний центр онкології», онкохірургічне відділення голови та шиї,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рандомізоване, багатоцентрове дослідження ІІІ фази результатів лікування лейкоцитарним інтерлейкіном (Мультикін) у поєднанні із стандартним лікуванням (хурургічне втручання + радіотерапія або хірургічне втручання + супутня хіміорадіотерапія) у пацієнтів із поширеною первинною плоскоклітинною карциномою ротової порожнини/ м‘якого піднебіння у порівнянні з виключно стандартним лікуванням», код дослідження CS001P3, версія 5.0 від          28 червня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ргомед ПіЕлСі», Великобританія</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ел-Сі Корпорейшн»,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Palbociclib (PD-0332991)) від березня 2017 року (Reissued); Інформована згода на участь у науковому дослідженні, версія для України 7.0 від 10 липня 2017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3, багатоцентрове рандомізоване подвійне сліпе плацебо-контрольоване дослідження фулвестранту (Фазлодекс®) з чи без PD-0332991 (палбоцикліб) ± гозерелін у жінок з гормон-рецептор-позитивним, HER2-негативним метастатичним раком молочної залози, з прогресуванням захворювання після попередньої ендокринної терапії», код дослідження A5481023, з інкорпорованою поправкою 3 від 20 жовт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ПАРЕКСЕЛ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Файзер Інк.», СШ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Брошура дослідника лікарського засобу Дабрафеніб (DRB436) видання 8 від 16 серпня 2016 року</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III фази для порівняння комбінації BRAF інгібітора дабрафеніба з МЕК інгібітором траметинібом та BRAF інгібітора  вемурафеніба у хворих на неоперабельну (Фаза IIIс) або метастатичну (Фаза IV) меланому шкіри з мутацією гену BRAF V600E/K», код дослідження МЕК116513, з інкорпорованою поправкою, версія 06 від 22 лип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КЦР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овартіс Фарма Сервісез АГ», Швейцар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Оновлений протокол клінічного дослідження АС220-А-U302, версія 2.0 від 06 квітня 2017 року; Зміна адреси спонсора клінічного випробування:</w:t>
            </w:r>
          </w:p>
          <w:tbl>
            <w:tblPr>
              <w:tblW w:w="12280" w:type="dxa"/>
              <w:jc w:val="left"/>
              <w:tblInd w:w="0" w:type="dxa"/>
              <w:tblLayout w:type="fixed"/>
              <w:tblCellMar>
                <w:top w:w="0" w:type="dxa"/>
                <w:left w:w="108" w:type="dxa"/>
                <w:bottom w:w="0" w:type="dxa"/>
                <w:right w:w="108" w:type="dxa"/>
              </w:tblCellMar>
            </w:tblPr>
            <w:tblGrid>
              <w:gridCol w:w="6070"/>
              <w:gridCol w:w="6210"/>
            </w:tblGrid>
            <w:tr>
              <w:trPr>
                <w:trHeight w:val="172"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6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йічі Санкіо, Інк. (Daiichi Sankyo Inc.)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9, Торнол Стріт, Едісон (399 Thornall Street, Edison) Нью Джерсі, 08837, Сполучені Штати Америки (New Jersey, 08837, USA)</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йічі Санкіо Інк. (Daiichi Sankyo Inc.)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 Маунт Ейрі Роул (211 Mt. Airy Road) </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йкінг Рідж , NJ, 07920-2311 (Basking Ridge, NJ, 07920-2311) Сполучені Штати Америки (United States)</w:t>
                  </w:r>
                </w:p>
              </w:tc>
            </w:tr>
          </w:tbl>
          <w:p>
            <w:pPr>
              <w:pStyle w:val="Normal"/>
              <w:spacing w:lineRule="auto" w:line="240" w:before="0" w:after="0"/>
              <w:jc w:val="both"/>
              <w:rPr/>
            </w:pPr>
            <w:r>
              <w:rPr>
                <w:rFonts w:cs="Arial" w:ascii="Arial" w:hAnsi="Arial"/>
                <w:b/>
                <w:i/>
                <w:color w:val="000000"/>
                <w:sz w:val="20"/>
                <w:szCs w:val="20"/>
              </w:rPr>
              <w:t>Зміна назви клінічного випробування:</w:t>
            </w:r>
            <w:r>
              <w:rPr/>
              <w:t xml:space="preserve"> </w:t>
            </w:r>
          </w:p>
          <w:tbl>
            <w:tblPr>
              <w:tblW w:w="12252" w:type="dxa"/>
              <w:jc w:val="left"/>
              <w:tblInd w:w="0" w:type="dxa"/>
              <w:tblLayout w:type="fixed"/>
              <w:tblCellMar>
                <w:top w:w="0" w:type="dxa"/>
                <w:left w:w="108" w:type="dxa"/>
                <w:bottom w:w="0" w:type="dxa"/>
                <w:right w:w="108" w:type="dxa"/>
              </w:tblCellMar>
            </w:tblPr>
            <w:tblGrid>
              <w:gridCol w:w="6015"/>
              <w:gridCol w:w="6237"/>
            </w:tblGrid>
            <w:tr>
              <w:trPr>
                <w:trHeight w:val="172"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rHeight w:val="867"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Подвійне сліпе, плацебо-контрольоване дослідження фази 3 з вивчення застосування квізартинібу </w:t>
                  </w:r>
                  <w:r>
                    <w:rPr>
                      <w:rFonts w:cs="Times New Roman" w:ascii="Times New Roman" w:hAnsi="Times New Roman"/>
                      <w:b/>
                      <w:color w:val="000000"/>
                      <w:sz w:val="24"/>
                      <w:szCs w:val="24"/>
                    </w:rPr>
                    <w:t>(AC220)</w:t>
                  </w:r>
                  <w:r>
                    <w:rPr>
                      <w:rFonts w:cs="Times New Roman" w:ascii="Times New Roman" w:hAnsi="Times New Roman"/>
                      <w:color w:val="000000"/>
                      <w:sz w:val="24"/>
                      <w:szCs w:val="24"/>
                    </w:rPr>
                    <w:t xml:space="preserve"> у поєднанні з індукційною і консолідаційною хіміотерапією, а також у вигляді підтримуючої терапії у пацієнтів віком від 18 до 75 років з вперше виявленою FLT3-ITD-позитивною гострою мієлоїдною лейкемією (QuANTUM-Firs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війне сліпе, плацебо-контрольоване дослідження фази 3 для вивчення застосування квізартинібу у поєднанні з індукційною і консолідаційною хіміотерапією, а також у вигляді підтримуючої терапії в пацієнтів віком від 18 до 75 років з вперше виявленим FLT3-ITD-позитивною гострою мієлоїдною лейкемією» (QuANTUM-Firs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версія 10.0 від 20 квітня 2017 року англійською мовою; Оновлено маркування досліджуваних препаратів (Квизартиніб 20 мг або плацебо та Квизартиніб 30 мг або плацебо) українською мовою від 09 червня 2017 р.; Стандартна форма інформованої згоди для України англійською мовою, версія 3.0 від 20 липня   2017 р. (на основі Стандартної форми інформованої згоди, глобальна версія 5.0 від 12 червня 2017 р.); Стандартна форма інформованої згоди для України англійською мовою, версія 3.0 від 20 липня 2017 р., перекладено на українську мову для України 24 липня 2017 р.; Стандартна форма інформованої згоди для України англійською мовою, версія 3.0 від 20 липня 2017 р., перекладено на російську мову для України 24 липня 2017 р; Форма інформованої згоди на проведення аналізу на наявність мутації FLT3-ITD для України англійською мовою, версія 2.0 від 20 липня 2017 р. (на основі Форми інформованої згоди на проведення аналізу на наявність мутації  FLT3-ITD, базова версія 4.0 від             11 квітня 2017 р.; Форма інформованої згоди на проведення аналізу на наявність мутації FLT3-ITD для України англійською мовою, версія 2.0 від 20 липня 2017 р., перекладено на українську мову для України 24 липня 2017 р.; Форма інформованої згоди на проведення аналізу на наявність мутації FLT3-ITD для України англійською мовою, версія 2.0 від 20 липня 2017 р., перекладено на російську мову для України 24 липня 2017 р.; Форма інформованої згоди на проведення генотипування для України англійською мовою, версія 2.0 від 20 липня 2017 р. (на основі Форми інформованої згоди на проведення генотипування, базова версія 3.0 від 11 квітня 2017 р.); Форма інформованої згоди на проведення генотипування для України англійською мовою, версія 2.0 від 20 липня 2017 р., перекладено на українську мову для України 24 липня 2017 р.; Форма інформованої згоди на проведення генотипування для України англійською мовою, версія 2.0 від 20 липня 2017 р., перекладено на російську мову для України 24 липня 2017 р.; Вказівки для пацієнта щодо препарату, версія 2.0 від 13 червня 2017 р. англійською мовою; Вказівки для пацієнта щодо препарату, версія 2.0 від 13 червня 2017 р. українською мовою на основі Вказівок для пацієнта щодо препарату, версія 2.0 від 13 червня 2017 р. англійською мовою; Вказівки для пацієнта щодо препарату, версія 2.0 від 13 червня 2017 р. російською мовою на основі Вказівок для пацієнта щодо препарату, версія 2.0 від 13 червня 2017 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3 від 12.04.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війне сліпе, плацебо-контрольоване дослідження фази 3 з вивчення застосування квизартиніба (АС220) у поєднанні з індукційною та консолідаційною хіміотерапією, а також у вигляді підтримуючої терапії у пацієнтів віком від 18 до 75 років з вперше виявленою FLT3-ITD-позитивною гострою мієлоїдною лейкемією»(QuANTUM First)», код дослідження AC220-A-U302, версія 1.0  від 17 грудня 2015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Кованс Клінікал енд Періепрувал Сервісез»,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йічі Санкіо, Інк., [Daiichi Sankyo, Inc.], Сполучені Штати Америк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1233</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струкція для щоденника пацієнта для контролю рівня цукру в крові (ммоль/л) версія 3.0 українською мовою від 01 червня 2017 на базі Інструкції для щоденника пацієнта для контролю рівня цукру в крові (ммоль/л) версія 3.0  від 17  травня 2017 для України; Щоденник пацієнта для контролю рівня цукру в крові (ммоль/л) версія 3.0 українською мовою від 01 червня  2017 на базі Щоденника пацієнта для контролю рівня цукру в крові (ммоль/л)  версія 3.0  від 17 травня 2017 для України _ приклад для заповнення; Щоденник пацієнта для контролю рівня цукру в крові (ммоль/л) версія 3.0 українською мовою від 01 червня  2017 на базі  Щоденника пацієнта для контролю рівня цукру в крові (ммоль/л)  версія 3.0  від 17 травня 2017 для України; Інструкція для щоденника пацієнта для контролю рівня цукру в крові (ммоль/л) версія 3.0 російською мовою від 01 червня 2017 на базі Інструкції для щоденника пацієнта для контролю рівня цукру в крові (ммоль/л)  версія 3.0  від 17  травня 2017 для України; Щоденник пацієнта для контролю рівня цукру в крові (ммоль/л) версія 3.0 російською мовою від 01 червня  2017 на базі Щоденника пацієнта для контролю рівня цукру в крові (ммоль/л)  версія 3.0  від 17 травня 2017 для України _ приклад для заповнення; Щоденник пацієнта для контролю рівня цукру в крові (ммоль/л) версія 3.0 російською мовою від 01 червня  2017 на базі Щоденника пацієнта для контролю рівня цукру в крові (ммоль/л) версія 3.0 від 17 травня 2017 для Україн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від 27.01.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III, рандомізоване, подвійне сліпе, плацебо контрольоване дослідження визначення ефективності та безпечності копанлісібу в комбінації з ритуксімабом у пацієнтів з рецидивом  індолентної Б-клітинної неходжкінської лімфоми (іНХЛ) – CHRONOS-3, код дослідження No. BAY 80-6946 / 17067, версія 4.0 з інтегрованою поправкою 07 від 28 липня 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ОВ «Байєр»,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айєр АГ», Німеччи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сті фармацевтичної продукції                                                       _______________________                                             Т.М. Лясковський</w:t>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Оновлений Протокол клінічного дослідження М16-289 з інкорпорованими поправками 1 і 2 від  19 травня 2017 року. Зміна Відповідального Дослідника у затвердженому МПВ:</w:t>
            </w:r>
          </w:p>
          <w:tbl>
            <w:tblPr>
              <w:tblW w:w="12252" w:type="dxa"/>
              <w:jc w:val="left"/>
              <w:tblInd w:w="0" w:type="dxa"/>
              <w:tblLayout w:type="fixed"/>
              <w:tblCellMar>
                <w:top w:w="0" w:type="dxa"/>
                <w:left w:w="108" w:type="dxa"/>
                <w:bottom w:w="0" w:type="dxa"/>
                <w:right w:w="108" w:type="dxa"/>
              </w:tblCellMar>
            </w:tblPr>
            <w:tblGrid>
              <w:gridCol w:w="6015"/>
              <w:gridCol w:w="6237"/>
            </w:tblGrid>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ул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ло</w:t>
                  </w:r>
                </w:p>
              </w:tc>
            </w:tr>
            <w:tr>
              <w:trPr/>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Тащук І.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lang w:val="ru-RU"/>
                    </w:rPr>
                    <w:t>Комунальна установа «Чернівецький обласний клінічний онкологічний диспансер»</w:t>
                  </w:r>
                  <w:r>
                    <w:rPr>
                      <w:rFonts w:cs="Times New Roman" w:ascii="Times New Roman" w:hAnsi="Times New Roman"/>
                      <w:color w:val="000000"/>
                      <w:sz w:val="24"/>
                      <w:szCs w:val="24"/>
                    </w:rPr>
                    <w:t>, відділення денного стаціонару, м. Чернівці</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ru-RU"/>
                    </w:rPr>
                    <w:t xml:space="preserve">Семеген Ю.В. </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color w:val="000000"/>
                      <w:sz w:val="24"/>
                      <w:szCs w:val="24"/>
                      <w:lang w:val="ru-RU"/>
                    </w:rPr>
                    <w:t>Комунальна установа «Чернівецький обласний клінічний онкологічний диспансер»</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ідділення денного стаціонар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м. Чернівці</w:t>
                  </w:r>
                </w:p>
              </w:tc>
            </w:tr>
          </w:tbl>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клю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846"/>
              <w:gridCol w:w="1140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ru-RU"/>
                    </w:rPr>
                    <w:t>д.м.н. Готько Є.С.</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Центральна міська клінічна лікарня, Міський онкологічний центр,</w:t>
                  </w:r>
                  <w:r>
                    <w:rPr>
                      <w:rFonts w:cs="Times New Roman" w:ascii="Times New Roman" w:hAnsi="Times New Roman"/>
                      <w:sz w:val="24"/>
                      <w:szCs w:val="24"/>
                    </w:rPr>
                    <w:t xml:space="preserve">  </w:t>
                  </w:r>
                  <w:r>
                    <w:rPr>
                      <w:rFonts w:cs="Times New Roman" w:ascii="Times New Roman" w:hAnsi="Times New Roman"/>
                      <w:color w:val="000000"/>
                      <w:sz w:val="24"/>
                      <w:szCs w:val="24"/>
                    </w:rPr>
                    <w:t>Державний вищий навчальний заклад «Ужгородський національний університет», кафедра онкології та радіології факультету післядипломної освіти та доуніверсітетської підготовки, м. Ужгород</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1 від 19.08.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багатоцентрове дослідження фази 3 для вивчення ровалпітузумабу тесирину в порівнянні з топотеканом у пацієнтів із поширеним або метастатичним дрібноклітинним раком легенів (ДКЛ) з високою експресією DLL3, перше прогресування захворювання у котрих  з’явилося  під час або після  першої лінії хіміотерапії препаратами  платини (TAHOE)», код випробування M16-289, інкорпорований поправкою 1 від 9 берез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ббВі Біофармасьютікалз ГмбХ,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ббВі Інк., США / AbbVie Inc., USA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новлений протокол клінічного випробування OMB110918, з інкорпорованою поправкою №9, версія UM2008/00047/11 від 13 квітня 2017 року</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дослідження комбінованої терапії офатумумабом і бендамустином у порівнянні з монотерапією бендамустином у пацієнтів з В-клітинними індолентними неходжкінськими лімфомами, що не відповіли на ритуксімаб або режим, що містить ритуксімаб, під час лікування або протягом 6 місяців після його закінчення», код дослідження OMB110918/COMB157E2301*, з інкорпорованою поправкою №8, версія UM2008/00047/10 від 18 березня 2016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ТОВ «Верум Клінікал Рісерч», Україна</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rPr>
              <w:t>«Новартіс Фарма Сервісез АГ», Швейцарія</w:t>
            </w:r>
            <w:r>
              <w:rPr>
                <w:rFonts w:cs="Times New Roman" w:ascii="Times New Roman" w:hAnsi="Times New Roman"/>
                <w:sz w:val="24"/>
                <w:szCs w:val="24"/>
                <w:lang w:val="ru-RU"/>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3 від 24.07.2017 р.; Збільшення терміну придатності досліджуваного лікарського засобу EFLS, спрей по 15 мл у флаконі, виробництва ПАТ «Фармак» з 24 до 36 місяців; Оновлена брошура клінічного випробування, версія №2 від 24.07.2017 р.; Зміна маркування досліджуваного лікарського засобу EFLS, спрей по 15 мл у флаконі, виробництва ПАТ «Фармак»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0 від 02.07.2016</w:t>
            </w:r>
          </w:p>
          <w:p>
            <w:pPr>
              <w:pStyle w:val="Normal"/>
              <w:tabs>
                <w:tab w:val="clear" w:pos="708"/>
                <w:tab w:val="left" w:pos="923" w:leader="none"/>
              </w:tabs>
              <w:spacing w:before="0" w:after="160"/>
              <w:rPr>
                <w:rFonts w:ascii="Times New Roman" w:hAnsi="Times New Roman" w:cs="Times New Roman"/>
                <w:sz w:val="24"/>
                <w:szCs w:val="24"/>
              </w:rPr>
            </w:pPr>
            <w:r>
              <w:rPr>
                <w:rFonts w:cs="Times New Roman" w:ascii="Times New Roman" w:hAnsi="Times New Roman"/>
                <w:sz w:val="24"/>
                <w:szCs w:val="24"/>
              </w:rPr>
              <w:tab/>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дослідження по вивченню ефективності  та переносимості препарату EFLS, спрей по 15 мл у флаконі виробництва ПАТ «Фармак», який використовується в комплексному лікуванні пацієнтів з опіками ІІ-ІІІ ступеню (на фоні базисної терапії), в порівнянні з групою пацієнтів, які отримують тільки базисну терапію», код дослідження FM/EFL-3/F2/15, версія №2 від 20.04.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Фарма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Т «Фармак»,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06.10.2017</w:t>
            </w:r>
            <w:r>
              <w:rPr>
                <w:rFonts w:eastAsia="Times New Roman" w:cs="Times New Roman" w:ascii="Times New Roman" w:hAnsi="Times New Roman"/>
                <w:sz w:val="24"/>
                <w:szCs w:val="24"/>
                <w:lang w:eastAsia="uk-UA"/>
              </w:rPr>
              <w:t xml:space="preserve"> № </w:t>
            </w:r>
            <w:r>
              <w:rPr>
                <w:rFonts w:eastAsia="Times New Roman" w:cs="Times New Roman" w:ascii="Times New Roman" w:hAnsi="Times New Roman"/>
                <w:sz w:val="24"/>
                <w:szCs w:val="24"/>
                <w:u w:val="single"/>
                <w:lang w:eastAsia="uk-UA"/>
              </w:rPr>
              <w:t xml:space="preserve">1233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новлений протокол версія 2.0 від 19.05.2017р.; Включення додаткового місця проведення дослідження:</w:t>
            </w:r>
          </w:p>
          <w:tbl>
            <w:tblPr>
              <w:tblW w:w="12252" w:type="dxa"/>
              <w:jc w:val="left"/>
              <w:tblInd w:w="0" w:type="dxa"/>
              <w:tblLayout w:type="fixed"/>
              <w:tblCellMar>
                <w:top w:w="0" w:type="dxa"/>
                <w:left w:w="108" w:type="dxa"/>
                <w:bottom w:w="0" w:type="dxa"/>
                <w:right w:w="108" w:type="dxa"/>
              </w:tblCellMar>
            </w:tblPr>
            <w:tblGrid>
              <w:gridCol w:w="1188"/>
              <w:gridCol w:w="110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Тащук В.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МУ «Чернівецький обласний клінічний кардіологічний диспансер», відділення реабілітації,  Вищий державний навчальний заклад України «Буковинський державний медичний університет», кафедра внутрішньої медицини, фізичної реабілітації та спортивної медицини, м. Чернівці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09 від 14.07.2016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жнародне, багатоцентрове, подвійне сліпе, рандомізоване, плацебо-контрольоване дослідження з оцінки ефективності, безпеки і переносимості лікарського засобу Тіотріазолін®MR, таблетки, вкриті плівковою оболонкою, с модифікованим вивільненням по 380 мг, виробництва ПАТ «Київмедпрепарат» (Україна) при курсовому застосуванні в складі комплексної терапії у пацієнтів с ішемічною хворобою серця, стабільною стенокардією напруги ФК II-III», код дослідження TITAN MR, версія 1.0 від 22.06.2015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 «Київмедпрепара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АТ «Київмедпрепарат», Україна</w:t>
            </w:r>
            <w:r>
              <w:rPr>
                <w:rFonts w:cs="Times New Roman" w:ascii="Times New Roman" w:hAnsi="Times New Roman"/>
                <w:sz w:val="24"/>
                <w:szCs w:val="24"/>
                <w:lang w:val="en-US"/>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Segoe UI" w:hAnsi="Segoe UI" w:cs="Segoe UI"/>
      <w:sz w:val="18"/>
      <w:szCs w:val="18"/>
    </w:rPr>
  </w:style>
  <w:style w:type="character" w:styleId="2">
    <w:name w:val=" Знак Знак2"/>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1">
    <w:name w:val=" Знак Знак1"/>
    <w:qFormat/>
    <w:rPr>
      <w:sz w:val="22"/>
      <w:szCs w:val="22"/>
    </w:rPr>
  </w:style>
  <w:style w:type="character" w:styleId="Style15">
    <w:name w:val=" Знак Знак"/>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Текст выноски"/>
    <w:basedOn w:val="Normal"/>
    <w:qFormat/>
    <w:pPr>
      <w:spacing w:lineRule="auto" w:line="240" w:before="0" w:after="0"/>
    </w:pPr>
    <w:rPr>
      <w:rFonts w:ascii="Segoe UI" w:hAnsi="Segoe UI" w:eastAsia="Calibri" w:cs="Segoe UI"/>
      <w:sz w:val="18"/>
      <w:szCs w:val="18"/>
    </w:rPr>
  </w:style>
  <w:style w:type="paragraph" w:styleId="1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spacing w:lineRule="auto" w:line="256" w:before="0" w:after="160"/>
      <w:ind w:left="720" w:hanging="0"/>
      <w:contextualSpacing/>
    </w:pPr>
    <w:rPr/>
  </w:style>
  <w:style w:type="paragraph" w:styleId="Style19">
    <w:name w:val="Маркированный список"/>
    <w:basedOn w:val="Normal"/>
    <w:qFormat/>
    <w:pPr>
      <w:numPr>
        <w:ilvl w:val="0"/>
        <w:numId w:val="1"/>
      </w:numPr>
      <w:spacing w:lineRule="auto" w:line="240" w:before="0" w:after="0"/>
      <w:contextualSpacing/>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35:00Z</dcterms:created>
  <dc:creator>Александрина Лія Ігоревна</dc:creator>
  <dc:description/>
  <cp:keywords/>
  <dc:language>en-US</dc:language>
  <cp:lastModifiedBy>user</cp:lastModifiedBy>
  <cp:lastPrinted>2016-10-04T11:21:00Z</cp:lastPrinted>
  <dcterms:modified xsi:type="dcterms:W3CDTF">2017-10-09T12:35:00Z</dcterms:modified>
  <cp:revision>2</cp:revision>
  <dc:subject/>
  <dc:title>Додаток 1</dc:title>
</cp:coreProperties>
</file>