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303"/>
        <w:gridCol w:w="3686"/>
        <w:gridCol w:w="6471"/>
      </w:tblGrid>
      <w:tr>
        <w:trPr>
          <w:trHeight w:val="1426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інічне дослідження для оцінки фармакокінетики, ефективності, безпеки та імуногенності препарату Вілате (Wilate) у пацієнтів дитячого віку з важкою формою гемофілії А, які отримували раніше лікування, код випробування WIL-30, версія 02 від 19 червня 2017 року тільки для України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ргомед ПіЕлСі», Великобритан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ктафарма АГ», Швейцар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ЛАТЕ 500 МО [Wilate 500 IU] (людський фактор FVIII 500 МО та людський фактор фон Віллебранда (VWF) 500 МО); порошок для розчину для ін’єкцій 500 МО у флаконі, з розчинником; 100 МО/мл; Октафарма Фармацеутіка Продакціунсгес ЕмБеХа [Octapharma Pharmazeutika, Produktionsges m.b.H.], Австр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АТЕ 1000 МО [Wilate 1000 IU] (людський фактор FVIII 1000 МО та людський фактор фон Віллебранда (VWF) 1000 МО); порошок для розчину для ін’єкцій 1000 МО у флаконі, з розчинником; 100 МО/мл; Октафарма Фармацеутіка Продакціунсгес ЕмБеХа [Octapharma Pharmazeutika, Produktionsges m.b.H.], Австрія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 Вільчевська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Національна дитяча спеціалізована лікарня «ОХМАТДИТ» Міністерства охорони здоров’я України», центр патології гемостазу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 Дубей Л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альний заклад Львівської обласної ради «Західноукраїнський спеціалізований дитячий медичний центр»,  педіатричне відділення, Львівський Національний медичний університет імені Данила Галицького, кафедра педіатрії і неонатології факультету післядипломної освіти, м. Львів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абораторні набор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 ТОВ «Центр Клінічних Досліджень ЛТД»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_______________________                                Т.М. Лясковський  </w:t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крите, із засліпленою оцінкою, рандомізоване контрольоване дослідження ефективності і безпечності застосування препарату Реосорбілакт®, розчин для інфузій (ТОВ «Юрія-Фарм», Україна), в порівнянні з препаратом Рінгер лактат, розчин для інфузій, в комплексному лікуванні пацієнтів із сепсисом, код випробування RheoSTAT-CP0620, версія 3.0 від 07 серпня 2017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Кромосфарма Украї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Юрія-Фарм», Украї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осорбілакт® (Реосорбілакт®/натрію лактат /натрію хлориду/кальцію хлориду дигідрату/калію хлориду/магнію хлориду гексагідрату); розчин для інфузій ; 60,0 мг/мл/19,0 мг/мл/6,0 мг/мл/0,1 мг/мл/0,3 мг/мл/0,2 мг/мл; ТОВ «Юрія-Фарм»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 к.м.н. Пєєв С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Інститут загальної та невідкладної хірургії імені В.Т. Зайцева Національної Академії медичних наук України», відділення невідкладної хірургії черевної порожнини,   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д.м.н., проф. Кошля В.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альна установа «Запорізька міська багатопрофільна клінічна лікарня №9», обласне відділення кістково-гнійної хірургії, Державний заклад «Запорізька медична академія післядипломної освіти МОЗ України», кафедра загальної практики сімейної медицини, з курсами дерматовенерології та психіатрії, м. Запоріжж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д.м.н., проф. Кобеляцький Ю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обласна клінічна лікарня імені І.І. Мечникова», відділення інтенсивної терапії гнійно-септичної патології, Державний заклад «Дніпропетровська медична академія» МОЗ України, кафедра анестезіології та інтенсивної терапії, м. Дніпро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нгера Лактат Розчин (Рінгера Лактат Розчин/калію хлориду/натрію лактату/кальцію хлориду дигідрату); Розчин для інфузій ; 60,2 мг/мл/3,73 мг/мл/31,38 мг/мл/2,94 мг/мл; Приватне акціонерне товариство «Інфузія», Україна;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902"/>
        <w:gridCol w:w="647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лінічне дослідження з оцінки біоеквівалентності лікарських препаратів НЕБІВОЛОЛ, таблетки, по 5 мг небівололу (у вигляді небівололу гідрохлориду), виробництва ПрАТ «Фармацевтична фірма «Дарниця» (Україна) та НЕБІЛЕТ®, таблетки, по 5 мг небівололу (у вигляді небівололу гідрохлориду), виробництва «BERLIN-CHEMIE AG» (Німеччина) за участю здорових добровольців», код випробування FFD_NEB_5, версія № 4.0 від 20.06.2017 р.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Т «Фармацевтична фірма «Дарниця», Украї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Т «Фармацевтична фірма «Дарниця», Україна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іволол (небівололу гідрохлорид); таблетки; 5 мг; ПрАТ «Фармацевтична фірма «Дарниця», Укра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гол. лікар Артиш Б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чний центр ТОВ «Клініка ІННОФАР – Україна Інновейтів Фарма Ресерч», Чернівецька обл., Новоселицький район, с. Боя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Kubes 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Квінта-Аналітика», Чеська Республіка, м. Прага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білет®, (небівололу гідрохлорид); таблетки; 5 мг; Берлін-Хемі АГ, Німеччина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випробування TR701-122 інкорпорований поправкою 5 від 25 травня 2017 року; Брошура дослідника, видання 11 від 20 квітня 2017 року; Форма згоди малолітньої дитини, згода дитини віком від              12 до 14 років на участь у науковому дослідженні, версія V08UKR(uk)01 від 26 червня 2017 року, переклад українською мовою від 11 липня 2017 року; Форма згоди малолітньої дитини, згода дитини віком від 12 до 14 років на участь у науковому дослідженні, версія V08UKR(ru)01 від 26 червня 2017 року, переклад російською мовою від                 11 липня     2017 року; Форма згоди неповнолітньої дитини, згода дитини віком від 14 до 18 років на участь у науковому дослідженні, версія V08UKR(uk)01 від 26 червня 2017 року, переклад українською мовою від 11 липня  2017 року; Форма згоди неповнолітньої дитини, згода дитини віком від 14 до 18 років на участь у науковому дослідженні, версія V08UKR(ru)01 від 26 червня 2017 року, переклад російською мовою від 11 липня 2017 року; Інформаційний листок і форма згоди для батьків, версія V08UKR(uk)01 від 19 червня 2017 року, переклад українською мовою від 21 липня 2017; Інформаційний листок і форма згоди для батьків, версія V08UKR(ru)01 від 19 червня              2017 року, переклад російською мовою від 21 липня 2017; Дослідження SOLAS™, Брошура для пацієнта                       [V03 UKR(uk)], українською мовою; Дослідження SOLAS™, Брошура для пацієнта [V03 UKR(ru)], російською мовою; Дослідження SOLAS™ Лист лікарю про направлення пацієнтів [V03 UKR(uk)], українською мовою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від 31.01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лідження фази ІІІ 6-денного курсу лікування тедізоліду фосфатом внутрішньовенно з переходом на пероральний прийом порівняно з 10-денним курсом лікування препаратом порівняння у пацієнтів віком від 12 до &lt;18 років з ускладненими інфекціями шкіри і м’яких тканин (УІШМТ)», код дослідження TR701-122, інкорпорований поправкою 4 від 04 листопада 2016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іст Фармасьютікалс, ЛЛС», Швейцарія/Cubist Pharmaceuticals LLC, Switzerland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_______________________                                             </w:t>
      </w:r>
      <w:r>
        <w:rPr/>
        <w:t>Т.М. Лясковський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на спонсора клінічного дослідження</w:t>
            </w:r>
            <w:r>
              <w:rPr/>
              <w:t>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9"/>
              <w:gridCol w:w="6663"/>
            </w:tblGrid>
            <w:tr>
              <w:trPr/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уло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тало</w:t>
                  </w:r>
                </w:p>
              </w:tc>
            </w:tr>
            <w:tr>
              <w:trPr/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Янссен-Сілаг Інтернешнл НВ, Бельгія,</w:t>
                    <w:br/>
                    <w:t>Турнхоутсевег 30, Б-2340 Беерсе, Бельгія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Янссен Фармацевтика НВ, Бельгія,</w:t>
                    <w:br/>
                    <w:t>Турнхоутсевег 30, Б-2340 Беерсе, Бельгі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1 від 24.09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1 від 24.09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1 від 24.09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рандомізоване, подвійне сліпе, плацебо контрольоване клінічне дослідження 3 фази для вивчення ефективності та безпечності устекінумабу в лікуванні пацієнтів з активним аксіальним спондилоартритом без рентгенологічних ознак захворювання», код дослідження CNTO1275AKS3003, з поправкою UKR-1 від 09.04.2015р.; «Багатоцентрове, рандомізоване, подвійне сліпе, плацебо контрольоване клінічне дослідження 3 фази для вивчення ефективності та безпечності устекінумабу в лікуванні пацієнтів з активним аксіальним спондилоартритом з рентгенологічними ознаками захворювання, рефрактерних до лікування антагоністами ФНП-альфа», код дослідження CNTO1275AKS3002, Поправка UKR-2 від 13.07.2015 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рандомізоване, подвійне сліпе, плацебо контрольоване клінічне дослідження 3 фази для вивчення ефективності та безпечності устекінумабу в лікуванні пацієнтів з активним аксіальним спондилоартритом з рентгенологічними ознаками захворювання, які ніколи не отримували лікування антагоністами ФНП- альфа», код дослідження CNTO1275AKS3001, з поправкою UKR-4 від 04 жовтня 2016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тво «ЯНССЕН ФАРМАЦЕВТИКА НВ»,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сен-Сілаг Інтернешнл НВ, Бельг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льшення кількості пацієнтів в Україні зі 100 до 200 осіб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від 31.01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національне, багатоцентрове, рандомізоване відкрите дослідження ІІІ фази, пембролізумабу в порівнянні з доцетакселом у пацієнтів з недрібноклітинним раком легень, що раніше лікувалися», код дослідження МК-3475-033, версія з інкорпорованою поправкою 02 від 15 берез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МСД Україна» (LLC «MSD Ukraine»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к Шарп Енд Доум Корп.», дочірнє підприємство «Мерк Енд Ко.,Інк.» (Merck Sharp &amp; Dohme Corp., a subsidiary of Merck &amp; Co., Inc.)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льшення кількості пацієнтів, які прийматимуть участь в клінічному випробуванні в Україні, з 89 до 190 осіб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від 19.01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 (з засліпленими даними для Спонсора), активно контрольоване, багатоцентрове, кероване подіями дослідження фази 3, що проводиться у  паралельних групах у пацієнтів на діалізі з анемією, обумовленою хронічним захворюванням нирок, для оцінки ефективності і безпеки дапродустату у порівнянні з рекомбінантним еритропоетином людини після переходу з еритропоетин-стимулюючих препаратів», код дослідження 200807, з поправкою 02, версія від 12 жовтня 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нтрактно-дослідницька організація ІнноФарм-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аксоСмітКляйн Рісерч енд Девелопмент Лімітед», Сполучене Королівство (GlaxoSmithKline Research &amp; Development Limited, UK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 лікарського засобу Альбіглютид (GSK716155), версія 10 (RM2006/00602/10) від 22 травня       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74 від 24.06.2015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вготривале, рандомізоване, подвійне сліпе, плацебо-контрольоване дослідження для визначення дії альбіглютиду на великі серцево-судинні події у пацієнтів з цукровим діабетом 2 типу, при додаванні до стандартної цукрознижуючої терапії», код дослідження GLP116174, з інкорпорованою поправкою 03, версія 03 (2014N193553_03) від 04 квіт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ДО ІнноФарм-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laxoSmithKline Research &amp; Development Limited» («ГлаксоСмітКляйн Рісерч Енд Дівелопмент Лімітед»), Велика Британія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учення додаткового місця проведення клінічного випробування</w:t>
            </w:r>
            <w:r>
              <w:rPr/>
              <w:t>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171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Б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випробуванн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 Свистун С.І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а установа «Запорізька обласна клінічна лікарня» Запорізької обласної ради, обласний центр діагностики, лікування і профілактики гастроентерологічних захворювань,  м. Запоріжж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 від 12.04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біновані, подвійно-сліпі, рандомізовані, плацебо-контрольовані дослідження фази 3 для оцінки ефективності й безпечності філготінібу для стимулювання та збереження ремісії у пацієнтів із хворобою Крона середнього та тяжкого ступеня активності», код дослідження GS-US-419-3895,  протокол з поправкою 2 від 11 листопада 2016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РА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ead Sciences, Inc., C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а Брошура дослідника, версія 17.0 від 10 липня 2017 року; Збільшення кількості досліджуваних в Україні від попередньо запланованої з 300 до 360 осіб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2 від 22.12.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цінка едоксабану при застосуванні в пацієнтів, що раніше не отримували лікування антикоагулянтами, з неклапанною фібриляцією передсердь (НКФП) і високим кліренсом креатиніну», код дослідження DU176b-С-Е314, версія 2.0 від 30 берез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ічі Санкьо, Інк. (Daiichi Sankyo, Inc.)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 препарату GS-9876, видання 3 від 28 червня 2017 року; Брошура дослідника препарату Філготиніб, видання 12 від 22 травня 2017 року; Інформація для пацієнта та форма інформованої згоди, версія V5.0UKR(uk)5.1 від 30 червня 2017 року, переклад українською мовою від 27 липня 2017 року; Інформація для пацієнта та форма інформованої згоди, версія V5.0UKR(ru)5.1 від 30 червня 2017 року, переклад російською мовою від 27 лип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 від 12.04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плацебо-контрольоване, багатоцентрове дослідження фази 2 для підтвердження концепції для оцінки безпечності, переносимості та ефективності GS-9876 у пацієнтів з активним ревматоїдним артритом із застосуванням базисної терапії метотрексатом», код дослідження GS-US-379-1582, з інкорпорованою поправкою 2 від 11 липня 2016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ead Sciences, Inc.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ртки з додатковою інформацією щодо дослідження [V02 USA], англійською мовою; Привітальний лист до дослідника [V2.0UKR(uk)], українською мовою; Лист до лікаря первинної ланки [V2.0UKR(uk)], українською мовою; Включення додаткового місця проведення дослідже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1572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Власенко М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інницький обласний клінічний високоспеціалізований ендокринологічний центр, терапевтичне відділення №2, Вінницький національний медичний університет імені М.І. Пирогова, кафедра ендокринології,                м. Вінниц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81 від 31.05.2017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стосування пемафібрату для зменшення серцево-судинних ускладнень за рахунок зниження рівня тригліцеридів у пацієнтів із цукровим діабетом», код дослідження K-877-302, версія 2 від 27 берез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 Research Institute, Inc., United Stat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міна відповідального дослідника в місці проведення випробува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8"/>
              <w:gridCol w:w="6804"/>
            </w:tblGrid>
            <w:tr>
              <w:trPr>
                <w:trHeight w:val="172" w:hRule="atLeast"/>
              </w:trPr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уло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ало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.м.н., проф. Боднар П.М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иївський міський клінічний ендокринологічний центр, відділення загальної ендокринної патології, Національний медичний університет імені        О.О. Богомольця, кафедра ендокринології, м. Київ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.м.н. Михальчишин Г.П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иївський міський клінічний ендокринологічний центр, відділення загальної ендокринної патології, Національний медичний університет імені О.О. Богомольця, кафедра    ендокринології, м. Киї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міжнародне, рандомізоване, що проводиться у паралельних групах, подвійне сліпе, плацебо-контрольоване дослідження серцево-судинної безпечності та ниркових мікросудинних наслідків препарату лінагліптин у дозі 5 мг щоденно у пацієнтів з цукровим діабетом 2-го типу з високим васкулярним ризиком. «CARMELINA»», код дослідження 1218.22, версія 3.0 від  22 листопада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інгер Інгельхайм Інтернешнл ГмбХ» (Boehringer Ingelheim International GmbH), Німеччина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випробування GLPG0634-CL-223, фінальна версія 3.0 від 30 червня 2017 року з інкорпорованою поправкою 1; Брошура дослідника, видання 12 від 22 травня 2017 року; Інформація для пацієнта і форма інформованої згоди, версія V3.0UKR(uk)01 від 11 липня 2017 року, переклад українською мовою від 19 липня 2017 року; Інформація для пацієнта і форма інформованої згоди, версія V3.0UKR(ru)01  від 11 липня 2017 року, переклад російською мовою від 19 липня 2017 року; Форма інформованої згоди для додаткового дослідження аналізу біомаркерів сечі та калу, версія V1.0UKR(uk)01 від 11 липня 2017 року, переклад українською мовою від 19 липня 2017 року; Форма інформованої згоди для додаткового дослідження аналізу біомаркерів сечі та калу, версія V1.0UKR(ru)01  від 11 липня 2017 року, переклад російською мовою від 19 лип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 від 27.04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, багатоцентрове дослідження фази ІІ для оцінки ефективності та безпечності філготінібу при його застосуванні протягом 12 тижнів у пацієнтів із активним анкілозуючим спондилоартритом», код дослідження GLPG0634-CL-223, версія 2.0 від 12 жовтня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Ґалапаґос НВ, Бельгія (Galapagos NV, Belgium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клінічного випробування GLPG0634-CL-224, фінальна версія 2.0 від 30 червня 2017 року з інкорпорованою поправкою 1.0; Брошура дослідника, видання 12 від 22 травня 2017 року; Інформаційний листок пацієнта та форма інформованої згоди, версія V02UKR(uk)01 від 11 липня 2017 року, переклад українською мовою від 19 липня 2017 року; Інформаційний листок пацієнта та форма інформованої згоди, версія V02UKR(ru)01  від 11 липня 2017 року, переклад російською мовою від 19 липня 2017 року; Форма інформованої згоди для додаткового дослідження аналізу біомаркерів сечі та калу, версія V1.0UKR(uk)01  від 11 липня 2017 року, переклад українською мовою від 18 липня 2017 року; Форма інформованої згоди для додаткового дослідження аналізу біомаркерів сечі та калу, версія V1.0UKR(ru)01  від 11 липня 2017 року, переклад російською мовою від 18 липня 2017 року; Форма інформованої згоди на участь у необов’язковому додатковому дослідженні біопсії шкіри, версія V1.2UKR (uk)01 від   11 липня 2017 року, переклад українською мовою від 19 липня 2017 року; Форма інформованої згоди на участь у необов’язковому додатковому дослідженні біопсії шкіри, версія V1.2UKR (ru)01 від 11 липня 2017 року, переклад російською мовою від 19 лип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 від 27.04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, багатоцентрове дослідження фази II, що проводиться з метою оцінки ефективності і безпечності філготінібу при його застосуванні протягом 16 тижнів у пацієнтів з активним псоріатичним артритом середнього або тяжкого ступеня», код дослідження GLPG0634-CL-224, версія 1.0 від                07 жовтня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Ґалапаґос НВ, Бельгія (Galapagos NV, Belgium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досліджуваних в Україні від попередньо запланованої з 60 до 100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 від 27.04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плацебо-контрольоване, багатоцентрове дослідження фази ІІ для оцінки ефективності та безпечності філготінібу при його застосуванні протягом 12 тижнів у пацієнтів із активним анкілозуючим спондилоартритом», код дослідження GLPG0634-CL-223, версія 2.0 від 12 жовтня 2016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Ґалапаґос НВ, Бельгія (Galapagos NV, Belgium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досліджуваних в Україні від попередньо запланованої з 70 до 100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 від 27.04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плацебо-контрольоване, багатоцентрове дослідження фази II, що проводиться з метою оцінки ефективності і безпечності філготінібу при його застосуванні протягом 16 тижнів у пацієнтів з активним псоріатичним артритом середнього або тяжкого ступеня», код дослідження GLPG0634-CL-224, версія 1.0 від                        07 жовтня 2016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Ґалапаґос НВ, Бельгія (Galapagos NV, Belgium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Брошура дослідника, версія 7  - 20 червня 2017 року для досліджуваного препарату Упадацитиніб (ABT-494)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3 від 04.05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3 від 04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 від 31.03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3 від 04.05.2016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центрове відкрите продовжене дослідження (ВПД) фази 2 за участі пацієнтів, хворих на ревматоїдний артрит, які завершили участь у попередньому рандомізованому контрольованому випробуванні (РКВ) фази 2 з оцінювання препарату АВТ-494)», код дослідження M13-538, протокол з інкорпорованими адміністративними змінами 1 та поправками 1 і 2 від 12 січня 2016 ро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 дослідження, ІІІ фази, для  порівняння  препарату АВТ-494 у вигляді монотерапії  з метотрексатом,  у пацієнтів з середньотяжкою або тяжкою формами активного ревматоїдного артриту, з відсутністю адекватної відповіді на метотрексат», код дослідження M15-555, з інкорпорованими Адміністративними Змінами 1, 2, 3 та 5 та Поправками 1, 2, 2.02 та 3 від 06 жовтня 2016 ро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 дослідження ІІІ фази для порівняння препарату АВТ-494 у вигляді монотерапії один раз на день з Метотрексатом у вигляді монотерапії у пацієнтів з середньотяжкою та тяжкою формами активного ревматоїдного артриту, що раніше не отримували метотрексат», код дослідження М13-545, Адміністративна зміна №2 до протоколу від 02 листопада 2016 р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 дослідження, ІІІ фази, для порівняння препарату АВТ-494 з плацебо, у пацієнтів з середньотяжкою або тяжкою формами активного ревматоїдного артриту, що отримують стандартні синтетичні хворобо-модифікуючі протиревматичні препарати (cсХМПРП) в стабільній дозі та не досягли адекватної відповіді на cсХМПРП», код дослідження M13-549, з інкорпорованими Поправками 1 та 2 від 01 квітня 2016 р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 дослідження, ІІІ фази, для порівняння препарату АВТ-494 з плацебо та з адалімумабом, у пацієнтів з середньотяжкою або тяжкою формами активного ревматоїдного артриту, що отримують стабільну базисну терапію метотрексатом та не досягли адекватної відповіді на неї», код дослідження М14-465, з інкорпорованою Адміністративною Зміною 1 та Поправками 0.01, 0.01.01, 1, 2, 2.02, 3, 3.01  та 4 від 11 січня 2017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бВі Біофармасьютікалз ГмбХ,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ббВі Інк., США / AbbVie Inc., USA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902"/>
        <w:gridCol w:w="647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5.09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11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ндомізоване, просте сліпе, багатоцентрове, порівняльне випробування з оцінки ефективності та переносимості препарату А-1, розчин для ін'єкцій виробництва ПрАТ «Фармацевтична фірма «Дарниця» (Україна) і препарату ЦЕРАКСОН®, розчин для ін'єкцій виробництва Феррер Інтернаціональ, С.А. (Іспанія) в комплексному лікуванні пацієнтів c гострим порушенням мозкового кровообігу за ішемічним типом», код дослідження FFD_AD_DAR/2f/ins-16, версія №2 від 25.04.2017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Т «Фармацевтична фірма «Дарниця», Украї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Т «Фармацевтична фірма «Дарниця», Украї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-1 (Адемол, АД-1; 1-адамантилетилокси-3-морфоліно-2-пропанолу гідрохлорид ); розчин для ін’єкцій; 10 мг/мл; ПрАТ «Фармацевтична фірма «Дарниця», Украї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Зозуля І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міська клінічна лікарня швидкої медичної допомоги, ІІ нейрохірургічне відділення, Національна медична академія післядипломної освіти імені П.Л. Шупика, кафедра медицини невідкладних станів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Міщенко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Інститут неврології, психіатрії та наркології Національної академії медичних наук України», відділ судинної патології головного мозку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Лебединець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ківська клінічна лікарня на залізничному транспорті №1 Філії «Центр охорони здоров’я» Публічного акціонерного товариства «Українська залізниця», неврологічне відділення №1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к.м.н Голобородько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а обласна клінічна лікарня», нейрохірургічне відділення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к.м.н Мороз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Український державний науково-дослідний інститут медико-соціальних проблем інвалідності Міністерства охорони здоров’я України», відділ медико-соціальної експертизи та реабілітації при внутрішніх, нервових хворобах та психосоматичних розладах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зав. від. Пришляк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альна міська клінічна лікарня швидкої медичної допомоги, ІІ неврологічне відділення для надання допомоги хворим з гострим порушенням мозкового кровообігу, м. Львів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РАКСОН® (Цитиколін натрію); розчин для ін’єкцій; 500 мг в 4 мл; Феррер Інтернаціональ, С.А., Іспанія;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eastAsia="SimSun;宋体" w:cs="Times New Roman"/>
      <w:sz w:val="24"/>
      <w:szCs w:val="20"/>
      <w:lang w:val="en-GB" w:eastAsia="zh-CN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SimSun;宋体" w:cs="Arial"/>
      <w:sz w:val="24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Александрина Лія Ігоревна</dc:creator>
  <dc:description/>
  <cp:keywords/>
  <dc:language>en-US</dc:language>
  <cp:lastModifiedBy>rguser35</cp:lastModifiedBy>
  <cp:lastPrinted>2016-10-04T11:21:00Z</cp:lastPrinted>
  <dcterms:modified xsi:type="dcterms:W3CDTF">2017-09-26T11:39:00Z</dcterms:modified>
  <cp:revision>3</cp:revision>
  <dc:subject/>
  <dc:title>Додаток 1</dc:title>
</cp:coreProperties>
</file>