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05" w:type="dxa"/>
        <w:jc w:val="left"/>
        <w:tblInd w:w="-108" w:type="dxa"/>
        <w:tblLayout w:type="fixed"/>
        <w:tblCellMar>
          <w:top w:w="0" w:type="dxa"/>
          <w:left w:w="108" w:type="dxa"/>
          <w:bottom w:w="0" w:type="dxa"/>
          <w:right w:w="108" w:type="dxa"/>
        </w:tblCellMar>
      </w:tblPr>
      <w:tblGrid>
        <w:gridCol w:w="3145"/>
        <w:gridCol w:w="8303"/>
        <w:gridCol w:w="3686"/>
        <w:gridCol w:w="6471"/>
      </w:tblGrid>
      <w:tr>
        <w:trPr>
          <w:trHeight w:val="1426" w:hRule="atLeast"/>
        </w:trPr>
        <w:tc>
          <w:tcPr>
            <w:tcW w:w="1144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157"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20.09.2017 № 1115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пективне, рандомізовне, подвійне сліпе, плацебо-контрольоване, багатонаціональне багатоцентрове дослідження ІІІ фази в паралельних групах для оцінки ефективності та безпеки Апатиніба та оптимальної підтримуючої терапії (ОПТ) порівняно із плацебо та ОПТ у пацієнтів з розповсюдженим чи метастатичним раком шлунка (РШ), код випробування LSK-AM301, версія протоколу 3.0 від 03-02-2017 р.</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Чілтерн Інтернешнл 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LSK BioPartners, Inc, США</w:t>
            </w:r>
            <w:r>
              <w:rPr>
                <w:rFonts w:eastAsia="Times New Roman" w:cs="Times New Roman" w:ascii="Times New Roman" w:hAnsi="Times New Roman"/>
                <w:sz w:val="24"/>
                <w:szCs w:val="24"/>
                <w:lang w:val="en-US"/>
              </w:rPr>
              <w:t xml:space="preserve">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atinib (Apatinib Mesylate, LATI-08, APN Апатиніба) (APATINIB); таблетки в оболонці; 100; 200 мг (міліграм); CSM Clinical Supplies Management, Німеччина; Patheon Inc., Канад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о Apatinib (Apatinib Mesylate, LATI-08, APN Апатиніба), таблетки в оболонці; CSM Clinical Supplies Management, Німеччина; Patheon Inc., Канад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м.н., проф. Ковальов О.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 «Запорізький обласний клінічний онкологічний диспансер» Запорізької обласної ради, абдомінальне відділення, Державний заклад «Запорізька медична академія післядипломної освіти МОЗ України», кафедра онкології, м. Запоріжжя</w:t>
            </w:r>
          </w:p>
          <w:p>
            <w:pPr>
              <w:pStyle w:val="Normal"/>
              <w:spacing w:lineRule="auto" w:line="240" w:before="0" w:after="0"/>
              <w:jc w:val="both"/>
              <w:rPr/>
            </w:pPr>
            <w:r>
              <w:rPr>
                <w:rFonts w:eastAsia="Times New Roman" w:cs="Times New Roman" w:ascii="Times New Roman" w:hAnsi="Times New Roman"/>
                <w:sz w:val="24"/>
                <w:szCs w:val="24"/>
              </w:rPr>
              <w:t>2) д.м.н., проф. Бондаренко І.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міська багатопрофільна клінічна лікарня №4» Дніпропетровської обласної ради», відділення хіміотерапії, Державний заклад «Дніпропетровська медична академія Міністерства охорони здоров’я України», кафедра онкології і медичної радіології, м. Дніпро</w:t>
            </w:r>
          </w:p>
          <w:p>
            <w:pPr>
              <w:pStyle w:val="Normal"/>
              <w:spacing w:lineRule="auto" w:line="240" w:before="0" w:after="0"/>
              <w:jc w:val="both"/>
              <w:rPr/>
            </w:pPr>
            <w:r>
              <w:rPr>
                <w:rFonts w:eastAsia="Times New Roman" w:cs="Times New Roman" w:ascii="Times New Roman" w:hAnsi="Times New Roman"/>
                <w:sz w:val="24"/>
                <w:szCs w:val="24"/>
              </w:rPr>
              <w:t>3) к.м.н. Болюх Д.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нницький обласний клінічний онкологічний диспансер, хірургічне відділення, м. Вінниця</w:t>
            </w:r>
          </w:p>
          <w:p>
            <w:pPr>
              <w:pStyle w:val="Normal"/>
              <w:spacing w:lineRule="auto" w:line="240" w:before="0" w:after="0"/>
              <w:jc w:val="both"/>
              <w:rPr/>
            </w:pPr>
            <w:r>
              <w:rPr>
                <w:rFonts w:eastAsia="Times New Roman" w:cs="Times New Roman" w:ascii="Times New Roman" w:hAnsi="Times New Roman"/>
                <w:sz w:val="24"/>
                <w:szCs w:val="24"/>
              </w:rPr>
              <w:t>4) Сокур 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Херсонської обласної ради «Херсонський обласний онкологічний диспансер», хіміотерапевтичне відділення, м. Херсон, смт. Антонівка</w:t>
            </w:r>
          </w:p>
          <w:p>
            <w:pPr>
              <w:pStyle w:val="Normal"/>
              <w:spacing w:lineRule="auto" w:line="240" w:before="0" w:after="0"/>
              <w:jc w:val="both"/>
              <w:rPr/>
            </w:pPr>
            <w:r>
              <w:rPr>
                <w:rFonts w:eastAsia="Times New Roman" w:cs="Times New Roman" w:ascii="Times New Roman" w:hAnsi="Times New Roman"/>
                <w:sz w:val="24"/>
                <w:szCs w:val="24"/>
              </w:rPr>
              <w:t>5) д.м.н., проф. Русин А.В.</w:t>
            </w:r>
          </w:p>
          <w:p>
            <w:pPr>
              <w:pStyle w:val="Normal"/>
              <w:spacing w:lineRule="auto" w:line="240" w:before="0" w:after="0"/>
              <w:jc w:val="both"/>
              <w:rPr/>
            </w:pPr>
            <w:r>
              <w:rPr>
                <w:rFonts w:eastAsia="Times New Roman" w:cs="Times New Roman" w:ascii="Times New Roman" w:hAnsi="Times New Roman"/>
                <w:sz w:val="24"/>
                <w:szCs w:val="24"/>
              </w:rPr>
              <w:t>Закарпатський обласний клінічний онкологічний диспансер, хіміотерапевтичне відділення,  м. Ужгород</w:t>
            </w:r>
          </w:p>
          <w:p>
            <w:pPr>
              <w:pStyle w:val="Normal"/>
              <w:spacing w:lineRule="auto" w:line="240" w:before="0" w:after="0"/>
              <w:jc w:val="both"/>
              <w:rPr/>
            </w:pPr>
            <w:r>
              <w:rPr>
                <w:rFonts w:eastAsia="Times New Roman" w:cs="Times New Roman" w:ascii="Times New Roman" w:hAnsi="Times New Roman"/>
                <w:sz w:val="24"/>
                <w:szCs w:val="24"/>
              </w:rPr>
              <w:t>6) д.м.н. Крижанівська А.Є.</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Прикарпатський клінічний онкологічний центр», 1 хірургічне відділення, Івано-Франківській національний медичний університет, кафедра онкології, м. Івано-Франківськ</w:t>
            </w:r>
          </w:p>
          <w:p>
            <w:pPr>
              <w:pStyle w:val="Normal"/>
              <w:spacing w:lineRule="auto" w:line="240" w:before="0" w:after="0"/>
              <w:jc w:val="both"/>
              <w:rPr/>
            </w:pPr>
            <w:r>
              <w:rPr>
                <w:rFonts w:eastAsia="Times New Roman" w:cs="Times New Roman" w:ascii="Times New Roman" w:hAnsi="Times New Roman"/>
                <w:sz w:val="24"/>
                <w:szCs w:val="24"/>
              </w:rPr>
              <w:t>7) к.м.н. Адамчук 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Криворізький онкологічний диспансер» Дніпропетровської обласної ради, хіміотерапевтичне відділення, м. Кривий Ріг</w:t>
            </w:r>
          </w:p>
          <w:p>
            <w:pPr>
              <w:pStyle w:val="Normal"/>
              <w:spacing w:lineRule="auto" w:line="240" w:before="0" w:after="0"/>
              <w:jc w:val="both"/>
              <w:rPr/>
            </w:pPr>
            <w:r>
              <w:rPr>
                <w:rFonts w:eastAsia="Times New Roman" w:cs="Times New Roman" w:ascii="Times New Roman" w:hAnsi="Times New Roman"/>
                <w:sz w:val="24"/>
                <w:szCs w:val="24"/>
              </w:rPr>
              <w:t>8) д.м.н., проф. Дудніченко О.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Обласний центр онкології», хіміотерапевтичне відділення №1, Харківська медична академія післядипломної освіти, кафедра онкології та дитячої радіології, м. Харків</w:t>
            </w:r>
          </w:p>
          <w:p>
            <w:pPr>
              <w:pStyle w:val="Normal"/>
              <w:spacing w:lineRule="auto" w:line="240" w:before="0" w:after="0"/>
              <w:jc w:val="both"/>
              <w:rPr/>
            </w:pPr>
            <w:r>
              <w:rPr>
                <w:rFonts w:eastAsia="Times New Roman" w:cs="Times New Roman" w:ascii="Times New Roman" w:hAnsi="Times New Roman"/>
                <w:sz w:val="24"/>
                <w:szCs w:val="24"/>
              </w:rPr>
              <w:t>9) Войтко Н.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иївський міський клінічний онкологічний центр, відділення хіміотерапії №2, м. Київ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6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Лабораторні набори (Lab Kit)</w:t>
            </w:r>
            <w:r>
              <w:rPr>
                <w:rFonts w:eastAsia="Times New Roman" w:cs="Times New Roman" w:ascii="Times New Roman" w:hAnsi="Times New Roman"/>
                <w:sz w:val="24"/>
                <w:szCs w:val="24"/>
                <w:lang w:val="en-US"/>
              </w:rPr>
              <w:t xml:space="preserve">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0.09.2017 № 1115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ідкрите дослідження 1b фази з одноразовим введенням дози для оцінки фармакокінетики, безпеки та переносимості МК-7655А у педіатричних пацієнтів віком від народження до 18 років з підтвердженою або підозрюваною грамнегативною інфекцією, код дослідження МК-7655А-020, версія від 15 листопада 2016 року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 «МСД Україна»(LLC «MSD Ukraine»)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к Шарп Енд Доум Корп.», дочірнє підприємство «Мерк Енд Ко.,Інк.» (Merck Sharp &amp; Dohme Corp., a subsidiary of Merck &amp; Co., Inc.), СШ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MK-7655А (Іміпенем/Циластатин/ МК-7655) (Imipenem/Cilastatin/МК-7655) (MK-7655А; Іміпенем (IMIPENEM)/ Циластатин (CILASTATIN)/ Релебактам (RELABACTAM)); порошок для розведення; 500/500/250 мг; Merck Sharp &amp; Dohme Corp. Elkton, VA, USA; Merck Sharp &amp; Dohme Corp., USA; Merck Sharp &amp; Dohme Corp., USA; Merck Sharp &amp; Dohme Limited, United Kingdom; Fisher Clinical Services GmbH, Switzeland; Werthenstein BioPharma GmbH, Switzeland; Fisher Clinical Services Inc., USA; Fisher Clinical Services UK Limited, United Kingdom; Almac Clinical Services, USA; Eurofins Lancaster Laboratories, Inc., US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чинник для MK-7655А (Sodium chloride; Натрію хлориду розчин ізотонічний); стерильний розчин для внутрішньовенної інфузії; 9,0 мг/ мл; B. Braun Melsungen AG, Germany</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д.м.н., проф. Знаменська Т.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ініка державної установи «Інститут педіатрії, акушерства і гінекології Національної академії медичних наук України», відділення реанімації та інтенсивної терапії новонароджених та недоношених дітей, м. Київ</w:t>
            </w:r>
          </w:p>
          <w:p>
            <w:pPr>
              <w:pStyle w:val="Normal"/>
              <w:spacing w:lineRule="auto" w:line="240" w:before="0" w:after="0"/>
              <w:jc w:val="both"/>
              <w:rPr/>
            </w:pPr>
            <w:r>
              <w:rPr>
                <w:rFonts w:eastAsia="Times New Roman" w:cs="Times New Roman" w:ascii="Times New Roman" w:hAnsi="Times New Roman"/>
                <w:sz w:val="24"/>
                <w:szCs w:val="24"/>
              </w:rPr>
              <w:t>2) д.м.н., проф. Макєєва Н.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Харківська міська клінічна дитяча лікарня №16», пульмонологічне відділення, Харківський національний медичний університет, кафедра педіатрії №2, м. Харків</w:t>
            </w:r>
          </w:p>
          <w:p>
            <w:pPr>
              <w:pStyle w:val="Normal"/>
              <w:spacing w:lineRule="auto" w:line="240" w:before="0" w:after="0"/>
              <w:jc w:val="both"/>
              <w:rPr/>
            </w:pPr>
            <w:r>
              <w:rPr>
                <w:rFonts w:eastAsia="Times New Roman" w:cs="Times New Roman" w:ascii="Times New Roman" w:hAnsi="Times New Roman"/>
                <w:sz w:val="24"/>
                <w:szCs w:val="24"/>
              </w:rPr>
              <w:t xml:space="preserve">3) член-кореспондент НАМН України, д.м.н., проф. Аряєв М.Л.  </w:t>
            </w:r>
          </w:p>
          <w:p>
            <w:pPr>
              <w:pStyle w:val="Normal"/>
              <w:spacing w:lineRule="auto" w:line="240" w:before="0" w:after="0"/>
              <w:jc w:val="both"/>
              <w:rPr/>
            </w:pPr>
            <w:r>
              <w:rPr>
                <w:rFonts w:eastAsia="Times New Roman" w:cs="Times New Roman" w:ascii="Times New Roman" w:hAnsi="Times New Roman"/>
                <w:sz w:val="24"/>
                <w:szCs w:val="24"/>
              </w:rPr>
              <w:t>Комунальна установа «Одеська обласна дитяча клінічна лікарня», відділення анестезіології та інтенсивної терапії, Одеський національний медичний університет, кафедра педіатрії №1, м. Одеса</w:t>
            </w:r>
          </w:p>
          <w:p>
            <w:pPr>
              <w:pStyle w:val="Normal"/>
              <w:spacing w:lineRule="auto" w:line="240" w:before="0" w:after="0"/>
              <w:jc w:val="both"/>
              <w:rPr/>
            </w:pPr>
            <w:r>
              <w:rPr>
                <w:rFonts w:eastAsia="Times New Roman" w:cs="Times New Roman" w:ascii="Times New Roman" w:hAnsi="Times New Roman"/>
                <w:sz w:val="24"/>
                <w:szCs w:val="24"/>
              </w:rPr>
              <w:t>4) к.м.н. Литвинова Т.В.</w:t>
            </w:r>
          </w:p>
          <w:p>
            <w:pPr>
              <w:pStyle w:val="Normal"/>
              <w:spacing w:lineRule="auto" w:line="240" w:before="0" w:after="0"/>
              <w:jc w:val="both"/>
              <w:rPr/>
            </w:pPr>
            <w:r>
              <w:rPr>
                <w:rFonts w:eastAsia="Times New Roman" w:cs="Times New Roman" w:ascii="Times New Roman" w:hAnsi="Times New Roman"/>
                <w:sz w:val="24"/>
                <w:szCs w:val="24"/>
              </w:rPr>
              <w:t>Комунальний заклад «Криворізька міська клінічна лікарня № 8» Дніпропетровської обласної ради, відділення дитячої пульмонології, Державний заклад «Дніпропетровська медична академія МОЗ України», кафедра педіатрії, сімейної медицини та клінічної лабораторної діагностики факультету післядипломної освіти,                м. Кривий Ріг</w:t>
            </w:r>
          </w:p>
          <w:p>
            <w:pPr>
              <w:pStyle w:val="Normal"/>
              <w:spacing w:lineRule="auto" w:line="240" w:before="0" w:after="0"/>
              <w:jc w:val="both"/>
              <w:rPr/>
            </w:pPr>
            <w:r>
              <w:rPr>
                <w:rFonts w:eastAsia="Times New Roman" w:cs="Times New Roman" w:ascii="Times New Roman" w:hAnsi="Times New Roman"/>
                <w:sz w:val="24"/>
                <w:szCs w:val="24"/>
              </w:rPr>
              <w:t>5) д.м.н., проф. Резніченко Ю.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Запорізька обласна клінічна дитяча лікарня» Запорізької обласної ради, пульмонологічне відділення, м. Запоріжжя</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і набори для фармакокінетичного дослідженн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ТОВ «Агенція «С.М.О.-Україна»»</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902"/>
        <w:gridCol w:w="647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20.09.2017 № 1115  </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ндомізоване, в паралельних групах дослідження фази I/III для порівняння ефективності, фармакокінетики та безпеки між підшкірним та внутрішньовенним введенням препарату CT-P13 для лікування пацієнтів із ревматоїдним артритом в активній формі», код випробування CT -P13 3.5, версія 2.1 від 13 січня 2017 р.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Контрактно-дослідницька організація ІнноФарм-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ЛТРІОН, Інк.», Республіка Корея (CELLTRION, Inc., Republic of Korea)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інфліксимаб, CT-P13, Infliximab (CT-P13; Infliximab); розчин для ін’єкцій у попередньо заповнених шприцах об’ємом 1,0 мл; 120 мг (міліграмів); Celltrion, Inc., Republic of Korea; Celltrion, Inc., Republic of Korea; Biotec Services International Limited, United Kingdom; Binex Co., Ltd., Republic of Korea; Vetter Pharma-Fertigung GmbH &amp; Co. KG, Germany; PPD Development Ireland Ltd, Ireland; </w:t>
            </w:r>
          </w:p>
          <w:p>
            <w:pPr>
              <w:pStyle w:val="Normal"/>
              <w:spacing w:lineRule="auto" w:line="240" w:before="0" w:after="0"/>
              <w:jc w:val="both"/>
              <w:rPr/>
            </w:pPr>
            <w:r>
              <w:rPr>
                <w:rFonts w:eastAsia="Times New Roman" w:cs="Times New Roman" w:ascii="Times New Roman" w:hAnsi="Times New Roman"/>
                <w:sz w:val="24"/>
                <w:szCs w:val="24"/>
              </w:rPr>
              <w:t xml:space="preserve">інфліксимаб, CT-P13, Infliximab (CT-P13; Infliximab); Стерильний ліофілізований порошок для розчину для інфузій у флаконі; 100 мг (міліграмів); Celltrion, Inc., Republic of Korea; Celltrion, Inc., Republic of Korea; Biotec Services International Limited, United Kingdom; PPD Development Ireland Ltd, Irelan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зчинник для інфліксимабу (натрію хлорид 0,9% (Sodium chloride 0,9%; NaCl 0,9%)); розчин для інфузій, 9,0 мг/мл, у полімерних контейнерах, 250 мл; ТОВ «Юрія-Фарм», Украї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зчинник для інфліксимабу (Вода для ін’єкцій (Sterile water for Injection)); розчин для ін’єкцій, 5 мл, в ампулах;                                         ПрАТ «Фармацевтична фірма «Дарниця», Україна;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інфліксимабу; розчин для ін’єкцій у попередньо заповнених шприцах об’ємом 1,0 мл; Celltrion, Inc., Republic of Korea; Celltrion, Inc., Republic of  Korea; Biotec Services International Limited, United Kingdom; Binex Co., Ltd., Republic of Korea; PPD Development Ireland Ltd, Irelan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о інфліксимабу; стерильний ліофілізований порошок для розчину для інфузій у флаконі; Celltrion, Inc., Republic of Korea; Celltrion, Inc., Republic of Korea; Biotec Services International Limited, United Kingdom; Binex Co., Ltd., Republic of Korea; PPD Development Ireland Ltd, Ireland</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к.м.н. Гарміш О.О.</w:t>
            </w:r>
          </w:p>
          <w:p>
            <w:pPr>
              <w:pStyle w:val="Normal"/>
              <w:spacing w:lineRule="auto" w:line="240" w:before="0" w:after="0"/>
              <w:jc w:val="both"/>
              <w:rPr/>
            </w:pPr>
            <w:r>
              <w:rPr>
                <w:rFonts w:eastAsia="Times New Roman" w:cs="Times New Roman" w:ascii="Times New Roman" w:hAnsi="Times New Roman"/>
                <w:sz w:val="24"/>
                <w:szCs w:val="24"/>
              </w:rPr>
              <w:t>Державна установа «Національний науковий центр «Інститут кардіології імені академіка М.Д. Стражеска» Національної академії медичних наук України, відділ некоронарних хвороб серця та ревматології, м. Київ</w:t>
            </w:r>
          </w:p>
          <w:p>
            <w:pPr>
              <w:pStyle w:val="Normal"/>
              <w:spacing w:lineRule="auto" w:line="240" w:before="0" w:after="0"/>
              <w:jc w:val="both"/>
              <w:rPr/>
            </w:pPr>
            <w:r>
              <w:rPr>
                <w:rFonts w:eastAsia="Times New Roman" w:cs="Times New Roman" w:ascii="Times New Roman" w:hAnsi="Times New Roman"/>
                <w:sz w:val="24"/>
                <w:szCs w:val="24"/>
              </w:rPr>
              <w:t>2) д.м.н. Головченко О.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чний Центр ТОВ «Хелс Клінік», Медичний клінічний дослідницький центр, відділ кардіології та ревматології, м. Вінниця</w:t>
            </w:r>
          </w:p>
          <w:p>
            <w:pPr>
              <w:pStyle w:val="Normal"/>
              <w:spacing w:lineRule="auto" w:line="240" w:before="0" w:after="0"/>
              <w:jc w:val="both"/>
              <w:rPr/>
            </w:pPr>
            <w:r>
              <w:rPr>
                <w:rFonts w:eastAsia="Times New Roman" w:cs="Times New Roman" w:ascii="Times New Roman" w:hAnsi="Times New Roman"/>
                <w:sz w:val="24"/>
                <w:szCs w:val="24"/>
              </w:rPr>
              <w:t>3) д.м.н., проф. Ждан В.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тавська обласна клінічна лікарня імені М.В. Скліфосовського, ревматологічне відділення, Вищий державний навчальний заклад України «Українська медична стоматологічна академія», кафедра сімейної медицини і терапії, м. Полтава</w:t>
            </w:r>
          </w:p>
          <w:p>
            <w:pPr>
              <w:pStyle w:val="Normal"/>
              <w:spacing w:lineRule="auto" w:line="240" w:before="0" w:after="0"/>
              <w:jc w:val="both"/>
              <w:rPr/>
            </w:pPr>
            <w:r>
              <w:rPr>
                <w:rFonts w:eastAsia="Times New Roman" w:cs="Times New Roman" w:ascii="Times New Roman" w:hAnsi="Times New Roman"/>
                <w:sz w:val="24"/>
                <w:szCs w:val="24"/>
              </w:rPr>
              <w:t>4)  д.м.н., проф. Поворознюк В.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геронтології імені Д.Ф.Чеботарьова Національної академії медичних наук України», відділ клінічної фізіології та патології опорно-рухового апарату, м. Київ</w:t>
            </w:r>
          </w:p>
          <w:p>
            <w:pPr>
              <w:pStyle w:val="Normal"/>
              <w:spacing w:lineRule="auto" w:line="240" w:before="0" w:after="0"/>
              <w:jc w:val="both"/>
              <w:rPr/>
            </w:pPr>
            <w:r>
              <w:rPr>
                <w:rFonts w:eastAsia="Times New Roman" w:cs="Times New Roman" w:ascii="Times New Roman" w:hAnsi="Times New Roman"/>
                <w:sz w:val="24"/>
                <w:szCs w:val="24"/>
              </w:rPr>
              <w:t>5) лікар вищої категорії Пюра О.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Київської обласної ради «Київська обласна клінічна лікарня», вузькоспеціалізоване терапевтичне відділення, м. Київ</w:t>
            </w:r>
          </w:p>
          <w:p>
            <w:pPr>
              <w:pStyle w:val="Normal"/>
              <w:spacing w:lineRule="auto" w:line="240" w:before="0" w:after="0"/>
              <w:jc w:val="both"/>
              <w:rPr/>
            </w:pPr>
            <w:r>
              <w:rPr>
                <w:rFonts w:eastAsia="Times New Roman" w:cs="Times New Roman" w:ascii="Times New Roman" w:hAnsi="Times New Roman"/>
                <w:sz w:val="24"/>
                <w:szCs w:val="24"/>
              </w:rPr>
              <w:t>6) д.м.н., проф. Сміян С.І.</w:t>
            </w:r>
          </w:p>
          <w:p>
            <w:pPr>
              <w:pStyle w:val="Normal"/>
              <w:spacing w:lineRule="auto" w:line="240" w:before="0" w:after="0"/>
              <w:jc w:val="both"/>
              <w:rPr/>
            </w:pPr>
            <w:r>
              <w:rPr>
                <w:rFonts w:eastAsia="Times New Roman" w:cs="Times New Roman" w:ascii="Times New Roman" w:hAnsi="Times New Roman"/>
                <w:sz w:val="24"/>
                <w:szCs w:val="24"/>
              </w:rPr>
              <w:t xml:space="preserve">Комунальний заклад Тернопільської обласної ради «Тернопільська університетська лікарня», ревматологічне відділення, Державний вищий навчальний заклад «Тернопільський державний медичний університет імені        І.Я. Горбачевського Міністерства охорони здоров’я України», кафедра внутрішньої медицини № 2, м. Тернопіль </w:t>
            </w:r>
          </w:p>
          <w:p>
            <w:pPr>
              <w:pStyle w:val="Normal"/>
              <w:spacing w:lineRule="auto" w:line="240" w:before="0" w:after="0"/>
              <w:jc w:val="both"/>
              <w:rPr/>
            </w:pPr>
            <w:r>
              <w:rPr>
                <w:rFonts w:eastAsia="Times New Roman" w:cs="Times New Roman" w:ascii="Times New Roman" w:hAnsi="Times New Roman"/>
                <w:sz w:val="24"/>
                <w:szCs w:val="24"/>
              </w:rPr>
              <w:t>7) д.м.н. Станіславчук М.А.</w:t>
            </w:r>
          </w:p>
          <w:p>
            <w:pPr>
              <w:pStyle w:val="Normal"/>
              <w:spacing w:lineRule="auto" w:line="240" w:before="0" w:after="0"/>
              <w:jc w:val="both"/>
              <w:rPr/>
            </w:pPr>
            <w:r>
              <w:rPr>
                <w:rFonts w:eastAsia="Times New Roman" w:cs="Times New Roman" w:ascii="Times New Roman" w:hAnsi="Times New Roman"/>
                <w:sz w:val="24"/>
                <w:szCs w:val="24"/>
              </w:rPr>
              <w:t>Вінницька обласна клінічна лікарня імені М.І. Пирогова, ревматологічне відділення, Вінницький національний медичний університет імені М.І. Пирогова, кафедра внутрішньої медицини №1, м. Вінниця</w:t>
            </w:r>
          </w:p>
          <w:p>
            <w:pPr>
              <w:pStyle w:val="Normal"/>
              <w:spacing w:lineRule="auto" w:line="240" w:before="0" w:after="0"/>
              <w:jc w:val="both"/>
              <w:rPr/>
            </w:pPr>
            <w:r>
              <w:rPr>
                <w:rFonts w:eastAsia="Times New Roman" w:cs="Times New Roman" w:ascii="Times New Roman" w:hAnsi="Times New Roman"/>
                <w:sz w:val="24"/>
                <w:szCs w:val="24"/>
              </w:rPr>
              <w:t>8) д.м.н., проф. Шевчук С.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ініка Науково-дослідного інституту реабілітації інвалідів (навчально-науково-лікувальний комплекс) Вінницького національного медичного університету імені М.І. Пирогова, відділ терапії та клінічної ревматології, ревматологічне відділення, Вінницький національний медичний університет імені М.І. Пирогова, кафедра внутрішньої медицини №2, м. Вінниця</w:t>
            </w:r>
          </w:p>
          <w:p>
            <w:pPr>
              <w:pStyle w:val="Normal"/>
              <w:spacing w:lineRule="auto" w:line="240" w:before="0" w:after="0"/>
              <w:jc w:val="both"/>
              <w:rPr/>
            </w:pPr>
            <w:r>
              <w:rPr>
                <w:rFonts w:eastAsia="Times New Roman" w:cs="Times New Roman" w:ascii="Times New Roman" w:hAnsi="Times New Roman"/>
                <w:sz w:val="24"/>
                <w:szCs w:val="24"/>
              </w:rPr>
              <w:t>9) д.м.н., проф. Яцишин Р.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ласна клінічна лікарня, ревматологічне відділення, Державний вищий навчальний заклад «Івано-Франківський національний медичний університет», кафедра внутрішньої медицини №1, клінічної імунології та алергології імені академіка Є.М. Нейка, м. Івано-Франківськ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1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абораторні набор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сти на вагітність</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0.09.2017 № 1115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гатоцентрове, рандомізоване, подвійне сліпе, плацебо-контрольоване дослідження фази 2 препарату LY3074828, що проводиться в паралельних групах пацієнтів з виразковим колітом середнього або тяжкого ступеня»; код випробування I6T-MC-AMAC(b), відповідно до поправки (b) від 04 жовтня 2016 року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 «Біомапас», Україна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лі Ліллі енд Компані» («Eli Lilly and Company»), США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Y3074828 (LY3074828; Anti IL-23 2nd Generation; IL-23 Antibody); порошок для розчину для ін’єкцій; 75 мг (міліграм); Patheon Italia S.P.A., Італія; Fisher Clinical Services Inc., США; Catalent Pharma Solutions (Catalent Pharma Solutions Inc.), США; Almac Clinical Services, США; Catalent UK Packaging Limited, Великобританія; Catalent Germany Schorndorf GmbH, Німеччина; Eli Lilly and Company, США; KBI Biopharma, Inc., США; Eurofins Lancaster Laboratories, США; Eli Lilly European Clinical Trials Services S.A., Бельгі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RILE DILUENT INJ 10ML VIAL; стерильний розчинник для LY3074828 (вода для ін’єкцій); стерильний розчинник, 10 мл у флаконі; Eli Lilly and Company, США; Eli Lilly European Clinical Trials Services S.A., Бельгія;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Плацебо для LY3074828 (НАТРІЮ ХЛОРИД); розчин для інфузій; 9 мг/мл; Товариство з обмеженою відповідальністю «Юрія-Фарм», Україна</w:t>
            </w:r>
            <w:r>
              <w:rPr>
                <w:rFonts w:eastAsia="Times New Roman" w:cs="Times New Roman" w:ascii="Times New Roman" w:hAnsi="Times New Roman"/>
                <w:sz w:val="24"/>
                <w:szCs w:val="24"/>
                <w:lang w:val="en-US"/>
              </w:rPr>
              <w:t xml:space="preserve">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к.м.н. Левченко 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деська обласна клінічна лікарня», поліклінічне відділення, м. Одеса</w:t>
            </w:r>
          </w:p>
          <w:p>
            <w:pPr>
              <w:pStyle w:val="Normal"/>
              <w:spacing w:lineRule="auto" w:line="240" w:before="0" w:after="0"/>
              <w:jc w:val="both"/>
              <w:rPr/>
            </w:pPr>
            <w:r>
              <w:rPr>
                <w:rFonts w:eastAsia="Times New Roman" w:cs="Times New Roman" w:ascii="Times New Roman" w:hAnsi="Times New Roman"/>
                <w:sz w:val="24"/>
                <w:szCs w:val="24"/>
              </w:rPr>
              <w:t>2) к.м.н. Даценко О.Б.</w:t>
            </w:r>
          </w:p>
          <w:p>
            <w:pPr>
              <w:pStyle w:val="Normal"/>
              <w:spacing w:lineRule="auto" w:line="240" w:before="0" w:after="0"/>
              <w:jc w:val="both"/>
              <w:rPr/>
            </w:pPr>
            <w:r>
              <w:rPr>
                <w:rFonts w:eastAsia="Times New Roman" w:cs="Times New Roman" w:ascii="Times New Roman" w:hAnsi="Times New Roman"/>
                <w:sz w:val="24"/>
                <w:szCs w:val="24"/>
              </w:rPr>
              <w:t>Комунальний заклад охорони здоров’я «Харківська міська клінічна лікарня №2 імені проф. О.О. Шалімова», проктологічне відділення, м. Харків</w:t>
            </w:r>
          </w:p>
          <w:p>
            <w:pPr>
              <w:pStyle w:val="Normal"/>
              <w:spacing w:lineRule="auto" w:line="240" w:before="0" w:after="0"/>
              <w:jc w:val="both"/>
              <w:rPr/>
            </w:pPr>
            <w:r>
              <w:rPr>
                <w:rFonts w:eastAsia="Times New Roman" w:cs="Times New Roman" w:ascii="Times New Roman" w:hAnsi="Times New Roman"/>
                <w:sz w:val="24"/>
                <w:szCs w:val="24"/>
              </w:rPr>
              <w:t>3) д.м.н. Головченко О.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чний клінічний дослідницький центр Медичного центру ТОВ «Хелс Клінік», відділ гастроентерології, гепатології та ендокринології, м. Вінниця</w:t>
            </w:r>
          </w:p>
          <w:p>
            <w:pPr>
              <w:pStyle w:val="Normal"/>
              <w:spacing w:lineRule="auto" w:line="240" w:before="0" w:after="0"/>
              <w:jc w:val="both"/>
              <w:rPr/>
            </w:pPr>
            <w:r>
              <w:rPr>
                <w:rFonts w:eastAsia="Times New Roman" w:cs="Times New Roman" w:ascii="Times New Roman" w:hAnsi="Times New Roman"/>
                <w:sz w:val="24"/>
                <w:szCs w:val="24"/>
              </w:rPr>
              <w:t>4) к.м.н. Дубовий 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клінічна лікарня №18, проктологічне відділення, м. Київ</w:t>
            </w:r>
          </w:p>
          <w:p>
            <w:pPr>
              <w:pStyle w:val="Normal"/>
              <w:spacing w:lineRule="auto" w:line="240" w:before="0" w:after="0"/>
              <w:jc w:val="both"/>
              <w:rPr/>
            </w:pPr>
            <w:r>
              <w:rPr>
                <w:rFonts w:eastAsia="Times New Roman" w:cs="Times New Roman" w:ascii="Times New Roman" w:hAnsi="Times New Roman"/>
                <w:sz w:val="24"/>
                <w:szCs w:val="24"/>
              </w:rPr>
              <w:t>5) д.м.н., проф. Господарський 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рнопільська університетська лікарня, Обласний центр гастроентерології з гепатологією, гастроентерологічне відділення, м. Тернопіль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укавички нітрилові, без присипки;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епресор язика;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ізотермічний контейнер з нетканих матеріалів;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акети для охолодження Ice brix;</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шприцевий насос.</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анія, яка діє за довіреністю, яку надав спонсор чи заявник на ввезення досліджуваних лікарських засобів та супутніх матеріалів: ТОВ «ІМП-Логістика України» (LLC IMP-Logistics Ukraine)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20.09.2017 № 1115  </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ідкрите рандомізоване перехресне дослідження біоеквівалентності препаратів Аркокс, таблетки, вкриті плівковою оболонкою по 120 мг виробництва компанії ТОВ «Фармацевтична компанія «Здоров'я» і Аркоксія®, таблетки,  вкриті плівковою оболонкою по 120 мг виробництва компанії «Мерк Шарп і Доум Б.В» у здорових добровольців при одноразовому прийомі натще», код випробування FCZ - ETC/16, версія протоколу №2 від 14.08.2017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ариство з обмеженою відповідальністю «Фармацевтична компанія «Здоров'я», Україна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ариство з обмеженою відповідальністю «Фармацевтична компанія «Здоров'я», Україна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ркокс (еторикоксиб); таблетки, вкриті плівковою оболонкою;  120 мг; ТОВ «Фармацевтична компанія «Здоров'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гол. лікар Артиш Б.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 «Клініка ІННОФАР – Україна Інновейтів Фарма Ресерч», Медичний центр, Чернівецька обл., Новоселицький район, с. Бояни </w:t>
            </w:r>
          </w:p>
          <w:p>
            <w:pPr>
              <w:pStyle w:val="Normal"/>
              <w:spacing w:lineRule="auto" w:line="240" w:before="0" w:after="0"/>
              <w:jc w:val="both"/>
              <w:rPr/>
            </w:pPr>
            <w:r>
              <w:rPr>
                <w:rFonts w:eastAsia="Times New Roman" w:cs="Times New Roman" w:ascii="Times New Roman" w:hAnsi="Times New Roman"/>
                <w:sz w:val="24"/>
                <w:szCs w:val="24"/>
              </w:rPr>
              <w:t>2) Юрченко В.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іоаналітична лабораторія ТОВ Науково-виробниче підприємство «Укроргсинтез», м. Київ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ркоксія® (еторикоксиб); таблетки, вкриті плівковою оболонкою; 120 мг; ТОВ «Фармацевтична компанія «Здоров'я»; Мерк Шарп і Доум Б.В., Нідерланди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 xml:space="preserve"> </w:t>
            </w:r>
          </w:p>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20.09.2017 № 1115  </w:t>
            </w:r>
            <w:r>
              <w:rPr>
                <w:rFonts w:eastAsia="Times New Roman" w:cs="Times New Roman" w:ascii="Times New Roman" w:hAnsi="Times New Roman"/>
                <w:sz w:val="24"/>
                <w:szCs w:val="24"/>
                <w:lang w:eastAsia="uk-UA"/>
              </w:rPr>
              <w:t xml:space="preserve">  </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bl>
      <w:tblPr>
        <w:tblW w:w="15064" w:type="dxa"/>
        <w:jc w:val="left"/>
        <w:tblInd w:w="-113" w:type="dxa"/>
        <w:tblLayout w:type="fixed"/>
        <w:tblCellMar>
          <w:top w:w="0" w:type="dxa"/>
          <w:left w:w="108" w:type="dxa"/>
          <w:bottom w:w="0" w:type="dxa"/>
          <w:right w:w="108" w:type="dxa"/>
        </w:tblCellMar>
      </w:tblPr>
      <w:tblGrid>
        <w:gridCol w:w="3145"/>
        <w:gridCol w:w="1191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ідкрите, когортне, рандомізоване, перехресне, двоперіодне з двома послідовностями дослідження порівняльної фармакокінетики та безпеки препарату «Налбуфін» супозиторії ректальні у порівнянні з препаратом налбуфін розчин для ін’єкцій при однократному застосуванні у здорових добровольців, код випробування TL-Nal-ph1, версія 1.1 від 05 червня 2017 р. </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ТОВ «ОСТ Україна»</w:t>
            </w:r>
            <w:r>
              <w:rPr>
                <w:rFonts w:eastAsia="Times New Roman" w:cs="Times New Roman" w:ascii="Times New Roman" w:hAnsi="Times New Roman"/>
                <w:sz w:val="24"/>
                <w:szCs w:val="24"/>
                <w:lang w:val="en-US"/>
              </w:rPr>
              <w:t xml:space="preserve"> </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ТОВ «Технологія ліків», Російська Федерація</w:t>
            </w:r>
            <w:r>
              <w:rPr>
                <w:rFonts w:eastAsia="Times New Roman" w:cs="Times New Roman" w:ascii="Times New Roman" w:hAnsi="Times New Roman"/>
                <w:sz w:val="24"/>
                <w:szCs w:val="24"/>
                <w:lang w:val="ru-RU"/>
              </w:rPr>
              <w:t xml:space="preserve"> </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буфін», налбуфін (налбуфіну гідрохлорид; nalbuphine hydrochloride); супозиторії ректальні; 20 мг;                  ТОВ «ФАРМЕКС ГРУП», Україна </w:t>
            </w:r>
          </w:p>
        </w:tc>
      </w:tr>
      <w:tr>
        <w:trPr>
          <w:trHeight w:val="184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ол. лікар Артиш Б.І.</w:t>
            </w:r>
          </w:p>
          <w:p>
            <w:pPr>
              <w:pStyle w:val="Normal"/>
              <w:spacing w:lineRule="auto" w:line="240" w:before="0" w:after="0"/>
              <w:jc w:val="both"/>
              <w:rPr/>
            </w:pPr>
            <w:r>
              <w:rPr>
                <w:rFonts w:eastAsia="Times New Roman" w:cs="Times New Roman" w:ascii="Times New Roman" w:hAnsi="Times New Roman"/>
                <w:sz w:val="24"/>
                <w:szCs w:val="24"/>
              </w:rPr>
              <w:t>ТОВ «Клініка ІННОФАР-Україна Інновейтів Фарма Ресерч», медичний центр, с. Бояни, Новоселицький р-н, Чернівецька область</w:t>
            </w:r>
            <w:r>
              <w:rPr>
                <w:rFonts w:eastAsia="Times New Roman" w:cs="Times New Roman" w:ascii="Times New Roman" w:hAnsi="Times New Roman"/>
                <w:sz w:val="24"/>
                <w:szCs w:val="24"/>
                <w:lang w:val="ru-RU"/>
              </w:rPr>
              <w:t xml:space="preserve"> </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буфін-Фармекс (налбуфіну гідрохлорид; nalbuphine hydrochloride); розчин для ін’єкцій; 10 мг/мл;                 ТОВ «ФАРМЕКС ГРУП», Украї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0.09.2017 № 111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з інкорпорованою поправкою 3 від 15 червня 2017 англійською мовою; Брошура дослідника, видання 12 від 22 травня 2017 англійською мовою; Iнформаційний листок та форма інформованої згоди пацієнта, версія 4.1.0 від 16 червня 2017 р. українською та російською мовами; Відбір LTE – Брошура (Selection LTE – Brochure), версія 1.1 від 13 червня 2017 українською мовою та версія 1.0 від 13 червня 2017 російською мовою; Різноманітність та відбір - зображення та заголовки (Diversity &amp; Selection - Images and Headlines), версія 1.0 від           28 березня 2017 українською та російською мовами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3 від 12.04.2017</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готривале подовжене дослідження для оцінки безпеки філготінібу в пацієнтів із виразковим колітом», код дослідження GS-US-418-3899, протокол з інкорпорованою поправкою 2 від 27 жовтня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ФРА 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ilead Sciences, Inc., СШ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8 </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0.09.2017 № 111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742"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міна організаційно-правової форми (назви) виробника досліджуваного лікарського засобу IMAB362 з «Ганімед Фармасьютикалз АГ», Німеччина на «Ганімед Фармасьютикалз ГмбХ», Німеччина:</w:t>
            </w:r>
          </w:p>
          <w:tbl>
            <w:tblPr>
              <w:tblW w:w="12252" w:type="dxa"/>
              <w:jc w:val="left"/>
              <w:tblInd w:w="0" w:type="dxa"/>
              <w:tblLayout w:type="fixed"/>
              <w:tblCellMar>
                <w:top w:w="0" w:type="dxa"/>
                <w:left w:w="108" w:type="dxa"/>
                <w:bottom w:w="0" w:type="dxa"/>
                <w:right w:w="108" w:type="dxa"/>
              </w:tblCellMar>
            </w:tblPr>
            <w:tblGrid>
              <w:gridCol w:w="5873"/>
              <w:gridCol w:w="6379"/>
            </w:tblGrid>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Бул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Стало</w:t>
                  </w:r>
                </w:p>
              </w:tc>
            </w:tr>
            <w:tr>
              <w:trPr>
                <w:trHeight w:val="322"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ru-RU"/>
                    </w:rPr>
                    <w:t>«Ганімед Фармасьютикалз АГ», Німеччин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ru-RU"/>
                    </w:rPr>
                    <w:t>«Ганімед Фармасьютикалз ГмбХ», Німеччи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зразок етикетки з інформацією про препарат IMAB362, 105 мг/флакон (оновлена версія з новою назвою Спонсора/Виробник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відкрите дослідження ІІ фази з оцінки ефективності та безпечності застосування препарату IMAB362 на фоні терапії першої лінії за схемою ЕОХ (епірубіцином, оксаліплатином і капецитабіном), яка проводиться пацієнтам із поширеною аденокарциномою шлунка, стравоходу чи стравохідно-шлункового переходу з експресією білків CLDN18.2 (FAST)», код дослідження GM</w:t>
              <w:noBreakHyphen/>
              <w:t>IMAB</w:t>
              <w:noBreakHyphen/>
              <w:t>001</w:t>
              <w:noBreakHyphen/>
              <w:t>03, редакція 7.0 від 26 січня 2016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І ЕС АЙ</w:t>
              <w:noBreakHyphen/>
              <w:t>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німед Фармасьютикалз ГмбХ», Німеччи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0.09.2017 № 111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відкликання інформованої згоди на подальші контакти, пов’язані з дослідженням 28431754DNE3001, версія V2.0UKR(uk)01 від 13 червня 2017 р., переклад українською мовою від 14 липня 2017р.; Форма відкликання інформованої згоди на подальші контакти, пов’язані з дослідженням 28431754DNE3001, версія V2.0UKR(ru)01 від 13 червня 2017 р., переклад російською мовою від 14 липня 2017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обумовлене настанням події, плацебо-контрольоване, багатоцентрове дослідження впливу канагліфлозіну на наслідки з боку ниркової та сердцево-судинної систем у пацієнтів з цукровим діабетом 2-го типу і діабетичною нефропатією», код дослідження 28431754DNE3001, інкорпорований поправкою INT-5 від 05 травня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І 100% «Квінтайлс 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нссен-Сілаг Інтернешнл НВ», Бельгія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0.09.2017 № 111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і етикетки для препарату дослідження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за 3, багатоцентрове дослідження, що розроблено для оцінки ефективності та безпечності препарата лГЗ довготривалої дії (MOD-4023) у дорослих пацієнтів з Дефіцитом Гормону Зроста», код дослідження СР-4-005, Поправка №3 до протоколу, версія протоколу 4.0, від 04 липня 2016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цельсіорз Лтд., Угорщи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KO Biologics Ltd., (ОПКО Біолоджикс Лтд), Ізраїль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0.09.2017 № 111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іністративна поправка до протоколу №1 від 31 січня 2017р.; Брошура дослідника, видання 12 від  22 травня      2017 р.; Інформаційний листок та форма інформованої згоди для учасника дослідження версія 5.1 від 04 липня 2017 р., англійською, російською та українською мовами; FINCH 3 ФК Щоденник прийому досліджуваного препарату версія 2.0 від 09 червня 2017, англійською, російською та українською мовами; Інструкції з прийому досліджуваного препарату (дослідження GS-US-417-0303 (FINCH 3)) версія 1.0 від 23 травня 2017 р., англійською, російською та українською мовами; Досьє досліджуваного лікарського засобу (IMPD) – решта світу (ROW) Філготініб таблетки, версія 3.0 від 28 березня 2017 р.; Досьє досліджуваного лікарського засобу (IMPD) – решта світу (ROW), Метотрексат капсули, версія 2.0 від 07 червня 2017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92 від 22.12.2016</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плацебо- та активно- контрольоване, багатоцентрове дослідження фази 3 для оцінки ефективності та безпечності філготінібу при застосуванні протягом 52 тижнів в якості монотерапії та у комбінації з метотрексатом (МТК) у пацієнтів з ревматоїдним артритом середнього та тяжкого ступеня активності, які раніше не отримували терапію МТК», код дослідження GS-US-417-0303, протокол з поправкою 1 від 05 липня 2016 р. з адміністративною поправкою 1 від 08 грудня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ФРА 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ilead Sciences Inc., СШ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0.09.2017 № 111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міна відповідального дослідника:</w:t>
            </w:r>
            <w:r>
              <w:rPr/>
              <w:t xml:space="preserve"> </w:t>
            </w:r>
          </w:p>
          <w:tbl>
            <w:tblPr>
              <w:tblW w:w="12252" w:type="dxa"/>
              <w:jc w:val="left"/>
              <w:tblInd w:w="0" w:type="dxa"/>
              <w:tblLayout w:type="fixed"/>
              <w:tblCellMar>
                <w:top w:w="0" w:type="dxa"/>
                <w:left w:w="108" w:type="dxa"/>
                <w:bottom w:w="0" w:type="dxa"/>
                <w:right w:w="108" w:type="dxa"/>
              </w:tblCellMar>
            </w:tblPr>
            <w:tblGrid>
              <w:gridCol w:w="5873"/>
              <w:gridCol w:w="6379"/>
            </w:tblGrid>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УЛ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ТАЛО</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м.н., проф. Мішалов В.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ціональний військово-медичний клінічний центр «Головний військовий клінічний госпіталь», відділення судинної хірургії, Національний медичний університет імені О.О. Богомольця, кафедра хірургії №4, м. Київ</w:t>
                  </w:r>
                </w:p>
              </w:tc>
              <w:tc>
                <w:tcPr>
                  <w:tcW w:w="637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
                      <w:lang w:val="uk-UA" w:eastAsia="en-US"/>
                    </w:rPr>
                  </w:pPr>
                  <w:r>
                    <w:rPr>
                      <w:rFonts w:eastAsia="Calibri"/>
                      <w:lang w:val="uk-UA" w:eastAsia="en-US"/>
                    </w:rPr>
                    <w:t xml:space="preserve">к.м.н., доц. Літвінова Н.Ю. </w:t>
                  </w:r>
                </w:p>
                <w:p>
                  <w:pPr>
                    <w:pStyle w:val="Style19"/>
                    <w:spacing w:before="0" w:after="0"/>
                    <w:jc w:val="both"/>
                    <w:rPr>
                      <w:lang w:val="uk-UA"/>
                    </w:rPr>
                  </w:pPr>
                  <w:r>
                    <w:rPr>
                      <w:rFonts w:eastAsia="Calibri"/>
                      <w:lang w:val="uk-UA" w:eastAsia="en-US"/>
                    </w:rPr>
                    <w:t>Національний військово-медичний клінічний центр «Головний військовий клінічний госпіталь», відділення судинної хірургії, Національний медичний університет                       імені О.О. Богомольця, кафедра хірургії №4, м. Киї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4 від 31.05.2016</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іжнародне, багатоцентрове, рандомізоване, подвійне сліпе, плацебо-контрольоване дослідження ІІІ фази для вивчення ефективності та безпечності рівароксабану для зниження ризику серйозних тромботичних судинних ускладнень у пацієнтів з симптоматичними захворюваннями периферійних артерій, які проходять процедури реваскуляризації нижніх кінцівок», код дослідження BAY 59-7939/17454, версія 3.0 від 21 березня 2017 року з поправкою 5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Кованс Клінікал енд Періепрувал Сервісез», України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йєр АГ», [Bayer AG], Німеччи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0.09.2017 № 111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лучення додаткового місця прове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602"/>
              <w:gridCol w:w="1165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І.Б. відповідального дослідника,</w:t>
                  </w:r>
                </w:p>
                <w:p>
                  <w:pPr>
                    <w:pStyle w:val="Normal"/>
                    <w:tabs>
                      <w:tab w:val="clear" w:pos="708"/>
                      <w:tab w:val="left" w:pos="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Назва місця проведення клінічного випробування</w:t>
                  </w:r>
                </w:p>
              </w:tc>
            </w:tr>
            <w:tr>
              <w:trPr>
                <w:trHeight w:val="100" w:hRule="atLeast"/>
              </w:trPr>
              <w:tc>
                <w:tcPr>
                  <w:tcW w:w="60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50" w:type="dxa"/>
                  <w:tcBorders>
                    <w:top w:val="single" w:sz="4" w:space="0" w:color="000000"/>
                    <w:left w:val="single" w:sz="4" w:space="0" w:color="000000"/>
                    <w:bottom w:val="single" w:sz="4" w:space="0" w:color="000000"/>
                    <w:right w:val="single" w:sz="4" w:space="0" w:color="000000"/>
                  </w:tcBorders>
                </w:tcPr>
                <w:p>
                  <w:pPr>
                    <w:pStyle w:val="12"/>
                    <w:spacing w:before="0" w:after="0"/>
                    <w:rPr>
                      <w:color w:val="000000"/>
                      <w:lang w:val="uk-UA"/>
                    </w:rPr>
                  </w:pPr>
                  <w:r>
                    <w:rPr>
                      <w:color w:val="000000"/>
                      <w:lang w:val="uk-UA"/>
                    </w:rPr>
                    <w:t>д.м.н., проф. Мішалов В.Г.</w:t>
                  </w:r>
                </w:p>
                <w:p>
                  <w:pPr>
                    <w:pStyle w:val="12"/>
                    <w:spacing w:before="0" w:after="0"/>
                    <w:rPr>
                      <w:lang w:val="uk-UA"/>
                    </w:rPr>
                  </w:pPr>
                  <w:r>
                    <w:rPr>
                      <w:color w:val="000000"/>
                      <w:spacing w:val="-3"/>
                      <w:lang w:val="uk-UA"/>
                    </w:rPr>
                    <w:t>Олександрівська клінічна лікарня м. Києва, відділення судинної хірургії, Національний медичний університет    ім. О.О. Богомольця, кафедра хірургії №4, м. Киї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4 від 31.05.2016</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іжнародне, багатоцентрове, рандомізоване, подвійне сліпе, плацебо-контрольоване дослідження ІІІ фази для вивчення ефективності та безпечності рівароксабану для зниження ризику серйозних тромботичних судинних ускладнень у пацієнтів з симптоматичними захворюваннями периферійних артерій, які проходять процедури реваскуляризації нижніх кінцівок», код дослідження  BAY 59-7939/17454, версія 3.0 від 21 березня 2017 року з поправкою 5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Кованс Клінікал енд Періепрувал Сервісез», 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йєр АГ», [Bayer AG], Німеччи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0.09.2017 № 111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овження тривалості клінічного випробування на території України до 31 травня 2019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G 013736 (Акситиніб) для лікування метастатичного нирково-клітинного раку», код випробування A4061051, остаточна версія протоколу з поправкою №6 від 18 грудня 2012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ПАРЕКСЕЛ 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йзер Інк.», СШ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0.09.2017 № 111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лучення додаткового місця прове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602"/>
              <w:gridCol w:w="1165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br/>
                    <w:t>Назва місця проведення клінічного дослідження</w:t>
                  </w:r>
                </w:p>
              </w:tc>
            </w:tr>
            <w:tr>
              <w:trPr>
                <w:trHeight w:val="1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м.н. Милиця К.М.</w:t>
                  </w:r>
                </w:p>
                <w:p>
                  <w:pPr>
                    <w:pStyle w:val="12"/>
                    <w:spacing w:before="0" w:after="0"/>
                    <w:rPr>
                      <w:lang w:val="uk-UA"/>
                    </w:rPr>
                  </w:pPr>
                  <w:r>
                    <w:rPr>
                      <w:color w:val="000000"/>
                      <w:lang w:val="uk-UA"/>
                    </w:rPr>
                    <w:t>Комунальна установа «Запорізька міська багатопрофільна клінічна лікарня №9», відділення гастрохірургії,</w:t>
                  </w:r>
                  <w:r>
                    <w:rPr>
                      <w:lang w:val="uk-UA"/>
                    </w:rPr>
                    <w:t xml:space="preserve">  </w:t>
                  </w:r>
                  <w:r>
                    <w:rPr>
                      <w:color w:val="000000"/>
                      <w:lang w:val="uk-UA"/>
                    </w:rPr>
                    <w:t>Державний заклад «Запорізька медична академія післядипломної освіти МОЗ України», кафедра хірургії та проктології, м. Запоріжж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81 від 31.05.2017</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плацебо-контрольоване паралельне адаптивне 2 рівневе багатоцентрове дослідження фази 2В з оцінки безпечності та ефективності індукційної терапії препаратом PTG-100 при пероральному прийомі у пацієнтів з виразковим колітом помірної та вираженої активності», код дослідження PTG-100-02, версія з фінальною поправкою до протоколу № 2 від 01 листопада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Кованс Клінікал енд Періепрувал Сервісез», 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агоніст Терап'ютикс, Інк. [Protagonist Therapeutics, Inc.], Каліфорнія, СШ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0.09.2017 № 111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е досьє досліджуваного лікарського засобу SAR156597 100 мг, порошок для розчину для ін’єкцій, частини: «Лікарська субстанція», «Лікарський засіб», «Плацебо до лікарського засобу», «А.2 Оцінка безпечності щодо занесених агентів», версія від липня 2017 року англійською мовою; Збільшення терміну зберігання плацебо до досліджуваного лікарського засобу SAR156597 100 мг у флаконах з 24 до 36 місяців; Зразок додаткового маркування упаковки води для  ін’єкцій для використання в рамках клінічного випробування ACT14604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57 від 04.07.2017</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сліпе, плацебо-контрольоване, 24-тижневе дослідження для підтвердження концепції ефективності та безпеки SAR156597 для лікування дифузної системної склеродермії (дССД)», код дослідження ACT14604, версія 1 від 09 червня 2016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Санофі-Авентіс 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ofi-aventis recherche &amp; développement, France (Санофі-Авентіс решерш е девелопман, Франція)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0.09.2017 № 111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ільшення строку придатності досліджуваного лікарського засобу Hercules (трастузумаб) із 36 до 48 місяців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БАГАТОЦЕНТРОВЕ ПОДВІЙНЕ СЛІПЕ РАНДОМІЗОВАНЕ ДОСЛІДЖЕННЯ ФАЗИ ІІІ У ПАРАЛЕЛЬНИХ ГРУПАХ ІЗ ВИВЧЕННЯ ЕФЕКТИВНОСТІ ТА БЕЗПЕЧНОСТІ ПРЕПАРАТУ HERCULES У КОМБІНАЦІЇ З ТАКСАНОМ ПОРІВНЯНО З ПРЕПАРАТОМ HERCEPTIN® У КОМБІНАЦІЇ З ТАКСАНОМ У ЯКОСТІ ТЕРАПІЇ ПЕРШОЇ ЛІНІЇ ДЛЯ ХВОРИХ НА HER2-ПОЗИТИВНИЙ МЕТАСТАТИЧНИЙ РАК МОЛОЧНИХ ЗАЛОЗ</w:t>
            </w:r>
            <w:r>
              <w:rPr>
                <w:rFonts w:cs="Times New Roman" w:ascii="Times New Roman" w:hAnsi="Times New Roman"/>
                <w:sz w:val="24"/>
                <w:szCs w:val="24"/>
              </w:rPr>
              <w:t xml:space="preserve">», код дослідження </w:t>
            </w:r>
            <w:r>
              <w:rPr>
                <w:rFonts w:cs="Times New Roman" w:ascii="Times New Roman" w:hAnsi="Times New Roman"/>
                <w:bCs/>
                <w:color w:val="000000"/>
                <w:sz w:val="24"/>
                <w:szCs w:val="24"/>
              </w:rPr>
              <w:t>MYL-Her 3001, протокол дослідження поправка 6, версія 9.0 від 10 квітня 2015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ІНС Ресерч 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YLAN GmbH, Швейцарія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w:t>
            </w:r>
            <w:r>
              <w:rPr>
                <w:rFonts w:eastAsia="Times New Roman" w:cs="Times New Roman" w:ascii="Times New Roman" w:hAnsi="Times New Roman"/>
                <w:sz w:val="24"/>
                <w:szCs w:val="24"/>
                <w:lang w:val="ru-RU" w:eastAsia="uk-UA"/>
              </w:rPr>
              <w:t>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0.09.2017 № 111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лікарського засобу SAR439954 (сотагліфлозин), версія №10 від 03 квітня 2017 року, англійською мовою; Форма відстеження змін, внесених до брошури дослідника лікарського засобу SAR439954 (сотагліфлозин) версії №10 від 03 квітня 2017 року, версія 1 від 03 квітня 2017р., англійською мовою; Форма відстеження змін, внесених до брошури дослідника лікарського засобу SAR439954 (сотагліфлозин) версії №10 від 03 квітня 2017 року, версія 1 від 03 квітня 2017р. англійською мовою, переклад російською мовою для України від 10 травня 2017р.; Письмова інформація для учасника дослідження, версія №3 від 27 квітня 2017р., англійською мовою; Основна письмова інформація для учасника дослідження англійською мовою для України, версія 3.0 від 18 травня 2017р. (на основі Письмової інформації для учасника дослідження, версії №3 від 27 квітня 2017р., англійською мовою); Основна письмова інформація для учасника дослідження англійською мовою для України, версія 3.0 від 18 травня 2017р. Переклад українською мовою для України 06 червня 2017р. (на основі Письмової інформації для учасника дослідження, версії №3 від 27 квітня 2017р., англійською мовою); Основна письмова інформація для учасника дослідження англійською мовою для України, версія 3.0 від 18 травня 2017р. Переклад російською мовою для України 06 червня 2017р. (на основі Письмової інформації для учасника дослідження, версії №3 від 27 квітня 2017р., англійською мовою); Картка учасника/ пацієнта, версія 2.0 від 09 травня 2017р., англійською мовою; Картка учасника/ пацієнта англійською мовою для України, версія 2.0 від 29 травня 2017р. (на основі Картки учасника/ пацієнта, версії 2.0 від 09 травня 2017р. англійською мовою); Картка учасника/ пацієнта англійською мовою для України, версія 2.0 від 29 травня 2017р., переклад українською мовою для України від 01 червня 2017р. (на основі Картки учасника/ пацієнта, версії 2.0 від 09 травня 2017р. англійською мовою); Картка учасника/ пацієнта англійською мовою для України, версія 2.0 від 29 травня 2017р., переклад російською мовою для України від 12 червня 2017р. (на основі Картки учасника/ пацієнта, версії 2.0 від 09 травня 2017р. англійською мовою); Брошура «Цукровий діабет 2 типу. Так тримати», версія 3 від 22 лютого 2017р., англійською мовою; Брошура «Цукровий діабет 2 типу. Так тримати», версія 3 від 22 лютого 2017р., переклад українською мовою для України від 04 квітня 2017р.; Брошура «Цукровий діабет 2 типу. Так тримати», версія 3 від 22 лютого 2017р., переклад російською мовою для України від 04 квітня 2017р.; Постер «Цукровий діабет 2 типу. У вас 2 тип? Ось дещо нове!», версія 3 від 22 лютого 2017р., англійською мовою; Постер «Цукровий діабет 2 типу. У вас 2 тип? Ось дещо нове!», версія 3 від 22 лютого 2017р., переклад українською мовою для України від 04 квітня 2017р.; Постер «Цукровий діабет 2 типу. У вас 2 тип? Ось дещо нове!», версія 3 від 22 лютого 2017р., переклад російською мовою для України від 04 квітня 2017р.; Листівка «Цукровий діабет 2 типу. Попереду новий шлях», версія 3 від 22 лютого 2017р., англійською мовою; Листівка «Цукровий діабет 2 типу. Попереду новий шлях», версія 3 від 22 лютого 2017р., переклад українською мовою для України від 04 квітня 2017р.; Листівка «Цукровий діабет 2 типу. Попереду новий шлях», версія 3 від 22 лютого 2017р., переклад російською мовою для України від 04 квітня 2017р.; Веб-сайт (SOTAstudiesSU.com), версія 3 від 22 лютого 2017р., англійською мовою; Веб-сайт (SOTAstudiesSU.com), версія 3 від 22 лютого 2017р., переклад українською мовою для України від 04 квітня 2017р.; Веб-сайт (SOTAstudiesSU.com), версія 3 від 22 лютого 2017р., переклад російською мовою для України від 04 квітня 2017р.; Письмова інформація для учасника дослідження про фармакогенетичний аналіз англійською мовою для України, версія 2.0 від 01 лютого 2017р. Перекладено на українську мову для України 17 лютого 2017р. (на основі Письмової інформації для учасника дослідження про фармакогенетичний аналіз, версії № 2 від 17 січня 2017р., англійською мовою)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4 від 19.05.2017</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плацебо-контрольоване, багатоцентрове дослідження в паралельних групах для вивчення ефективності та безпечності додавання сотагліфлозину до монотерапії сульфонілсечовиною або сульфонілсечовиною у комбінації з метформіном у пацієнтів із цукровим діабетом 2 типу з недостатнім глікемічним контролем під час монотерапії сульфонілсечовиною або сульфонілсечовиною  у комбінації з метформіном», код дослідження EFC14835, протокол з поправкою 01, версія 1 від 17 січня 2017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Санофі-Авентіс 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ofi-aventis recherche &amp; développement, France (Санофі-Авентіс решерш е девелопман, Франція)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0.09.2017 № 111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лучення додаткових місць проведення клінічного випробування:</w:t>
            </w:r>
          </w:p>
          <w:tbl>
            <w:tblPr>
              <w:tblW w:w="12226" w:type="dxa"/>
              <w:jc w:val="center"/>
              <w:tblInd w:w="0" w:type="dxa"/>
              <w:tblLayout w:type="fixed"/>
              <w:tblCellMar>
                <w:top w:w="0" w:type="dxa"/>
                <w:left w:w="108" w:type="dxa"/>
                <w:bottom w:w="0" w:type="dxa"/>
                <w:right w:w="108" w:type="dxa"/>
              </w:tblCellMar>
            </w:tblPr>
            <w:tblGrid>
              <w:gridCol w:w="540"/>
              <w:gridCol w:w="116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1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І.Б. відповідального дослідника,</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lang w:val="ru-RU"/>
                    </w:rPr>
                    <w:t>Назва місця проведення клінічного випроб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68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д.м.н., проф. Знаменська Т.К.</w:t>
                  </w:r>
                </w:p>
                <w:p>
                  <w:pPr>
                    <w:pStyle w:val="Style19"/>
                    <w:spacing w:before="0" w:after="0"/>
                    <w:jc w:val="both"/>
                    <w:rPr>
                      <w:lang w:val="uk-UA"/>
                    </w:rPr>
                  </w:pPr>
                  <w:r>
                    <w:rPr>
                      <w:lang w:val="uk-UA"/>
                    </w:rPr>
                    <w:t>Клініка Державної установи «Інститут педіатрії, акушерства і гінекології Національної академії медичних наук України», відділення реанімації та інтенсивної терапії новонароджених та недоношених дітей, м. Киї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68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д.м.н., проф. Ксьонз І.В.</w:t>
                  </w:r>
                </w:p>
                <w:p>
                  <w:pPr>
                    <w:pStyle w:val="Style19"/>
                    <w:spacing w:before="0" w:after="0"/>
                    <w:jc w:val="both"/>
                    <w:rPr>
                      <w:lang w:val="uk-UA"/>
                    </w:rPr>
                  </w:pPr>
                  <w:r>
                    <w:rPr>
                      <w:color w:val="000000"/>
                      <w:lang w:val="uk-UA"/>
                    </w:rPr>
                    <w:t xml:space="preserve">Дитяча міська клінічна лікарня м. Полтави, хірургічне відділення, ВДНЗУ «Українська медична стоматологічна академія», </w:t>
                  </w:r>
                  <w:r>
                    <w:rPr>
                      <w:lang w:val="uk-UA"/>
                    </w:rPr>
                    <w:t xml:space="preserve">кафедра дитячої хірургії з травматологією та ортопедією, </w:t>
                  </w:r>
                  <w:r>
                    <w:rPr>
                      <w:color w:val="000000"/>
                      <w:lang w:val="uk-UA"/>
                    </w:rPr>
                    <w:t>м. Полта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8 від 03.04.2017</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рандомізоване, подвійне-сліпе,  контрольоване препаратом порівняння  дослідження  для оцінки безпеки, переносимості  та ефективності  каспофунгіну  у порівнянні з амфотерицину В деоксіхолатом  для лікування  інвазивного  кандідозу новонароджених та немовлят до 3-х місяців», код випробування МК-0991-064,  версія з інкорпорованою поправкою 01 від 26  квітня 2013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МСД Україна»(LLC «MSD Ukrain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Шарп Енд Доум Корп.», дочірнє підприємство «Мерк Енд Ко.,Інк.» (Merck Sharp &amp; Dohme Corp., a subsidiary of Merck &amp; Co., Inc.), США</w:t>
              <w:tab/>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2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0.09.2017 № 111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овження терміну придатності досліджуваних лікарських засобів (Рисперидон ISM® 75 мг; Рисперидон ISM® 100 мг, та відповідних плацебо; DMSO 0,383 мл розчинник для розведення Рисперидону ISM® / плацебо; DMSO 0,490 мл розчинник для розведення Рисперидону ISM® / плацебо) з 8 до 9 місяців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3 від 23.06.2017</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рандомізоване подвійне сліпе плацебо-контрольоване дослідження з метою оцінки ефективності й безпечності внутрішньом’язових ін’єкцій рисперидону ISM® у пацієнтів із  загостренням шизофренії (PRISMA-3)», код дослідження ROV-RISP-2016-01, версія 3.0 від 23 листопада 2016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ІНС Ресерч 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boratorios Farmacéuticos ROVI, S.A. (Лабораторіос Фармасеутикос Рові, С.А.), Іспанія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2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0.09.2017 № 111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ільшення кількості пацієнтів в Україні з 110 до 125 осіб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2 від 09.07.2015</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пективне рандомізоване подвійне сліпе плацебо – контрольоване  багатоцентрове дослідження  паралельних груп з відкритим періодом дослідження для визначення ефективності і безпечності NT 201 при лікуванні дітей та підлітків (2-17років) з хронічною  сіалореєю, що причиняє занепокоєння та   асоційованою з неврологічними розладами, та/або розумовою відсталістю» код дослідження  MRZ60201_3091_1, версія 2.0 від 16 червня 2016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МБ Квест», 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ц Фармасьютікалз ГмбХ, Німеччина /Merz Pharmaceuticals GmbH, Germany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0.09.2017 № 111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 форма інформованої згоди для України версія 3.0, 15 червня 2017 р. англійською мовою; Основна форма інформованої згоди для України на англійській мові, версія 3.0, 15 червня 2017 р. Переклад на українську для України 10 липня 2017 р.; Основна форма інформованої згоди для України на англійській мові, версія 3.0, 15 червня 2017 р. Переклад на російську для України 10 липня 2017 р.; Додаток 1 версія 1.11 від 21 квітня 2017 до протоколу клінічного дослідження D4904020 англійською мовою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65 від 27.04.2017</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тверджувальне дослідження препарату DSP-5423P у пацієнтів з шизофренією &lt;фаза 3&gt;», код дослідження D4904020, версія 2.02, від 02 лютого 2017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Кованс Клінікал енд Періепрувал Сервісез», 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ітомо Дайніппон Фарма Ко., Лтд», Японія (Sumitomo Dainippon Pharma. Co., Ltd.), Japan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0.09.2017 № 111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е досьє досліджуваного лікарського засобу Тілдракізумаб (MK-3222), версія 2.0 від 25 травня 2017 року, англійською мовою. Шкала оцінки тяжкості суїциду Колумбійського університету (C-SSRS) – вихідні данні / Версія для оцінювання, версія для України від 06 травня 2014 р. українською мовою та версія від 29 квітня 2014 р. російською мовою. Матеріали для набору пацієнтів: Лист від лікаря до лікаря, версія 01 від 23 травня 2017 року, версія для України від 10 липня 2017 року, українською мовою та версія від 19 червня 2017 року російською мовою; Картка-нагадування про візити «Ваш наступний візит в рамках дослідження», версія 01 від 16 січня 2017 року, версія для України від 16 червня 2017 року українською мовою та версія від 19 червня 2017 року російською мовою; Лист від лікаря до пацієнта «Зараз проходить нове наукове дослідження для людей, які хворіють на псоріатичний артрит», версія 01 від 06 березня 2017 року, версія для України від 10 липня 2017 року українською мовою та версія від             19 червня 2017 року російською мовою; Довідник з роз’ясненнями інформованої згоди, версія 01 від 23 травня       2017 року, версія для України від 10 липня 2017 року українською мовою та версія від 19 червня 2017 року російською мовою; Буклет для пацієнта «Хворієте на псоріатичний артрит?» версія 01 від 10 лютого 2017 року, версія для України від 10 липня 2017 року українською мовою та версія від 19 червня 2017 року російською мовою; Плакат «Хворієте на псоріатичний артрит?» версія 01 від 10 лютого 2017 року, версія для України від 16 червня 2017 року українською мовою та версія від 19 червня 2017 року російською мовою; Довідниковий посібник для пацієнта «Наукове дослідження псоріатичного артриту – Корисно знати», версія 01 від 23 травня 2017 року, версія для України від          10 липня 2017 року українською мовою та версія від 19 червня 2017 року російською мовою; Буклет для лікаря «Чи знаєте Ви пацієнтів, яких можна рекомендувати?» версія 01 від 23 травня 2017 року, версія для України від 10 липня 2017 року українською мовою та версія від 19 червня 2017 року російською мовою; Листівка «Хворієте на псоріатичний артрит?», версія 01 від 10 лютого 2017 року, версія для України від 16 червня      2017 року українською мовою та версія від 19 червня 2017 року рос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83 від 01.08.2017</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 контрольоване дослідження багаторазових доз фази 2b для демонстрації безпечності та ефективності тілдракізумабу в пацієнтів з псоріатичним артритом в активній фазі», код дослідження CLR_16_23, фінальна версія 2.0 від 09 трав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Клінічні дослідження Айкон», 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n Pharmaceuticals Global FZE (Sun Pharma Global FZE), Об’єднані Арабські Емірати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0.09.2017 № 111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на препарат PF-05280586 (Ритуксимаб-Файзер), версія від квітня 2017 р.,англійською мовою; Продовження терміну проведення дослідження в Україні до 31 серпня 2018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за 3, рандомізоване, подвійне сліпе дослідження препарату PF-05280586 у порівнянні з Ритуксимабом для терапії першої лінії у пацієнтів з CD20-позитивною, низької пухлинної маси, фолікулярною лімфомою», код дослідження B3281006, Інкорпорована поправка 4 від 19 квітня 2016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Клінічні дослідження Айкон», 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йзер Інк., СШ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0.09.2017 № 111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ільшення кількості досліджуваних в Україні (з 69 до 475 пацієнтів)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8 від 09.03.2017</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плацебо-контрольоване дослідження, для оцінки впливу пралуенту на нейрокогнітивні функції у пацієнтів з гетерозиготною спадковою гіперхолестеринемією або з неспадковою гіперхолестеринемією з високим і дуже високим серцево-судинним ризиком» код дослідження R727-CL-1532, версія протоколу з інкорпорованою поправкою 2 від 08 серпня 2016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Клінічні дослідження Айкон», 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generon Pharmaceuticals, Inc., USA/ Редженерон Фармасьютікалс, Інк., СШ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0.09.2017 № 111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iCs/>
                <w:color w:val="000000"/>
                <w:lang w:val="uk-UA"/>
              </w:rPr>
            </w:pPr>
            <w:r>
              <w:rPr>
                <w:iCs/>
                <w:color w:val="000000"/>
                <w:lang w:val="uk-UA"/>
              </w:rPr>
              <w:t>Зміна компанії, яка діє за довіреністю, яку надав спонсор на ввезення досліджуваних лікарських засобів та супутніх матеріалів в Україну:</w:t>
            </w:r>
          </w:p>
          <w:tbl>
            <w:tblPr>
              <w:tblW w:w="12252" w:type="dxa"/>
              <w:jc w:val="left"/>
              <w:tblInd w:w="0" w:type="dxa"/>
              <w:tblLayout w:type="fixed"/>
              <w:tblCellMar>
                <w:top w:w="0" w:type="dxa"/>
                <w:left w:w="108" w:type="dxa"/>
                <w:bottom w:w="0" w:type="dxa"/>
                <w:right w:w="108" w:type="dxa"/>
              </w:tblCellMar>
            </w:tblPr>
            <w:tblGrid>
              <w:gridCol w:w="6156"/>
              <w:gridCol w:w="6096"/>
            </w:tblGrid>
            <w:tr>
              <w:trPr/>
              <w:tc>
                <w:tcPr>
                  <w:tcW w:w="615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color w:val="000000"/>
                    </w:rPr>
                  </w:pPr>
                  <w:r>
                    <w:rPr>
                      <w:rFonts w:cs="Times New Roman" w:ascii="Times New Roman" w:hAnsi="Times New Roman"/>
                      <w:color w:val="000000"/>
                    </w:rPr>
                    <w:t>Було</w:t>
                  </w:r>
                </w:p>
              </w:tc>
              <w:tc>
                <w:tcPr>
                  <w:tcW w:w="60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color w:val="000000"/>
                    </w:rPr>
                  </w:pPr>
                  <w:r>
                    <w:rPr>
                      <w:rFonts w:cs="Times New Roman" w:ascii="Times New Roman" w:hAnsi="Times New Roman"/>
                      <w:color w:val="000000"/>
                    </w:rPr>
                    <w:t>Стало</w:t>
                  </w:r>
                </w:p>
              </w:tc>
            </w:tr>
            <w:tr>
              <w:trPr>
                <w:trHeight w:val="298" w:hRule="atLeast"/>
              </w:trPr>
              <w:tc>
                <w:tcPr>
                  <w:tcW w:w="615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lang w:val="uk-UA"/>
                    </w:rPr>
                  </w:pPr>
                  <w:r>
                    <w:rPr>
                      <w:color w:val="000000"/>
                      <w:lang w:val="uk-UA"/>
                    </w:rPr>
                    <w:t xml:space="preserve">ТОВ «Центр Клінічних Досліджень ЛТД» </w:t>
                  </w:r>
                </w:p>
              </w:tc>
              <w:tc>
                <w:tcPr>
                  <w:tcW w:w="609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color w:val="000000"/>
                    </w:rPr>
                    <w:t>ТОВ «СMO-Г</w:t>
                  </w:r>
                  <w:r>
                    <w:rPr>
                      <w:rFonts w:cs="Times New Roman" w:ascii="Times New Roman" w:hAnsi="Times New Roman"/>
                      <w:color w:val="000000"/>
                      <w:lang w:val="ru-RU"/>
                    </w:rPr>
                    <w:t>РУП</w:t>
                  </w:r>
                  <w:r>
                    <w:rPr>
                      <w:rFonts w:cs="Times New Roman" w:ascii="Times New Roman" w:hAnsi="Times New Roman"/>
                      <w:color w:val="000000"/>
                    </w:rPr>
                    <w:t xml:space="preserve"> Украї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15 від 08.08.2017</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крите рандомізоване багатоцентрове дослідження фази 3, тривалістю 12 місяців, з оцінки ефективності та безпечності застосування препарату MOD-4023 один раз на тиждень, у порівнянні з щоденною терапією Генотропіном®, у дітей у препубертатному віці з дефіцитом гормону росту», код дослідження CP-4-006, версія 1.0 від 29.11.2016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ЦР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О Байолоджікс Лтд., Ізраїль</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0.09.2017 № 111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ільшення кількості пацієнтів, які прийматимуть участь у клінічному дослідженні в Україні зі 104 до 110 осіб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92 від 12.07.2017</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крите продовження дослідження Реслізумабу у фіксованій дозі 110 мг  при підшкірному введенні у пацієнтів віком від 12 років і старше з важкою  еозинофільною астмою», код дослідження C38072-AS-30066, версія від              09 грудня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КДО ІнноФарм-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ва Брендід Фармасьютікал Продактс Ар&amp;Ді, Інк., США (Teva Branded Pharmaceutical Products R&amp;D, Inc., USA)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0.09.2017 № 111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ільшення кількості пацієнтів, які прийматимуть участь у клінічному дослідженні в Україні з 20 до 75 осіб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90 від 19.10.2016</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подвійне сліпе, рандомізоване, у паралельних групах дослідження для оцінки ефективності та безпечності препарату MYL-1402O у порівнянні з Авастином® у якості першої лінії терапії для лікування пацієнтів з неплоскоклітинним недрібноклітинним раком легень IV стадії», код випробування MYL-1402O-3001, версія 1.0 від 09 берез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КДО «ІнноФарм-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ylan GmbH, Switzerland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0.09.2017 № 111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дослідження CT-P13 1.6 версія 2.0 від 17 січня 2017 р., англійською мовою; Адміністративна Зміна до Протоколу Дослідження, версія 2.0 від 17 березня 2017 р., англійською мовою; Брошура дослідника CT-P13, версія 12.0, від 20 січня  2017 р., англійською мовою; Інформація для пацієнта і форма інформованої згоди, Частина 1, версія 2.0 для України англійською мовою від 24 березня 2017 р.; Інформація для пацієнта і форма інформованої згоди, Частина 1, версія 2.0 для України українською мовою від 30 березня 2017 р.; Інформація для пацієнта і форма інформованої згоди, Частина 1, версія 2.0 для України  російською мовою від             30 березня 2017 р.; Інформація і форма інформованої згоди на збір даних про вагітну пацієнтку або вагітну партнерку та новонародженого, Частина 1, версія 2.1 для України англійською мовою від 07 липня 2017 р.; Інформація і форма інформованої згоди на збір даних про вагітну пацієнтку або вагітну партнерку та новонародженого, Частина 1, версія 2.1 для України українською мовою від 07 липня 2017 р.; Інформація і форма інформованої згоди на збір даних про вагітну пацієнтку або вагітну партнерку та новонародженого, Частина 1, версія 2.1 для України російською мовою від 07 липня 2017 р.; Досьє досліджуваного лікарського засобу для CT-P13 (Infliximab), версія 5.3 від січня 2017 р., англійською мовою; Оновлений Розділ 2.3 Клінічних даних (Clinical Section) до Досьє досліджуваного лікарського засобу для CT-P13 (Infliximab) SC, версія 2.0, англійською мовою; Досьє досліджуваного лікарського засобу для CT-P13 (Infliximab) SC, версія 2.0 від лютого 2017 р., англійською мовою; Залучення додаткових виробничих ділянок досліджуваного лікарського засобу: Binex Co.,Ltd., Republic of Korea; PPD Development Ireland Ltd, Ireland; Vetter Pharma-Fertigung GmbH &amp; Co. KG,  Germany; Подовження терміну придатності для CT-P13 до 12 місяців; Інструкції для учасника дослідження щодо збору калу на аналіз кальпротектину, українською мовою. Відповідає лабораторному посібнику у версії: 3.0, 29 листопада 2016 р.; Інструкції для учасника дослідження щодо збору калу на аналіз кальпротектину, російською мовою. Відповідає лабораторному посібнику у версії: 3.0, 29 листопада 2016 р.; Інструкції для учасника дослідження щодо збору калу на аналіз кальпротектину, англійською мовою. Відповідає лабораторному посібнику у версії: 3.0, 29 листопада 2016 р.; Щоденник пацієнта з самостійного введення препарату дослідження, Частина 1, Версія 2.0 від 27 березня 2017 р. Переклад українською мовою від 04 квітня 2017 р.; Щоденник пацієнта з самостійного введення препарату дослідження, Частина 1, Версія 2.0 від 27 березня 2017 р. Переклад російською мовою від 04 квітня 2017 р.; Щоденник пацієнта з самостійного введення препарату дослідження, Частині 1, Версія 2.0 від 27 березня 2017 р., англійською мовою; Інструкція для пацієнта з самостійного введення досліджуваного препарату (CT-P13 ПНШ), версія 2.0 від 27 березня 2017 р. Переклад українською мовою від 04 квітня 2017 р.; Інструкція для пацієнта з самостійного введення досліджуваного препарату (CT-P13 ПНШ), версія 2.0 від 27 березня 2017 р. Переклад російською мовою від 04 квітня 2017 р.; Інструкція для пацієнта з самостійного введення досліджуваного препарату (CT-P13 ПНШ), версія 2.0 від 27 березня 2017 р., Англійською мовою; CT-P13 1.6 Частина 1, Інструкції із застосування (CT-P13 для підшкірного введення) Версія 2.0 від 27 березня 2017 р. Переклад українською мовою від 04 квітня      2017 р.; CT-P13 1.6 Частина 1 Інструкції із застосування  (CT-P13 для підшкірного введення) Версія 2.0 від 27 березня 2017 р. Переклад російською мовою від 04 квітня 2017 р.; CT-P13 1.6 Частина 1 Інструкції із застосування (CT-P13 для підшкірного введення) Версія 2.0 від 27 березня 2017 р., Англ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5 від 09.11.2016</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рандомізоване, в паралельних групах дослідження фази I для порівняння ефективності, фармакокінетики та безпеки між підшкірним та внутрішньовенним введенням препарату CT-P13 для лікування пацієнтів з хворобою Крона та неспецифічним виразковим колітом в активних формах», код дослідження CT-P13 1.6, версія 1.0 від 18 травня     2016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Контрактно-дослідницька організація ІнноФарм-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тріон, Інк.», Республіка Корея (Celltrion, Inc., Republic of Korea)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0.09.2017 № 111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версія 2.0 від 24 травня 2017 року; Картка учасника клінічного дослідження, версія 3.0 від 20.06.2017 англійською мовою; Картка учасника клінічного дослідження, версія 3.0 від 20.06.2017 українською мовою; Картка учасника клінічного дослідження, версія 3.0 від 20.06.2017 російською мовою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5 від 28.09.2016</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крите, рандомізоване, перехресне, з двома періодами, порівняльне дослідження біодоступності, при багаторазовому введенні двох лікарських засобів паліперидону у вигляді суспензії для ін’єкцій пролонгованої дії, для внутрішньом’язового введення», код дослідження PALIP3ZG16EU, версія 2.0 від 14 вересня 2016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СанаКліс», 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IVA Hrvatska d.o.o (Пліва Хрватска д.о.о.), (Pliva Croatia Ltd. (Пліва Кроейша Лтд.)), Республіка Хорватія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0.09.2017 № 111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лікарського засобу Офатумумаб, версія 10 від 01 лютого 2017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крите, рандомізоване, багатоцентрове дослідження ІІІ фази для порівняння підтримуючої терапії офатумумабом з відсутністю подальшого лікування у пацієнтів з рецидивуючим хронічним лімфолейкозом після відповіді на індукційну терапію», код дослідження OMB112517, версія 07 з інкорпорованою поправкою 06, від 01 квітня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КЦР 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артіс Фарма Сервісез АГ», Швейцарія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0.09.2017 № 111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лікарського засобу Дабрафеніб (DRB436) видання 8 від 16 серпня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дослідження III фази для порівняння комбінацій BRAF інгібітора дабрафеніба з МЕК інгібітором траметинібом та дабрафеніба з плацебо в якості терапії першої лінії у хворих на неоперабельну (Фаза IIIC) або метастатичну (Фаза IV) меланому шкіри з мутацією гену BRAF V600E/K», код дослідження MEK115306, з поправкою 08, версія 2011N112068_09 від 12 серпня 2014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КЦР 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ксоСмітКляйн Рісерч Енд Дівелопмент Лімітед», Велика Британія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0.09.2017 № 111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основний Інформаційний листок пацієнта та форма інформованої згоди (ІЛП/ФІЗ), загальна майстер-версія 7.0, версія для України 8.0 від 21 червня 2017 р., англійською, українською та російською мовами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89 від 15.06.2016</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плацебо-контрольоване дослідження 3 фази для оцінки ефективності та довгострокової безпечності різних доз фасинумабу при застосуванні у пацієнтів з болем, викликаним остеоартритом колінного чи кульшового суглобу», код дослідження R475-PN-1523, з інкорпорованою поправкою 4 від 25 серпня   2016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Клінічні дослідження Айкон», 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generon Pharmaceuticals, Inc., USA/ Редженерон Фармасьютікалз, Інк., СШ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0.09.2017 № 1115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ключення додаткових місць проведення клінічного випробування в Україні:</w:t>
            </w:r>
          </w:p>
          <w:tbl>
            <w:tblPr>
              <w:tblW w:w="12252" w:type="dxa"/>
              <w:jc w:val="left"/>
              <w:tblInd w:w="0" w:type="dxa"/>
              <w:tblLayout w:type="fixed"/>
              <w:tblCellMar>
                <w:top w:w="0" w:type="dxa"/>
                <w:left w:w="108" w:type="dxa"/>
                <w:bottom w:w="0" w:type="dxa"/>
                <w:right w:w="108" w:type="dxa"/>
              </w:tblCellMar>
            </w:tblPr>
            <w:tblGrid>
              <w:gridCol w:w="680"/>
              <w:gridCol w:w="1157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п</w:t>
                  </w:r>
                </w:p>
              </w:tc>
              <w:tc>
                <w:tcPr>
                  <w:tcW w:w="1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зва місця проведення клінічного випробуван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Лінський 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ий заклад охорони здоров`я «Харківська обласна клінічна психіатрична лікарня №3», Центр невідкладної психіатрії,  Державна установа «Інститут неврології, психіатрії та наркології НАМН України», відділ невідкладної психіатрії та наркології, м. Харкі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доц. Серебреннікова О.А.</w:t>
                  </w:r>
                </w:p>
                <w:p>
                  <w:pPr>
                    <w:pStyle w:val="Normal"/>
                    <w:spacing w:lineRule="auto" w:line="240" w:before="0" w:after="0"/>
                    <w:jc w:val="both"/>
                    <w:rPr/>
                  </w:pPr>
                  <w:r>
                    <w:rPr>
                      <w:rFonts w:cs="Times New Roman" w:ascii="Times New Roman" w:hAnsi="Times New Roman"/>
                      <w:sz w:val="24"/>
                      <w:szCs w:val="24"/>
                    </w:rPr>
                    <w:t>Комунальний заклад «Вінницька обласна психоневрологічна лікарня імені акад. О.І.Ющенка», чоловіче відділення №14, жіноче відділення №15,  Вінницький національний медичний університет імені                  М.І. Пирогова, кафедра психіатрії, наркології та психотерапії з курсом післядипломної освіти, м. Вінниц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Зміна назви затвердженого МПВ:</w:t>
            </w:r>
          </w:p>
          <w:tbl>
            <w:tblPr>
              <w:tblW w:w="12252" w:type="dxa"/>
              <w:jc w:val="left"/>
              <w:tblInd w:w="0" w:type="dxa"/>
              <w:tblLayout w:type="fixed"/>
              <w:tblCellMar>
                <w:top w:w="0" w:type="dxa"/>
                <w:left w:w="108" w:type="dxa"/>
                <w:bottom w:w="0" w:type="dxa"/>
                <w:right w:w="108" w:type="dxa"/>
              </w:tblCellMar>
            </w:tblPr>
            <w:tblGrid>
              <w:gridCol w:w="6015"/>
              <w:gridCol w:w="6237"/>
            </w:tblGrid>
            <w:tr>
              <w:trPr>
                <w:trHeight w:val="172"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ул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ло</w:t>
                  </w:r>
                </w:p>
              </w:tc>
            </w:tr>
            <w:tr>
              <w:trPr>
                <w:trHeight w:val="867"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ль К.Ю.</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альний заклад «Львівська обласна клінічна психіатрична лікарня», відділення №20, м. Льві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ль К.Ю.</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альний заклад Львівської обласної ради «Львівська обласна клінічна психіатрична лікарня», відділення №20, м. Льв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0 від 05.05.2017</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тервенційне, рандомізоване, подвійне сліпе, активно контрольоване дослідження застосування фіксованої дози   Lu AF35700 у пацієнтів з терапевтично резистентною шизофренією», код дослідження  16159A, версія 3.0 (включаючи поправку 2) від 04 жовтня 2016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ІНС Ресерч Україна»</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Х. Лундбек А/С (H. Lundbeck A/S), Данія</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0.09.2017 № 111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ключення додаткового місця прове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1188"/>
              <w:gridCol w:w="110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випробуванн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1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мійчук Н.О.</w:t>
                  </w:r>
                </w:p>
                <w:p>
                  <w:pPr>
                    <w:pStyle w:val="Style19"/>
                    <w:spacing w:before="0" w:after="0"/>
                    <w:jc w:val="both"/>
                    <w:rPr>
                      <w:b/>
                      <w:b/>
                      <w:lang w:val="uk-UA"/>
                    </w:rPr>
                  </w:pPr>
                  <w:r>
                    <w:rPr>
                      <w:lang w:val="uk-UA"/>
                    </w:rPr>
                    <w:t>Олександрівська клінічна лікарня м. Києва, відділення нефрології, м.Киї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8 від 19.01.2017</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відкрите (з засліпленими даними для Спонсора), активно контрольоване, багатоцентрове, кероване подіями дослідження фази 3, що проводиться у  паралельних групах у пацієнтів на діалізі з анемією, обумовленою хронічним захворюванням нирок, для оцінки ефективності і безпеки дапродустату у порівнянні з рекомбінантним еритропоетином людини після переходу з еритропоетин-стимулюючих препаратів», код дослідження 200807, з поправкою 02, версія від 12 жовтня 2016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ариство з обмеженою відповідальністю «Контрактно-дослідницька організація ІнноФарм-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ксоСмітКляйн Рісерч енд Девелопмент Лімітед», Сполучене Королівство (GlaxoSmithKline Research &amp; Development Limited, UK)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0.09.2017 № 111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ключення додаткового місця прове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1188"/>
              <w:gridCol w:w="110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випробуванн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1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 від. Зборівський Я.М.</w:t>
                  </w:r>
                </w:p>
                <w:p>
                  <w:pPr>
                    <w:pStyle w:val="Style19"/>
                    <w:spacing w:before="0" w:after="0"/>
                    <w:jc w:val="both"/>
                    <w:rPr>
                      <w:b/>
                      <w:b/>
                      <w:lang w:val="uk-UA"/>
                    </w:rPr>
                  </w:pPr>
                  <w:r>
                    <w:rPr>
                      <w:color w:val="000000"/>
                      <w:lang w:val="uk-UA"/>
                    </w:rPr>
                    <w:t>Львівська обласна клінічна лікарня, хірургічне відділення №1, м. Льв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крите розширене дослідження та моніторинг безпеки у пацієнтів з виразковим колітом середнього або важкого ступеня, які раніше брали участь у дослідженнях фази III препарату етролізумаб», код дослідження GA28951, версія 6 від 22 жовтня 2015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 Хоффманн-Ля Рош Лтд» (F. Hoffmann-La Roche Ltd), Швейцарія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0.09.2017 № 111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ключення додаткового місця прове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1188"/>
              <w:gridCol w:w="110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випробуванн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1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 від. Зборівський Я.М.</w:t>
                  </w:r>
                </w:p>
                <w:p>
                  <w:pPr>
                    <w:pStyle w:val="Style19"/>
                    <w:spacing w:before="0" w:after="0"/>
                    <w:jc w:val="both"/>
                    <w:rPr>
                      <w:b/>
                      <w:b/>
                      <w:lang w:val="uk-UA"/>
                    </w:rPr>
                  </w:pPr>
                  <w:r>
                    <w:rPr>
                      <w:color w:val="000000"/>
                      <w:lang w:val="uk-UA"/>
                    </w:rPr>
                    <w:t>Львівська обласна клінічна лікарня, хірургічне відділення №1, м. Льв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5 від 12.08.2015</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сліпе, плацебо-контрольоване, багатоцентрове дослідження фази ІІІ для оцінки ефективності (підтримання ремісії) та безпеки препарату етролізумаб у порівнянні з плацебо у пацієнтів з активним виразковим колітом середнього або важкого ступеня, які раніше не застосовували інгібітори фактору некрозу пухлин», код дослідження GA29102, версія 5 від 28 серпня 2015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ІІ 100% «Квінтайлс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 Хоффманн-Ля Рош Лтд», Швейцарія (F. Hoffmann-La Roche Ltd, Switzerland)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0.09.2017 № 111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і розділи Досьє досліджуваного лікарського засобу атрасентан (АВТ-627) (Лікарська субстанція: S.2.1-S.2.4, S.2.6, S.3.2, S.4.1-S.4.5, S.7; Лікарський препарат: P.1, P.3.2, P.3.3, P.4, P.8; Плацебо для таблеток атрасентану гідрохлориду: P.1, P.3.3, P.5.1) від 18 квіт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міжнародне, багатоцентрове, подвійне сліпе, в паралельних групах, плацебо-контрольоване дослідження впливу препарату атрасентан на показники функції нирок у хворих на цукровий діабет 2 типу з діабетичною нефропатією - дослідження терапії атрасентаном при діабетичній нефропатії (англ. Study Of Diabetic Nephropathy with Atrasentan, SONAR)», код дослідження M11-352, Адміністративна зміна №4 до протоколу M11-352 від 13 липня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ЕббВі Біофармасьютікалз ГмбХ,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ббВі Інк., США / AbbVie Inc., USA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0.09.2017 № 111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Збільшення кількості пацієнтів у дослідженні з 20 до 35 включених пацієнтів в Україні</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90 від 19.10.2016</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крите, багатогрупове дослідження фази 2 для визначення попередньої ефективності нової комбінації лікування пацієнтів з поширеним дрібноклітинним раком легенів, рефрактерним до препаратів платини», код дослідження D419QC00002, версія 01 від 01 липня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АСТРАЗЕНЕКА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straZeneca AB, 151 85 Södertälje Sweden</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4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0.09.2017 № 111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Збільшення кількості пацієнтів, що можуть бути включені в дослідження в Україні з 50 до 120 осіб</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3 від 04.05.2016</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дослідження ІІІ фази для порівняння препарату АВТ-494 у вигляді монотерапії один раз на день з Метотрексатом у вигляді монотерапії у пацієнтів з середньотяжкою та тяжкою формами активного ревматоїдного артриту, що раніше не отримували метотрексат», код дослідження M13-545, Адміністративна зміна №2 до протоколу від 02 листопада 2016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ЕббВі Біофармасьютікалз ГмбХ,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ббВі Інк, США / AbbVie Inc., USA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0.09.2017 № 111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міна місця проведення клінічного випробування: </w:t>
            </w:r>
          </w:p>
          <w:tbl>
            <w:tblPr>
              <w:tblW w:w="12252" w:type="dxa"/>
              <w:jc w:val="left"/>
              <w:tblInd w:w="0" w:type="dxa"/>
              <w:tblLayout w:type="fixed"/>
              <w:tblCellMar>
                <w:top w:w="0" w:type="dxa"/>
                <w:left w:w="108" w:type="dxa"/>
                <w:bottom w:w="0" w:type="dxa"/>
                <w:right w:w="108" w:type="dxa"/>
              </w:tblCellMar>
            </w:tblPr>
            <w:tblGrid>
              <w:gridCol w:w="5731"/>
              <w:gridCol w:w="6521"/>
            </w:tblGrid>
            <w:tr>
              <w:trPr>
                <w:trHeight w:val="361" w:hRule="atLeast"/>
              </w:trPr>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о</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о</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убєва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мунальний заклад охорони здоров'я «Харківський обласний клінічний онкологічний центр», гематологічне відділення, м. Харкі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убєва Л.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мунальне некомерційне підприємство «Обласний центр онкології», гематологічне відділення, м. Харк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9 від 27.08.2015</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активно-контрольоване, подвійно-сліпе дослідження 3 фази у паралельних групах порівняння ефективності та безпечності CT-P10 відносно Рітуксану у пацієнтів з фолікулярною лімфомою з низьким пухлинним навантаженням», код випробування CT-P10 3.4, версія 3.0 від 05 вересня 2016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ОВ «Контрактно-дослідницька організація ІнноФарм-Україна»</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ltrion Inc., «Целлтріон, Інк.» Республіка Корея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0.09.2017 № 111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дентифікаційна картка пацієнта, версія для України 5.0 від 16 червня 2017 року (українською та російською мовами)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за 3, рандомізоване контрольоване відкрите дослідження Велкейду (бортезоміб), мелфалану та преднізону (ВМП) у порівнянні з даратумумабом у комбінації з ВМП (Д ВМП) у раніше нелікованих пацієнтів з множинною мієломою, яким не показана високодозова терапія», код дослідження 54767414MMY3007 з інкорпорованою поправкою 4 від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1 листопада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ПАРЕКСЕЛ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Янссен-Сілаг Інтернешнл Н.В.», Бельгія</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381"/>
        <w:gridCol w:w="4178"/>
        <w:gridCol w:w="6385"/>
      </w:tblGrid>
      <w:tr>
        <w:trPr>
          <w:trHeight w:val="568" w:hRule="atLeast"/>
        </w:trPr>
        <w:tc>
          <w:tcPr>
            <w:tcW w:w="1072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56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0.09.2017 № 111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16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Включення додаткового місця проведення клінічного випробування:</w:t>
            </w:r>
          </w:p>
          <w:tbl>
            <w:tblPr>
              <w:tblW w:w="12333" w:type="dxa"/>
              <w:jc w:val="left"/>
              <w:tblInd w:w="0" w:type="dxa"/>
              <w:tblLayout w:type="fixed"/>
              <w:tblCellMar>
                <w:top w:w="0" w:type="dxa"/>
                <w:left w:w="108" w:type="dxa"/>
                <w:bottom w:w="0" w:type="dxa"/>
                <w:right w:w="108" w:type="dxa"/>
              </w:tblCellMar>
            </w:tblPr>
            <w:tblGrid>
              <w:gridCol w:w="756"/>
              <w:gridCol w:w="1157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п</w:t>
                  </w:r>
                </w:p>
              </w:tc>
              <w:tc>
                <w:tcPr>
                  <w:tcW w:w="1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зва місця проведення клінічного випробуванн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Яцишин 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на клінічна лікарня, відділення гастроентерології, Державний вищий навчальний заклад «Івано-Франківський національний медичний університет», кафедра внутрішньої медицини №1, клінічної імунології та алергології ім. академіка Нейка Є.М., м. Івано-Франківсь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а брошура дослідника версія № 2 від 26.06.2017</w:t>
            </w:r>
          </w:p>
        </w:tc>
        <w:tc>
          <w:tcPr>
            <w:tcW w:w="638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65 від 27.04.2017</w:t>
            </w:r>
            <w:r>
              <w:rPr>
                <w:rFonts w:cs="Times New Roman" w:ascii="Times New Roman" w:hAnsi="Times New Roman"/>
                <w:sz w:val="24"/>
                <w:szCs w:val="24"/>
                <w:lang w:val="en-US"/>
              </w:rPr>
              <w:t xml:space="preserve"> </w:t>
            </w:r>
          </w:p>
        </w:tc>
        <w:tc>
          <w:tcPr>
            <w:tcW w:w="6385"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івняльна оцінка ефективності та переносимості препарату Адеметіонін, таблетки, кишковорозчинні по 400 мг, виробництва ПАТ «Фармак» і препарату Гептрал®, таблетки, кишковорозчинні по 400 мг, виробництва компанії «Abbott Laboratories GmbH» у пацієнтів з хронічними гепатитами з синдромом внутрішньопечінкового холестазу», код дослідження FM/ADM/12-15, версія №3 від 01.02.2017 р. </w:t>
            </w:r>
          </w:p>
        </w:tc>
        <w:tc>
          <w:tcPr>
            <w:tcW w:w="638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АТ «Фармак», Україна</w:t>
            </w:r>
            <w:r>
              <w:rPr>
                <w:rFonts w:cs="Times New Roman" w:ascii="Times New Roman" w:hAnsi="Times New Roman"/>
                <w:sz w:val="24"/>
                <w:szCs w:val="24"/>
                <w:lang w:val="en-US"/>
              </w:rPr>
              <w:t xml:space="preserve"> </w:t>
            </w:r>
          </w:p>
        </w:tc>
        <w:tc>
          <w:tcPr>
            <w:tcW w:w="6385"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АТ «Фармак», Україна</w:t>
            </w:r>
            <w:r>
              <w:rPr>
                <w:rFonts w:cs="Times New Roman" w:ascii="Times New Roman" w:hAnsi="Times New Roman"/>
                <w:sz w:val="24"/>
                <w:szCs w:val="24"/>
                <w:lang w:val="en-US"/>
              </w:rPr>
              <w:t xml:space="preserve"> </w:t>
            </w:r>
          </w:p>
        </w:tc>
        <w:tc>
          <w:tcPr>
            <w:tcW w:w="6385"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385"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0.09.2017 № 111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новлена версія протоколу клінічного випробування, версія № 3 від 25.05.2017 г.; Синопсис протоколу клінічного випробування, версія №3 від 25.05.2017 р (українською мовою); Інформаційний Листок Пацієнта, який бере участь в клінічному дослідженні та Форма Інформованої Згоди версія №3 від 25.05.2017р (українською та російською мовами); </w:t>
              <w:br/>
              <w:t>Карта пацієнта фінальна версія 25 травня 2017(українською та російською мовами); Збільшення кількості пацієнтів з 90 осіб до 137 осіб в Україні</w:t>
            </w:r>
            <w:r>
              <w:rPr/>
              <w:t>;Включення додаткових місць проведення клінічного випробування:</w:t>
            </w:r>
          </w:p>
          <w:tbl>
            <w:tblPr>
              <w:tblW w:w="12280" w:type="dxa"/>
              <w:jc w:val="left"/>
              <w:tblInd w:w="0" w:type="dxa"/>
              <w:tblLayout w:type="fixed"/>
              <w:tblCellMar>
                <w:top w:w="0" w:type="dxa"/>
                <w:left w:w="108" w:type="dxa"/>
                <w:bottom w:w="0" w:type="dxa"/>
                <w:right w:w="108" w:type="dxa"/>
              </w:tblCellMar>
            </w:tblPr>
            <w:tblGrid>
              <w:gridCol w:w="755"/>
              <w:gridCol w:w="11525"/>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 місця проведення клінічного випробування</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к.м.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Сапатий А.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Івано-Франківський обласний кл</w:t>
                  </w:r>
                  <w:r>
                    <w:rPr>
                      <w:rFonts w:eastAsia="Times New Roman" w:cs="Times New Roman" w:ascii="Times New Roman" w:hAnsi="Times New Roman"/>
                      <w:color w:val="000000"/>
                      <w:sz w:val="24"/>
                      <w:szCs w:val="24"/>
                      <w:lang w:val="en-GB"/>
                    </w:rPr>
                    <w:t>i</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z w:val="24"/>
                      <w:szCs w:val="24"/>
                      <w:lang w:val="en-GB"/>
                    </w:rPr>
                    <w:t>i</w:t>
                  </w:r>
                  <w:r>
                    <w:rPr>
                      <w:rFonts w:eastAsia="Times New Roman" w:cs="Times New Roman" w:ascii="Times New Roman" w:hAnsi="Times New Roman"/>
                      <w:color w:val="000000"/>
                      <w:sz w:val="24"/>
                      <w:szCs w:val="24"/>
                    </w:rPr>
                    <w:t>чний кардіологічний диспансер, відділення артеріальних гіпертензій,</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Державний вищий навчальний заклад «Івано-Франківський національний медичний університет», кафедра клінічної фармакології та фармакотерапії, м. Івано-Франківськ</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w:t>
                  </w:r>
                </w:p>
              </w:tc>
              <w:tc>
                <w:tcPr>
                  <w:tcW w:w="1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к.м.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 xml:space="preserve">Решотько Д.О.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ОВ «Медичний центр «ІБН СІ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м. Київ</w:t>
                  </w:r>
                </w:p>
              </w:tc>
            </w:tr>
            <w:tr>
              <w:trPr>
                <w:trHeight w:val="5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w:t>
                  </w:r>
                </w:p>
              </w:tc>
              <w:tc>
                <w:tcPr>
                  <w:tcW w:w="1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д.м.н., проф.</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Нетяженко В.З.</w:t>
                  </w:r>
                </w:p>
                <w:p>
                  <w:pPr>
                    <w:pStyle w:val="Normal"/>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0000"/>
                      <w:sz w:val="24"/>
                      <w:szCs w:val="24"/>
                    </w:rPr>
                    <w:t>Київська клінічна лікарня на залізничному транспорті №2 Філії «Центр охорони здоров’я» ПАТ «Українська залізниця», кардіологічне відділенн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Національний медичний університет імені  О.О. Богомольця, кафедра пропедевтики внутрішньої медицини №1, м. Киї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3 від 12.04.2017</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відкрите, порівняльне, паралельне в двох групах дослідження ефективності та переносимості препарату ТІВОРЕЛЬ, розчин оральний виробництва ТОВ «Юрія-фарм» (Україна) в комплексному лікуванні пацієнтів з хронічною ішемічною хворобою серця в порівнянні з групою пацієнтів, які отримують тільки базисну терапію», код дослідження U-F – Tivorel/Cardio - 16, версія № 2 від 21.02.2017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Юрія-Фарм»,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Юрія-Фарм»,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cs="Times New Roman" w:ascii="Times New Roman" w:hAnsi="Times New Roman"/>
                <w:sz w:val="24"/>
                <w:szCs w:val="24"/>
                <w:lang w:eastAsia="uk-UA"/>
              </w:rPr>
              <w:t xml:space="preserve">Додаток </w:t>
            </w:r>
            <w:r>
              <w:rPr>
                <w:rFonts w:cs="Times New Roman" w:ascii="Times New Roman" w:hAnsi="Times New Roman"/>
                <w:sz w:val="24"/>
                <w:szCs w:val="24"/>
                <w:lang w:val="ru-RU" w:eastAsia="uk-UA"/>
              </w:rPr>
              <w:t>45</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u w:val="single"/>
                <w:lang w:eastAsia="uk-UA"/>
              </w:rPr>
              <w:t xml:space="preserve">20.09.2017 № 111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дослідження у паралельних групах у здорових недоношених немовлят для оцінки концентрацій у системному кровотоці, безпечності та імуногенності двох лікарських форм препарату REGN2222 (Суптавумаб)», код випробування R2222-RSV-1687, оригінальна версія від 10 квітня 2017 р. </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ОВ «Контрактно-дослідницька організація ІнноФарм-Україна»</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generon Pharmaceuticals, Inc., USA / Редженерон Фармасьютікалс, Інк., США/ Регенерон Фармас'ютікалз, Інк., США     </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uk-UA"/>
              </w:rPr>
              <w:t>REGN</w:t>
            </w:r>
            <w:r>
              <w:rPr>
                <w:rFonts w:cs="Times New Roman" w:ascii="Times New Roman" w:hAnsi="Times New Roman"/>
                <w:sz w:val="24"/>
                <w:szCs w:val="24"/>
                <w:lang w:eastAsia="uk-UA"/>
              </w:rPr>
              <w:t xml:space="preserve">2222, </w:t>
            </w:r>
            <w:r>
              <w:rPr>
                <w:rFonts w:cs="Times New Roman" w:ascii="Times New Roman" w:hAnsi="Times New Roman"/>
                <w:sz w:val="24"/>
                <w:szCs w:val="24"/>
                <w:lang w:val="en-US" w:eastAsia="uk-UA"/>
              </w:rPr>
              <w:t>Suptavumab</w:t>
            </w:r>
            <w:r>
              <w:rPr>
                <w:rFonts w:cs="Times New Roman" w:ascii="Times New Roman" w:hAnsi="Times New Roman"/>
                <w:sz w:val="24"/>
                <w:szCs w:val="24"/>
                <w:lang w:eastAsia="uk-UA"/>
              </w:rPr>
              <w:t>, Суптавумаб (</w:t>
            </w:r>
            <w:r>
              <w:rPr>
                <w:rFonts w:cs="Times New Roman" w:ascii="Times New Roman" w:hAnsi="Times New Roman"/>
                <w:sz w:val="24"/>
                <w:szCs w:val="24"/>
                <w:lang w:val="en-US" w:eastAsia="uk-UA"/>
              </w:rPr>
              <w:t>REGN</w:t>
            </w:r>
            <w:r>
              <w:rPr>
                <w:rFonts w:cs="Times New Roman" w:ascii="Times New Roman" w:hAnsi="Times New Roman"/>
                <w:sz w:val="24"/>
                <w:szCs w:val="24"/>
                <w:lang w:eastAsia="uk-UA"/>
              </w:rPr>
              <w:t xml:space="preserve">2222; </w:t>
            </w:r>
            <w:r>
              <w:rPr>
                <w:rFonts w:cs="Times New Roman" w:ascii="Times New Roman" w:hAnsi="Times New Roman"/>
                <w:sz w:val="24"/>
                <w:szCs w:val="24"/>
                <w:lang w:val="en-US" w:eastAsia="uk-UA"/>
              </w:rPr>
              <w:t>REGN</w:t>
            </w:r>
            <w:r>
              <w:rPr>
                <w:rFonts w:cs="Times New Roman" w:ascii="Times New Roman" w:hAnsi="Times New Roman"/>
                <w:sz w:val="24"/>
                <w:szCs w:val="24"/>
                <w:lang w:eastAsia="uk-UA"/>
              </w:rPr>
              <w:t xml:space="preserve">2222, </w:t>
            </w:r>
            <w:r>
              <w:rPr>
                <w:rFonts w:cs="Times New Roman" w:ascii="Times New Roman" w:hAnsi="Times New Roman"/>
                <w:sz w:val="24"/>
                <w:szCs w:val="24"/>
                <w:lang w:val="en-US" w:eastAsia="uk-UA"/>
              </w:rPr>
              <w:t>Suptavumab</w:t>
            </w:r>
            <w:r>
              <w:rPr>
                <w:rFonts w:cs="Times New Roman" w:ascii="Times New Roman" w:hAnsi="Times New Roman"/>
                <w:sz w:val="24"/>
                <w:szCs w:val="24"/>
                <w:lang w:eastAsia="uk-UA"/>
              </w:rPr>
              <w:t>); ліофілізований порошок, 265 мг</w:t>
              <w:br/>
              <w:t xml:space="preserve">Флакон містить 1,2 мл вилучуваного об'єму </w:t>
            </w:r>
            <w:r>
              <w:rPr>
                <w:rFonts w:cs="Times New Roman" w:ascii="Times New Roman" w:hAnsi="Times New Roman"/>
                <w:sz w:val="24"/>
                <w:szCs w:val="24"/>
                <w:lang w:val="en-US" w:eastAsia="uk-UA"/>
              </w:rPr>
              <w:t>REGN</w:t>
            </w:r>
            <w:r>
              <w:rPr>
                <w:rFonts w:cs="Times New Roman" w:ascii="Times New Roman" w:hAnsi="Times New Roman"/>
                <w:sz w:val="24"/>
                <w:szCs w:val="24"/>
                <w:lang w:eastAsia="uk-UA"/>
              </w:rPr>
              <w:t xml:space="preserve">2222; 150 мг/мл; </w:t>
            </w:r>
            <w:r>
              <w:rPr>
                <w:rFonts w:cs="Times New Roman" w:ascii="Times New Roman" w:hAnsi="Times New Roman"/>
                <w:sz w:val="24"/>
                <w:szCs w:val="24"/>
                <w:lang w:val="en-US" w:eastAsia="uk-UA"/>
              </w:rPr>
              <w:t>RegeneronPharmaceuticals</w:t>
            </w:r>
            <w:r>
              <w:rPr>
                <w:rFonts w:cs="Times New Roman" w:ascii="Times New Roman" w:hAnsi="Times New Roman"/>
                <w:sz w:val="24"/>
                <w:szCs w:val="24"/>
                <w:lang w:eastAsia="uk-UA"/>
              </w:rPr>
              <w:t xml:space="preserve">, </w:t>
            </w:r>
            <w:r>
              <w:rPr>
                <w:rFonts w:cs="Times New Roman" w:ascii="Times New Roman" w:hAnsi="Times New Roman"/>
                <w:sz w:val="24"/>
                <w:szCs w:val="24"/>
                <w:lang w:val="en-US" w:eastAsia="uk-UA"/>
              </w:rPr>
              <w:t>Inc</w:t>
            </w:r>
            <w:r>
              <w:rPr>
                <w:rFonts w:cs="Times New Roman" w:ascii="Times New Roman" w:hAnsi="Times New Roman"/>
                <w:sz w:val="24"/>
                <w:szCs w:val="24"/>
                <w:lang w:eastAsia="uk-UA"/>
              </w:rPr>
              <w:t xml:space="preserve">., </w:t>
            </w:r>
            <w:r>
              <w:rPr>
                <w:rFonts w:cs="Times New Roman" w:ascii="Times New Roman" w:hAnsi="Times New Roman"/>
                <w:sz w:val="24"/>
                <w:szCs w:val="24"/>
                <w:lang w:val="en-US" w:eastAsia="uk-UA"/>
              </w:rPr>
              <w:t>USA</w:t>
            </w:r>
            <w:r>
              <w:rPr>
                <w:rFonts w:cs="Times New Roman" w:ascii="Times New Roman" w:hAnsi="Times New Roman"/>
                <w:sz w:val="24"/>
                <w:szCs w:val="24"/>
                <w:lang w:eastAsia="uk-UA"/>
              </w:rPr>
              <w:t xml:space="preserve">; </w:t>
            </w:r>
            <w:r>
              <w:rPr>
                <w:rFonts w:cs="Times New Roman" w:ascii="Times New Roman" w:hAnsi="Times New Roman"/>
                <w:sz w:val="24"/>
                <w:szCs w:val="24"/>
                <w:lang w:val="en-US" w:eastAsia="uk-UA"/>
              </w:rPr>
              <w:t>CookPharmicaLLC</w:t>
            </w:r>
            <w:r>
              <w:rPr>
                <w:rFonts w:cs="Times New Roman" w:ascii="Times New Roman" w:hAnsi="Times New Roman"/>
                <w:sz w:val="24"/>
                <w:szCs w:val="24"/>
                <w:lang w:eastAsia="uk-UA"/>
              </w:rPr>
              <w:t xml:space="preserve">, </w:t>
            </w:r>
            <w:r>
              <w:rPr>
                <w:rFonts w:cs="Times New Roman" w:ascii="Times New Roman" w:hAnsi="Times New Roman"/>
                <w:sz w:val="24"/>
                <w:szCs w:val="24"/>
                <w:lang w:val="en-US" w:eastAsia="uk-UA"/>
              </w:rPr>
              <w:t>USA</w:t>
            </w:r>
            <w:r>
              <w:rPr>
                <w:rFonts w:cs="Times New Roman" w:ascii="Times New Roman" w:hAnsi="Times New Roman"/>
                <w:sz w:val="24"/>
                <w:szCs w:val="24"/>
                <w:lang w:eastAsia="uk-UA"/>
              </w:rPr>
              <w:t xml:space="preserve">; </w:t>
            </w:r>
          </w:p>
          <w:p>
            <w:pPr>
              <w:pStyle w:val="Normal"/>
              <w:spacing w:lineRule="auto" w:line="240" w:before="0" w:after="0"/>
              <w:jc w:val="both"/>
              <w:rPr/>
            </w:pPr>
            <w:r>
              <w:rPr>
                <w:rFonts w:cs="Times New Roman" w:ascii="Times New Roman" w:hAnsi="Times New Roman"/>
                <w:sz w:val="24"/>
                <w:szCs w:val="24"/>
                <w:lang w:val="en-US" w:eastAsia="uk-UA"/>
              </w:rPr>
              <w:t>REGN</w:t>
            </w:r>
            <w:r>
              <w:rPr>
                <w:rFonts w:cs="Times New Roman" w:ascii="Times New Roman" w:hAnsi="Times New Roman"/>
                <w:sz w:val="24"/>
                <w:szCs w:val="24"/>
                <w:lang w:eastAsia="uk-UA"/>
              </w:rPr>
              <w:t xml:space="preserve">2222, </w:t>
            </w:r>
            <w:r>
              <w:rPr>
                <w:rFonts w:cs="Times New Roman" w:ascii="Times New Roman" w:hAnsi="Times New Roman"/>
                <w:sz w:val="24"/>
                <w:szCs w:val="24"/>
                <w:lang w:val="en-US" w:eastAsia="uk-UA"/>
              </w:rPr>
              <w:t>Suptavumab</w:t>
            </w:r>
            <w:r>
              <w:rPr>
                <w:rFonts w:cs="Times New Roman" w:ascii="Times New Roman" w:hAnsi="Times New Roman"/>
                <w:sz w:val="24"/>
                <w:szCs w:val="24"/>
                <w:lang w:eastAsia="uk-UA"/>
              </w:rPr>
              <w:t>, Суптавумаб (</w:t>
            </w:r>
            <w:r>
              <w:rPr>
                <w:rFonts w:cs="Times New Roman" w:ascii="Times New Roman" w:hAnsi="Times New Roman"/>
                <w:sz w:val="24"/>
                <w:szCs w:val="24"/>
                <w:lang w:val="en-US" w:eastAsia="uk-UA"/>
              </w:rPr>
              <w:t>REGN</w:t>
            </w:r>
            <w:r>
              <w:rPr>
                <w:rFonts w:cs="Times New Roman" w:ascii="Times New Roman" w:hAnsi="Times New Roman"/>
                <w:sz w:val="24"/>
                <w:szCs w:val="24"/>
                <w:lang w:eastAsia="uk-UA"/>
              </w:rPr>
              <w:t xml:space="preserve">2222; </w:t>
            </w:r>
            <w:r>
              <w:rPr>
                <w:rFonts w:cs="Times New Roman" w:ascii="Times New Roman" w:hAnsi="Times New Roman"/>
                <w:sz w:val="24"/>
                <w:szCs w:val="24"/>
                <w:lang w:val="en-US" w:eastAsia="uk-UA"/>
              </w:rPr>
              <w:t>REGN</w:t>
            </w:r>
            <w:r>
              <w:rPr>
                <w:rFonts w:cs="Times New Roman" w:ascii="Times New Roman" w:hAnsi="Times New Roman"/>
                <w:sz w:val="24"/>
                <w:szCs w:val="24"/>
                <w:lang w:eastAsia="uk-UA"/>
              </w:rPr>
              <w:t xml:space="preserve">2222, </w:t>
            </w:r>
            <w:r>
              <w:rPr>
                <w:rFonts w:cs="Times New Roman" w:ascii="Times New Roman" w:hAnsi="Times New Roman"/>
                <w:sz w:val="24"/>
                <w:szCs w:val="24"/>
                <w:lang w:val="en-US" w:eastAsia="uk-UA"/>
              </w:rPr>
              <w:t>Suptavumab</w:t>
            </w:r>
            <w:r>
              <w:rPr>
                <w:rFonts w:cs="Times New Roman" w:ascii="Times New Roman" w:hAnsi="Times New Roman"/>
                <w:sz w:val="24"/>
                <w:szCs w:val="24"/>
                <w:lang w:eastAsia="uk-UA"/>
              </w:rPr>
              <w:t xml:space="preserve">); розчин для ін’єкцій Флакон, що містить вилучуваний об'єм 1,1 мл; 150 мг/мл; </w:t>
            </w:r>
            <w:r>
              <w:rPr>
                <w:rFonts w:cs="Times New Roman" w:ascii="Times New Roman" w:hAnsi="Times New Roman"/>
                <w:sz w:val="24"/>
                <w:szCs w:val="24"/>
                <w:lang w:val="en-US" w:eastAsia="uk-UA"/>
              </w:rPr>
              <w:t>RegeneronPharmaceuticals</w:t>
            </w:r>
            <w:r>
              <w:rPr>
                <w:rFonts w:cs="Times New Roman" w:ascii="Times New Roman" w:hAnsi="Times New Roman"/>
                <w:sz w:val="24"/>
                <w:szCs w:val="24"/>
                <w:lang w:eastAsia="uk-UA"/>
              </w:rPr>
              <w:t xml:space="preserve">, </w:t>
            </w:r>
            <w:r>
              <w:rPr>
                <w:rFonts w:cs="Times New Roman" w:ascii="Times New Roman" w:hAnsi="Times New Roman"/>
                <w:sz w:val="24"/>
                <w:szCs w:val="24"/>
                <w:lang w:val="en-US" w:eastAsia="uk-UA"/>
              </w:rPr>
              <w:t>Inc</w:t>
            </w:r>
            <w:r>
              <w:rPr>
                <w:rFonts w:cs="Times New Roman" w:ascii="Times New Roman" w:hAnsi="Times New Roman"/>
                <w:sz w:val="24"/>
                <w:szCs w:val="24"/>
                <w:lang w:eastAsia="uk-UA"/>
              </w:rPr>
              <w:t xml:space="preserve">., </w:t>
            </w:r>
            <w:r>
              <w:rPr>
                <w:rFonts w:cs="Times New Roman" w:ascii="Times New Roman" w:hAnsi="Times New Roman"/>
                <w:sz w:val="24"/>
                <w:szCs w:val="24"/>
                <w:lang w:val="en-US" w:eastAsia="uk-UA"/>
              </w:rPr>
              <w:t>USA</w:t>
            </w:r>
            <w:r>
              <w:rPr>
                <w:rFonts w:cs="Times New Roman" w:ascii="Times New Roman" w:hAnsi="Times New Roman"/>
                <w:sz w:val="24"/>
                <w:szCs w:val="24"/>
                <w:lang w:eastAsia="uk-UA"/>
              </w:rPr>
              <w:t xml:space="preserve">; </w:t>
            </w:r>
            <w:r>
              <w:rPr>
                <w:rFonts w:cs="Times New Roman" w:ascii="Times New Roman" w:hAnsi="Times New Roman"/>
                <w:sz w:val="24"/>
                <w:szCs w:val="24"/>
                <w:lang w:val="en-US" w:eastAsia="uk-UA"/>
              </w:rPr>
              <w:t>BaxterPharmaceuticalSolutions</w:t>
            </w:r>
            <w:r>
              <w:rPr>
                <w:rFonts w:cs="Times New Roman" w:ascii="Times New Roman" w:hAnsi="Times New Roman"/>
                <w:sz w:val="24"/>
                <w:szCs w:val="24"/>
                <w:lang w:eastAsia="uk-UA"/>
              </w:rPr>
              <w:t xml:space="preserve">, </w:t>
            </w:r>
            <w:r>
              <w:rPr>
                <w:rFonts w:cs="Times New Roman" w:ascii="Times New Roman" w:hAnsi="Times New Roman"/>
                <w:sz w:val="24"/>
                <w:szCs w:val="24"/>
                <w:lang w:val="en-US" w:eastAsia="uk-UA"/>
              </w:rPr>
              <w:t>LLC</w:t>
            </w:r>
            <w:r>
              <w:rPr>
                <w:rFonts w:cs="Times New Roman" w:ascii="Times New Roman" w:hAnsi="Times New Roman"/>
                <w:sz w:val="24"/>
                <w:szCs w:val="24"/>
                <w:lang w:eastAsia="uk-UA"/>
              </w:rPr>
              <w:t xml:space="preserve">, </w:t>
            </w:r>
            <w:r>
              <w:rPr>
                <w:rFonts w:cs="Times New Roman" w:ascii="Times New Roman" w:hAnsi="Times New Roman"/>
                <w:sz w:val="24"/>
                <w:szCs w:val="24"/>
                <w:lang w:val="en-US" w:eastAsia="uk-UA"/>
              </w:rPr>
              <w:t>USA</w:t>
            </w:r>
            <w:r>
              <w:rPr>
                <w:rFonts w:cs="Times New Roman" w:ascii="Times New Roman" w:hAnsi="Times New Roman"/>
                <w:sz w:val="24"/>
                <w:szCs w:val="24"/>
                <w:lang w:eastAsia="uk-UA"/>
              </w:rPr>
              <w:t xml:space="preserve">; </w:t>
            </w:r>
            <w:r>
              <w:rPr>
                <w:rFonts w:cs="Times New Roman" w:ascii="Times New Roman" w:hAnsi="Times New Roman"/>
                <w:sz w:val="24"/>
                <w:szCs w:val="24"/>
                <w:lang w:val="en-US" w:eastAsia="uk-UA"/>
              </w:rPr>
              <w:t>YourwayTransportLimited</w:t>
            </w:r>
            <w:r>
              <w:rPr>
                <w:rFonts w:cs="Times New Roman" w:ascii="Times New Roman" w:hAnsi="Times New Roman"/>
                <w:sz w:val="24"/>
                <w:szCs w:val="24"/>
                <w:lang w:eastAsia="uk-UA"/>
              </w:rPr>
              <w:t xml:space="preserve"> (</w:t>
            </w:r>
            <w:r>
              <w:rPr>
                <w:rFonts w:cs="Times New Roman" w:ascii="Times New Roman" w:hAnsi="Times New Roman"/>
                <w:sz w:val="24"/>
                <w:szCs w:val="24"/>
                <w:lang w:val="en-US" w:eastAsia="uk-UA"/>
              </w:rPr>
              <w:t>YourwayTransportLtd</w:t>
            </w:r>
            <w:r>
              <w:rPr>
                <w:rFonts w:cs="Times New Roman" w:ascii="Times New Roman" w:hAnsi="Times New Roman"/>
                <w:sz w:val="24"/>
                <w:szCs w:val="24"/>
                <w:lang w:eastAsia="uk-UA"/>
              </w:rPr>
              <w:t xml:space="preserve">.), </w:t>
            </w:r>
            <w:r>
              <w:rPr>
                <w:rFonts w:cs="Times New Roman" w:ascii="Times New Roman" w:hAnsi="Times New Roman"/>
                <w:sz w:val="24"/>
                <w:szCs w:val="24"/>
                <w:lang w:val="en-US" w:eastAsia="uk-UA"/>
              </w:rPr>
              <w:t>UnitedKingdom</w:t>
            </w:r>
            <w:r>
              <w:rPr>
                <w:rFonts w:cs="Times New Roman" w:ascii="Times New Roman" w:hAnsi="Times New Roman"/>
                <w:sz w:val="24"/>
                <w:szCs w:val="24"/>
                <w:lang w:eastAsia="uk-UA"/>
              </w:rPr>
              <w:t xml:space="preserve">; </w:t>
            </w:r>
            <w:r>
              <w:rPr>
                <w:rFonts w:cs="Times New Roman" w:ascii="Times New Roman" w:hAnsi="Times New Roman"/>
                <w:sz w:val="24"/>
                <w:szCs w:val="24"/>
                <w:lang w:val="en-US" w:eastAsia="uk-UA"/>
              </w:rPr>
              <w:t>YourwayTransportBiopharmaServices</w:t>
            </w:r>
            <w:r>
              <w:rPr>
                <w:rFonts w:cs="Times New Roman" w:ascii="Times New Roman" w:hAnsi="Times New Roman"/>
                <w:sz w:val="24"/>
                <w:szCs w:val="24"/>
                <w:lang w:eastAsia="uk-UA"/>
              </w:rPr>
              <w:t xml:space="preserve">, </w:t>
            </w:r>
            <w:r>
              <w:rPr>
                <w:rFonts w:cs="Times New Roman" w:ascii="Times New Roman" w:hAnsi="Times New Roman"/>
                <w:sz w:val="24"/>
                <w:szCs w:val="24"/>
                <w:lang w:val="en-US" w:eastAsia="uk-UA"/>
              </w:rPr>
              <w:t>USA</w:t>
            </w:r>
            <w:r>
              <w:rPr>
                <w:rFonts w:cs="Times New Roman" w:ascii="Times New Roman" w:hAnsi="Times New Roman"/>
                <w:sz w:val="24"/>
                <w:szCs w:val="24"/>
                <w:lang w:eastAsia="uk-UA"/>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 xml:space="preserve">Розчинник для </w:t>
            </w:r>
            <w:r>
              <w:rPr>
                <w:rFonts w:cs="Times New Roman" w:ascii="Times New Roman" w:hAnsi="Times New Roman"/>
                <w:sz w:val="24"/>
                <w:szCs w:val="24"/>
                <w:lang w:val="en-US" w:eastAsia="uk-UA"/>
              </w:rPr>
              <w:t>REGN</w:t>
            </w:r>
            <w:r>
              <w:rPr>
                <w:rFonts w:cs="Times New Roman" w:ascii="Times New Roman" w:hAnsi="Times New Roman"/>
                <w:sz w:val="24"/>
                <w:szCs w:val="24"/>
                <w:lang w:eastAsia="uk-UA"/>
              </w:rPr>
              <w:t>2222 (</w:t>
            </w:r>
            <w:r>
              <w:rPr>
                <w:rFonts w:cs="Times New Roman" w:ascii="Times New Roman" w:hAnsi="Times New Roman"/>
                <w:sz w:val="24"/>
                <w:szCs w:val="24"/>
                <w:lang w:val="en-US" w:eastAsia="uk-UA"/>
              </w:rPr>
              <w:t>SterilewaterforInjection</w:t>
            </w:r>
            <w:r>
              <w:rPr>
                <w:rFonts w:cs="Times New Roman" w:ascii="Times New Roman" w:hAnsi="Times New Roman"/>
                <w:sz w:val="24"/>
                <w:szCs w:val="24"/>
                <w:lang w:eastAsia="uk-UA"/>
              </w:rPr>
              <w:t xml:space="preserve">, Стерильна вода для ін’єкцій, вода для ін’єкцій); розчин для ін’єкцій 10 мл; </w:t>
            </w:r>
            <w:r>
              <w:rPr>
                <w:rFonts w:cs="Times New Roman" w:ascii="Times New Roman" w:hAnsi="Times New Roman"/>
                <w:sz w:val="24"/>
                <w:szCs w:val="24"/>
                <w:lang w:val="en-US" w:eastAsia="uk-UA"/>
              </w:rPr>
              <w:t>YourwayTransportBiopharmaServices</w:t>
            </w:r>
            <w:r>
              <w:rPr>
                <w:rFonts w:cs="Times New Roman" w:ascii="Times New Roman" w:hAnsi="Times New Roman"/>
                <w:sz w:val="24"/>
                <w:szCs w:val="24"/>
                <w:lang w:eastAsia="uk-UA"/>
              </w:rPr>
              <w:t xml:space="preserve">, </w:t>
            </w:r>
            <w:r>
              <w:rPr>
                <w:rFonts w:cs="Times New Roman" w:ascii="Times New Roman" w:hAnsi="Times New Roman"/>
                <w:sz w:val="24"/>
                <w:szCs w:val="24"/>
                <w:lang w:val="en-US" w:eastAsia="uk-UA"/>
              </w:rPr>
              <w:t>USA</w:t>
            </w:r>
            <w:r>
              <w:rPr>
                <w:rFonts w:cs="Times New Roman" w:ascii="Times New Roman" w:hAnsi="Times New Roman"/>
                <w:sz w:val="24"/>
                <w:szCs w:val="24"/>
                <w:lang w:eastAsia="uk-UA"/>
              </w:rPr>
              <w:t xml:space="preserve">; </w:t>
            </w:r>
            <w:r>
              <w:rPr>
                <w:rFonts w:cs="Times New Roman" w:ascii="Times New Roman" w:hAnsi="Times New Roman"/>
                <w:sz w:val="24"/>
                <w:szCs w:val="24"/>
                <w:lang w:val="en-US" w:eastAsia="uk-UA"/>
              </w:rPr>
              <w:t>HospiraHealthcareIndiaPvt</w:t>
            </w:r>
            <w:r>
              <w:rPr>
                <w:rFonts w:cs="Times New Roman" w:ascii="Times New Roman" w:hAnsi="Times New Roman"/>
                <w:sz w:val="24"/>
                <w:szCs w:val="24"/>
                <w:lang w:eastAsia="uk-UA"/>
              </w:rPr>
              <w:t>.</w:t>
            </w:r>
            <w:r>
              <w:rPr>
                <w:rFonts w:cs="Times New Roman" w:ascii="Times New Roman" w:hAnsi="Times New Roman"/>
                <w:sz w:val="24"/>
                <w:szCs w:val="24"/>
                <w:lang w:val="en-US" w:eastAsia="uk-UA"/>
              </w:rPr>
              <w:t>Ltd</w:t>
            </w:r>
            <w:r>
              <w:rPr>
                <w:rFonts w:cs="Times New Roman" w:ascii="Times New Roman" w:hAnsi="Times New Roman"/>
                <w:sz w:val="24"/>
                <w:szCs w:val="24"/>
                <w:lang w:eastAsia="uk-UA"/>
              </w:rPr>
              <w:t xml:space="preserve">., </w:t>
            </w:r>
            <w:r>
              <w:rPr>
                <w:rFonts w:cs="Times New Roman" w:ascii="Times New Roman" w:hAnsi="Times New Roman"/>
                <w:sz w:val="24"/>
                <w:szCs w:val="24"/>
                <w:lang w:val="en-US" w:eastAsia="uk-UA"/>
              </w:rPr>
              <w:t>India</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 xml:space="preserve"> д.м.н., проф., член-кор. НАМН України Аряєв М.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унальна установа «Одеська обласна дитяча клінічна лікарня», педіатричне відділення для  дітей раннього віку, Одеський національний медичний університет, кафедра педіатрії №1, м. Одеса </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w:t>
            </w:r>
            <w:r>
              <w:rPr>
                <w:rFonts w:cs="Times New Roman" w:ascii="Times New Roman" w:hAnsi="Times New Roman"/>
                <w:sz w:val="24"/>
                <w:szCs w:val="24"/>
              </w:rPr>
              <w:t xml:space="preserve"> д.м.н., проф. Безруков 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а медична установа «Обласна дитяча клінічна лікарня», інфекційне відділення для дітей молодшого віку, Вищий державний навчальний заклад України «Буковинський державний медичний університет», кафедра педіатрії та дитячих інфекційних хвороб, м. Чернівці</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 xml:space="preserve"> д.м.н., проф. Гончарь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унальний заклад охорони здоров’я Обласна дитяча клінічна лікарня, діагностичне відділення, Харківський національний медичний університет, кафедра педіатрії №1 та неонатології, м. Харків   </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val="ru-RU"/>
              </w:rPr>
              <w:t>)</w:t>
            </w:r>
            <w:r>
              <w:rPr>
                <w:rFonts w:cs="Times New Roman" w:ascii="Times New Roman" w:hAnsi="Times New Roman"/>
                <w:sz w:val="24"/>
                <w:szCs w:val="24"/>
              </w:rPr>
              <w:t xml:space="preserve"> д.м.н., проф. Знаменська Т.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а установа «Інститут педіатрії, акушерства і гінекології Національної академії медичних наук України», відділення реанімації та інтенсивної терапії новонароджених та недоношених дітей, м. Київ</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sz w:val="24"/>
                <w:szCs w:val="24"/>
                <w:lang w:val="ru-RU"/>
              </w:rPr>
              <w:t>)</w:t>
            </w:r>
            <w:r>
              <w:rPr>
                <w:rFonts w:cs="Times New Roman" w:ascii="Times New Roman" w:hAnsi="Times New Roman"/>
                <w:sz w:val="24"/>
                <w:szCs w:val="24"/>
              </w:rPr>
              <w:t xml:space="preserve"> д.м.н., проф. Яблонь 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нницька обласна дитяча клінічна лікарня, поліклінічне відділення, Вінницький національний медичний університет імені М.І. Пирогова, кафедра педіатрії №1, м. Вінниця</w:t>
            </w:r>
          </w:p>
          <w:p>
            <w:pPr>
              <w:pStyle w:val="Normal"/>
              <w:spacing w:lineRule="auto" w:line="240" w:before="0" w:after="0"/>
              <w:jc w:val="both"/>
              <w:rPr/>
            </w:pPr>
            <w:r>
              <w:rPr>
                <w:rFonts w:cs="Times New Roman" w:ascii="Times New Roman" w:hAnsi="Times New Roman"/>
                <w:sz w:val="24"/>
                <w:szCs w:val="24"/>
              </w:rPr>
              <w:t>6</w:t>
            </w:r>
            <w:r>
              <w:rPr>
                <w:rFonts w:cs="Times New Roman" w:ascii="Times New Roman" w:hAnsi="Times New Roman"/>
                <w:sz w:val="24"/>
                <w:szCs w:val="24"/>
                <w:lang w:val="ru-RU"/>
              </w:rPr>
              <w:t>)</w:t>
            </w:r>
            <w:r>
              <w:rPr>
                <w:rFonts w:cs="Times New Roman" w:ascii="Times New Roman" w:hAnsi="Times New Roman"/>
                <w:sz w:val="24"/>
                <w:szCs w:val="24"/>
              </w:rPr>
              <w:t xml:space="preserve"> к.м.н., проф. Боярська Л.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а установа «Запорізька міська багатопрофільна дитяча лікарня №5», інфекційно-боксоване відділення недоношених новонароджених дітей, Запорізький державний медичний університет, кафедра дитячих хвороб факультету післядипломної освіти, м. Запоріжжя</w:t>
            </w:r>
          </w:p>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lang w:val="ru-RU"/>
              </w:rPr>
              <w:t>)</w:t>
            </w:r>
            <w:r>
              <w:rPr>
                <w:rFonts w:cs="Times New Roman" w:ascii="Times New Roman" w:hAnsi="Times New Roman"/>
                <w:sz w:val="24"/>
                <w:szCs w:val="24"/>
              </w:rPr>
              <w:t xml:space="preserve"> д.м.н., проф. Похилько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тавська обласна дитяча клінічна лікарня, відділення інтенсивного виходжування та реабілітації новонароджених, центр розвитку дітей раннього віку, Вищий державний навчальний заклад України «Українська медична стоматологічна академія», кафедра педіатрії №1 з пропедевтикою та неонатологією, м. Полтава</w:t>
            </w:r>
          </w:p>
          <w:p>
            <w:pPr>
              <w:pStyle w:val="Normal"/>
              <w:spacing w:lineRule="auto" w:line="240" w:before="0" w:after="0"/>
              <w:jc w:val="both"/>
              <w:rPr/>
            </w:pPr>
            <w:r>
              <w:rPr>
                <w:rFonts w:cs="Times New Roman" w:ascii="Times New Roman" w:hAnsi="Times New Roman"/>
                <w:sz w:val="24"/>
                <w:szCs w:val="24"/>
              </w:rPr>
              <w:t>8</w:t>
            </w:r>
            <w:r>
              <w:rPr>
                <w:rFonts w:cs="Times New Roman" w:ascii="Times New Roman" w:hAnsi="Times New Roman"/>
                <w:sz w:val="24"/>
                <w:szCs w:val="24"/>
                <w:lang w:val="ru-RU"/>
              </w:rPr>
              <w:t>)</w:t>
            </w:r>
            <w:r>
              <w:rPr>
                <w:rFonts w:cs="Times New Roman" w:ascii="Times New Roman" w:hAnsi="Times New Roman"/>
                <w:sz w:val="24"/>
                <w:szCs w:val="24"/>
              </w:rPr>
              <w:t xml:space="preserve"> д.м.н., проф. Павлишин Г.А.</w:t>
            </w:r>
          </w:p>
          <w:p>
            <w:pPr>
              <w:pStyle w:val="Normal"/>
              <w:spacing w:lineRule="auto" w:line="240" w:before="0" w:after="0"/>
              <w:jc w:val="both"/>
              <w:rPr/>
            </w:pPr>
            <w:r>
              <w:rPr>
                <w:rFonts w:cs="Times New Roman" w:ascii="Times New Roman" w:hAnsi="Times New Roman"/>
                <w:sz w:val="24"/>
                <w:szCs w:val="24"/>
              </w:rPr>
              <w:t>Тернопільська обласна дитяча клінічна лікарня, відділення патології новонароджених дітей з кабінетом підтримки лактації і грудного вигодовування «Джерело життя», кабінетом катамнестичного спостереження, Державний вищий навчальний заклад «Тернопільський державний медичний університет імені І.Я. Горбачевського Міністерства охорони здоров’я України», кафедра педіатрії №2, м. Тернопіль</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tab/>
              <w:t xml:space="preserve">лабораторні набор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min-max термометр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спиртові серветк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шприц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голки для шприці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міні-протокол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фотокамер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центрифуг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заохочувальні матеріали для пацієнтів</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cs="Times New Roman" w:ascii="Times New Roman" w:hAnsi="Times New Roman"/>
          <w:sz w:val="24"/>
          <w:szCs w:val="24"/>
          <w:lang w:eastAsia="ru-RU"/>
        </w:rPr>
        <w:t xml:space="preserve">якості фармацевтичної продукції                                                                    </w:t>
      </w:r>
      <w:r>
        <w:rPr>
          <w:rFonts w:cs="Times New Roman" w:ascii="Times New Roman" w:hAnsi="Times New Roman"/>
          <w:sz w:val="24"/>
          <w:szCs w:val="24"/>
          <w:lang w:eastAsia="uk-UA"/>
        </w:rPr>
        <w:t xml:space="preserve">_______________________                                </w:t>
      </w:r>
      <w:r>
        <w:rPr>
          <w:rFonts w:cs="Times New Roman" w:ascii="Times New Roman" w:hAnsi="Times New Roman"/>
          <w:sz w:val="24"/>
          <w:szCs w:val="24"/>
          <w:lang w:eastAsia="ru-RU"/>
        </w:rPr>
        <w:t xml:space="preserve">Т.М. Лясковський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_GoBack"/>
      <w:bookmarkStart w:id="1" w:name="_GoBack"/>
      <w:bookmarkEnd w:id="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0.09.2017 № 111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1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ключення додаткових місць проведення клінічного випробування</w:t>
            </w:r>
            <w:r>
              <w:rPr>
                <w:rFonts w:eastAsia="Times New Roman" w:cs="Times New Roman" w:ascii="Times New Roman" w:hAnsi="Times New Roman"/>
                <w:color w:val="000000"/>
                <w:sz w:val="24"/>
                <w:szCs w:val="24"/>
                <w:lang w:val="ru-RU" w:eastAsia="ru-RU"/>
              </w:rPr>
              <w:t>:</w:t>
            </w:r>
          </w:p>
          <w:p>
            <w:pPr>
              <w:pStyle w:val="Normal"/>
              <w:spacing w:lineRule="auto" w:line="240" w:before="0" w:after="0"/>
              <w:jc w:val="both"/>
              <w:rPr>
                <w:rFonts w:ascii="Times New Roman" w:hAnsi="Times New Roman" w:cs="Times New Roman"/>
                <w:color w:val="538135"/>
                <w:sz w:val="24"/>
                <w:szCs w:val="24"/>
                <w:lang w:val="ru-RU"/>
              </w:rPr>
            </w:pPr>
            <w:r>
              <w:rPr>
                <w:rFonts w:cs="Times New Roman" w:ascii="Times New Roman" w:hAnsi="Times New Roman"/>
                <w:color w:val="538135"/>
                <w:sz w:val="24"/>
                <w:szCs w:val="24"/>
                <w:lang w:val="ru-RU"/>
              </w:rPr>
              <w:t>Зміна назви місця проведення випробування:</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78740</wp:posOffset>
                      </wp:positionV>
                      <wp:extent cx="7738110"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7738110" cy="1070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5"/>
                                    <w:gridCol w:w="11511"/>
                                  </w:tblGrid>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клінічного випробування</w:t>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1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д.м.н., проф. Македонський І.О.</w:t>
                                        </w:r>
                                      </w:p>
                                      <w:p>
                                        <w:pPr>
                                          <w:pStyle w:val="Style19"/>
                                          <w:spacing w:before="0" w:after="0"/>
                                          <w:jc w:val="both"/>
                                          <w:rPr>
                                            <w:b/>
                                            <w:b/>
                                            <w:lang w:val="uk-UA"/>
                                          </w:rPr>
                                        </w:pPr>
                                        <w:r>
                                          <w:rPr>
                                            <w:lang w:val="uk-UA"/>
                                          </w:rPr>
                                          <w:t>Комунальний заклад «Дніпропетровский спеціадізований клінічний медичний центр матері та дитини          ім. проф. М.Ф. Руднєва» Дніпропетровської обласної ради, відділення для недоношених новонароджених дітей з інфекційною патологією, м. Дніпро</w:t>
                                        </w:r>
                                      </w:p>
                                    </w:tc>
                                  </w:tr>
                                </w:tbl>
                              </w:txbxContent>
                            </wps:txbx>
                            <wps:bodyPr anchor="t" lIns="0" tIns="0" rIns="0" bIns="0">
                              <a:noAutofit/>
                            </wps:bodyPr>
                          </wps:wsp>
                        </a:graphicData>
                      </a:graphic>
                    </wp:anchor>
                  </w:drawing>
                </mc:Choice>
                <mc:Fallback>
                  <w:pict>
                    <v:rect style="position:absolute;rotation:-0;width:609.3pt;height:84.3pt;mso-wrap-distance-left:9pt;mso-wrap-distance-right:9pt;mso-wrap-distance-top:0pt;mso-wrap-distance-bottom:0pt;margin-top:6.2pt;mso-position-vertical-relative:text;margin-left:2.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5"/>
                              <w:gridCol w:w="11511"/>
                            </w:tblGrid>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клінічного випробування</w:t>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1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д.м.н., проф. Македонський І.О.</w:t>
                                  </w:r>
                                </w:p>
                                <w:p>
                                  <w:pPr>
                                    <w:pStyle w:val="Style19"/>
                                    <w:spacing w:before="0" w:after="0"/>
                                    <w:jc w:val="both"/>
                                    <w:rPr>
                                      <w:b/>
                                      <w:b/>
                                      <w:lang w:val="uk-UA"/>
                                    </w:rPr>
                                  </w:pPr>
                                  <w:r>
                                    <w:rPr>
                                      <w:lang w:val="uk-UA"/>
                                    </w:rPr>
                                    <w:t>Комунальний заклад «Дніпропетровский спеціадізований клінічний медичний центр матері та дитини          ім. проф. М.Ф. Руднєва» Дніпропетровської обласної ради, відділення для недоношених новонароджених дітей з інфекційною патологією, м. Дніпро</w:t>
                                  </w:r>
                                </w:p>
                              </w:tc>
                            </w:tr>
                          </w:tbl>
                        </w:txbxContent>
                      </v:textbox>
                      <w10:wrap type="square"/>
                    </v:rect>
                  </w:pict>
                </mc:Fallback>
              </mc:AlternateContent>
            </w:r>
          </w:p>
          <w:tbl>
            <w:tblPr>
              <w:tblW w:w="12280" w:type="dxa"/>
              <w:jc w:val="left"/>
              <w:tblInd w:w="0" w:type="dxa"/>
              <w:tblLayout w:type="fixed"/>
              <w:tblCellMar>
                <w:top w:w="0" w:type="dxa"/>
                <w:left w:w="108" w:type="dxa"/>
                <w:bottom w:w="0" w:type="dxa"/>
                <w:right w:w="108" w:type="dxa"/>
              </w:tblCellMar>
            </w:tblPr>
            <w:tblGrid>
              <w:gridCol w:w="6070"/>
              <w:gridCol w:w="6210"/>
            </w:tblGrid>
            <w:tr>
              <w:trPr/>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ЛО</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ЛО</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д.м.н., проф., член-кор. НАМН Україн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Аряєв М.Л.</w:t>
                  </w:r>
                </w:p>
                <w:p>
                  <w:pPr>
                    <w:pStyle w:val="Normal"/>
                    <w:spacing w:lineRule="auto" w:line="240" w:before="0" w:after="0"/>
                    <w:jc w:val="both"/>
                    <w:rPr/>
                  </w:pPr>
                  <w:r>
                    <w:rPr>
                      <w:rFonts w:eastAsia="Times New Roman" w:cs="Times New Roman" w:ascii="Times New Roman" w:hAnsi="Times New Roman"/>
                      <w:sz w:val="24"/>
                      <w:szCs w:val="24"/>
                    </w:rPr>
                    <w:t>Комунальна установа «Одеська обласна дитяча клінічна лікарня», педіатричне відділення для дітей раннього вік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Одеський національний медичний університет, кафедра педіатрії №1, м. Одеса</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д.м.н., проф., член-кор. НАМН України, Аряєв М.Л.</w:t>
                  </w:r>
                </w:p>
                <w:p>
                  <w:pPr>
                    <w:pStyle w:val="Normal"/>
                    <w:spacing w:lineRule="auto" w:line="240" w:before="0" w:after="0"/>
                    <w:jc w:val="both"/>
                    <w:rPr>
                      <w:rFonts w:ascii="Times New Roman" w:hAnsi="Times New Roman" w:eastAsia="Times New Roman" w:cs="Times New Roman"/>
                      <w:color w:val="538135"/>
                      <w:sz w:val="24"/>
                      <w:szCs w:val="24"/>
                    </w:rPr>
                  </w:pPr>
                  <w:r>
                    <w:rPr>
                      <w:rFonts w:eastAsia="Times New Roman" w:cs="Times New Roman" w:ascii="Times New Roman" w:hAnsi="Times New Roman"/>
                      <w:sz w:val="24"/>
                      <w:szCs w:val="24"/>
                    </w:rPr>
                    <w:t>Комунальна установа «Одеська обласна дитяча клінічна лікарня», педіатричне відділення для дітей раннього віку, м. Одес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дослідження у паралельних групах у здорових недоношених немовлят для оцінки концентрацій у системному кровотоці, безпечності та імуногенності двох лікарських форм препарату REGN2222 (Суптавумаб)», код дослідження R2222-RSV-1687, оригінальна версія від 10 квітня 2017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ОВ «Контрактно-дослідницька організація ІнноФарм-Україна»</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generon Pharmaceuticals, Inc., USA / Редженерон Фармасьютікалс, Інк., США/ Регенерон Фармас'ютікалз, Інк., СШ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20.09.2017 № 111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дослідження R2222-RSV-1687, поправка 1 від 30 червня 2017 р., англійською мовою; Інформація для пацієнта та форма інформованої згоди для батьків, для України, версія 2.0 від 11 липня 2017 р., англійською мовою; Інформація для пацієнта та форма інформованої згоди для батьків, для України, версія 2.0 від      25 липня 2017 р., українською мовою; Інформація для пацієнта та форма інформованої згоди для батьків, для України, версія 2.0 від 25 липня 2017 р., російською мовою; Зразок R2222-RSV-1687 Пакет медичної інформаційної документації, для України, версія 1.0 від 17 липня 2017 р., англійською мовою; Зразок R2222-RSV-1687 Пакет медичної інформаційної документації, для України, версія 1.0 від 25 липня 2017 р., українською мовою; Зразок R2222-RSV-1687 Пакет медичної інформаційної документації, для України, версія 1.0 від 25 липня 2017 р., російською мовою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дослідження у паралельних групах у здорових недоношених немовлят для оцінки концентрацій у системному кровотоці, безпечності та імуногенності двох лікарських форм препарату REGN2222 (Суптавумаб)», код дослідження R2222-RSV-1687, оригінальна версія від 10 квітня 2017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ОВ «Контрактно-дослідницька організація ІнноФарм-Україна»</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generon Pharmaceuticals, Inc., USA / Редженерон Фармасьютікалс, Інк., США/ Регенерон Фармас'ютікалз, Інк., СШ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850"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60" w:hanging="600"/>
      </w:pPr>
      <w:rPr/>
    </w:lvl>
    <w:lvl w:ilvl="2">
      <w:start w:val="29"/>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rPr>
  </w:style>
  <w:style w:type="character" w:styleId="WW8Num1z1">
    <w:name w:val="WW8Num1z1"/>
    <w:qFormat/>
    <w:rPr/>
  </w:style>
  <w:style w:type="character" w:styleId="WW8Num2z1">
    <w:name w:val="WW8Num2z1"/>
    <w:qFormat/>
    <w:rPr/>
  </w:style>
  <w:style w:type="character" w:styleId="Style13">
    <w:name w:val="Основной шрифт абзаца"/>
    <w:qFormat/>
    <w:rPr/>
  </w:style>
  <w:style w:type="character" w:styleId="4">
    <w:name w:val=" Знак Знак4"/>
    <w:qFormat/>
    <w:rPr>
      <w:rFonts w:ascii="Segoe UI" w:hAnsi="Segoe UI" w:cs="Segoe UI"/>
      <w:sz w:val="18"/>
      <w:szCs w:val="18"/>
    </w:rPr>
  </w:style>
  <w:style w:type="character" w:styleId="3">
    <w:name w:val=" Знак Знак3"/>
    <w:qFormat/>
    <w:rPr>
      <w:rFonts w:ascii="Arial" w:hAnsi="Arial" w:eastAsia="SimSun;宋体" w:cs="Times New Roman"/>
      <w:sz w:val="24"/>
      <w:szCs w:val="20"/>
      <w:lang w:val="en-GB" w:eastAsia="zh-CN"/>
    </w:rPr>
  </w:style>
  <w:style w:type="character" w:styleId="Hps">
    <w:name w:val="hps"/>
    <w:qFormat/>
    <w:rPr/>
  </w:style>
  <w:style w:type="character" w:styleId="StrongEmphasis">
    <w:name w:val="Strong"/>
    <w:qFormat/>
    <w:rPr>
      <w:b/>
      <w:bCs/>
    </w:rPr>
  </w:style>
  <w:style w:type="character" w:styleId="Tx1">
    <w:name w:val="tx1"/>
    <w:qFormat/>
    <w:rPr>
      <w:b/>
      <w:bCs/>
    </w:rPr>
  </w:style>
  <w:style w:type="character" w:styleId="2">
    <w:name w:val=" Знак Знак2"/>
    <w:qFormat/>
    <w:rPr>
      <w:sz w:val="22"/>
      <w:szCs w:val="22"/>
    </w:rPr>
  </w:style>
  <w:style w:type="character" w:styleId="1">
    <w:name w:val=" Знак Знак1"/>
    <w:qFormat/>
    <w:rPr>
      <w:sz w:val="22"/>
      <w:szCs w:val="22"/>
    </w:rPr>
  </w:style>
  <w:style w:type="character" w:styleId="Style14">
    <w:name w:val=" Знак Знак"/>
    <w:qFormat/>
    <w:rPr>
      <w:rFonts w:ascii="Times New Roman" w:hAnsi="Times New Roman" w:eastAsia="Times New Roman" w:cs="Times New Roman"/>
      <w:sz w:val="24"/>
      <w:szCs w:val="24"/>
      <w:lang w:val="ru-RU"/>
    </w:rPr>
  </w:style>
  <w:style w:type="character" w:styleId="Style15">
    <w:name w:val="Абзац списка Знак"/>
    <w:qFormat/>
    <w:rPr>
      <w:sz w:val="22"/>
      <w:szCs w:val="22"/>
    </w:rPr>
  </w:style>
  <w:style w:type="character" w:styleId="5">
    <w:name w:val=" Знак Знак5"/>
    <w:qFormat/>
    <w:rPr>
      <w:rFonts w:ascii="Calibri Light" w:hAnsi="Calibri Light" w:eastAsia="Times New Roman" w:cs="Calibri Light"/>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SimSun;宋体" w:cs="Arial"/>
      <w:sz w:val="24"/>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Текст выноски"/>
    <w:basedOn w:val="Normal"/>
    <w:qFormat/>
    <w:pPr>
      <w:spacing w:lineRule="auto" w:line="240" w:before="0" w:after="0"/>
    </w:pPr>
    <w:rPr>
      <w:rFonts w:ascii="Segoe UI" w:hAnsi="Segoe UI" w:eastAsia="Calibri" w:cs="Segoe UI"/>
      <w:sz w:val="18"/>
      <w:szCs w:val="18"/>
    </w:rPr>
  </w:style>
  <w:style w:type="paragraph" w:styleId="11">
    <w:name w:val="Абзац списка1"/>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spacing w:lineRule="auto" w:line="256" w:before="0" w:after="16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2">
    <w:name w:val="Обычный (веб)1"/>
    <w:basedOn w:val="Normal"/>
    <w:qFormat/>
    <w:pPr>
      <w:spacing w:lineRule="auto" w:line="240" w:before="0" w:after="60"/>
      <w:jc w:val="both"/>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53:00Z</dcterms:created>
  <dc:creator>Александрина Лія Ігоревна</dc:creator>
  <dc:description/>
  <cp:keywords/>
  <dc:language>en-US</dc:language>
  <cp:lastModifiedBy>user</cp:lastModifiedBy>
  <cp:lastPrinted>2016-10-04T11:21:00Z</cp:lastPrinted>
  <dcterms:modified xsi:type="dcterms:W3CDTF">2017-09-20T15:53:00Z</dcterms:modified>
  <cp:revision>2</cp:revision>
  <dc:subject/>
  <dc:title>Додаток 1</dc:title>
</cp:coreProperties>
</file>