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дослідження фази 3b/4 з відміною застосування метотрексату (МТХ) у пацієнтів з ревматоїдним артритом (РА), що приймали тофацитиніб у таблетках по 11 мг з модифікованим вивільненням (МВ) лікарської речовини», код дослідження A3921192, версія фінальний протокол від 09 травня 2016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вентів Хелс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файзер Інк [Pfizer Inc],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фацитиніб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690,550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 xml:space="preserve">-690,550-00,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 xml:space="preserve">-690,550-10,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690550, СР-690550-10); таблетки з модифікованим вивільненням; 11 мг; Пфізер Лімітед, Великобританія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Пфайзер Фармасьютікалс ЛЛС, США[</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Алмак Клінікал Сервіс</w:t>
            </w:r>
            <w:r>
              <w:rPr>
                <w:rFonts w:eastAsia="Times New Roman" w:cs="Times New Roman" w:ascii="Times New Roman" w:hAnsi="Times New Roman"/>
                <w:sz w:val="24"/>
                <w:szCs w:val="24"/>
                <w:lang w:val="en-US"/>
              </w:rPr>
              <w:t>ec</w:t>
            </w:r>
            <w:r>
              <w:rPr>
                <w:rFonts w:eastAsia="Times New Roman" w:cs="Times New Roman" w:ascii="Times New Roman" w:hAnsi="Times New Roman"/>
                <w:sz w:val="24"/>
                <w:szCs w:val="24"/>
              </w:rPr>
              <w:t xml:space="preserve"> Лімітед,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Алмак Клінікал Сервіс</w:t>
            </w:r>
            <w:r>
              <w:rPr>
                <w:rFonts w:eastAsia="Times New Roman" w:cs="Times New Roman" w:ascii="Times New Roman" w:hAnsi="Times New Roman"/>
                <w:sz w:val="24"/>
                <w:szCs w:val="24"/>
                <w:lang w:val="en-US"/>
              </w:rPr>
              <w:t>ec</w:t>
            </w:r>
            <w:r>
              <w:rPr>
                <w:rFonts w:eastAsia="Times New Roman" w:cs="Times New Roman" w:ascii="Times New Roman" w:hAnsi="Times New Roman"/>
                <w:sz w:val="24"/>
                <w:szCs w:val="24"/>
              </w:rPr>
              <w:t>,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Пфайзер Інк., Пфайзер Ворлдвайд Ресерч енд Девделопмент,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Метотрексат (Метотрексат); капсули; 2.5 мг; Пфізер Лімітед, Великобританія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Алмак Клінікал Сервіс</w:t>
            </w:r>
            <w:r>
              <w:rPr>
                <w:rFonts w:eastAsia="Times New Roman" w:cs="Times New Roman" w:ascii="Times New Roman" w:hAnsi="Times New Roman"/>
                <w:sz w:val="24"/>
                <w:szCs w:val="24"/>
                <w:lang w:val="en-US"/>
              </w:rPr>
              <w:t>ec</w:t>
            </w:r>
            <w:r>
              <w:rPr>
                <w:rFonts w:eastAsia="Times New Roman" w:cs="Times New Roman" w:ascii="Times New Roman" w:hAnsi="Times New Roman"/>
                <w:sz w:val="24"/>
                <w:szCs w:val="24"/>
              </w:rPr>
              <w:t xml:space="preserve"> Лімітед,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Алмак Клінікал Сервіс</w:t>
            </w:r>
            <w:r>
              <w:rPr>
                <w:rFonts w:eastAsia="Times New Roman" w:cs="Times New Roman" w:ascii="Times New Roman" w:hAnsi="Times New Roman"/>
                <w:sz w:val="24"/>
                <w:szCs w:val="24"/>
                <w:lang w:val="en-US"/>
              </w:rPr>
              <w:t>ec</w:t>
            </w:r>
            <w:r>
              <w:rPr>
                <w:rFonts w:eastAsia="Times New Roman" w:cs="Times New Roman" w:ascii="Times New Roman" w:hAnsi="Times New Roman"/>
                <w:sz w:val="24"/>
                <w:szCs w:val="24"/>
              </w:rPr>
              <w:t>,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Пфайзер Інк., Пфайзер Ворлдвайд Ресерч енд Девделопмент,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Фішер Клінікал Сервісес, ГмбХ,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Метотрексату; Пфізер Лімітед, Великобританія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Алмак Клінікал Сервіс</w:t>
            </w:r>
            <w:r>
              <w:rPr>
                <w:rFonts w:eastAsia="Times New Roman" w:cs="Times New Roman" w:ascii="Times New Roman" w:hAnsi="Times New Roman"/>
                <w:sz w:val="24"/>
                <w:szCs w:val="24"/>
                <w:lang w:val="en-US"/>
              </w:rPr>
              <w:t>ec</w:t>
            </w:r>
            <w:r>
              <w:rPr>
                <w:rFonts w:eastAsia="Times New Roman" w:cs="Times New Roman" w:ascii="Times New Roman" w:hAnsi="Times New Roman"/>
                <w:sz w:val="24"/>
                <w:szCs w:val="24"/>
              </w:rPr>
              <w:t xml:space="preserve"> Лімітед,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Алмак Клінікал Сервіс</w:t>
            </w:r>
            <w:r>
              <w:rPr>
                <w:rFonts w:eastAsia="Times New Roman" w:cs="Times New Roman" w:ascii="Times New Roman" w:hAnsi="Times New Roman"/>
                <w:sz w:val="24"/>
                <w:szCs w:val="24"/>
                <w:lang w:val="en-US"/>
              </w:rPr>
              <w:t>ec</w:t>
            </w:r>
            <w:r>
              <w:rPr>
                <w:rFonts w:eastAsia="Times New Roman" w:cs="Times New Roman" w:ascii="Times New Roman" w:hAnsi="Times New Roman"/>
                <w:sz w:val="24"/>
                <w:szCs w:val="24"/>
              </w:rPr>
              <w:t>,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Пфайзер Інк., Пфайзер Ворлдвайд Ресерч енд Девделопмент,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Фішер Клінікал Сервісес, ГмбХ,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 Фішер Клінікал Сервісес Інк,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м.н. Урсол Н.Б.</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мельницька обласна лікарня, ревматологічне відділення, м. Хмельницьк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Логойда П.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іклініка управління медичний послуг та реабілітації Державної Акціонерної холдингової компанії «Артем»,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м.н., проф. Яременко О.Б.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клінічна лікарня №3, ревматологічне відділення, Національний медичний університет імені О.О. Богомольця, кафедра внутрішніх хвороб стоматологічного факультету,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Гнилорибов 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чний центр товариства з обмеженою відповідальністю «Ревмоцентр», відділ клінічних досліджень,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к.м.н. Золотайкіна В.І.</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охорони здоров’я «Харківська міська клінічна лікарня №27», терапевтичне відділення,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к.м.н. Качур В.В.</w:t>
            </w:r>
          </w:p>
          <w:p>
            <w:pPr>
              <w:pStyle w:val="Normal"/>
              <w:spacing w:lineRule="auto" w:line="240" w:before="0" w:after="0"/>
              <w:jc w:val="both"/>
              <w:rPr/>
            </w:pPr>
            <w:r>
              <w:rPr>
                <w:rFonts w:eastAsia="Times New Roman" w:cs="Times New Roman" w:ascii="Times New Roman" w:hAnsi="Times New Roman"/>
                <w:sz w:val="24"/>
                <w:szCs w:val="24"/>
                <w:lang w:val="ru-RU"/>
              </w:rPr>
              <w:t>Медичний центр «Ок!Клінік+» товариства з обмеженою відповідальністю «Міжнародний інститут клінічних досліджень»,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м.н. Григор'єва Н.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Інститут геронтології імені Д.Ф. Чеботарьова НАМН України», відділення вікових змін опорно-рухового апарату, відділ клінічної фізіології та патології опорно-рухового апарату,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идання 21 від 21 грудня 2016 року; Інформація та форма інформованої згоди для дорослого учасника дослідження для використання в усіх центрах (крім США), локальна версія  для України V5.0UKR01 українською мовою від 24 травня 2017 року; Інформація та форма інформованої згоди для дорослого учасника дослідження для використання в усіх центрах (крім США), локальна версія для України V5.0UKR01 російською мовою від 24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 xml:space="preserve">«Рандомізоване, подвійне сліпе, багато-центрове дослідження III фази, яке проводиться в паралельних групах, з метою порівняння ефективності та переносимості препаратів Фулвестрант (ФАЗЛОДЕКС™) 500мг і Анастрозол (АРИМІДЕКС™) 1мг у якості гормональної терапії при місцево поширеному або метастатичному раку грудної залози з позитивними гормональними рецепторами у жінок у постменопаузі, які попередньо не отримували будь-якої гормональної терапії (ФАЛКОН [FALCON])», код дослідження </w:t>
            </w:r>
            <w:r>
              <w:rPr>
                <w:rFonts w:cs="Times New Roman" w:ascii="Times New Roman" w:hAnsi="Times New Roman"/>
                <w:sz w:val="24"/>
                <w:szCs w:val="24"/>
                <w:lang w:val="en-GB"/>
              </w:rPr>
              <w:t>D</w:t>
            </w:r>
            <w:r>
              <w:rPr>
                <w:rFonts w:cs="Times New Roman" w:ascii="Times New Roman" w:hAnsi="Times New Roman"/>
                <w:sz w:val="24"/>
                <w:szCs w:val="24"/>
              </w:rPr>
              <w:t>699</w:t>
            </w:r>
            <w:r>
              <w:rPr>
                <w:rFonts w:cs="Times New Roman" w:ascii="Times New Roman" w:hAnsi="Times New Roman"/>
                <w:sz w:val="24"/>
                <w:szCs w:val="24"/>
                <w:lang w:val="en-GB"/>
              </w:rPr>
              <w:t>BC</w:t>
            </w:r>
            <w:r>
              <w:rPr>
                <w:rFonts w:cs="Times New Roman" w:ascii="Times New Roman" w:hAnsi="Times New Roman"/>
                <w:sz w:val="24"/>
                <w:szCs w:val="24"/>
              </w:rPr>
              <w:t>00001, видання 3.0 від 14 січня 2013 року з інкорпорованою поправкою 1 від 05 грудня 2012 року, адміністративною зміною № 1 від 27 червня 2012 року, адміністративною зміною № 2 від 14 січня 2013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аЗенека АБ» (AstraZeneca AB),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які прийматимуть участь в клінічному випробуванні в Україні з 250 до 100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ідкрите, 2 х 2 факторіальне, рандомізаційно контрольоване клінічне дослідження з метою оцінки безпеки Апіксабану у порівнянні з Антагоністом Вітаміну К та Аспірину у порівнянні з Плацебо Аспірину у пацієнтів з фібриляцією передсердь та гострим коронарним синдромом чи черезшкірним коронарним втручанням», код дослідження </w:t>
            </w:r>
            <w:r>
              <w:rPr>
                <w:rFonts w:cs="Times New Roman" w:ascii="Times New Roman" w:hAnsi="Times New Roman"/>
                <w:sz w:val="24"/>
                <w:szCs w:val="24"/>
                <w:lang w:val="en-GB"/>
              </w:rPr>
              <w:t>CV</w:t>
            </w:r>
            <w:r>
              <w:rPr>
                <w:rFonts w:cs="Times New Roman" w:ascii="Times New Roman" w:hAnsi="Times New Roman"/>
                <w:sz w:val="24"/>
                <w:szCs w:val="24"/>
              </w:rPr>
              <w:t>185316, версія 02, з інкорпорованою поправкою 02 від 28.04.2016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істол-Майєрс Скуібб Інтернешнал Корпорейшн», Бельгія («Bristol-Myers Squibb International Corporation»,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Залучення додаткового місця проведення клінічного випробування</w:t>
            </w:r>
            <w:r>
              <w:rPr/>
              <w:t>:</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Свистун 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обласна клінічна лікарня» Запорізької обласної ради, Обласний центр діагностики, лікування і профілактики гастроентерологічних захворювань,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4"/>
                <w:szCs w:val="24"/>
              </w:rPr>
              <w:t xml:space="preserve">«Комбіновані, подвійні сліпі, рандомізовані, плацебо-контрольовані дослідження фази 2б/3 для оцінки ефективності й безпечності філготінібу для стимулювання та збереження ремісії в пацієнтів із виразковим колітом середнього та тяжкого ступеня активності», код дослідження </w:t>
            </w:r>
            <w:r>
              <w:rPr>
                <w:rFonts w:cs="Times New Roman" w:ascii="Times New Roman" w:hAnsi="Times New Roman"/>
                <w:color w:val="000000"/>
                <w:sz w:val="24"/>
                <w:szCs w:val="24"/>
              </w:rPr>
              <w:t>GS-US-418-3898</w:t>
            </w:r>
            <w:r>
              <w:rPr>
                <w:rFonts w:cs="Times New Roman" w:ascii="Times New Roman" w:hAnsi="Times New Roman"/>
                <w:sz w:val="24"/>
                <w:szCs w:val="24"/>
              </w:rPr>
              <w:t xml:space="preserve">, протокол з інкорпорованою поправкою 2 від 27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Залучення додаткового місця проведення клінічного випробування</w:t>
            </w:r>
            <w:r>
              <w:rPr/>
              <w:t>:</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Свистун 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обласна клінічна лікарня» Запорізької обласної ради, Обласний центр діагностики, лікування і профілактики гастроентерологічних захворювань,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Довгострокове подовжене дослідження для оцінки безпеки філготінібу у пацієнтів із хворобою Крона», код дослідження </w:t>
            </w:r>
            <w:r>
              <w:rPr>
                <w:rFonts w:cs="Times New Roman" w:ascii="Times New Roman" w:hAnsi="Times New Roman"/>
                <w:color w:val="000000"/>
                <w:sz w:val="24"/>
                <w:szCs w:val="24"/>
              </w:rPr>
              <w:t>GS-US-419-3896</w:t>
            </w:r>
            <w:r>
              <w:rPr>
                <w:rFonts w:cs="Times New Roman" w:ascii="Times New Roman" w:hAnsi="Times New Roman"/>
                <w:sz w:val="24"/>
                <w:szCs w:val="24"/>
              </w:rPr>
              <w:t>, протокол з поправкою 2 від 11 листопада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2 від 15.05.2017 до брошури дослідника версії 5.0 від 16.12.2016; Оновлена ФОРМА ІНФОРМОВАНОЇ ЗГОДИ версія ALK8700-A301_SIS-ICF_Ukraine V6.1 16Jun2017_UKR українською мовою; Оновлена ФОРМА ІНФОРМОВАНОЇ ЗГОДИ версія ALK8700-A301_SIS-ICF_Ukraine V6.1 16Jun2017_RUS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9 від 27.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lang w:val="uk-UA"/>
              </w:rPr>
              <w:t>«</w:t>
            </w:r>
            <w:r>
              <w:rPr>
                <w:color w:val="000000"/>
                <w:lang w:val="uk-UA"/>
              </w:rPr>
              <w:t>Відкрите дослідження фази 3 з метою вивчення довгострокової безпечності та переносимості ALKS 8700 у дорослих з рецидивуюче-ремітуючим розсіяним склерозом</w:t>
            </w:r>
            <w:r>
              <w:rPr>
                <w:lang w:val="uk-UA"/>
              </w:rPr>
              <w:t xml:space="preserve">», код дослідження </w:t>
            </w:r>
            <w:r>
              <w:rPr>
                <w:bCs/>
                <w:color w:val="000000"/>
                <w:lang w:val="uk-UA"/>
              </w:rPr>
              <w:t>ALK8700-A301, версія 3.0 від 14 грудня 2016 р.</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ермес, Інк.» (Alkerm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новлений Протокол з інкорпорованою поправкою 3 від 15 червня 2017 англійською мовою; Брошура дослідника, видання 12 від 22 травня 2017 англійською мовою; </w:t>
            </w:r>
            <w:r>
              <w:rPr>
                <w:rFonts w:cs="Times New Roman" w:ascii="Times New Roman" w:hAnsi="Times New Roman"/>
                <w:sz w:val="24"/>
                <w:szCs w:val="24"/>
              </w:rPr>
              <w:t xml:space="preserve">Iнформація та форма інформованої згоди для учасника дослідження, версія 4.1.0 від 23 червня 2017 р. українською та російською мовами; </w:t>
            </w:r>
            <w:r>
              <w:rPr>
                <w:rFonts w:cs="Times New Roman" w:ascii="Times New Roman" w:hAnsi="Times New Roman"/>
                <w:color w:val="000000"/>
                <w:sz w:val="24"/>
                <w:szCs w:val="24"/>
              </w:rPr>
              <w:t>Різноманітність</w:t>
            </w:r>
            <w:r>
              <w:rPr>
                <w:rFonts w:cs="Times New Roman" w:ascii="Times New Roman" w:hAnsi="Times New Roman"/>
                <w:sz w:val="24"/>
                <w:szCs w:val="24"/>
              </w:rPr>
              <w:t xml:space="preserve"> LTE – Брошура (Diversity LTE – Brochure), версія 1.1 від 13 червня 2017 українською та російською мовами; </w:t>
            </w:r>
            <w:r>
              <w:rPr>
                <w:rFonts w:cs="Times New Roman" w:ascii="Times New Roman" w:hAnsi="Times New Roman"/>
                <w:color w:val="000000"/>
                <w:sz w:val="24"/>
                <w:szCs w:val="24"/>
              </w:rPr>
              <w:t>Різноманітність та відбір - зображення та заголовки</w:t>
            </w:r>
            <w:r>
              <w:rPr>
                <w:rFonts w:cs="Times New Roman" w:ascii="Times New Roman" w:hAnsi="Times New Roman"/>
                <w:sz w:val="24"/>
                <w:szCs w:val="24"/>
              </w:rPr>
              <w:t xml:space="preserve"> (Diversity &amp; Selection - Images and Headlines), версія 1.0 від 28 березня 2017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vanish/>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Довгострокове подовжене дослідження для оцінки безпеки філготінібу у пацієнтів із хворобою Крона</w:t>
            </w:r>
            <w:r>
              <w:rPr>
                <w:rFonts w:cs="Times New Roman" w:ascii="Times New Roman" w:hAnsi="Times New Roman"/>
                <w:color w:val="000000"/>
                <w:sz w:val="24"/>
                <w:szCs w:val="24"/>
              </w:rPr>
              <w:t>»</w:t>
            </w:r>
            <w:r>
              <w:rPr>
                <w:rFonts w:cs="Times New Roman" w:ascii="Times New Roman" w:hAnsi="Times New Roman"/>
                <w:sz w:val="24"/>
                <w:szCs w:val="24"/>
              </w:rPr>
              <w:t>, код дослідження GS-US-419-3896, протокол з поправкою 2 від 11 листопада 2016</w:t>
            </w:r>
          </w:p>
          <w:p>
            <w:pPr>
              <w:pStyle w:val="Style20"/>
              <w:spacing w:before="0" w:after="0"/>
              <w:jc w:val="both"/>
              <w:rPr>
                <w:rFonts w:ascii="Times New Roman" w:hAnsi="Times New Roman" w:cs="Times New Roman"/>
                <w:vanish/>
                <w:color w:val="000000"/>
                <w:sz w:val="24"/>
                <w:szCs w:val="24"/>
                <w:lang w:val="uk-UA"/>
              </w:rPr>
            </w:pPr>
            <w:r>
              <w:rPr>
                <w:rFonts w:cs="Times New Roman"/>
                <w:vanish/>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vanish/>
                <w:sz w:val="24"/>
                <w:szCs w:val="24"/>
              </w:rPr>
            </w:pPr>
            <w:r>
              <w:rPr>
                <w:rFonts w:eastAsia="Verdana Bold;Arial Unicode MS" w:cs="Times New Roman" w:ascii="Times New Roman" w:hAnsi="Times New Roman"/>
                <w:bCs/>
                <w:sz w:val="24"/>
                <w:szCs w:val="24"/>
              </w:rPr>
              <w:t>Gilead Sciences, Inc., CША</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учення додаткового місця проведення клінічного випробування:</w:t>
            </w:r>
          </w:p>
          <w:tbl>
            <w:tblPr>
              <w:tblW w:w="12241" w:type="dxa"/>
              <w:jc w:val="left"/>
              <w:tblInd w:w="9" w:type="dxa"/>
              <w:tblLayout w:type="fixed"/>
              <w:tblCellMar>
                <w:top w:w="0" w:type="dxa"/>
                <w:left w:w="0" w:type="dxa"/>
                <w:bottom w:w="0" w:type="dxa"/>
                <w:right w:w="0" w:type="dxa"/>
              </w:tblCellMar>
            </w:tblPr>
            <w:tblGrid>
              <w:gridCol w:w="524"/>
              <w:gridCol w:w="11717"/>
            </w:tblGrid>
            <w:tr>
              <w:trPr>
                <w:trHeight w:val="502"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717"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 місця проведення клінічного випробування</w:t>
                  </w:r>
                </w:p>
              </w:tc>
            </w:tr>
            <w:tr>
              <w:trPr>
                <w:trHeight w:val="5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м.н. Свистун С.І.</w:t>
                  </w:r>
                </w:p>
                <w:p>
                  <w:pPr>
                    <w:pStyle w:val="Normal"/>
                    <w:widowControl w:val="false"/>
                    <w:spacing w:lineRule="auto" w:line="240" w:before="0" w:after="0"/>
                    <w:ind w:left="43" w:hanging="0"/>
                    <w:jc w:val="both"/>
                    <w:rPr>
                      <w:rFonts w:ascii="Times New Roman" w:hAnsi="Times New Roman" w:cs="Times New Roman"/>
                      <w:sz w:val="24"/>
                      <w:szCs w:val="24"/>
                      <w:lang w:eastAsia="ru-RU"/>
                    </w:rPr>
                  </w:pPr>
                  <w:r>
                    <w:rPr>
                      <w:rFonts w:cs="Times New Roman" w:ascii="Times New Roman" w:hAnsi="Times New Roman"/>
                      <w:color w:val="000000"/>
                      <w:sz w:val="24"/>
                      <w:szCs w:val="24"/>
                    </w:rPr>
                    <w:t>Комунальна установа «Запорізька обласна клінічна лікарня» Запорізької обласної ради, Обласний центр діагностики, лікування і профілактики гастроентерологічних захворювань,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lang w:val="uk-UA"/>
              </w:rPr>
              <w:t xml:space="preserve">«Довготривале подовжене дослідження для оцінки безпеки філготінібу в пацієнтів із виразковим колітом», код дослідження </w:t>
            </w:r>
            <w:r>
              <w:rPr>
                <w:color w:val="000000"/>
              </w:rPr>
              <w:t>GS</w:t>
            </w:r>
            <w:r>
              <w:rPr>
                <w:color w:val="000000"/>
                <w:lang w:val="uk-UA"/>
              </w:rPr>
              <w:t>-</w:t>
            </w:r>
            <w:r>
              <w:rPr>
                <w:color w:val="000000"/>
              </w:rPr>
              <w:t>US</w:t>
            </w:r>
            <w:r>
              <w:rPr>
                <w:color w:val="000000"/>
                <w:lang w:val="uk-UA"/>
              </w:rPr>
              <w:t>-418-3899</w:t>
            </w:r>
            <w:r>
              <w:rPr>
                <w:lang w:val="uk-UA"/>
              </w:rPr>
              <w:t>, протокол з інкорпорованою поправкою 2 від 27 жовтня 2016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новлений Протокол з інкорпорованою поправкою 4 від 15 червня 2017 англійською мовою; Брошура дослідника, видання 12 від 22 травня 2017 англійською мовою; </w:t>
            </w:r>
            <w:r>
              <w:rPr>
                <w:rFonts w:cs="Times New Roman" w:ascii="Times New Roman" w:hAnsi="Times New Roman"/>
                <w:sz w:val="24"/>
                <w:szCs w:val="24"/>
              </w:rPr>
              <w:t xml:space="preserve">Iнформація та форма інформованої згоди для учасника дослідження, версія 6.1.0 від 23 червня 2017 р. українською та російською мовами; </w:t>
            </w:r>
            <w:r>
              <w:rPr>
                <w:rFonts w:cs="Times New Roman" w:ascii="Times New Roman" w:hAnsi="Times New Roman"/>
                <w:color w:val="000000"/>
                <w:sz w:val="24"/>
                <w:szCs w:val="24"/>
              </w:rPr>
              <w:t>Різноманітність</w:t>
            </w:r>
            <w:r>
              <w:rPr>
                <w:rFonts w:cs="Times New Roman" w:ascii="Times New Roman" w:hAnsi="Times New Roman"/>
                <w:sz w:val="24"/>
                <w:szCs w:val="24"/>
              </w:rPr>
              <w:t xml:space="preserve"> – Рекламна листівка (Diversity – Flyer), версія 1.0 від 13 червня 2017 українською та російською мовами; </w:t>
            </w:r>
            <w:r>
              <w:rPr>
                <w:rFonts w:cs="Times New Roman" w:ascii="Times New Roman" w:hAnsi="Times New Roman"/>
                <w:color w:val="000000"/>
                <w:sz w:val="24"/>
                <w:szCs w:val="24"/>
              </w:rPr>
              <w:t>Різноманітність</w:t>
            </w:r>
            <w:r>
              <w:rPr>
                <w:rFonts w:cs="Times New Roman" w:ascii="Times New Roman" w:hAnsi="Times New Roman"/>
                <w:sz w:val="24"/>
                <w:szCs w:val="24"/>
              </w:rPr>
              <w:t xml:space="preserve"> – Плакат (Diversity – Poster), версія 1.0 від 13 червня 2017 українською та російською мовами; </w:t>
            </w:r>
            <w:r>
              <w:rPr>
                <w:rFonts w:cs="Times New Roman" w:ascii="Times New Roman" w:hAnsi="Times New Roman"/>
                <w:color w:val="000000"/>
                <w:sz w:val="24"/>
                <w:szCs w:val="24"/>
              </w:rPr>
              <w:t>Різноманітність</w:t>
            </w:r>
            <w:r>
              <w:rPr>
                <w:rFonts w:cs="Times New Roman" w:ascii="Times New Roman" w:hAnsi="Times New Roman"/>
                <w:sz w:val="24"/>
                <w:szCs w:val="24"/>
              </w:rPr>
              <w:t xml:space="preserve"> – Брошура (Diversity – Brochure), версія 1.0 від 13 червня 2017 українською та російською мовами; </w:t>
            </w:r>
            <w:r>
              <w:rPr>
                <w:rFonts w:cs="Times New Roman" w:ascii="Times New Roman" w:hAnsi="Times New Roman"/>
                <w:color w:val="000000"/>
                <w:sz w:val="24"/>
                <w:szCs w:val="24"/>
              </w:rPr>
              <w:t xml:space="preserve">Різноманітність та відбір – зображення та заголовки </w:t>
            </w:r>
            <w:r>
              <w:rPr>
                <w:rFonts w:cs="Times New Roman" w:ascii="Times New Roman" w:hAnsi="Times New Roman"/>
                <w:sz w:val="24"/>
                <w:szCs w:val="24"/>
              </w:rPr>
              <w:t>(Diversity &amp; Selection - Images and Headlines), версія 1.0 від 28 березня 2017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eastAsia="Verdana Bold;Arial Unicode MS" w:cs="Times New Roman"/>
                <w:bCs/>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Комбіновані, подвійно-сліпі, рандомізовані, плацебо-контрольовані дослідження фази 3 для оцінки ефективності й безпечності філготінібу для стимулювання та збереження ремісії у пацієнтів із хворобою </w:t>
            </w:r>
            <w:r>
              <w:rPr>
                <w:rFonts w:cs="Times New Roman" w:ascii="Times New Roman" w:hAnsi="Times New Roman"/>
                <w:sz w:val="24"/>
                <w:szCs w:val="24"/>
                <w:lang w:val="ru-RU"/>
              </w:rPr>
              <w:t>Крона середнього та тяжкого ступеня активності</w:t>
            </w:r>
            <w:r>
              <w:rPr>
                <w:rFonts w:cs="Times New Roman" w:ascii="Times New Roman" w:hAnsi="Times New Roman"/>
                <w:color w:val="000000"/>
                <w:sz w:val="24"/>
                <w:szCs w:val="24"/>
              </w:rPr>
              <w:t>»</w:t>
            </w:r>
            <w:r>
              <w:rPr>
                <w:rFonts w:cs="Times New Roman" w:ascii="Times New Roman" w:hAnsi="Times New Roman"/>
                <w:sz w:val="24"/>
                <w:szCs w:val="24"/>
              </w:rPr>
              <w:t>, код дослідження GS</w:t>
            </w:r>
            <w:r>
              <w:rPr>
                <w:rFonts w:cs="Times New Roman" w:ascii="Times New Roman" w:hAnsi="Times New Roman"/>
                <w:sz w:val="24"/>
                <w:szCs w:val="24"/>
                <w:lang w:val="ru-RU"/>
              </w:rPr>
              <w:t>-</w:t>
            </w:r>
            <w:r>
              <w:rPr>
                <w:rFonts w:cs="Times New Roman" w:ascii="Times New Roman" w:hAnsi="Times New Roman"/>
                <w:sz w:val="24"/>
                <w:szCs w:val="24"/>
              </w:rPr>
              <w:t>US</w:t>
            </w:r>
            <w:r>
              <w:rPr>
                <w:rFonts w:cs="Times New Roman" w:ascii="Times New Roman" w:hAnsi="Times New Roman"/>
                <w:sz w:val="24"/>
                <w:szCs w:val="24"/>
                <w:lang w:val="ru-RU"/>
              </w:rPr>
              <w:t>-419-3895</w:t>
            </w:r>
            <w:r>
              <w:rPr>
                <w:rFonts w:cs="Times New Roman" w:ascii="Times New Roman" w:hAnsi="Times New Roman"/>
                <w:sz w:val="24"/>
                <w:szCs w:val="24"/>
              </w:rPr>
              <w:t>, протокол з поправкою 2 від 11 листопада 2016</w:t>
            </w:r>
          </w:p>
        </w:tc>
        <w:tc>
          <w:tcPr>
            <w:tcW w:w="6438" w:type="dxa"/>
            <w:tcBorders/>
            <w:tcMar>
              <w:left w:w="0" w:type="dxa"/>
              <w:right w:w="0" w:type="dxa"/>
            </w:tcMar>
          </w:tcPr>
          <w:p>
            <w:pPr>
              <w:pStyle w:val="Normal"/>
              <w:snapToGrid w:val="false"/>
              <w:spacing w:before="0" w:after="160"/>
              <w:rPr>
                <w:rFonts w:ascii="Times New Roman" w:hAnsi="Times New Roman" w:eastAsia="Verdana Bold;Arial Unicode MS" w:cs="Times New Roman"/>
                <w:bCs/>
                <w:sz w:val="24"/>
                <w:szCs w:val="24"/>
              </w:rPr>
            </w:pPr>
            <w:r>
              <w:rPr>
                <w:rFonts w:eastAsia="Verdana Bold;Arial Unicode M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Verdana Bold;Arial Unicode MS" w:cs="Times New Roman" w:ascii="Times New Roman" w:hAnsi="Times New Roman"/>
                <w:bCs/>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з інкорпорованою поправкою 3 від 15 червня 2017 англійською мовою; Брошура дослідника, видання 12 від 22 травня 2017 англійською мовою; Iнформаційний листок та форма інформованої згоди пацієнта, версія 4.1.0 від 16 червня 2017 р. українською та російською мовами; Відбір – Рекламна листівка (Selection–Flyer), версія 1.0 від 13 червня 2017 українською та російською мовами; Відбір – Плакат (Selection – Poster), версія 1.0 від 13 червня 2017 українською та російською мовами; Відбір – Брошура (Selection – Brochure), версія 1.0 від 13 червня 2017 українською та російською мовами; Різноманітність та відбір – зображення та заголовки(Diversity &amp; Selection - Images and Headlines), версія 1.0 від 28 березня 2017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і, подвійні сліпі, рандомізовані, плацебо-контрольовані дослідження фази 2б/3 для оцінки ефективності й безпечності філготінібу для стимулювання та збереження ремісії в пацієнтів із виразковим колітом середнього та тяжкого ступеня активності», код дослідження GS-US-418-3898, протокол з інкорпорованою поправкою 2 від 27 жовт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ощицький В.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асна клінічна лікарня ім. М.І. Пирогова, відділення абдомінальної хірургії, м. Вінниц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анжий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Міська клінічна лікарня екстреної та швидкої медичної допомоги м. Запоріжжя», 3-тє хірургі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Рандомізоване подвійне сліпе багатоцентрове дослідження фази 3 для оцінки ефективності та безпечності препарату ОКТАПЛЕКС (OCTAPLEX), чотирифакторного концентрату протромбінового комплексу (4F-PCC), у порівнянні з препаратом 4F-PCC Бериплекс®  P/N (Ксентра) (4F-PCCBeriplex® P/N (Kcentra)), з метою реверсії антикоагуляційної дії антагоністів вітаміну К у пацієнтів, що потребують невідкладного хірургічного втручання зі значним ризиком кровотечі</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LEX-209, протокол 03 від 21 жов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color w:val="000000"/>
                <w:spacing w:val="5"/>
                <w:sz w:val="24"/>
                <w:szCs w:val="24"/>
              </w:rPr>
              <w:t>Октафарма Фармацевтіка Продукціонсгез.м.б.Х, Австрія [Octapharma Pharmazeutika Produktionsges.m.b.H, Austria]</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розділ Р.8 «Стабільність» із звітами зі стабільності у Досьє досліджуваного лікарського засобу АВТ-494, версія від 22 лютого 2017 року; Продовження терміну придатності досліджуваного лікарського засобу ABT-494 у формі таблеток до 30 місяців; Оновлений Розділ 2.1.Р «Плацебо для таблеток ABT-494, вкритих плівковою оболонкою з планом продовження терміну придатності», підрозділ Р. 8 «Стабільність»--у Спрощеному Досьє досліджуваного лікарського засобу ABT – 494, версія від 24 лютого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гатоцентрове, рандомізоване, подвійне сліпе, плацебо-контрольоване дослідження з оцінки безпечності та ефективності препарату АВТ-494 для індукційної та підтримуючої терапії у пацієнтів з середньотяжкою або тяжкою формами активного виразкового коліту», </w:t>
            </w:r>
            <w:r>
              <w:rPr>
                <w:rFonts w:cs="Times New Roman" w:ascii="Times New Roman" w:hAnsi="Times New Roman"/>
                <w:sz w:val="24"/>
                <w:szCs w:val="24"/>
              </w:rPr>
              <w:t xml:space="preserve">код дослідження </w:t>
            </w:r>
            <w:r>
              <w:rPr>
                <w:rFonts w:cs="Times New Roman" w:ascii="Times New Roman" w:hAnsi="Times New Roman"/>
                <w:bCs/>
                <w:sz w:val="24"/>
                <w:szCs w:val="24"/>
              </w:rPr>
              <w:t>М14-234, з інкорпорованою Адміністративною Зміною 1 та Поправками 0.01, 0.02 та 1 від 29 вересня 2016 р., Адміністративна зміна 2 до протоколу від 21 лютого 2017 р.;</w:t>
            </w:r>
          </w:p>
          <w:p>
            <w:pPr>
              <w:pStyle w:val="Normal"/>
              <w:spacing w:lineRule="auto" w:line="240" w:before="0" w:after="0"/>
              <w:jc w:val="both"/>
              <w:rPr/>
            </w:pPr>
            <w:r>
              <w:rPr>
                <w:rFonts w:cs="Times New Roman" w:ascii="Times New Roman" w:hAnsi="Times New Roman"/>
                <w:bCs/>
                <w:sz w:val="24"/>
                <w:szCs w:val="24"/>
              </w:rPr>
              <w:t>«Багатоцентрове, відкрите подовжене дослідження (ВПД) ІІІ фази з оцінки довгострокової безпечності та ефективності препарату АВТ-494 у пацієнтів з виразковим колітом (ВК)»,</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M14-533, з інкорпорованими поправками 0,01 та 1 від 29 верес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дміністративна зміна 1 від 21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Багатоцентрове, відкрите подовжене дослідження (ВПД) ІІІ фази з оцінки довгострокової безпечності та ефективності препарату АВТ-494 у пацієнтів з виразковим колітом (ВК)», код дослідження M14-533, з інкорпорованими поправками 0,01 та 1 від 29 вересня 2016 року</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оведення клінічного випробування в Україні та світі до 15 серп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у паралельних групах II фази для порівняння ефективності та переносимості препарату BIBF 1120 та сунітінібу у пацієнтів з нирковоклітинним раком, що раніше не лікувався», код дослідження 1199.26, фінальна версія протоколу 1.0 від 30 липня 2009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СанаКліс с.р.о.»,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РЦВ ГмбХ і Ко КГ»,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міністративна поправка до протоколу №3 від 13 червня 2017 року; Брошура дослідника, видання 12 від 22 травня 2017 року; Інформаційний листок та форма інформованої згоди для учасника дослідження версія 5.1 від 04 липня 2017 року англійською, російською та українською мовами; </w:t>
            </w:r>
            <w:r>
              <w:rPr>
                <w:rFonts w:cs="Times New Roman" w:ascii="Times New Roman" w:hAnsi="Times New Roman"/>
                <w:color w:val="000000"/>
                <w:sz w:val="24"/>
                <w:szCs w:val="24"/>
                <w:lang w:eastAsia="ru-RU"/>
              </w:rPr>
              <w:t>Інструкції з прийому досліджуваного препарату (дослідження GS-US-417-0304 (FINCH 4)) версія 1.0 від 23 травня 2017 р.,</w:t>
            </w:r>
            <w:r>
              <w:rPr>
                <w:rFonts w:cs="Times New Roman" w:ascii="Times New Roman" w:hAnsi="Times New Roman"/>
                <w:color w:val="000000"/>
                <w:sz w:val="24"/>
                <w:szCs w:val="24"/>
              </w:rPr>
              <w:t xml:space="preserve"> англійською, російською та україн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eastAsia="Verdana Bold;Arial Unicode MS" w:cs="Times New Roman"/>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Багатоцентрове, подвійно сліпе, довготривале подовжене дослідження для оцінки безпечності та ефективності застосування філготінібу в пацієнтів із ревматоїдним артритом</w:t>
            </w:r>
            <w:r>
              <w:rPr>
                <w:rFonts w:cs="Times New Roman" w:ascii="Times New Roman" w:hAnsi="Times New Roman"/>
                <w:color w:val="000000"/>
                <w:sz w:val="24"/>
                <w:szCs w:val="24"/>
              </w:rPr>
              <w:t>»</w:t>
            </w:r>
            <w:r>
              <w:rPr>
                <w:rFonts w:cs="Times New Roman" w:ascii="Times New Roman" w:hAnsi="Times New Roman"/>
                <w:sz w:val="24"/>
                <w:szCs w:val="24"/>
              </w:rPr>
              <w:t>, код дослідження GS-US-417-0304,  з  поправкою 1 від 10 листопада 2016 року</w:t>
            </w:r>
          </w:p>
          <w:p>
            <w:pPr>
              <w:pStyle w:val="Normal"/>
              <w:spacing w:lineRule="auto" w:line="240" w:before="0" w:after="0"/>
              <w:jc w:val="both"/>
              <w:rPr>
                <w:rFonts w:ascii="Times New Roman" w:hAnsi="Times New Roman" w:eastAsia="Verdana Bold;Arial Unicode MS" w:cs="Times New Roman"/>
                <w:bCs/>
                <w:sz w:val="24"/>
                <w:szCs w:val="24"/>
              </w:rPr>
            </w:pPr>
            <w:r>
              <w:rPr>
                <w:rFonts w:eastAsia="Verdana Bold;Arial Unicode MS" w:cs="Times New Roman" w:ascii="Times New Roman" w:hAnsi="Times New Roman"/>
                <w:bCs/>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Verdana Bold;Arial Unicode MS" w:cs="Times New Roman" w:ascii="Times New Roman" w:hAnsi="Times New Roman"/>
                <w:bCs/>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у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67"/>
              <w:gridCol w:w="1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м.н.</w:t>
                  </w:r>
                  <w:r>
                    <w:rPr>
                      <w:rFonts w:cs="Times New Roman" w:ascii="Times New Roman" w:hAnsi="Times New Roman"/>
                      <w:sz w:val="24"/>
                      <w:szCs w:val="24"/>
                    </w:rPr>
                    <w:t xml:space="preserve"> Сидор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ська обласна клінічна лікарня»,  ревматологічне відділення, м. Луць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м.н., проф.</w:t>
                  </w:r>
                  <w:r>
                    <w:rPr>
                      <w:rFonts w:cs="Times New Roman" w:ascii="Times New Roman" w:hAnsi="Times New Roman"/>
                      <w:sz w:val="24"/>
                      <w:szCs w:val="24"/>
                    </w:rPr>
                    <w:t xml:space="preserve"> Фуштей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міська клінічна лікарня №10», відділення ревматології,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контрольоване подвійне-сліпе дослідження з оцінки ефективності та безпеки препарату Орелво (воклоспорин) (при прийомі 23,7 мг два рази на день щодня) в порівнянні з плацебо для досягнення відповідної реакції з боку нирок у пацієнтів з активним вовчаковим нефритом», код випробування  </w:t>
            </w:r>
            <w:r>
              <w:rPr>
                <w:rFonts w:cs="Times New Roman" w:ascii="Times New Roman" w:hAnsi="Times New Roman"/>
                <w:color w:val="000000"/>
                <w:sz w:val="24"/>
                <w:szCs w:val="24"/>
                <w:lang w:val="en-US"/>
              </w:rPr>
              <w:t>A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S</w:t>
            </w:r>
            <w:r>
              <w:rPr>
                <w:rFonts w:cs="Times New Roman" w:ascii="Times New Roman" w:hAnsi="Times New Roman"/>
                <w:color w:val="000000"/>
                <w:sz w:val="24"/>
                <w:szCs w:val="24"/>
              </w:rPr>
              <w:t>-2016-0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eastAsia="Verdana Bold;Arial Unicode MS" w:cs="Times New Roman" w:ascii="Times New Roman" w:hAnsi="Times New Roman"/>
                <w:bCs/>
                <w:sz w:val="24"/>
                <w:szCs w:val="24"/>
              </w:rPr>
              <w:t>версія 1.0  від  01 Груд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рініа» (</w:t>
            </w:r>
            <w:r>
              <w:rPr>
                <w:rFonts w:cs="Times New Roman" w:ascii="Times New Roman" w:hAnsi="Times New Roman"/>
                <w:kern w:val="2"/>
                <w:sz w:val="24"/>
                <w:szCs w:val="24"/>
              </w:rPr>
              <w:t xml:space="preserve">Aurinia Pharmaceuticals Inc.), </w:t>
            </w:r>
            <w:r>
              <w:rPr>
                <w:rFonts w:eastAsia="Verdana Bold;Arial Unicode MS" w:cs="Times New Roman" w:ascii="Times New Roman" w:hAnsi="Times New Roman"/>
                <w:bCs/>
                <w:sz w:val="24"/>
                <w:szCs w:val="24"/>
              </w:rPr>
              <w:t>Canad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брошура дослідника, Edoxaban/DU-176b, версія 17.0 від 10 липня 2017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інка безпеки та ефективності схеми антитромботичної терапії на основі едоксабану у порівнянні зі схемою на основі антагоніста вітаміну K після успішного черезшкірного коронарного втручання (ЧКВ) зі встановленням стенту. (ПОРІВНЯННЯ ЛІКУВАННЯ ЕДОКСАБАНОМ З ЛІКУВАННЯМ АНТАГОНІСТОМ ВІТАМІНУ K У ПАЦІЄНТІВ ІЗ ФІБРИЛЯЦІЄЮ ПЕРЕДСЕРДЬ (ФП), ЩО ПЕРЕНЕСЛИ ЧКВ (EDOXABAN TREATMENT VERSUS VKA IN PATIENTS WITH AF UNDERGOING PCI - ENTRUST AF-PCI))», код дослідження DSE-EDO-01-15-EU, версія 2.0 від 09 січ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iichi Sankyo Europe GmbH,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овлений протокол 1302.5 INVICTAN®-2, версія 6.0 від 03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гатоцентрове, рандомізоване, подвійне сліпе дослідження фази III для оцінки ефективності та безпечності препарату BI 695502 у поєднанні з хіміотерапією у порівнянні з Авастином®, у поєднанні з хіміотерапією у пацієнтів з поширеним неплоскоклітинним недрібноклітинним раком легені», код дослідження 1302.5 INVICTAN®-2, версія 5.0 від 18 ли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інгер Інгельхайм Інтернешнл ГмбХ»,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ключення додаткових місць проведення клінічного випробування в Україні:</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Лінський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обласна клінічна психіатрична лікарня №3», Центр невідкладної психіатрії,  Державна установа «Інститут неврології, психіатрії та наркології НАМН України», відділ невідкладної психіатрії та наркології, м. Харк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оц. Серебреннікова 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Вінницька обласна психоневрологічна лікарня ім. акад. О.І. Ющенка», чоловіче відділення №14, жіноче відділення №15, Вінницький національний медичний університет ім. М.І. Пирогова кафедра психіартії, наркології, та психотерапії з курсом післядипломної освіти,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Інтервенційне відкрите дослідження з оцінки довгострокової безпечності змінюваної дози </w:t>
            </w:r>
            <w:r>
              <w:rPr>
                <w:rFonts w:cs="Times New Roman" w:ascii="Times New Roman" w:hAnsi="Times New Roman"/>
                <w:sz w:val="24"/>
                <w:szCs w:val="24"/>
                <w:lang w:val="ru-RU"/>
              </w:rPr>
              <w:t>Lu</w:t>
            </w:r>
            <w:r>
              <w:rPr>
                <w:rFonts w:cs="Times New Roman" w:ascii="Times New Roman" w:hAnsi="Times New Roman"/>
                <w:sz w:val="24"/>
                <w:szCs w:val="24"/>
              </w:rPr>
              <w:t xml:space="preserve"> </w:t>
            </w:r>
            <w:r>
              <w:rPr>
                <w:rFonts w:cs="Times New Roman" w:ascii="Times New Roman" w:hAnsi="Times New Roman"/>
                <w:sz w:val="24"/>
                <w:szCs w:val="24"/>
                <w:lang w:val="ru-RU"/>
              </w:rPr>
              <w:t>AF</w:t>
            </w:r>
            <w:r>
              <w:rPr>
                <w:rFonts w:cs="Times New Roman" w:ascii="Times New Roman" w:hAnsi="Times New Roman"/>
                <w:sz w:val="24"/>
                <w:szCs w:val="24"/>
              </w:rPr>
              <w:t xml:space="preserve">35700 у дорослих хворих на шизофренію», код дослідження 16159B, версія 1.0 від 24.05.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undbeck A/S (Х. Лундбе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мін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36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адя С.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ЗОЗ «Харківський обласний клінічний онкологічний центр», хіміотерапевтичне відділення №1, м. 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адя С.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хіміотерапевтичне відділення №1,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дослідження 3ї фази що проводиться в паралельних групах, контрольоване активним препаратом для порівняння ефективності і безпеки препаратів СТ-Р6 та Герцептина у вигляді неоад’ювантного та ад’ювантного лікування пацієнтів з  HER2 позитивним раком молочної залози ранньої стадії», код дослідження CT-P6 3.2, версія 3.0 від 24 грудня 2014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TRION, Inc. «ЦЕЛЛТРІОН Інк.», South Korea (Південна Коре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ий листок пацієнта. Основна (повна) форма інформованої згоди, версія для України 5.0 від 08 червня 2017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багатоцентрове дослідження деносумабу у порівнянні із золедроновою кислотою при лікуванні ураження кісток у пацієнтів із вперше діагностованою множинною мієломою», код дослідження 20090482, інкорпорований поправкою 3 від 12 серпня 2015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w:t>
            </w:r>
            <w:r>
              <w:rPr>
                <w:rFonts w:cs="Times New Roman" w:ascii="Times New Roman" w:hAnsi="Times New Roman"/>
                <w:bCs/>
                <w:sz w:val="24"/>
                <w:szCs w:val="24"/>
              </w:rPr>
              <w:t>ARGX-113-1603</w:t>
            </w:r>
            <w:r>
              <w:rPr>
                <w:rFonts w:cs="Times New Roman" w:ascii="Times New Roman" w:hAnsi="Times New Roman"/>
                <w:sz w:val="24"/>
                <w:szCs w:val="24"/>
              </w:rPr>
              <w:t>, версія 2.0 від 13 червня  2017 року; Брошура Дослідника ARGX-113, версія 4.0 від 14 червня 2017 року; Інформаційний листок і форма згоди українською мовою, версія V2.0UKR(uk)01 від 15 червня 2017 року, переклад від 16 червня 2017 року; Інформаційний листок і форма згоди російською мовою, версія V2.0UKR(ru)01 від 15 червня 2017 року, переклад від 16 червня 2017 року; включення додаткового місця проведення дослідження:</w:t>
            </w:r>
          </w:p>
          <w:tbl>
            <w:tblPr>
              <w:tblW w:w="12110" w:type="dxa"/>
              <w:jc w:val="left"/>
              <w:tblInd w:w="0" w:type="dxa"/>
              <w:tblLayout w:type="fixed"/>
              <w:tblCellMar>
                <w:top w:w="0" w:type="dxa"/>
                <w:left w:w="108" w:type="dxa"/>
                <w:bottom w:w="0" w:type="dxa"/>
                <w:right w:w="108" w:type="dxa"/>
              </w:tblCellMar>
            </w:tblPr>
            <w:tblGrid>
              <w:gridCol w:w="680"/>
              <w:gridCol w:w="1143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н. Попович Ю.Ю.</w:t>
                  </w:r>
                </w:p>
                <w:p>
                  <w:pPr>
                    <w:pStyle w:val="Normal"/>
                    <w:spacing w:lineRule="auto" w:line="240" w:before="0" w:after="0"/>
                    <w:jc w:val="both"/>
                    <w:rPr/>
                  </w:pPr>
                  <w:r>
                    <w:rPr>
                      <w:rFonts w:cs="Times New Roman" w:ascii="Times New Roman" w:hAnsi="Times New Roman"/>
                      <w:sz w:val="24"/>
                      <w:szCs w:val="24"/>
                    </w:rPr>
                    <w:t>Закарпатська обласна клінічна лікарня імені Андрія Новака, гематологічне відділення,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андомізоване, подвійне сліпе, плацебо-контрольоване дослідження II фази для оцінки безпечності, ефективності та фармакокінетики препарату ARGX-113 у пацієнтів із первинною імунною тромбоцитопенією», код дослідження </w:t>
            </w:r>
            <w:r>
              <w:rPr>
                <w:rFonts w:cs="Times New Roman" w:ascii="Times New Roman" w:hAnsi="Times New Roman"/>
                <w:bCs/>
                <w:sz w:val="24"/>
                <w:szCs w:val="24"/>
              </w:rPr>
              <w:t>ARGX-113-1603, фінальна версія від 19 жовтня 2016 рок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женкс БВБА» (Argenx BVBA),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формація та документ про інформовану згоду пацієнта, для України українською мовою, версія 3.0 від 26 червня 2017 року; Інформація та документ про інформовану згоду пацієнта, для України російською мовою, версія 3.0 від 26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pPr>
            <w:r>
              <w:rPr>
                <w:lang w:val="uk-UA"/>
              </w:rPr>
              <w:t>«Рандомізоване, відкрите дослідження ІІІ фази для оцінки ефективності та безпеки пембролізумабу (МК-3475) в комбінації з</w:t>
            </w:r>
            <w:r>
              <w:rPr>
                <w:lang w:val="en-US"/>
              </w:rPr>
              <w:t> </w:t>
            </w:r>
            <w:r>
              <w:rPr>
                <w:lang w:val="uk-UA"/>
              </w:rPr>
              <w:t xml:space="preserve"> аксітінібом в порівнянні з монотерапією</w:t>
            </w:r>
            <w:r>
              <w:rPr>
                <w:lang w:val="en-US"/>
              </w:rPr>
              <w:t> </w:t>
            </w:r>
            <w:r>
              <w:rPr>
                <w:lang w:val="uk-UA"/>
              </w:rPr>
              <w:t xml:space="preserve"> сунітінібом як лікування першої лінії</w:t>
            </w:r>
            <w:r>
              <w:rPr>
                <w:lang w:val="en-US"/>
              </w:rPr>
              <w:t> </w:t>
            </w:r>
            <w:r>
              <w:rPr>
                <w:lang w:val="uk-UA"/>
              </w:rPr>
              <w:t xml:space="preserve"> у пацієнтів з локально прогресуючою або метастазуючою світлоклітинною</w:t>
            </w:r>
            <w:r>
              <w:rPr>
                <w:color w:val="FF0000"/>
                <w:lang w:val="uk-UA"/>
              </w:rPr>
              <w:t xml:space="preserve"> </w:t>
            </w:r>
            <w:r>
              <w:rPr>
                <w:lang w:val="uk-UA"/>
              </w:rPr>
              <w:t>карциномою нирки (</w:t>
            </w:r>
            <w:r>
              <w:rPr>
                <w:color w:val="000000"/>
                <w:lang w:val="en-US"/>
              </w:rPr>
              <w:t>KEYNOTE</w:t>
            </w:r>
            <w:r>
              <w:rPr>
                <w:color w:val="000000"/>
                <w:lang w:val="uk-UA"/>
              </w:rPr>
              <w:t>-426</w:t>
            </w:r>
            <w:r>
              <w:rPr>
                <w:lang w:val="uk-UA"/>
              </w:rPr>
              <w:t>)</w:t>
            </w:r>
            <w:r>
              <w:rPr>
                <w:color w:val="000000"/>
                <w:lang w:val="uk-UA"/>
              </w:rPr>
              <w:t>»</w:t>
            </w:r>
            <w:r>
              <w:rPr>
                <w:lang w:val="uk-UA"/>
              </w:rPr>
              <w:t xml:space="preserve">, код дослідження </w:t>
            </w:r>
            <w:r>
              <w:rPr>
                <w:color w:val="000000"/>
                <w:lang w:val="uk-UA"/>
              </w:rPr>
              <w:t xml:space="preserve">МК-3475-426, </w:t>
            </w:r>
            <w:r>
              <w:rPr>
                <w:lang w:val="uk-UA"/>
              </w:rPr>
              <w:t>від 10 червня</w:t>
            </w:r>
            <w:r>
              <w:rPr/>
              <w:t> </w:t>
            </w:r>
            <w:r>
              <w:rPr>
                <w:lang w:val="uk-UA"/>
              </w:rPr>
              <w:t>2016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lang w:val="uk-UA"/>
              </w:rPr>
            </w:pPr>
            <w:r>
              <w:rPr>
                <w:lang w:val="uk-UA"/>
              </w:rPr>
              <w:t>«Мерк Шарп Енд Доум Корп.», дочірнє підприємство «Мерк Енд Ко.,Інк.» (Merck Sharp &amp; Dohme Corp., a subsidiary of Merck &amp; Co., Inc.), СШ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ROV-RISP-2016-01, версія 4.0 від 20 червня 2017 з інкорпорованою поправкою 1.0, англійською мовою; PRISMA-3_Україна_Інформаційний листок пацієнта-Форма інформованої згоди на участь у відкритому подовженому сегменті дослідження_версія 3.1_30 червня 2017: українською мовою, російською мовою,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3 від 23.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lang w:val="uk-UA"/>
              </w:rPr>
              <w:t xml:space="preserve">«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w:t>
            </w:r>
            <w:r>
              <w:rPr/>
              <w:t>ISM</w:t>
            </w:r>
            <w:r>
              <w:rPr>
                <w:lang w:val="uk-UA"/>
              </w:rPr>
              <w:t>® у пацієнтів із</w:t>
            </w:r>
            <w:r>
              <w:rPr/>
              <w:t> </w:t>
            </w:r>
            <w:r>
              <w:rPr>
                <w:lang w:val="uk-UA"/>
              </w:rPr>
              <w:t>загостренням шизофренії (</w:t>
            </w:r>
            <w:r>
              <w:rPr/>
              <w:t>PRISMA</w:t>
            </w:r>
            <w:r>
              <w:rPr>
                <w:lang w:val="uk-UA"/>
              </w:rPr>
              <w:t xml:space="preserve">-3)», код дослідження </w:t>
            </w:r>
            <w:r>
              <w:rPr/>
              <w:t>ROV</w:t>
            </w:r>
            <w:r>
              <w:rPr>
                <w:lang w:val="uk-UA"/>
              </w:rPr>
              <w:t>-</w:t>
            </w:r>
            <w:r>
              <w:rPr/>
              <w:t>RISP</w:t>
            </w:r>
            <w:r>
              <w:rPr>
                <w:lang w:val="uk-UA"/>
              </w:rPr>
              <w:t>-2016-01, версія 3.0 від 23 листопада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Laboratorios</w:t>
            </w:r>
            <w:r>
              <w:rPr>
                <w:lang w:val="uk-UA"/>
              </w:rPr>
              <w:t xml:space="preserve"> </w:t>
            </w:r>
            <w:r>
              <w:rPr/>
              <w:t>Farmac</w:t>
            </w:r>
            <w:r>
              <w:rPr>
                <w:lang w:val="uk-UA"/>
              </w:rPr>
              <w:t>е</w:t>
            </w:r>
            <w:r>
              <w:rPr/>
              <w:t>uticos</w:t>
            </w:r>
            <w:r>
              <w:rPr>
                <w:lang w:val="uk-UA"/>
              </w:rPr>
              <w:t xml:space="preserve"> </w:t>
            </w:r>
            <w:r>
              <w:rPr/>
              <w:t>ROVI</w:t>
            </w:r>
            <w:r>
              <w:rPr>
                <w:lang w:val="uk-UA"/>
              </w:rPr>
              <w:t xml:space="preserve">, </w:t>
            </w:r>
            <w:r>
              <w:rPr/>
              <w:t>S</w:t>
            </w:r>
            <w:r>
              <w:rPr>
                <w:lang w:val="uk-UA"/>
              </w:rPr>
              <w:t>.</w:t>
            </w:r>
            <w:r>
              <w:rPr/>
              <w:t>A</w:t>
            </w:r>
            <w:r>
              <w:rPr>
                <w:lang w:val="uk-UA"/>
              </w:rPr>
              <w:t>. (Лабораторіос Фармасеутикос Рові, С.А.), Іспа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ого місця проведення випробування:</w:t>
            </w:r>
          </w:p>
          <w:tbl>
            <w:tblPr>
              <w:tblW w:w="12110" w:type="dxa"/>
              <w:jc w:val="left"/>
              <w:tblInd w:w="0" w:type="dxa"/>
              <w:tblLayout w:type="fixed"/>
              <w:tblCellMar>
                <w:top w:w="0" w:type="dxa"/>
                <w:left w:w="108" w:type="dxa"/>
                <w:bottom w:w="0" w:type="dxa"/>
                <w:right w:w="108" w:type="dxa"/>
              </w:tblCellMar>
            </w:tblPr>
            <w:tblGrid>
              <w:gridCol w:w="628"/>
              <w:gridCol w:w="1148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онник Є.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тавська обласна клінічна лікарня ім. М. В. Скліфосовського, відділення анестезіології та інтенсивної терапії, Вищий державний навчальний заклад України «Українська медична стоматологічна академія», кафедра анестезіології з інтенсивною терапією, м. Полта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маркування зовнішньої та внутрішньої упаковки лікарського засобу Натрію хлориду розчин для інфузій 0.9% (200 мл у флаконі № 1), версія 2.0 від 19.06.2017 р., англійською, українською та російською мовами. Текст маркування зовнішньої та внутрішньої упаковки лікарського засобу Натрію хлориду розчин ізотонічний 0.9% (розчин для інфузій 0.9 %, 100 мл у флаконах № 10), версія 2.0 від 19.06.2017 р., англійською, українською та російською мовами. Текст маркування зовнішньої та внутрішньої упаковки лікарського засобу Аміцил (ліофілізат для розчину для ін’єкцій, 0.5 г), у флаконі, версія 2.0 від 19.06.2017 р., англійською,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роспективне рандомізоване подвійне сліпе багато центрове дослідження ІІІ фази для оцінки безпеки та ефективності Цефтолозану/Тазобактаму у порівнянні з Меропенемом у дорослих пацієнтів з нозокоміальною пневмонією, що знаходяться на штучній вентиляції легень», </w:t>
            </w:r>
            <w:r>
              <w:rPr>
                <w:rFonts w:cs="Times New Roman" w:ascii="Times New Roman" w:hAnsi="Times New Roman"/>
                <w:color w:val="000000"/>
                <w:sz w:val="24"/>
                <w:szCs w:val="24"/>
              </w:rPr>
              <w:t xml:space="preserve">код дослідження </w:t>
            </w:r>
            <w:r>
              <w:rPr>
                <w:rFonts w:cs="Times New Roman" w:ascii="Times New Roman" w:hAnsi="Times New Roman"/>
                <w:sz w:val="24"/>
                <w:szCs w:val="24"/>
              </w:rPr>
              <w:t>CXA-NP-11-04, версія 6.0 від 15.03.2016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w:t>
            </w:r>
            <w:r>
              <w:rPr>
                <w:rFonts w:cs="Times New Roman" w:ascii="Times New Roman" w:hAnsi="Times New Roman"/>
                <w:sz w:val="24"/>
                <w:szCs w:val="24"/>
                <w:lang w:val="ru-RU"/>
              </w:rPr>
              <w:t>,</w:t>
            </w:r>
            <w:r>
              <w:rPr>
                <w:rFonts w:cs="Times New Roman" w:ascii="Times New Roman" w:hAnsi="Times New Roman"/>
                <w:sz w:val="24"/>
                <w:szCs w:val="24"/>
              </w:rPr>
              <w:t xml:space="preserve">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біст Фармасьютікалс ЛЛС, дочірня компанія, що опосередковано знаходиться у повній власності компанії Мерк &amp; Ко., Інк., Швейцарія (Cubist Pharmaceuticals, LLC, an indirect wholly-owned subsidiary of Merck &amp; Co., Inc., </w:t>
            </w:r>
            <w:r>
              <w:rPr>
                <w:rFonts w:cs="Times New Roman" w:ascii="Times New Roman" w:hAnsi="Times New Roman"/>
                <w:sz w:val="24"/>
                <w:szCs w:val="24"/>
                <w:lang w:val="en-US"/>
              </w:rPr>
              <w:t>Switzerland</w:t>
            </w: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bidi="en-US"/>
              </w:rPr>
              <w:t>Збільшення терміну придатності досліджуваного лікарського засобу палбоцикліб (PD-0332991, PD-0332991-00, 571190-30-2; PD-332, 991; SUB34094),капсули по 75 мг, 100 мг та 125 мг та плацебо з 48 до 60 місяц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1 від 24.09.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u-RU" w:bidi="en-US"/>
              </w:rPr>
            </w:pPr>
            <w:r>
              <w:rPr>
                <w:rFonts w:cs="Times New Roman" w:ascii="Times New Roman" w:hAnsi="Times New Roman"/>
                <w:sz w:val="24"/>
                <w:szCs w:val="24"/>
              </w:rPr>
              <w:t>«Рандомізоване, багатоцентрове, подвійне сліпе дослідження ІІ фази палбоциклібу та цетуксимабу в порівнянні з цетуксимабом при лікуванні папіломавірус-негативних пацієнтів із рецидивуючою/метастазуючою плоскоклітинною карциномою голови та шиї, що раніше не отримували лікування цетуксимабом, після неефективності однієї попередньої схеми хіміотерапії, що включала препарати платини»</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w:t>
            </w:r>
            <w:r>
              <w:rPr>
                <w:rFonts w:eastAsia="PMingLiU;新細明體" w:cs="Times New Roman" w:ascii="Times New Roman" w:hAnsi="Times New Roman"/>
                <w:sz w:val="24"/>
                <w:szCs w:val="24"/>
                <w:lang w:eastAsia="zh-TW" w:bidi="en-US"/>
              </w:rPr>
              <w:t xml:space="preserve"> </w:t>
            </w:r>
            <w:r>
              <w:rPr>
                <w:rFonts w:cs="Times New Roman" w:ascii="Times New Roman" w:hAnsi="Times New Roman"/>
                <w:sz w:val="24"/>
                <w:szCs w:val="24"/>
                <w:lang w:bidi="en-US"/>
              </w:rPr>
              <w:t>А5481044 з інкорпорованою поправкою 2 від 31 березня 2016 р.</w:t>
            </w:r>
            <w:r>
              <w:rPr>
                <w:rFonts w:cs="Times New Roman" w:ascii="Times New Roman" w:hAnsi="Times New Roman"/>
                <w:bCs/>
                <w:color w:val="000000"/>
                <w:spacing w:val="5"/>
                <w:sz w:val="24"/>
                <w:szCs w:val="24"/>
                <w:lang w:val="ru-RU"/>
              </w:rPr>
              <w:t xml:space="preserve"> </w:t>
            </w:r>
          </w:p>
          <w:p>
            <w:pPr>
              <w:pStyle w:val="Normal"/>
              <w:spacing w:lineRule="auto" w:line="240" w:before="0" w:after="0"/>
              <w:jc w:val="both"/>
              <w:rPr>
                <w:rFonts w:ascii="Times New Roman" w:hAnsi="Times New Roman" w:cs="Times New Roman"/>
                <w:bCs/>
                <w:color w:val="000000"/>
                <w:sz w:val="24"/>
                <w:szCs w:val="24"/>
                <w:lang w:val="ru-RU" w:bidi="en-US"/>
              </w:rPr>
            </w:pPr>
            <w:r>
              <w:rPr>
                <w:rFonts w:cs="Times New Roman" w:ascii="Times New Roman" w:hAnsi="Times New Roman"/>
                <w:bCs/>
                <w:color w:val="000000"/>
                <w:sz w:val="24"/>
                <w:szCs w:val="24"/>
                <w:lang w:val="ru-RU" w:bidi="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bidi="en-US"/>
              </w:rPr>
            </w:pPr>
            <w:r>
              <w:rPr>
                <w:rFonts w:cs="Times New Roman" w:ascii="Times New Roman" w:hAnsi="Times New Roman"/>
                <w:bCs/>
                <w:color w:val="000000"/>
                <w:spacing w:val="5"/>
                <w:sz w:val="24"/>
                <w:szCs w:val="24"/>
              </w:rPr>
              <w:t xml:space="preserve">Пфайзер Інк. [Pfizer Inc.], США </w:t>
            </w:r>
          </w:p>
        </w:tc>
        <w:tc>
          <w:tcPr>
            <w:tcW w:w="6438"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рошура дослідника СT-P10, версія 9.0 від 29 трав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 паралельних групах, активно контрольоване, подвійне сліпе дослідження фази 1/3 з метою продемонструвати еквівалентність фармакокінетики та рівнозначність ефективності препарату CT-P10 у порівнянні з препаратом Рітуксан, кожен в поєднанні з циклофосфамідом, вінкристином та преднізоном (ЦВП) у пацієнтів з поширеною фолікулярною лімфомою», код дослідження CT-P10 3.3, версія 3.0 від 16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Південна Корея (CELLTRION, Inc., South Kore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лучення додаткового МПВ:</w:t>
            </w:r>
          </w:p>
          <w:tbl>
            <w:tblPr>
              <w:tblW w:w="12252" w:type="dxa"/>
              <w:jc w:val="left"/>
              <w:tblInd w:w="0" w:type="dxa"/>
              <w:tblLayout w:type="fixed"/>
              <w:tblCellMar>
                <w:top w:w="0" w:type="dxa"/>
                <w:left w:w="108" w:type="dxa"/>
                <w:bottom w:w="0" w:type="dxa"/>
                <w:right w:w="108" w:type="dxa"/>
              </w:tblCellMar>
            </w:tblPr>
            <w:tblGrid>
              <w:gridCol w:w="704"/>
              <w:gridCol w:w="115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м.н.   Винниченко І.О.</w:t>
                  </w:r>
                </w:p>
                <w:p>
                  <w:pPr>
                    <w:pStyle w:val="Style20"/>
                    <w:spacing w:before="0" w:after="0"/>
                    <w:jc w:val="both"/>
                    <w:rPr>
                      <w:lang w:val="uk-UA"/>
                    </w:rPr>
                  </w:pPr>
                  <w:r>
                    <w:rPr>
                      <w:lang w:val="uk-UA"/>
                    </w:rPr>
                    <w:t>Обласний комунальний заклад Сумський обласний клінічний онкологічний диспансер,  онкоторакальне відділення, Сумський державний університет, кафедра хірургії та онкології,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КРИТЕ, РАНДОМІЗОВАНЕ ДОСЛІДЖЕННЯ 3-Ї ФАЗИ ПРЕПАРАТУ АТЕЗОЛІЗУМАБ (ANTI-PD-L1 АНТИТІЛО) У ПОРІВНЯННІ ЗІ СХЕМОЮ ЛІКУВАННЯ НА ОСНОВІ ПРЕПАРАТІВ ПЛАТИНИ (ЦИСПЛАТИН АБО КАРБОПЛАТИН) У КОМБІНАЦІЇ ІЗ ПЕМЕТРЕКСЕДОМ АБО ГЕМЦИТАБІНОМ У PD-L1 ВІДІБРАНИХ ПАЦІЄНТІВ ІЗ НЕПЛОСКОКЛІТИННИМ АБО ПЛОСКОКЛІТИННИМ НЕДРІБНОКЛІТИННИМ РАКОМ ЛЕГЕНЬ IV СТАДІЇ, ЩО РАНІШЕ НЕ ОТРИМУВАЛИ ХІМІОТЕРАПІЮ», </w:t>
            </w:r>
            <w:r>
              <w:rPr>
                <w:rFonts w:cs="Times New Roman" w:ascii="Times New Roman" w:hAnsi="Times New Roman"/>
                <w:sz w:val="24"/>
                <w:szCs w:val="24"/>
              </w:rPr>
              <w:t xml:space="preserve">код дослідження - GO29431, версія 6 від 14 берез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Hoffmann-La Roche Ltd, Switzerland/Ф. Хоффманн-Ля Рош Лтд/Ф. Гоффманн-Ля Рош Лтд, Швейцар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інформованої згоди для України українською мовою та російською мовою від 30 червня 2017 р. На основі модельної форми інформованої згоди версія 7.0 від 21 чер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лацебо-контрольоване фази III дослідження атезолізумабу (анти-PD-L1 антитіло) в комбінації з наб-паклітакселом у порівнянні з плацебо в комбінації з наб-паклітакселом у пацієнтів з раніше нелікованим метастатичним потрійним негативним раком молочної залози», код дослідження WО29522, версія 5 від 7 вересня 2016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ртка учасника дослідження, Локальна версія 1.0 від 29 червня 2017 р. для України українською та російською мовами на основі Мастер версії 1.1 від 28 червня 2017 р. </w:t>
            </w:r>
            <w:r>
              <w:rPr>
                <w:rFonts w:eastAsia="MS Mincho;ＭＳ 明朝" w:cs="Times New Roman" w:ascii="Times New Roman" w:hAnsi="Times New Roman"/>
                <w:color w:val="000000"/>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5 від 28.09.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w:t>
            </w:r>
            <w:r>
              <w:rPr>
                <w:rFonts w:cs="Times New Roman" w:ascii="Times New Roman" w:hAnsi="Times New Roman"/>
                <w:color w:val="000000"/>
                <w:sz w:val="24"/>
                <w:szCs w:val="24"/>
              </w:rPr>
              <w:t xml:space="preserve">Багатоцентрове рандомізоване подвійне сліпе плацебо контрольоване дослідження 3 фази для оцінки ефективності та безпечності препарату AZD9291 у порівнянні з плацебо у пацієнтів з недрібноклітинним раком легень IБ-IIIA стадії та  мутацією рецептора епідермального фактора росту при застосуванні після повної резекції пухлини незалежно від проведення ад’ювантної хіміотерапії (ADAURA)», </w:t>
            </w:r>
            <w:r>
              <w:rPr>
                <w:rFonts w:cs="Times New Roman" w:ascii="Times New Roman" w:hAnsi="Times New Roman"/>
                <w:sz w:val="24"/>
                <w:szCs w:val="24"/>
              </w:rPr>
              <w:t xml:space="preserve">код дослідження </w:t>
            </w:r>
            <w:r>
              <w:rPr>
                <w:rFonts w:cs="Times New Roman" w:ascii="Times New Roman" w:hAnsi="Times New Roman"/>
                <w:color w:val="000000"/>
                <w:sz w:val="24"/>
                <w:szCs w:val="24"/>
              </w:rPr>
              <w:t xml:space="preserve">D5164C00001, </w:t>
            </w:r>
            <w:r>
              <w:rPr>
                <w:rFonts w:cs="Times New Roman" w:ascii="Times New Roman" w:hAnsi="Times New Roman"/>
                <w:sz w:val="24"/>
                <w:szCs w:val="24"/>
              </w:rPr>
              <w:t>видання 2.0 від 17 листопада 2016 року, з інкорпорованою поправкою 1 від 17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аЗенека АБ»,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формаційний лист для пацієнта і форма інформованої згоди, версія для України 3.1 від 26.04.2017 українською та російською мовами; Інформація про фармакокінетичне дослідження і форма згоди, версія для України 2.1 від 26.04.2017 українською та російською мовами; Форма інформованої згоди для дослідження біомаркерів, версія для України 2.1 від 26.04.2017 українською та російською мовами; Брошура дослідника, </w:t>
            </w:r>
            <w:r>
              <w:rPr>
                <w:rFonts w:cs="Times New Roman" w:ascii="Times New Roman" w:hAnsi="Times New Roman"/>
                <w:color w:val="000000"/>
                <w:sz w:val="24"/>
                <w:szCs w:val="24"/>
                <w:lang w:val="ru-RU"/>
              </w:rPr>
              <w:t>Acalabrutin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CP</w:t>
            </w:r>
            <w:r>
              <w:rPr>
                <w:rFonts w:cs="Times New Roman" w:ascii="Times New Roman" w:hAnsi="Times New Roman"/>
                <w:color w:val="000000"/>
                <w:sz w:val="24"/>
                <w:szCs w:val="24"/>
              </w:rPr>
              <w:t xml:space="preserve">-196), версія 6.0 від 06.02.2017; Узагальне Досьє досліджуваного лікарського засобу </w:t>
            </w:r>
            <w:r>
              <w:rPr>
                <w:rFonts w:cs="Times New Roman" w:ascii="Times New Roman" w:hAnsi="Times New Roman"/>
                <w:color w:val="000000"/>
                <w:sz w:val="24"/>
                <w:szCs w:val="24"/>
                <w:lang w:val="ru-RU"/>
              </w:rPr>
              <w:t>Acalabrutin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CP</w:t>
            </w:r>
            <w:r>
              <w:rPr>
                <w:rFonts w:cs="Times New Roman" w:ascii="Times New Roman" w:hAnsi="Times New Roman"/>
                <w:color w:val="000000"/>
                <w:sz w:val="24"/>
                <w:szCs w:val="24"/>
              </w:rPr>
              <w:t>-196), версія  9.1 від 15.0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3 з оцінки бендамустину та ритуксимабу (</w:t>
            </w:r>
            <w:r>
              <w:rPr>
                <w:rFonts w:cs="Times New Roman" w:ascii="Times New Roman" w:hAnsi="Times New Roman"/>
                <w:sz w:val="24"/>
                <w:szCs w:val="24"/>
                <w:lang w:val="ru-RU"/>
              </w:rPr>
              <w:t>BR</w:t>
            </w:r>
            <w:r>
              <w:rPr>
                <w:rFonts w:cs="Times New Roman" w:ascii="Times New Roman" w:hAnsi="Times New Roman"/>
                <w:sz w:val="24"/>
                <w:szCs w:val="24"/>
              </w:rPr>
              <w:t>) окремо у порівнянні з їх комбінацією з акалабрутинібом (</w:t>
            </w:r>
            <w:r>
              <w:rPr>
                <w:rFonts w:cs="Times New Roman" w:ascii="Times New Roman" w:hAnsi="Times New Roman"/>
                <w:sz w:val="24"/>
                <w:szCs w:val="24"/>
                <w:lang w:val="ru-RU"/>
              </w:rPr>
              <w:t>ACP</w:t>
            </w:r>
            <w:r>
              <w:rPr>
                <w:rFonts w:cs="Times New Roman" w:ascii="Times New Roman" w:hAnsi="Times New Roman"/>
                <w:sz w:val="24"/>
                <w:szCs w:val="24"/>
              </w:rPr>
              <w:t xml:space="preserve">-196) у пацієнтів з мантійноклітинною лімфомою, які раніше не отримували лікування», код дослідження </w:t>
            </w:r>
            <w:r>
              <w:rPr>
                <w:rFonts w:cs="Times New Roman" w:ascii="Times New Roman" w:hAnsi="Times New Roman"/>
                <w:sz w:val="24"/>
                <w:szCs w:val="24"/>
                <w:lang w:val="en-GB"/>
              </w:rPr>
              <w:t>ACE</w:t>
            </w:r>
            <w:r>
              <w:rPr>
                <w:rFonts w:cs="Times New Roman" w:ascii="Times New Roman" w:hAnsi="Times New Roman"/>
                <w:sz w:val="24"/>
                <w:szCs w:val="24"/>
              </w:rPr>
              <w:t>-</w:t>
            </w:r>
            <w:r>
              <w:rPr>
                <w:rFonts w:cs="Times New Roman" w:ascii="Times New Roman" w:hAnsi="Times New Roman"/>
                <w:sz w:val="24"/>
                <w:szCs w:val="24"/>
                <w:lang w:val="en-GB"/>
              </w:rPr>
              <w:t>LY</w:t>
            </w:r>
            <w:r>
              <w:rPr>
                <w:rFonts w:cs="Times New Roman" w:ascii="Times New Roman" w:hAnsi="Times New Roman"/>
                <w:sz w:val="24"/>
                <w:szCs w:val="24"/>
              </w:rPr>
              <w:t>-308, протокол версія 0.0 від 14 вересня 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rta Pharma BV, Нідерланд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 від травня 2017 р. до брошури дослідника для трастузумабу емтанзину (RO5304020, Кадсіла®), версія 11 від груд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ндомізоване мультицентрове відкрите дослідження III фази для порівняння режимів лікування трастузумаб плюс пертузумаб плюс таксани після застосування антрациклінів та трастузумабу емтанзину плюс пертузумаб після застосування антрациклінів в якості ад’ювантної терапії у пацієнтів з операбельним HER2-позитивним первинним раком молочної залози</w:t>
            </w:r>
            <w:r>
              <w:rPr>
                <w:rFonts w:cs="Times New Roman" w:ascii="Times New Roman" w:hAnsi="Times New Roman"/>
                <w:sz w:val="24"/>
                <w:szCs w:val="24"/>
              </w:rPr>
              <w:t xml:space="preserve">», код дослідження BO28407, версія 3 від 30 липня 2015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Швейцарія (F. Hoffmann- La Roche LT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ка учасника клінічного дослідження LTS11210, версія №6 для України від 17.07.2017,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Single"/>
              <w:tabs>
                <w:tab w:val="clear" w:pos="708"/>
                <w:tab w:val="left" w:pos="0" w:leader="none"/>
              </w:tabs>
              <w:jc w:val="both"/>
              <w:rPr>
                <w:szCs w:val="24"/>
                <w:lang w:val="uk-UA"/>
              </w:rPr>
            </w:pPr>
            <w:r>
              <w:rPr>
                <w:szCs w:val="24"/>
                <w:lang w:val="uk-UA"/>
              </w:rPr>
              <w:t xml:space="preserve">«Багатоцентрове неконтрольоване розширене дослідження з оцінки ефективності і безпечності </w:t>
            </w:r>
            <w:r>
              <w:rPr>
                <w:rStyle w:val="StrongEmphasis"/>
                <w:b w:val="false"/>
                <w:szCs w:val="24"/>
                <w:lang w:val="uk-UA"/>
              </w:rPr>
              <w:t xml:space="preserve">сарілумабу у пацієнтів з активним ревматоїдним артритом (РА)», код дослідження </w:t>
            </w:r>
            <w:r>
              <w:rPr>
                <w:szCs w:val="24"/>
              </w:rPr>
              <w:t>LTS</w:t>
            </w:r>
            <w:r>
              <w:rPr>
                <w:szCs w:val="24"/>
                <w:lang w:val="uk-UA"/>
              </w:rPr>
              <w:t xml:space="preserve">11210, </w:t>
            </w:r>
            <w:r>
              <w:rPr>
                <w:szCs w:val="24"/>
                <w:lang w:val="uk-UA" w:eastAsia="en-US"/>
              </w:rPr>
              <w:t>з інтегрованою поправкою №9, версія 1 (електронна 1.0) від  31 серпня 2015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ja-JP"/>
              </w:rPr>
              <w:t>«Санофі-авентіс решерш е девелопман», Франція [Sanofi-aventis recherche &amp; developpement, Franc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оденник введення препарату пацієнтом, версія №2 для відкритої фази українською мовою від 17 липня 2017 (на основі англійської версії №5 щоденника введення препарату для відкритої фази від 21 березня 2017); Важливі нагадування про досліджуваний препарат (друкуються на зворотньому боці Щоденника введення препарату пацієнтом, версії №2 для відкритої фази українською мовою від 17 липня 2017), українською мовою; Щоденник введення препарату пацієнтом, версія №2 для відкритої фази російською мовою від 17 липня 2017 (на основі англійської версії №5 щоденника введення препарату для відкритої фази від 21 березня 2017); Важливі нагадування про досліджуваний препарат (друкуються на зворотньому боці Щоденника введення препарату пацієнтом, версії №2 для відкритої фази російською мовою від 17 липня 2017), російською мовою; Щоденник введення препарату пацієнтом, англійська версія №5 для відкритої фази від 21 березня 2017; Важливі нагадування про досліджуваний препарат (друкуються на зворотньому боці Щоденника введення препарату пацієнтом, англійської версії №5 для відкритої фази від 21 березня 2017), англійською мовою; Картка учасника клінічного дослідження </w:t>
            </w:r>
            <w:r>
              <w:rPr>
                <w:rFonts w:cs="Times New Roman" w:ascii="Times New Roman" w:hAnsi="Times New Roman"/>
                <w:bCs/>
                <w:color w:val="000000"/>
                <w:sz w:val="24"/>
                <w:szCs w:val="24"/>
              </w:rPr>
              <w:t>EFC14092</w:t>
            </w:r>
            <w:r>
              <w:rPr>
                <w:rFonts w:cs="Times New Roman" w:ascii="Times New Roman" w:hAnsi="Times New Roman"/>
                <w:sz w:val="24"/>
                <w:szCs w:val="24"/>
              </w:rPr>
              <w:t>, версія №4 для України від 17.07.2017,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що проводиться у паралельних групах, з оцінки ефективності та безпеки монотерапії сарілумабом в порівнянні з монотерапією адалімумабом у пацієнтів з ревматоїдним артрито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д дослідження</w:t>
            </w:r>
            <w:r>
              <w:rPr>
                <w:rStyle w:val="StrongEmphasis"/>
                <w:rFonts w:cs="Times New Roman" w:ascii="Times New Roman" w:hAnsi="Times New Roman"/>
                <w:sz w:val="24"/>
                <w:szCs w:val="24"/>
              </w:rPr>
              <w:t xml:space="preserve"> </w:t>
            </w:r>
            <w:r>
              <w:rPr>
                <w:rFonts w:cs="Times New Roman" w:ascii="Times New Roman" w:hAnsi="Times New Roman"/>
                <w:bCs/>
                <w:color w:val="000000"/>
                <w:sz w:val="24"/>
                <w:szCs w:val="24"/>
                <w:lang w:val="en-US"/>
              </w:rPr>
              <w:t>EFC</w:t>
            </w:r>
            <w:r>
              <w:rPr>
                <w:rFonts w:cs="Times New Roman" w:ascii="Times New Roman" w:hAnsi="Times New Roman"/>
                <w:bCs/>
                <w:color w:val="000000"/>
                <w:sz w:val="24"/>
                <w:szCs w:val="24"/>
              </w:rPr>
              <w:t>14092</w:t>
            </w:r>
            <w:r>
              <w:rPr>
                <w:rFonts w:eastAsia="MS Mincho;ＭＳ 明朝" w:cs="Times New Roman" w:ascii="Times New Roman" w:hAnsi="Times New Roman"/>
                <w:bCs/>
                <w:color w:val="000000"/>
                <w:sz w:val="24"/>
                <w:szCs w:val="24"/>
              </w:rPr>
              <w:t xml:space="preserve">, </w:t>
            </w:r>
            <w:r>
              <w:rPr>
                <w:rFonts w:cs="Times New Roman" w:ascii="Times New Roman" w:hAnsi="Times New Roman"/>
                <w:color w:val="000000"/>
                <w:sz w:val="24"/>
                <w:szCs w:val="24"/>
              </w:rPr>
              <w:t>протокол 02 з поправкою, версія 1 від 20 листопада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Санофі-Авентіс решерш е девелопман, Франція (Sanofi-aventis recherche &amp; developpement, Franc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ня додаткових місць проведення дослідження:</w:t>
            </w:r>
          </w:p>
          <w:tbl>
            <w:tblPr>
              <w:tblW w:w="12252" w:type="dxa"/>
              <w:jc w:val="left"/>
              <w:tblInd w:w="0" w:type="dxa"/>
              <w:tblLayout w:type="fixed"/>
              <w:tblCellMar>
                <w:top w:w="0" w:type="dxa"/>
                <w:left w:w="108" w:type="dxa"/>
                <w:bottom w:w="0" w:type="dxa"/>
                <w:right w:w="108" w:type="dxa"/>
              </w:tblCellMar>
            </w:tblPr>
            <w:tblGrid>
              <w:gridCol w:w="704"/>
              <w:gridCol w:w="115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Лимар Ю.В.</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Комунальне некомерційне підприємство «Консультативно - діагностичний центр» Деснянського району м. Києва</w:t>
                  </w:r>
                  <w:r>
                    <w:rPr>
                      <w:rFonts w:cs="Times New Roman" w:ascii="Times New Roman" w:hAnsi="Times New Roman"/>
                      <w:color w:val="000000"/>
                      <w:sz w:val="24"/>
                      <w:szCs w:val="24"/>
                    </w:rPr>
                    <w:t>, відділення денного стаціонару,</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м. Ки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Візір 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а установа «Міська лікарня №7», терапевтичне відділення, м. Запоріжж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Сміян О.І.</w:t>
                  </w:r>
                </w:p>
                <w:p>
                  <w:pPr>
                    <w:pStyle w:val="Normal"/>
                    <w:spacing w:lineRule="auto" w:line="240" w:before="0" w:after="0"/>
                    <w:jc w:val="both"/>
                    <w:rPr/>
                  </w:pPr>
                  <w:r>
                    <w:rPr>
                      <w:rFonts w:cs="Times New Roman" w:ascii="Times New Roman" w:hAnsi="Times New Roman"/>
                      <w:color w:val="000000"/>
                      <w:sz w:val="24"/>
                      <w:szCs w:val="24"/>
                    </w:rPr>
                    <w:t>Комунальний заклад Тернопільскої обласної ради «Тернопільська університетська лікарня», ревматологічне відділення,  ДВНЗ «Тернопільський державний медичний університет імені І.Я. Горбачевського МОЗ України» кафедра внутрішньої медицини №2,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вокогортне, рандомізоване, подвійне сліпе дослідження фази ІІ, що проводиться в паралельних групах у пацієнтів з активним ревматоїдним артритом для оцінки ефективності та безпечності препарату </w:t>
            </w:r>
            <w:r>
              <w:rPr>
                <w:rFonts w:cs="Times New Roman" w:ascii="Times New Roman" w:hAnsi="Times New Roman"/>
                <w:sz w:val="24"/>
                <w:szCs w:val="24"/>
                <w:lang w:val="en-US"/>
              </w:rPr>
              <w:t>GDC</w:t>
            </w:r>
            <w:r>
              <w:rPr>
                <w:rFonts w:cs="Times New Roman" w:ascii="Times New Roman" w:hAnsi="Times New Roman"/>
                <w:sz w:val="24"/>
                <w:szCs w:val="24"/>
              </w:rPr>
              <w:t xml:space="preserve">-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або з її непереносимістю (когорта 2)», код дослідження </w:t>
            </w:r>
            <w:r>
              <w:rPr>
                <w:rFonts w:cs="Times New Roman" w:ascii="Times New Roman" w:hAnsi="Times New Roman"/>
                <w:bCs/>
                <w:sz w:val="24"/>
                <w:szCs w:val="24"/>
                <w:lang w:val="en-US"/>
              </w:rPr>
              <w:t>GA</w:t>
            </w:r>
            <w:r>
              <w:rPr>
                <w:rFonts w:cs="Times New Roman" w:ascii="Times New Roman" w:hAnsi="Times New Roman"/>
                <w:bCs/>
                <w:sz w:val="24"/>
                <w:szCs w:val="24"/>
              </w:rPr>
              <w:t>29350, версія 4 від 1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enentech</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у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704"/>
              <w:gridCol w:w="115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Хавунка М.Я.</w:t>
                  </w:r>
                </w:p>
                <w:p>
                  <w:pPr>
                    <w:pStyle w:val="Style20"/>
                    <w:spacing w:before="0" w:after="0"/>
                    <w:jc w:val="both"/>
                    <w:rPr>
                      <w:lang w:val="uk-UA"/>
                    </w:rPr>
                  </w:pPr>
                  <w:r>
                    <w:rPr>
                      <w:color w:val="000000"/>
                      <w:lang w:val="uk-UA"/>
                    </w:rPr>
                    <w:t>Комунальна 5-та міська клінічна лікарня м. Львова, неврологічне відділення,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 від 31.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овгострокове, міжнародне дослідження препарату GNbAC1 у пацієнтів з рецидивуюче-ремітуючим розсіяним склерозом, яке є продовженням дослідження GNC-003», код дослідження GNC-004, </w:t>
            </w:r>
            <w:r>
              <w:rPr>
                <w:rFonts w:cs="Times New Roman" w:ascii="Times New Roman" w:hAnsi="Times New Roman"/>
                <w:color w:val="000000"/>
                <w:sz w:val="24"/>
                <w:szCs w:val="24"/>
              </w:rPr>
              <w:t xml:space="preserve"> фінальна версія 1 від 16 грудня 2016 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Неуро СА (GeNeuro SA),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дослідження:</w:t>
            </w:r>
          </w:p>
          <w:tbl>
            <w:tblPr>
              <w:tblW w:w="12252" w:type="dxa"/>
              <w:jc w:val="left"/>
              <w:tblInd w:w="0" w:type="dxa"/>
              <w:tblLayout w:type="fixed"/>
              <w:tblCellMar>
                <w:top w:w="0" w:type="dxa"/>
                <w:left w:w="108" w:type="dxa"/>
                <w:bottom w:w="0" w:type="dxa"/>
                <w:right w:w="108" w:type="dxa"/>
              </w:tblCellMar>
            </w:tblPr>
            <w:tblGrid>
              <w:gridCol w:w="704"/>
              <w:gridCol w:w="115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Лимар Ю.В.</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Комунальне некомерційне підприємство «Консультативно - діагностичний центр» Деснянського району         м. Києва</w:t>
                  </w:r>
                  <w:r>
                    <w:rPr>
                      <w:rFonts w:cs="Times New Roman" w:ascii="Times New Roman" w:hAnsi="Times New Roman"/>
                      <w:color w:val="000000"/>
                      <w:sz w:val="24"/>
                      <w:szCs w:val="24"/>
                    </w:rPr>
                    <w:t>, відділення денного стаціонару,</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м. Ки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Візір 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а установа «Міська лікарня №7», терапевтичне відділення, м. Запоріжж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Сміян О.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Тернопільскої обласної ради «Тернопільська університетська лікарня», ревматологічне відділення,  ДВНЗ «Тернопільський державний медичний університет імені І.Я. Горбачевського МОЗ України» кафедра внутрішньої медицини №2,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з 200 до 40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додаткове дослідження фази ІІ для оцінки довгострокової безпечності та ефективності препарату GDC-0853 в пацієнтів із ревматоїдним артритом середнього та тяжкого ступеня тяжкості, які були раніше включені в дослідження GA29350», код дослідження </w:t>
            </w:r>
            <w:r>
              <w:rPr>
                <w:rFonts w:cs="Times New Roman" w:ascii="Times New Roman" w:hAnsi="Times New Roman"/>
                <w:sz w:val="24"/>
                <w:szCs w:val="24"/>
                <w:lang w:val="en-GB"/>
              </w:rPr>
              <w:t>GA</w:t>
            </w:r>
            <w:r>
              <w:rPr>
                <w:rFonts w:cs="Times New Roman" w:ascii="Times New Roman" w:hAnsi="Times New Roman"/>
                <w:sz w:val="24"/>
                <w:szCs w:val="24"/>
              </w:rPr>
              <w:t>30067, версія 2 від 08 сер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enentech</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04</w:t>
            </w:r>
            <w:r>
              <w:rPr>
                <w:rFonts w:eastAsia="Times New Roman" w:cs="Times New Roman" w:ascii="Times New Roman" w:hAnsi="Times New Roman"/>
                <w:sz w:val="24"/>
                <w:szCs w:val="24"/>
                <w:u w:val="single"/>
                <w:lang w:eastAsia="uk-UA"/>
              </w:rPr>
              <w:t xml:space="preserve">.09.2017 № 105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ий протокол клінічного дослідження AC-055-312, версія 3 від 25 квітня 2017 р., англійською мовою; Зразок картки пацієнта, версія 3.1.0 від 06 грудня 2016 р., дослідження AC-055-312, англійською мовою; Зразок картки пацієнта, версія 3.1.0 від 06 грудня 2016 р., дослідження AC-055-312, українською мовою; Зразок картки пацієнта, версія 3.1.0 від 06 грудня 2016 р., дослідження AC-055-312, російською мовою; Інформація та форма інформованої згоди для батьків, для України, версія 3.0 від 29 травня 2017 р., англійською мовою; Інформація та форма інформованої згоди для батьків, для України, версія 3.0 від 26 червня 2017 р., українською мовою; Інформація та форма інформованої згоди для батьків, для України, версія 3.0 від 26 червня 2017 р., російською мовою; Інформація та форма інформованої згоди для пацієнтів, яким виповнилось 18 років, для України, версія 3.0 від 29 травня 2017 р., англійською мовою; Інформація та форма інформованої згоди для пацієнтів, яким виповнилось 18 років, для України, версія 3.0 від 26 червня 2017 р., українською мовою; Інформація та форма інформованої згоди для пацієнтів, яким виповнилось 18 років, для України, версія 3.0 від 26 червня 2017 р., російською мовою; Додаток до інформації та форми інформованої згоди для батьків: додаткове дослідження фармакокінетики (ФК), для України, версія 1.2 від 29 травня 2017 р., англійською мовою; Додаток до інформації та форми інформованої згоди для батьків: додаткове дослідження фармакокінетики (ФК), для України, версія 1.2 від 26 червня 2017 р., українською мовою; Додаток до інформації та форми інформованої згоди для батьків: додаткове дослідження фармакокінетики (ФК), для України, версія 1.2 від 26 червня 2017 р., російською мовою; Інформація та форма інформованої згоди для пацієнтів віком від 7 до 10 років (до моменту досягнення 10 років), для України, версія 2.0 від 29 травня 2017 р., англійською мовою; Інформація та форма інформованої згоди для пацієнтів віком від 7 до 10 років (до моменту досягнення 10 років), для України, версія 2.0 від 26 червня 2017 р., українською мовою; Інформація та форма інформованої згоди для пацієнтів віком від 7 до 10 років (до моменту досягнення 10 років), для України, версія 2.0 від 26 червня 2017 р., російською мовою; Інформація і форма інформованої згоди для пацієнтів віком від 10 до 14 років (до моменту досягнення 14 років), для України, версія 2.0 від 29 травня 2017 р., англійською мовою; Інформація і форма інформованої згоди для пацієнтів віком від 10 до 14 років (до моменту досягнення 14 років), для України, версія 2.0 від 26 червня 2017 р., українською мовою; Інформація і форма інформованої згоди для пацієнтів віком від 10 до 14 років (до моменту досягнення 14 років), для України, версія 2.0 від 26 червня 2017 р., російською мовою; Інформація та форма інформованої згоди для пацієнтів віком від 14 до 18 років (до моменту досягнення 18 років), для України, версія 3.0 від 29 травня 2017 р., англійською мовою; Інформація та форма інформованої згоди для пацієнтів віком від 14 до 18 років (до моменту досягнення 18 років), для України, версія 3.0 від 26 червня 2017 р., українською мовою; Інформація та форма інформованої згоди для пацієнтів віком від 14 до 18 років (до моменту досягнення 18 років), для України, версія 3.0 від 26 червня 2017 р., російською мовою; Інформація та форма інформованої згоди для пацієнтів віком від 7 до 10 років (до моменту досягнення 10 років). Додаткове дослідження фармакокінетики (ФК), для України, версія 1.2 від 29 травня 2017 р., англійською мовою; Інформація та форма інформованої згоди для пацієнтів віком від 7 до 10 років (до моменту досягнення 10 років). Додаткове дослідження фармакокінетики (ФК), для України, версія 1.2 від 26 червня 2017 р., українською мовою; Інформація та форма інформованої згоди для пацієнтів віком від 7 до 10 років (до моменту досягнення 10 років). Додаткове дослідження фармакокінетики (ФК), для України, версія 1.2 від 26 червня 2017 р., російською мовою; Інформація та форма інформованої згоди для пацієнтів віком від 10 до 14 років (до моменту досягнення 14 років). Додаткове дослідження фармакокінетики (ФК), для України, версія 1.2 від 29 травня 2017 р., англійською мовою; Інформація та форма інформованої згоди для пацієнтів віком від 10 до 14 років (до моменту досягнення 14 років). Додаткове дослідження фармакокінетики (ФК), для України, версія 1.2 від 26 червня 2017 р., українською мовою; Інформація та форма інформованої згоди для пацієнтів віком від 10 до 14 років (до моменту досягнення 14 років). Додаткове дослідження фармакокінетики (ФК), для України, версія 1.2 від 26 червня 2017 р., російською мовою; Інформація та форма інформованої згоди для пацієнтів віком від 14 до 18 років (до моменту досягнення 18 років). Додаткове дослідження фармакокінетики (ФК), для України, версія 1.2 від 29 травня 2017 р., англійською мовою; Інформація та форма інформованої згоди для пацієнтів віком від 14 до 18 років (до моменту досягнення 18 років). Додаткове дослідження фармакокінетики (ФК), для України, версія 1.2 від 26 червня 2017 р., українською мовою; Інформація та форма інформованої згоди для пацієнтів віком від 14 до 18 років (до моменту досягнення 18 років). Додаткове дослідження фармакокінетики (ФК), для України, версія 1.2 від 26 червня 2017 р., російською мовою; Форма згоди Exco InTouch щодо конфіденційності даних при використанні текстових/ push-повідомлень та/або повідомлень на електронну пошту, для України, версія 1.0 від 29 травня 2017 р., англійською мовою; Форма згоди Exco InTouch щодо конфіденційності даних при використанні текстових/ push-повідомлень та/або повідомлень на електронну пошту, для України, версія 1.0 від 04 липня 2017 р., українською мовою; Форма згоди Exco InTouch щодо конфіденційності даних при використанні текстових/ push-повідомлень та/або повідомлень на електронну пошту, для України, версія 1.0 від 04 липня 2017 р., російською мовою; Зразок зображення екрану Exco InTouch у грі «AC-055-312 Screen Report Exco InTouch Ukrainian (Ukraine)» для України, версія 1.2 від 30 січня 2017 р., українською мовою; Зразок зображення екрану Exco InTouch у грі «AC-055-312 Screen Report Exco InTouch Russian (Russia), For use in the Ukraine» для України, версія 1.0 від 26 січня 2017 р., російською мовою; Зразки повідомлень Exco InTouch пацієнтам «AC-055-312 Subject Messages Report Exco InTouch Ukraine Ukrainian», для України, версія 1.0 від 10 листопада 2016 р., українською мовою; Зразки повідомлень Exco InTouch пацієнтам «AC-055-312 Subject Messages Report Exco InTouch Ukraine Russian», для України, версія 1.0 від 10 листопада 2016 р., російською мовою; Зразок короткого довідника для пацієнтів «AC-055-312 Subject Quick Reference Guide Exco InTouch Ukrainian for Ukraine», для України, версія 2.0 від 27 січня 2017 р., українською мовою; Зразок короткого довідника для пацієнтів «AC-055-312 Subject Quick Reference Guide Exco InTouch Russian for Russia (For use in the Ukraine)», для України, версія 2.0 від 26 січня 2017 р., російською мовою; Зразок вмісту програми «Tomorrow App Content Sheet», версія 4.0 від 07 грудня 2016 р., для України, українською мовою; Зразок вмісту програми «Tomorrow App Content Sheet», версія 4.0 від 07 грудня 2016 р., для України, російською мовою; Посібник для учасника дослідження TOMORROW «Усе про Ваш монітор активності», редакція: A від 28 квітня 2017 р., англійською мовою; Посібник для учасника дослідження TOMORROW «Усе про Ваш монітор активності», редакція: A від 28 квітня 2017 р., англійською мовою; переклад українською мовою 04 липня 2017 р.; Посібник для учасника дослідження TOMORROW «Усе про Ваш монітор активності», редакція: A від 28 квітня 2017 р., англійською мовою; переклад російською мовою 04 липня    2017 р.; Посібник для батьків учасника дослідження TOMORROW «Посібник з відстеження активності», редакція: A від 22 травня 2017 р., англійською мовою; Посібник для батьків учасника дослідження TOMORROW «Посібник з відстеження активності», редакція: A від 22 травня 2017 р., англійською мовою; переклад українською мовою 04 липня 2017 р.; Посібник для батьків учасника дослідження TOMORROW «Посібник з відстеження активності», редакція: A від 22 травня 2017 р., англійською мовою; переклад російською мовою 04 липня 2017 р. Зразок картки стосовно направлення пацієнтів «AC055312_Картка стосовно направлення пацієнтів_вер.02_Україна_українська мова_20171905», для України, версія 02 від 19 травня 2017 р., українською мовою; Зразок картки стосовно направлення пацієнтів «AC055312_Карта_направление_Ред.02_УКР_Русский_20170519», для України, версія 02 від 19 травня 2017 р., російською мовою; Зразок листа стосовно направлення пацієнтів «AC055312_Лист стосовно направлення пацієнтів_вер.02_Україна_українська мова_20171905», для України, версія 02 від 19 травня 2017 р., українською мовою; Зразок листа стосовно направлення пацієнтів «AC055312_Письмо_направление_Ред.02_УКР_Русский_20170519», для України, версія 02 від 19 травня 2017 р., російською мовою; Виправлення технічної помилки у схваленій версії протоколу дослідження:</w:t>
            </w:r>
          </w:p>
          <w:tbl>
            <w:tblPr>
              <w:tblW w:w="12252" w:type="dxa"/>
              <w:jc w:val="left"/>
              <w:tblInd w:w="0" w:type="dxa"/>
              <w:tblLayout w:type="fixed"/>
              <w:tblCellMar>
                <w:top w:w="0" w:type="dxa"/>
                <w:left w:w="108" w:type="dxa"/>
                <w:bottom w:w="0" w:type="dxa"/>
                <w:right w:w="108" w:type="dxa"/>
              </w:tblCellMar>
            </w:tblPr>
            <w:tblGrid>
              <w:gridCol w:w="6156"/>
              <w:gridCol w:w="6096"/>
            </w:tblGrid>
            <w:tr>
              <w:trPr/>
              <w:tc>
                <w:tcPr>
                  <w:tcW w:w="61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Затверджено</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Запропоновано</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Версія 2 від 10 жовтня 2016 р.</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Версія 2 від 13 жовтня 2016 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5 від 27.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lang w:val="uk-UA"/>
              </w:rPr>
            </w:pPr>
            <w:r>
              <w:rPr>
                <w:lang w:val="uk-UA" w:bidi="he-IL"/>
              </w:rPr>
              <w:t>«Багатоцентрове, відкрите, рандомізоване, кероване подіями дослідження для оцінки ефективності, безпеки та фармакокінетики препарату Мацитентан в порівнянні зі стандартом лікування у дітей з легеневою артеріальною гіпертензією»</w:t>
            </w:r>
            <w:r>
              <w:rPr>
                <w:lang w:val="uk-UA" w:eastAsia="en-GB"/>
              </w:rPr>
              <w:t xml:space="preserve">, код дослідження </w:t>
            </w:r>
            <w:r>
              <w:rPr>
                <w:lang w:val="uk-UA"/>
              </w:rPr>
              <w:t>AC-055-312, версія 2 від 13 жовтня 2016 р.</w:t>
            </w:r>
          </w:p>
          <w:p>
            <w:pPr>
              <w:pStyle w:val="Normal"/>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ION Pharmaceuticals Ltd.,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5">
    <w:name w:val=" Знак Знак5"/>
    <w:qFormat/>
    <w:rPr>
      <w:rFonts w:ascii="Segoe UI" w:hAnsi="Segoe UI" w:cs="Segoe UI"/>
      <w:sz w:val="18"/>
      <w:szCs w:val="18"/>
    </w:rPr>
  </w:style>
  <w:style w:type="character" w:styleId="4">
    <w:name w:val=" Знак Знак4"/>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3">
    <w:name w:val=" Знак Знак3"/>
    <w:qFormat/>
    <w:rPr>
      <w:sz w:val="22"/>
      <w:szCs w:val="22"/>
    </w:rPr>
  </w:style>
  <w:style w:type="character" w:styleId="2">
    <w:name w:val=" Знак Знак2"/>
    <w:qFormat/>
    <w:rPr>
      <w:sz w:val="22"/>
      <w:szCs w:val="22"/>
    </w:rPr>
  </w:style>
  <w:style w:type="character" w:styleId="Style15">
    <w:name w:val="Абзац списка Знак"/>
    <w:qFormat/>
    <w:rPr>
      <w:sz w:val="22"/>
      <w:szCs w:val="22"/>
    </w:rPr>
  </w:style>
  <w:style w:type="character" w:styleId="1">
    <w:name w:val=" Знак Знак1"/>
    <w:qFormat/>
    <w:rPr>
      <w:rFonts w:ascii="Times New Roman" w:hAnsi="Times New Roman" w:eastAsia="Times New Roman" w:cs="Times New Roman"/>
      <w:sz w:val="24"/>
      <w:szCs w:val="24"/>
      <w:lang w:val="ru-RU"/>
    </w:rPr>
  </w:style>
  <w:style w:type="character" w:styleId="Style16">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NormalSingle">
    <w:name w:val="Normal Single"/>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9:00Z</dcterms:created>
  <dc:creator>Александрина Лія Ігоревна</dc:creator>
  <dc:description/>
  <cp:keywords/>
  <dc:language>en-US</dc:language>
  <cp:lastModifiedBy>rguser35</cp:lastModifiedBy>
  <cp:lastPrinted>2017-08-18T09:35:00Z</cp:lastPrinted>
  <dcterms:modified xsi:type="dcterms:W3CDTF">2017-09-05T12:49:00Z</dcterms:modified>
  <cp:revision>2</cp:revision>
  <dc:subject/>
  <dc:title>Додаток 1</dc:title>
</cp:coreProperties>
</file>