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902"/>
        <w:gridCol w:w="647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тоцентрове, рандомізоване, подвійне сліпе, плацебо-контрольоване дослідження фази 3 з оцінки ефективності та безпечності щоденного перорального прийому препарату OBE2109 в якості монотерапії і в комбінації з терапією прикриття у веденні жінок в пременопаузі з важкою менструальною кровотечею, що пов’язана з міомою мат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дослідж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OBE2109-009, версія 1.0 від 08 лютого 2017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Чілтерн Інтернешнл Україна»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va S.A., Швейцарія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9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09); таблетки вкриті плівковою оболонкою; 100 мг (міліграм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tal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rm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orndor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b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Німеччи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09, таблетки вкриті плівковою оболонко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tal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rm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orndor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b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Німеччи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liov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Естрадіо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/ Норетистерону ацета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liov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®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TRADI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MIHYDR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ETHISTER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ET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tradi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ethindr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et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; капсули; 1 естрадіолу / 0.5 норетистерону ацетату мг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R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N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VI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Сполучені Штати Америк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oNordi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Дані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vi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(Естрадіо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/ Норетистерону ацета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vi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®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TRADI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MIHYDR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ETHISTER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ET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tradi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ethindr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et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; капсули; 0.5 естрадіолу / 0.1 норетистерону ацетату мг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R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N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VI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Сполучені Штати Америк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oNordi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Дан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liov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Естрадіо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/ Норетистерону ацета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liov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®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vi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(Естрадіо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/ Норетистерону ацета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vi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®; капсул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R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N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VI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, Сполучені Штати Америки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Макарчук О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о-Франківський обласний перинатальний центр, Центр планування сім’ї, Державний вищий навчальний заклад «Івано-Франківський національний медичний університет», кафедра акушерства і гінекології навчально-наукового інституту післядипломної освіти, 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член-кор. НАМН України, д.м.н., проф. Камінський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ий міський центр репродуктивної та перинатальної медицини, відділення репродуктивної та ендокринної гінеколог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 Захаренко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міська клінічна лікарня №9, відділення гінеколог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, проф. Пирогова В.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Львівської обласної ради «Львівський обласний центр репродуктивного здоров’я населення»,</w:t>
            </w:r>
            <w:r>
              <w:rPr>
                <w:rFonts w:eastAsia="MS Mincho;Arial Unicode MS" w:cs="MS Mincho;Arial Unicode MS" w:ascii="MS Mincho;Arial Unicode MS" w:hAnsi="MS Mincho;Arial Unicode MS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тивно-лікувальне відділення, Львівський національний медичний університет імені Данила Галицького, кафедра акушерства, гінекології та перинатології факультету післядипломної освіти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член-кор. НАМН України, д.м.н., проф. Татарчук 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ий міський клінічний ендокринологічний центр, відділення ендокринної гінекології, Державна установа «Інститут педіатрії, акушерства і гінекології Національної академії медичних наук України», відділення ендокринної гінеколог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к.м.н. Сольський С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ий міський пологовий будинок №6, відділення гінекології, Національний медичний університет імені О.О. Богомольця, кафедра акушерства і гінекології №2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 д.м.н. Косей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Інститут педіатрії, акушерства і гінекології Національної академії медичних наук України», відділення ендокринної гінеколог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д.м.н., проф. Бойчук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нопільська комунальна міська лікарня №2, гінекологічне відділення, Державний вищий навчальний заклад «Тернопільський державний медичний університет імені І.Я. Горбачевського Міністерства охорони здоров’я України», кафедра акушерства та гінекології Навчально-наукового інституту післядипломної освіти, м. Тернопі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д.м.н., проф. Булавенко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Вінницький міський клінічний пологовий будинок №2», відділення патології вагітних, Вінницький національний медичний університет імені М.І. Пирогова, кафедра акушерства та гінекології №2,     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к.м.н. Железняков О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’я «Харківській обласний клінічний перинатальний центр», гінекологічне відділення №1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д.м.н., проф. Рожковськ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топрофільний медичний центр (Університетська клініка №1) Одеського національного медичного університету, гінекологічне відділення, Одеський національний медичний університет, кафедра акушерства і гінекології №1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д.м.н., проф. Луценко Н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ад охорони здоров’я «Пологовий будинок №3», жіноча консультація, Державний заклад «Запорізька медична академія післядипломної освіти Міністерства охорони здоров'я України», кафедра акушерства та гінекології,     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д.м.н., проф. Юзько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медична установа «Міський клінічний пологовий будинок №1», відділення денного стаціонару з блоком антенатальної охорони плоду, Буковинський державний медичний університет, кафедра акушерства та гінекології, м. Чернівці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2"/>
              <w:gridCol w:w="5812"/>
            </w:tblGrid>
            <w:tr>
              <w:trPr>
                <w:trHeight w:val="974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ір лабораторний скринінг (біла етикетка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b Kit Screening (white label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Becton Dickinson (USA)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arstedt (Germany)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lter (Germany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ір лабораторний день1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12, W24, W36, W52, W6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жовта етикетка)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b Kit Day 1, W12, W24, W36, W52, W64 (orange label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Becton Dickinson (USA)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arstedt (Germany)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lter (Germany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ір лабораторн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сіра етикетка)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re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be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Becton Dickinson (USA)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arstedt (Germany)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lter (Germany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ір лабораторн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(лавандова етикетка)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vend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be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Becton Dickinson (USA)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arstedt (Germany)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lter (Germany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ір лабораторний (цервікальний мазок), (червона етикетка)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ervic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me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be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lter (Germany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ір лабораторний для біопсії (блакитна етикетка)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iops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lu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be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KF, KB-BIOS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rine vessels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rtstedt (Germany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mens Multistix 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mens (Germany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Alere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 на вагітність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lere Pregnancy tes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ere (Australia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робки для зберігання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torag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oxe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) (9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9)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Walter (Germany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клад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льцям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lways Ultra Normal Plus (with wings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&amp;G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клад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льцям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lways Ultra Long Plus (with wings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&amp;G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клад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льцям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lways Ultra Night (with wings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&amp;G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мпон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OB Tampons normal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ohnson &amp; Johnson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мпон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OB Tampons super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ohnson &amp; Johnso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жутовий мішок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Jute Bag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SG (Germany)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к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Hand bag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abrizio(Germany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ка, пакет для охолодженн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Cool bag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ack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KA-EFF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xam Packing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отувач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Unwinder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A-EFF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огі серветки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wet-wipe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einke (Germany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кова ручк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Ball pen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anufacturer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A-Eff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б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ування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Transportation box MB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: KA-EFF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KF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arstedt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xam Packing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бір доставки (надрукований) (Shipment Kit (pre-printed)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: Courier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KF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A-EFF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рій електронного щоденника (eDiary Device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TrialMax Touch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- HTC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- Desire 626n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XA phantom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Manufacturer - Bioclinic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: Bona Fide Phantom (BFP)/0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ї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об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е дослідження різних доз фази 2 для оцінки фармакодинамічних ефектів, безпечності та переносимості патиромера, що використовується в якості пероральної суспензії у дітей та підлітків віком від 2 до &lt; 18 років з хронічним захворюванням нирок і гіперкаліємією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Y5016-206p,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правкою 1 від 09 вересня 2016 року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тво «Прем’єр Ресерч Джермані Лімітед» в Україні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ліпса, Інк.» (Relypsa, Inc.), СШ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ироме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eltas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®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16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eltas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® (Велтасса®); Патироме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tirom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); порошок для оральної суспензії; 4.2 г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the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Канад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p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Канад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m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n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vi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Сполучене королівство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m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n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vi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Ш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Гончарь М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’я «Обласна дитяча клінічна лікарня», нефрологічне відділення, Харківський Національний медичний університет, кафедра педіатрії № 1 та неонатології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 Макєєва Н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’я «Харківська міська клінічна дитяча лікарня №16», нефрологічне відділення, Харківський Національний медичний університет, кафедра педіатрії №2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, проф. Іванов Д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міська дитяча клінічна лікарня №1, відділення нефрології, Національна медична академія післядипломної освіти імені П.Л. Шупика, кафедра нефрології та нирково-замісної терапії, м. Київ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трі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реагент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Агенція «СМО-Україна»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8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 довгострокове додаткове дослідження з метою оцінки безпеки кортексолону 17 альфа-пропіонату (СВ-03-01), крему 1% при нанесенні 2 рази на добу у пацієнтів з вуграми звичайними», код дослідження CB-03-01/27, версія 1.0 від 09.09.2015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інерджи Групп Україна»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iopea S.p.A., Італія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03-01 (кортексолону 17 альфа-пропіона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rtexol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pion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3-01; кортексолону 17 альфа-пропіона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rtexol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pion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); крем; 1%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s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, Італія</w:t>
            </w:r>
          </w:p>
        </w:tc>
      </w:tr>
      <w:tr>
        <w:trPr>
          <w:trHeight w:val="1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Степаненко В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ксандрівська клінічна лікарня м. Києва, шкірно-венерологічне відділення, Національний медичний університет імені О.О. Богомольця, кафедра дерматології та венеролог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Святенко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атне підприємство «Дзеркало», лікувально-профілактичний підрозділ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к.м.н. Шкробот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Тернопільської обласної ради «Тернопільський обласний клінічний шкірно – венерологічний диспансер», диспансерний (поліклінічний) відділ, м. Тернопі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.м.н. Мужичук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’я «Харківський міський шкірно-венерологічний диспансер №2», дермато-венерологічне відділення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, проф. Надашкевич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нічний госпіталь Державної прикордонної служби України (військова частина 2522), шкірно-венерологічне відділення, Львівський національний медичний університет імені Данила Галицького, кафедра сімейної медицини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Рибкіна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’я “Харківський міський клінічний шкірно-венерологічний диспансер №5”, диспансерне відділення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д.м.н. Резніченко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ий обласний шкірно-венерологічний клінічний диспансер» Запорізької обласної ради, шкірне відділення №1 , м. Запоріжжя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Електрокардіограф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rt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аксесуарами, виро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rt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stru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,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Електроди для Е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Системи для обробки зображення, що містить фотокамеру, об’єктив, спалах та аксесу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Планшети Samsung Galaxy Tab 4 (T5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Мін/макс. термоме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Друковані матеріали: ФІЗ, опитувальники, картки пацієнта, щоденники та інш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ТОВ «Медікор, ЛТД», Украї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пективне, подвійне сліпе, рандомізоване, багатоцентрове дослідження III фази з метою оцінки ефективності та безпечності трьох різних доз НьюГаму в пацієнтів із хронічною запальною демієлінізуючою полі(радикуло)нейропатією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AM-08, версія 03 від 09 березня 2017 року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тво «Прем’єр Ресерч Джермані Лімітед» в Україні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тафарма Фармацевтика Продуктіонсгес мбХ» (Octapharma Pharmazeutika Produktionsges.m.b.H.), Австрія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Гам (NewGam) ( Panzyga; Globiga); розчин для інфузій; 10 %; CSM Clinical Supplies Management Europe GmbH, Німеччина; Octapharma Pharmazeutika Produktionsges.m.b.H., Австрія; Octapharma Pharmazeutika Produktionsges.m.b.H., Фран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чинник до НьюГаму (NewGam) ( натрію хлорид розчин 0,9%); розчин для інфузій; B.Braun Melsungen AG, Germany; CSM Clinical Supplies Management Europe GmbH, Німеччина; Octapharma Pharmazeutika Produktionsges.m.b.H., Австрія; Octapharma Pharmazeutika Produktionsges.m.b.H., Франція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, зав.відд. Черкез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а обласна клінічна лікарня» Запорізької обласної ради, відділення неврології №1,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Головченко Ю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міська клінічна лікарня №9, неврологічне відділення, Національна медична академія післядипломної освіти імені П.Л. Шупика, кафедра неврології №1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, проф. Гриб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клінічна лікарня, відділення судинної неврології, Державний вищий навчальний заклад «Івано-Франківський національний медичний університет», кафедра неврології та нейрохірургії, 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ондратюк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Товариства з обмеженою відповідальністю «Хелс Клінік», Медичний клінічний дослідницький центр, відділ загальної терапії, м. Вінниц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к.м.н. Шульга О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инська обласна клінічна лікарня, неврологічне відділення, м. Луць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к.м.н. Смолко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Вінницька обласна психоневрологічна лікарня ім. акад. О.І. Ющенка», неврологічне відділення № 3, Вінницький національний медичний університет ім. М.І. Пирогова, кафедра нервових хвороб,   м. Вінниця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ТОВ «АВІНЕКС УКРАЇНА» (Avinex Ukraine, LLC)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домізоване, подвійне сліпе, плацебо-контрольоване, що проводиться в паралельних групах, багатоцентрове, із застосуванням фіксованої дози, клінічне дослідження фази 3 для оцінки ефективності, безпечності та переносимості каріпразину у пацієнтів із депресією при біполярному розладі I типу, код дослідження RGH-MD-53, з інкорпорованою поправкою 2 від 17 лютого 2016 року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 Laboratories, LLC, an Allergan affiliate, USA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аріпразин (RGH-188 HCl; VRAYLAR™, каріпразин NT, каріпразину гідрохлорид); капсула; 1,5 мг; 3,0 мг; Forest Laboratories Ireland, Ltd., Ireland; Forest Research Institute, United States; Clinical Supplies Management, Inc. (CSM), USA; Allergan Pharmaceutical Ireland, Ireland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аріпраз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капсула; Forest Laboratories Ireland, Ltd., Ireland; Forest Research Institute, United States; Clinical Supplies Management, Inc. (CSM), USA; Allergan Pharmaceutical Ireland, Ireland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Михайлюкович О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yстанова «Одеська обласна психіатрична лікарня № 2», відділення №14 (жіноче), відділення №16 (чоловіче), Одеська область, Комінтернівський р-н, с. Олександрі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Мулик М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психоневрологічна лікарня №3, консультативно-поліклінічний відділ, 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, проф. Винник М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психоневрологічна лікарня №3, відділення первинного психотичного епізоду №1, відділення неврозів і межових станів №8, Державний вищий навчальний заклад «Івано-Франківський національний медичний університет», кафедра психіатрії, наркології і медичної психології, 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.м.н. Серебренні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Вінницька обласна психоневрологічна лікарня імені акад. О.І. Ющенка», чоловіче відділення №14, жіноче відділення №15, Вінницький національний медичний університет імені М.І. Пирогова, кафедра психіатрії, наркології та психотерапії з курсом післядипломної освіти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Закаль К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Львівської обласної ради «Львівська обласна клінічна психіатрична лікарня», відділення №20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Косенкова І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Черкаська обласна психіатрична лікарня» Черкаської обласної ради, жіноче відділення №11, чоловіче відділення №12, м. Смі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к.м.н. Венгер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нопільська обласна комунальна клінічна психоневрологічна лікарня, психіатричне відділення №2 (чоловіче), психіатричне відділення №6 (жіноче), ДВНЗ «Тернопільський державний медичний університет імені І.Я. Горбачевського МОЗ України», кафедра неврології, психіатрії, наркології та медичної психології, м. Тернопі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Волощук А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ий обласний медичний центр психічного здоров’я», консультативно-діагностичне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д.м.н., проф. Марута Н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Інститут неврології, психіатрії та наркології НАМН України», відділ пограничної психічної патології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зав. від. Самсонова Л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Львівської обласної ради «Львівський обласний клінічний психоневрологічний диспансер», цілодобове стаціонарне відділення №2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Паламарчук П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Херсонська обласна психіатрична лікарня» Херсонської обласної ради, чоловіче психіатричне відділення №3, жіноче психіатричне відділення №10, с. Степанівка, м. Хер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Зільберблат Г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ий заклад Київської обласної Ради «Обласне психіатрично-наркологічне медичне об’єднання», відділення №10 (чоловіче), відділення №2 (жіноче), Київська область, смт. Глевах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зав. від. Романів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рпатський обласний наркологічний диспансер, психіатричне відділення, м. Ужгород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е, рандомізоване, відкрите дослідження фази 3 для оцінки препарату REGN2810 (антитіла до PD-1) порівняно з хіміотерапією на основі препаратів платини як терапії першої лінії в пацієнтів із розповсюдженим або метастатичним PD-L1-позитивним недрібноклітинним раком легень, код дослідження R2810-ONC-1624, версія протоколу з інкорпорованою поправкою 3 від 15 березня 2017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лінічні дослідження Айкон», Україна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eneron Pharmaceuticals, Inc., USA/ Редженерон Фармасьютікалс, Інк., СШ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0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10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10); розчин для інфузій; 5 мл 50 мг/мл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gener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rmaceutica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СШ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s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n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vi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СШ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rm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СШ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s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n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vi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b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Швейцарія</w:t>
            </w:r>
          </w:p>
        </w:tc>
      </w:tr>
      <w:tr>
        <w:trPr>
          <w:trHeight w:val="154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Бондаренко І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міська багатопрофільна клінічна лікарня №4» Дніпропетровської обласної ради», відділення хіміотерапії, Державний заклад «Дніпропетровська медична академія Міністерства охорони здоров’я України», кафедра онкології і медичної радіології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.м.н. Трухін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 «Одеський обласний онкологічний  диспансер», стаціонар денного перебування  диспансерно-поліклінічного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к.м.н. Урсол Г.М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атне підприємство приватної виробничої фірми «АЦИНУС», Лікувально-діагностичний центр,                    м. Кропивниц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Головко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Київської обласної ради «Київський обласний онкологічний диспансер», відділення абдомінальної хірург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) к.м.н. Шаповалов Д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е некомерційне підприємство «Обласний центр онкології», онкохірургічне відділення органів грудної порожнини, м. Харків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боплатин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rboplat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(КАРБОПЛАТИН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RBOPLAT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); концентрат для розчину для інфузій; 10 мг/мл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ersonBrec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a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r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vi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еликобритані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ersonBrec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a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r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vi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еликобритані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c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althc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еликобритан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сплатин (Cisplatin) (ЦИСПЛАТИН (CISPLATIN)); концентрат для розчину для інфузій; 1 мг/мл; AndersonBrecon (UK) Limited trading as PCI Pharma Services, Великобританія; AndersonBrecon (UK) Limited trading as PCI Pharma Services, Великобританія; Accord Healthcare Limited, Великобритан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мцитабін (Gemcitabine) (ГЕМЦИТАБІН (GEMCITABINE)); порошок для розчину для інфузій; 2 г; AndersonBrecon (UK) Limited trading as PCI Pharma Services, Великобританія; AndersonBrecon (UK) Limited trading as PCI Pharma Services, Великобританія; Accord Healthcare Limited, Великобритан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клітаксел (Paclitaxel) (ПАКЛІТАКСЕЛ (PACLITAXEL)); концентрат для розчину для інфузій; 6 мг/мл; AndersonBrecon (UK) Limited trading as PCI Pharma Services, Великобританія; AndersonBrecon (UK) Limited trading as PCI Pharma Services, Великобританія; Accord Healthcare Limited, Великобритан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ісарте (Armisarte) (Пеметрексед (Pemetrexed)); концентрат для розчину для інфузій; 25 мг\мл; AndersonBrecon (UK) Limited trading as PCI Pharma Services, Великобританія; AndersonBrecon (UK) Limited trading as PCI Pharma Services, Великобританія; Actavis Group PTC ehf., Ісландія</w:t>
            </w:r>
          </w:p>
        </w:tc>
      </w:tr>
      <w:tr>
        <w:trPr>
          <w:trHeight w:val="7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івняльна оцінка ефективності та переносимості препарату Діосмект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порошок для оральної суспензії виробн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ва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 «Фармак», Україна і препарату Смек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®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ніль, порошок для оральної суспензії виробництва компанії «Бофур Іпсен Інду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Франці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 пацієнтів з гострою діареє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код дослідження </w:t>
            </w:r>
            <w:r>
              <w:rPr>
                <w:rStyle w:val="Xfm31904140"/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Style w:val="Xfm31904140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Xfm31904140"/>
                <w:rFonts w:cs="Times New Roman" w:ascii="Times New Roman" w:hAnsi="Times New Roman"/>
                <w:sz w:val="24"/>
                <w:szCs w:val="24"/>
                <w:lang w:val="en-US"/>
              </w:rPr>
              <w:t>APS</w:t>
            </w:r>
            <w:r>
              <w:rPr>
                <w:rStyle w:val="Xfm31904140"/>
                <w:rFonts w:cs="Times New Roman" w:ascii="Times New Roman" w:hAnsi="Times New Roman"/>
                <w:sz w:val="24"/>
                <w:szCs w:val="24"/>
              </w:rPr>
              <w:t>/17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ія №2 від 11.07.2017 р. 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Фармак», Україна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Фармак», Україн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іосмектит (Діосмектит); порошок для оральної суспензії; 3 г; ПАТ «Фармак», Украї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Мороз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іська клінічна лікарня №1, інфекційне відділення №1, Вінницький національний медичний університет імені М.І. Пирогова, кафедра інфекційних хвороб з курсом епідеміології, м. Вінниця  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екта® Ваніль (діосмектит); порошок для оральної суспензії; 3 г; Бофур Іпсен Індустрі, Фран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  <w:gridCol w:w="6500"/>
      </w:tblGrid>
      <w:tr>
        <w:trPr>
          <w:trHeight w:val="1426" w:hRule="atLeast"/>
        </w:trPr>
        <w:tc>
          <w:tcPr>
            <w:tcW w:w="15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ind w:left="3828" w:firstLine="6804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4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firstLine="10773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4"/>
              <w:gridCol w:w="12535"/>
            </w:tblGrid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дентифікація суттєвої поправки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Брошура дослідника </w:t>
                  </w:r>
                  <w:r>
                    <w:rPr>
                      <w:bCs/>
                    </w:rPr>
                    <w:t>MK</w:t>
                  </w:r>
                  <w:r>
                    <w:rPr>
                      <w:bCs/>
                      <w:lang w:val="uk-UA"/>
                    </w:rPr>
                    <w:t>-0431/</w:t>
                  </w:r>
                  <w:r>
                    <w:rPr>
                      <w:bCs/>
                    </w:rPr>
                    <w:t>MK</w:t>
                  </w:r>
                  <w:r>
                    <w:rPr>
                      <w:bCs/>
                      <w:lang w:val="uk-UA"/>
                    </w:rPr>
                    <w:t>-0431</w:t>
                  </w:r>
                  <w:r>
                    <w:rPr>
                      <w:bCs/>
                    </w:rPr>
                    <w:t>A</w:t>
                  </w:r>
                  <w:r>
                    <w:rPr>
                      <w:bCs/>
                      <w:lang w:val="uk-UA"/>
                    </w:rPr>
                    <w:t>/</w:t>
                  </w:r>
                  <w:r>
                    <w:rPr>
                      <w:bCs/>
                    </w:rPr>
                    <w:t>MK</w:t>
                  </w:r>
                  <w:r>
                    <w:rPr>
                      <w:bCs/>
                      <w:lang w:val="uk-UA"/>
                    </w:rPr>
                    <w:t>-0431</w:t>
                  </w:r>
                  <w:r>
                    <w:rPr>
                      <w:bCs/>
                    </w:rPr>
                    <w:t>A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</w:rPr>
                    <w:t>XR</w:t>
                  </w:r>
                  <w:r>
                    <w:rPr>
                      <w:color w:val="000000"/>
                      <w:lang w:val="uk-UA"/>
                    </w:rPr>
                    <w:t>, видання 17 від 20 червня 2017 року,</w:t>
                  </w:r>
                  <w:r>
                    <w:rPr>
                      <w:lang w:val="uk-UA"/>
                    </w:rPr>
                    <w:t xml:space="preserve"> англійською мовою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та дата наказу МОЗ щодо затвердження клінічного випробування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клінічного випробування, код, версія та дата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Багатоцентрове, подвійне сліпе, рандомізоване, плацебо-контрольоване клінічне дослідження III фази для оцінки безпеки та ефективності МК-0431А XR (таблетка з комбінацією фіксованих доз ситагліптину та метформіну з пролонгованим вивільненням) у дітей, хворих на цукровий діабет 2 типу з неадекватним глікемічним контролем при лікуванні метформіном (монотерапії або в комбінації з інсуліном)», код дослідженн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K-0431А XR-289, поправка 07 від 31 серпня 2015 року інкорпорована до протоколу клінічного випробування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ник, країна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 «МСД Україна»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нсор, країна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рк Шарп Енд Доум Корп.», дочірнє підприємство «Мерк Енд Ко.,Інк.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erck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harp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&amp;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Dohm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orp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ubsidiar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erck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&amp;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nc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)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ША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Супутні матеріали/препарати супутньої терапії</w:t>
                  </w:r>
                </w:p>
              </w:tc>
              <w:tc>
                <w:tcPr>
                  <w:tcW w:w="1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50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ня додаткових місць проведення клінічного випробува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543"/>
            </w:tblGrid>
            <w:tr>
              <w:trPr>
                <w:trHeight w:val="3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омійчук Н.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ександрівська клінічна лікарня м. Києва, відділення нефрології, м. Київ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 проф. Катеренчук І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тавська обласна клінічна лікарня імені М.В. Скліфосовського, Центр нефрології та діалізу, нефрологічне відділення, Вищий державний навчальний заклад України «Українська медична стоматологічна академія», кафедра внутрішньої медицини №2, м. Полта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7 від 25.11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(з засліпленими даними для Спонсора), активно контрольоване, багатоцентрове, кероване подіями дослідження фази 3, що проводиться у  паралельних групах у  пацієнтів не на діалізі з анемією, обумовленою хронічним захворюванням нирок, для оцінки ефективності і безпеки дапродустату у порівнянні з дарбепоетином альфа», код дослідження 200808, з поправкою 02, версія від 12 жовтня 2016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нтрактно-дослідницька організація ІнноФарм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ксоСмітКляйн Рісерч енд Девелопмент Лімітед», Сполучене Королівство (GlaxoSmithKline Research &amp; Development Ltd, United Kingdom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сті фармацевтичної продукції                                                       _______________________                                             Т.М. Лясковський</w:t>
      </w:r>
    </w:p>
    <w:tbl>
      <w:tblPr>
        <w:tblW w:w="21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679"/>
        <w:gridCol w:w="3827"/>
        <w:gridCol w:w="6546"/>
      </w:tblGrid>
      <w:tr>
        <w:trPr>
          <w:trHeight w:val="568" w:hRule="atLeast"/>
        </w:trPr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відповідального дослідника та місця проведення клінічного випробува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5"/>
              <w:gridCol w:w="6237"/>
            </w:tblGrid>
            <w:tr>
              <w:trPr/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/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Дудніченко О.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охорони здоров’я «Харківський обласний клінічний онкологічний центр», відділення хіміотерапії, Харківська медична академія післядипломної освіти, кафедра онкології та дитячої онкології, м. Харків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ніков В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е некомерційне підприємство «Обласний центр онкології», хіміотерапевтичне відділення №1, м. Харкі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а Інформація для пацієнта і форма інформованої згоди, версія для України 2.1 від 18 квітня 2017, на основі англійської версії, фінальна версія 6.0 від 04 жовтня 2016 (українською та російською мовами)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пективне, багатоцентрове, подвійно-рандомізоване, подвійне сліпе дослідження 3 фази у 2 паралельних групах для порівняння ефективності та безпеки застосування в якості першої лінії терапії масітинібу з гемцитабіном, гемцитабіну з плацебо, та в подальшому в якості другої лінії терапії масітинібу з Folfiri.3 та плацебо з Folfiri.3 для лікування пацієнтів з неоперабельним локалізованим або метастатичним раком підшлункової залози», код дослідження AB12005, версія 6.0 ROW від 04.10.2016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Сінерджи Групп Україна»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Science (Франція)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дослідження I1F-MC-RHBF, інкорпорований поправкою (b) від 21 березня 2017 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 від 23.12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 дослідження фази 3 з 36-тижневим періодом відкритого лікування та наступним рандомізованим подвійним сліпим періодом відміни препарату з тижня 36 до тижня 104 для оцінки довготривалої ефективності та безпечності іксекізумаб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9821) в дозі 80 мг кожні 2 тижні у пацієнтів з активним псоріатичним артритом, які раніше не отримували лікування біологічними хворобомодифікуючими протиревматичними препаратами»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HB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корпорований поправкою (а) від 10 лютого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і Ліллі енд Кампені», США / Eli Lilly and Company, USA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794"/>
        <w:gridCol w:w="6579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дослідження 1302.3, версія 4.0 від 13 квітня 2017 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5 від 15.08.2016</w:t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, багатоцентрове, міжнародне дослідження фази IIIb, що проводиться в одній групі, з метою оцінки безпечності й ефективності препарату BI 695502 плюс mFOLFOX6 у пацієнтів із метастатичним колоректальним раком, які раніше не отримували лікування», код дослідження 1302.3, версія 3.0 від 25 травня 2016 року</w:t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інгер Інгельгайм Інтернешнл ГмбХ», Німеччина (Boehringer Ingelheim International GmbH, Germany)</w:t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сті фармацевтичної продукції                                            _______________________                                             Т.М. Лясковський</w:t>
      </w:r>
    </w:p>
    <w:tbl>
      <w:tblPr>
        <w:tblW w:w="2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0373"/>
      </w:tblGrid>
      <w:tr>
        <w:trPr>
          <w:trHeight w:val="568" w:hRule="atLeast"/>
        </w:trPr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о досьє досліджуваного лікарського засобу F-627, версія 2.2 від 14 червня 2017 р.; Збільшення терміну придатності досліджуваного лікарського засобу F-627 з вересня 2017 року до березня 2018 року; Додаткове маркування досліджуваного лікарського засобу F-627 та плацебо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2 від 22.12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ндомізоване, багатоцентрове, подвійне сліпе, плацебо-контрольоване клінічне дослідження ІІІ фази з вивчення дії препарату F-627 у жінок, хворих на рак молочної залози, які проходять мієлотоксичну хіміотерапію», код дослідження GC-627-04, версія 1.0  від 21 квіт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Кованс Клінікал енд Періепрувал Сервісез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ерон (Шанхай) Корпорейшн, [Generon (Shanghai) Corporation], Китай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0373"/>
      </w:tblGrid>
      <w:tr>
        <w:trPr>
          <w:trHeight w:val="568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овлена Брошура дослідника з препарату фінголімод (FTY720), редакція №20 від 12 квітня 2017 р.; Оновлена Інформація для батьків дитини та форма інформованої згоди, остаточна редакція №6.0 для дослідницьких центрів України від 30 червня 2017 р., остаточний переклад з англійської мови на російську мову від 10 липня 2017 р., остаточний переклад з англійської мови на українську мову від 10 липня 2017 р.; Оновлена Інформація для пацієнтів, які досягли віку 18 років під час проведення дослідження, та форма інформованої згоди, остаточна редакція №4.0 для дослідницьких центрів України від 30 червня 2017 р., остаточний переклад з англійської мови на російську мову від 10 липня 2017 р., остаточний переклад з англійської мови на українську мову від 10 липня 2017 р.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ворічне подвійно сліпе рандомізоване багатоцентрове дослідження з активним контролем, що проводиться в дітей і підлітків із розсіяним склерозом з метою оцінки безпечності й ефективності фінголімоду для перорального застосування один раз на добу в порівнянні з інтерферо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а для внутрішньом’язового введення один раз на тиждень (основний етап) із додатковим етапом при застосуванні фінголімоду протягом 5 років», код дослідження CFTY720D2311, остаточна редакція 07 від 16 листопада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І ЕС АЙ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ртіс Фарма Сервісез АГ», Швейцар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0373"/>
      </w:tblGrid>
      <w:tr>
        <w:trPr>
          <w:trHeight w:val="568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lang w:val="uk-UA"/>
              </w:rPr>
              <w:t xml:space="preserve">Подовження строку проведення клінічного випробування в Україні до 31 грудня 2017 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 від 31.03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Дослідження 3 фази з метою вивчення безпечності й ефективності активованого рекомбінантного фактора згортання крові VII для профілактики надмірних кровотеч у пацієнтів із вродженою гемофілією А або B, у яких були виявлені інгібітори факторів згортання крові VIII або IX та яким проводяться планові оперативні втручання чи інші інвазивні процедури (кодове позначення: PERSEPT 3)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ослідження LFB</w:t>
              <w:noBreakHyphen/>
              <w:t>FVIIa</w:t>
              <w:noBreakHyphen/>
              <w:t>008</w:t>
              <w:noBreakHyphen/>
              <w:t xml:space="preserve">14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дакція згідно з Поправкою 4 від 20 грудня 2016 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 «ПІ ЕС АЙ</w:t>
              <w:noBreakHyphen/>
              <w:t>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«Ел Еф Бі Ю Ес Ей Інкорпорейтед»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0373"/>
      </w:tblGrid>
      <w:tr>
        <w:trPr>
          <w:trHeight w:val="568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вження тривалості клінічного дослідження в Україні до 31 грудня 2019 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рандомізоване, частково сліпе дослідження у паралельних групах фази ІІ, контрольоване по плацебо та Авонексу®, для визначення дозування з метою оцінки ефективності, що вимірюється за ураженнями головного мозку за допомогою МРТ, та безпечності двох дозувань окрелізумабу для пацієнтів, що страждають на РРРС», код дослідження WA21493/ACT4422g, версія F від 04 cерп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Хоффман-Ла Рош Лтд (Hoffmann-La Roche Ltd), Швейцар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270"/>
              <w:jc w:val="both"/>
              <w:rPr/>
            </w:pPr>
            <w:r>
              <w:rPr>
                <w:color w:val="000000"/>
                <w:lang w:val="uk-UA"/>
              </w:rPr>
              <w:t xml:space="preserve">З Залучення </w:t>
            </w:r>
            <w:r>
              <w:rPr>
                <w:lang w:val="uk-UA"/>
              </w:rPr>
              <w:t>додаткового місця проведення клінічного дослідження в Україні</w:t>
            </w:r>
            <w:r>
              <w:rPr>
                <w:color w:val="000000"/>
                <w:lang w:val="uk-UA"/>
              </w:rPr>
              <w:t>:</w:t>
            </w:r>
          </w:p>
          <w:tbl>
            <w:tblPr>
              <w:tblW w:w="12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968"/>
            </w:tblGrid>
            <w:tr>
              <w:trPr>
                <w:trHeight w:val="31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Галуща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мунальний заклад «Дніпропетровська обласна клінічна лікарня ім. І.І. Мечникова», відділення діалізу (хронічного гемодіалізу та амбулаторного діалізу), Державний заклад «Дніпропетровська медична академія Міністерства охорони здоров’я України», кафедра урології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ніпр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</w:p>
              </w:tc>
            </w:tr>
          </w:tbl>
          <w:p>
            <w:pPr>
              <w:pStyle w:val="Style20"/>
              <w:spacing w:before="0" w:after="0"/>
              <w:ind w:hanging="27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від 02.03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відкрите дослідження фази 3, контрольоване активним прпаратом, для оцінки ефективності та безпечності препарату вададустат при пероральному застосуванні для корекції анемії в пацієнтів із діаліз-залежною хронічною хворобою нирок (ДЗ-ХХН), яким нещодавно було розпочато проведення діалізу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лідженн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«INNO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VATE —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CORRECtion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AKB-6548-CI-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сія </w:t>
            </w:r>
            <w:r>
              <w:rPr>
                <w:rFonts w:eastAsia="Verdana Bold;Arial Unicode MS" w:cs="Times New Roman" w:ascii="Times New Roman" w:hAnsi="Times New Roman"/>
                <w:bCs/>
                <w:sz w:val="24"/>
                <w:szCs w:val="24"/>
              </w:rPr>
              <w:t>1.0 від 22.03.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ЦР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ебіа Терап’ютикс, Інк.» (Akebia Therapeutics, Inc.)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ення кількості досліджуваних в Україні від попередньо запланованої на 47 осіб (з 48 до 95 осіб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5 від 09.11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-тижневе, відкрите розширене дослідження застосування лурасідону (SM-13496) у пацієнтів із шизофренією», код дослідження D1001067, версія 2.00 від 15 грудня 2016 року, інкорпорований поправкою 1.0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овіон Фармасьютікалс Інк.» (Sunovion Pharmaceuticals Inc.)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випробування DSE-EDO-01-15-EU, версія 3.0 від 28 лютого 2017 року, англійською мовою; Подовження терміну придатності препарату порівня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сугрель) 10 мг таблетки, покриті плівковою оболонкою з 2-ох до 3-ох років; Збільшення кількості пацієнтів, які прийматимуть участь у клінічному дослідженні в Україні з 80 до 200 осіб; Включення додаткових місць проведення випробування:</w:t>
            </w:r>
          </w:p>
          <w:tbl>
            <w:tblPr>
              <w:tblW w:w="12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11462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ind w:left="0"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 Файник А.Ф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ьвівський обласний державний клінічний лікувально-діагностичний кардіологічний центр, кардіологічне відділення №1,  м. Львів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. центром Качан О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«Рівненська обласна клінічна лікарня» Рівненської обласної ради, Центр лікування складних розладів серцевого ритму Обласного кардіологічного центру,  м. Рівне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ind w:left="0"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Карпенко Ю.І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а установа «Одеська обласна клінічна лікарня», Регіональний центр кардіохірургії, відділення кардіохірургії,  м. Одеса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ind w:left="0"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 Кланца А.І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мельницька обласна лікарня, відділення кардіо- та ендоваскулярної хірургії, м. Хмельницький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ind w:left="0"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. відділенням Лисак З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лександрівська клінічна лікарня м.Києва, відділення реабілітації для хворих на інфаркт міокарда,  м. Київ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ind w:left="0"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 Марцовенко І. 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Сумської обласної ради «Сумський обласний кардіологічний диспансер», відділення інтенсивної терапії,  м. Суми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бачук Е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ігівська міська лікарня №2 Чернігівської міської ради, відділення серцево-судинної хірургії,  м. Чернігів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ind w:left="0"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 Васильєва Л.І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«Дніпропетровський обласний клінічний центр кардіології та кардіохірургії» Дніпропетровської обласної ради, відділення інтервенційної кардіології,  Державний заклад «Дніпропетровська медична академія Міністерства охорони здоров’я України» кафедра внутрішньої медицини №3, м. Дніпро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ind w:left="0"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 , проф. Ягенський А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«Луцька міська клінічна лікарня», Волинський обласний центр кардіоваскулярної патології та тромболізису, відділення реабілітації,  м. Луцьк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ind w:left="0"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лізна Ю.І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Київської обласної ради «Київський обласний кардіологічний диспансер», поліклінічне відділення,  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пацієнта терапія Едоксабаном, фінальна версія 1 від 23 вересня 2016 року, англійською мовою; Брошура пацієнта терапія на основі антагоніста вітаміну К, фінальна версія 1 від 23 вересня 2016 року, англійською мовою; Картка пацієнта для екстрених випадків, фінальна версія 1, від 17 серпня 2016 року, англійською мовою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4 від 19.05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цінка безпеки та ефективності схеми антитромботичної терапії на основі едоксабану у порівнянні зі схемою на основі антагоніста вітаміну K після успішного черезшкірного коронарного втручання (ЧКВ) зі встановленням стенту. (ПОРІВНЯННЯ ЛІКУВАННЯ ЕДОКСАБАНОМ З ЛІКУВАННЯМ АНТАГОНІСТОМ ВІТАМІНУ K У ПАЦІЄНТІВ ІЗ ФІБРИЛЯЦІЄЮ ПЕРЕДСЕРДЬ (ФП), ЩО ПЕРЕНЕСЛИ ЧКВ (EDOXABAN TREATMENT VERSUS VKA IN PATIENTS WITH AF UNDERGOING PCI - ENTRUST AF-PCI))», код дослідження DSE-EDO-01-15-EU, версія 2.0 від 09 січня 2017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Чілтерн Інтернешнл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iichi Sankyo Europe GmbH, Німеччи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0373"/>
      </w:tblGrid>
      <w:tr>
        <w:trPr>
          <w:trHeight w:val="568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щодо недоліків процедурного характеру внаслідок відкликання згоди, версія від 28 квітня 2017 року, переклад українською мовою від 07 липня 2017 року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міжнародне, рандомізоване, що проводиться у паралельних групах, подвійне сліпе, плацебо-контрольоване дослідження серцево-судинної безпечності та ниркових мікросудинних наслідків препарату лінагліптин у дозі 5 мг щоденно у пацієнтів з цукровим діабетом     2-го типу з високим васкулярним ризиком.«CARMELINA»», код дослідження 1218.22, версія 3.0 від 22 листопада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інгер Інгельхайм Інтернешнл ГмбХ» (Boehringer Ingelheim International GmbH), Німеччи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0373"/>
      </w:tblGrid>
      <w:tr>
        <w:trPr>
          <w:trHeight w:val="568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лучення додаткового місця проведення клінічного дослідження в Україні: </w:t>
            </w:r>
          </w:p>
          <w:tbl>
            <w:tblPr>
              <w:tblW w:w="12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1792"/>
            </w:tblGrid>
            <w:tr>
              <w:trPr>
                <w:trHeight w:val="31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Галуща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.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мунальний заклад «Дніпропетровська обласна клінічна лікарня ім. І.І. Мечникова», відділення діалізу (хронічного гемодіалізу та амбулаторного діалізу), Державний заклад «Дніпропетровська медична академія Міністерства охорони здоров’я України», кафедра урології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ніпр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 від 09.03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ндомізоване, відкрите дослідження фази 3, контрольоване активним препаратом, для оцінки ефективності та безпечності препарату Вададустат при пероральному застосуванні для підтримуючої терапії анемії в пацієнтів із діаліз-залежною хронічною хворобою нирок (ДЗ-ХХН) (дослідження «INN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VATE — CONVERSION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AKB-6548-CI-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сія </w:t>
            </w:r>
            <w:r>
              <w:rPr>
                <w:rFonts w:eastAsia="Verdana Bold;Arial Unicode MS" w:cs="Times New Roman" w:ascii="Times New Roman" w:hAnsi="Times New Roman"/>
                <w:bCs/>
                <w:sz w:val="24"/>
                <w:szCs w:val="24"/>
              </w:rPr>
              <w:t>1.0 від 06.05.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ЦР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ебіа Терап’ютикс, Інк.» (Akebia Therapeutics, Inc.)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я додаткової контрактної дослідницької організації - ТОВ «ПІ ЕС АЙ-Україна», відповідальної за виконання важливих завдань у рамках дослідження GED-0301-CD-002 в Україні; Форма інформованої згоди учасника наукового дослідження, версія V3.0UKR(uk)01 від 11 квітня 2017 року, переклад українською мовою від 04 травня 2017 року; Форма інформованої згоди учасника наукового дослідження, версія V3.0UKR(ru)01 від 11 квітня 2017 року, переклад російською мовою від 04 травня 2017 року; Механізм дії GED-0301 (Монгерсен) у разі хвороби Крона, версія 1 від 30 березня 2017 року [V01 UKR(UK)], українською мовою; Механізм дії GED-0301 (Монгерсен) у разі хвороби Крона, версія 1 від 30 березня 2017 року [V01 UKR(RU)], російською мовою; Механізм дії GED-0301, версія 1 від 30 березня 2017 року USA(EN), англійською мовою (для дослідників)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 від 04.05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, багатоцентрове дослідження фази 3 для вивчення ефективності та безпечності препарата монгерсен (GED-0301) для лікування пацієнтів з хворобою Крона в активній формі», код дослідження GED-0301-CD-002, версія з інкорпорованою поправкою 2 від 25 жовт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джен Корпорейшн» (Celgene Corporation) 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0373"/>
      </w:tblGrid>
      <w:tr>
        <w:trPr>
          <w:trHeight w:val="568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я додаткової контрактної дослідницької організації - ТОВ «ПІ ЕС АЙ-Україна», відповідальної за виконання важливих завдань у рамках дослідження GED-0301-CD-004 в Україні; Форма інформованої згоди учасника наукового дослідження, версія V3UKR(uk)01 від 08 травня 2017 року, переклад українською мовою від 19 травня 2017 року; Форма інформованої згоди учасника наукового дослідження, версія V3UKR(ru)01 від 08 травня 2017 року, переклад російською мовою від 19 травня 2017 року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 від 04.05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ширене дослідження фази 3 із тривалим застосуванням лікування препаратом монгерсен (GED-0301) у пацієнтів з хворобою Крона», код дослідження GED-0301-CD-004, версія з інкорпорованою поправкою 1 від 06 січня 2017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джен Корпорейшн» (Celgene Corporation) 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оденник пацієнта щодо епізодів зниженого рівня цукру в крові, версія 1.0  від 31 березня 2017р. [V1.0UKR(uk)], переклад українською мовою від 19 травня 2017 року; Щоденник пацієнта щодо епізодів зниженого рівня цукру в крові, версія 1.0  від 31 березня 2017р. [V1.0UKR(ru)], переклад російською мовою від 19 травня 2017 року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 від 16.03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 фази, подвійне сліпе, плацебо-контрольоване, рандомізоване, багатоцентрове дослідження безпечності та ефективності Ексенатиду 1 раз на тиждень у підлітків із цукровим діабетом 2 типу», код дослідження D5551C00002 (ВСВ114), видання 3 від 09 квітня 2015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траЗенека АБ» (AstraZeneca AB), Швеція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_______________________                                             Т.М. Лясковський</w:t>
      </w:r>
    </w:p>
    <w:tbl>
      <w:tblPr>
        <w:tblW w:w="21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  <w:gridCol w:w="4111"/>
        <w:gridCol w:w="6262"/>
      </w:tblGrid>
      <w:tr>
        <w:trPr>
          <w:trHeight w:val="1418" w:hRule="atLeast"/>
        </w:trPr>
        <w:tc>
          <w:tcPr>
            <w:tcW w:w="11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ення кількості досліджуваних в Україні від попередньо запланованої на 66 осіб (з 114 до 180 осіб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6 від 30.08.2016</w:t>
            </w:r>
          </w:p>
        </w:tc>
        <w:tc>
          <w:tcPr>
            <w:tcW w:w="6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-тижневе, рандомізоване, подвійне сліпе, плацебо-контрольоване дослідження для оцінки ефективності та безпечності лурасідону (SM-13496) у пацієнтів iз шизофренією у гострому психотичному епізоді», код дослідження D1001066, версія 2.00 від 15 грудня 2016 року, інкорпорований поправкою 1.00</w:t>
            </w:r>
          </w:p>
        </w:tc>
        <w:tc>
          <w:tcPr>
            <w:tcW w:w="6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  <w:tc>
          <w:tcPr>
            <w:tcW w:w="6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овіон Фармасьютікалс Інк.» (Sunovion Pharmaceuticals Inc.), США</w:t>
            </w:r>
          </w:p>
        </w:tc>
        <w:tc>
          <w:tcPr>
            <w:tcW w:w="6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я та документ про інформовану згоду пацієнта, для України українською мовою, версія 7.0 від 19 червня 2017 року;  Інформація та документ про інформовану згоду пацієнта, для України російською мовою, версія 7.0 від 19 червня 2017 року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відкрите дослідження ІІІ фази загальної виживаності наївних (раніше нелікованих)  пацієнтів 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позитивним прогресуючим або метастазуючим немілкоклітинним раком легенів для порівняння лікування пембролізумабом (МК-3475) та препаратами хіміотерапії на основі платини (Кіноут 04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випроб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-3475-0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ія з інкорпорованою поправкою 03 від 12 квітня 2017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 Шарп Енд Доум Корп.», дочірнє підприємство «Мерк Енд Ко.,Інк.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h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bsidia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0373"/>
      </w:tblGrid>
      <w:tr>
        <w:trPr>
          <w:trHeight w:val="568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Форма інформованої згоди. Дослідження ADXS001-02 Версія 4.2.0 Для України 29 травня 2017 р. українською та російською мовами; Браслет пацієнта ADXS001-02 версія для України від 15 березня 2017 р. українською та російською мовами; Залучення додаткових місць проведення клінічного випробув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12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1855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зва місця проведення випробуванн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.м.н. Остапенко Ю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ініка Національного інституту раку, відділення малоінвазивної та ендоскопічної хірургії, інтервенційної радіології, м. Київ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.м.н. Трухін Д. 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унальна установа «Одеський обласний онкологічний диспансер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аціонар денного перебування диспансерно-поліклінічного відділення, м. Одеса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.м.н. Бухтєєв С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унальне некомерційне підприємство «Обласний центр онкології», хіміотерапевтичне відділення №2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. Харків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аврилюк І.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унальна установа Тернопільської обласної ради «Тернопільський обласний клінічний онкологічний диспансер», хіміотерапевтичне відділення, м. Тернопі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 від 23.06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лідження 3-ї фази препарату ADXS11-001 після хіміопроменевої терапії в якості ад'ювантної терапії у пацієнтів з високим рівнем ризику місцевопоширеного раку шийки матки: AIM2CERV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XS001-02, версія 1.1 від 29 черв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В «Інвентів Хе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Адваксіс, Інк.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лінічного випробування D1001066, версія 3.00 від 19 квітня 2017 року, інкорпорований поправкою 2.00; Поправка 2.00 від 19 квітня 2017 року до протоколу клінічного дослідження D1001066 версії 3.00; Брошура дослідника, видання 17.00 від 01 лютого 2017 року; Інформаційний листок і форма згоди учасника наукового дослідження,  V3.0UKR(uk)01 від 25 травня 2017 року, переклад українською мовою від 14 червня 2017 року; Інформаційний листок і форма згоди учасника наукового дослідження,  V3.0UKR(ru)01 від 25 травня 2017 року, переклад російською мовою від 14 червня 2017 року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6 від 30.08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-тижневе, рандомізоване, подвійне сліпе, плацебо-контрольоване дослідження для оцінки ефективності та безпечності лурасідону (SM-13496) у пацієнтів iз шизофренією у гострому психотичному епізоді», код дослідження D1001066, версія 2.00 від 15 грудня 2016 року, інкорпорований поправкою 1.0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овіон Фармасьютікалс Інк.» (Sunovion Pharmaceuticals Inc.)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пацієнтам дослідження SL0023 українською та російською мовами, версія 1.0 від 10 лютого 2017 року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Картка подяки українською та російською мовами, версія від 08 лютого 2017 ро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1 від 28.11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гатоцентрове рандомізоване подвійне сліпе плацебо-контрольоване дослідження у паралельних групах з підбором дози та з подальшим періодом спостереження для оцінки ефективності та безпечності дапіролізумабу пегол у пацієнтів з системним червоним вовчаком з помірним або високим ступенем актив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3, версія від 12 квіт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НС Ресерч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ophar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lg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Бельгія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 СТЕЛАРА (устекінумаб), видання 18 від 13.04.2017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 від 24.09.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 від 24.09.20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 від 24.09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, рандомізоване, подвійне сліпе, плацебо контрольоване клінічне дослідження 3 фази для вивчення ефективності та безпечності устекінумабу в лікуванні пацієнтів з активним аксіальним спондилоартритом з рентгенологічними ознаками захворювання, які ніколи не отримували лікування антагоністами ФНП- альфа», код дослідження CNTO1275AKS3001, з поправкою UKR-4 від 04 жовтня 2016 р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рандомізоване, подвійне сліпе, плацебо контрольоване клінічне дослідження 3 фази для вивчення ефективності та безпечності устекінумабу в лікуванні пацієнтів з активним аксіальним спондилоартритом з рентгенологічними ознаками захворювання, рефрактерних до лікування антагоністами ФНП-альфа», код дослідження CNTO1275AKS3002, Поправка UKR-2 від 13.07.2015 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рандомізоване, подвійне сліпе, плацебо контрольоване клінічне дослідження 3 фази для вивчення ефективності та безпечності устекінумабу в лікуванні пацієнтів з активним аксіальним спондилоартритом без рентгенологічних ознак захворювання», код дослідження CNTO1275AKS3003, з поправкою UKR-1 від 09.04.2015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едставництво «ЯНССЕН ФАРМАЦЕВТИКА НВ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ссен-Сілаг Інтернешнл НВ», Бельг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ровий щоденник пацієнта – Щотижневий щоденник з Гормону Росту, фінальна версія 1.0 - UA(UK) від 19 червня 2017 р., українською мовою; Паперовий щоденник пацієнта – Щотижневий щоденник з Гормону Росту, фінальна версія 1.0 - UA(RU) від 19 червня 2017 р., російською мовою; Паперовий щоденник пацієнта – Щоденний журнал з Гормону Росту, фінальна версія 1.0 - UA(UK) від 19 червня 2017 р., українською мовою; Паперовий щоденник пацієнта – Щоденний журнал з Гормону Росту, фінальна версія 1.0 - UA(RU) від 19 червня    2017 р., російською мовою; NN8640-4172, Нагадування для використання шприц-ручки, фінальна версія 1.0 - UA(UK) від 20 квітня 2017 р., українською мовою; NN8640-4172, Нагадування для використання шприц-ручки, фінальна версія 1.0 - UA(RU) від 20 квітня 2017 р., російською мовою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 від 11.02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ндомізоване, міжнародне, з активним контролем, (відкрите), (подвійне сліпе) дослідження з підбору дози в паралельних групах, з оцінки ефективності та безпечності застосування препарату NNC0195-0092 один раз на тиждень у порівнянні з щоденним застосуванням препарату гормону росту (Нордітропін® ФлексПро®) у дітей препубертатного віку з дефіцитом гормону росту, у яких раніше не проводилася терапія препаратами гормону росту», код дослідження NN8640-4172, остаточна версія 2.0 від 08 вересня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 Нордіск А/С (Данія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vo Nordisk A/S, Denmark (Данія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ня додаткових місць проведення клінічного випробування:</w:t>
            </w:r>
          </w:p>
          <w:tbl>
            <w:tblPr>
              <w:tblW w:w="12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684"/>
            </w:tblGrid>
            <w:tr>
              <w:trPr>
                <w:trHeight w:val="4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1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 Смірнов І.І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охорони здоров`я «Обласна клінічна лікарня -центр екстреної медичної допомоги та медицини катастроф», ендокринологічне відділення, м. Харків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.м.н. Перцева Н.О.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З «Дніпропетровська міська клінічна лікарня №9"ДОР», ендокринологічне відділення, Державний заклад «Дніпропетровська медична академія МОЗ України», кафедра ендокринології, м. Дніпро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 Перерва Л.А.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lang w:val="uk-UA"/>
                    </w:rPr>
                    <w:t xml:space="preserve">Комунальний заклад охорони здоров'я «Харківська міська клінічна лікарня №2 імені проф. </w:t>
                  </w:r>
                  <w:r>
                    <w:rPr/>
                    <w:t>О.О. Шалімова», відділення ендокринології,  м. Харків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чова М. Г.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ька лікарня №1,  відділення ендокринології, м. Миколаїв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.м.н. Комісаренко Ю.І.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иївський міський клінічний ендокринологічний центр, відділення загальної ендокринної патології, Національний медичний університет імені О.О. Богомольця, кафедра ендокринології, м. Київ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.м.н. Ісаєва Г.С.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У «Національний інститут терапії імені Л.Т. Малої НАМН України», відділ комплексного зниження ризику хронічних неінфекційних захворювань, м. Харків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Власенко М.В.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lang w:val="uk-UA"/>
                    </w:rPr>
                    <w:t>Вінницький обласний клінічний високоспеціалізований ендокринологічний центр, терапевтичне відділення №2,  Вінницький національний медичний університет імені М.І. Пирогова, кафедра ендокринології, м. Вінниця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.м.н, проф. Фуштей І.М.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Комунальна установа «Запорізька міська клінічна лікарня №10», відділення терапії, Державний заклад «Запорізька медична академія післядипломної освіти Міністерства охорони здоров`я України», кафедра терапії, клінічної фармакології та ендокринології, м. Запоріжж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від 27.01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 в паралельних групах, багатоцентрове,  кероване подіями дослідження фаза ІІІ для визначення ефективності та безпечності Фінеренона на додаток до стандартної терапії при прогресуванні хвороби нирок у пацієнтів з цукровим діабетом 2 типу та клінічним діагнозом діабетичної хвороби нирок», код дослідження BAY 94-8862 (finerenone) / 16244, версія 1.0 від 10 червня 201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Байєр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єр АГ,  Німеччи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6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3, інкорпорований поправкою 03 від 22 травня 2017 року; Брошура дослідника, версія 14 від 12 червня 2017 року; Інформована згода на участь у науковому дослідженні, версія V04UKR(uk)01 від 07 червня 2017 року, переклад українською мовою від 21 червня 2017 року; Інформована згода на участь у науковому дослідженні, версія V04UKR(ru)01 від 07 червня 2017 року, переклад російською мовою від 21 червня 2017 року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плацебо-контрольоване, 52-тижневе дослідження для оцінки побічних явищ, що викликають особливий інтерес, при застосуванні белімумабу у дорослих пацієнтів із системним червоним вовчаком в активній формі з наявними аутоантитілами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3, інкорпорований поправкою 02 від 13 лип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Human Genome Sciences, Inc.» («Хьюман Дженом Сайенсіз, Інк.»)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>
          <w:trHeight w:val="64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 xml:space="preserve">Електронний щоденник: звіт з екрану «Вихідний показник задишки (BDI)», українська та російська версії номер 1.00 від 24 березня 2017 року; Електронний щоденник: звіт з екрану «Оціночний тест на ХОЗЛ (CAT)», українська та російська версії номер 1.00 від 28 квітня 2017 року; Електронний щоденник: звіт з екрану «Анкета щодо стану здоров’я EQ-5D», українська та російська версії номер 1.00 від 12 квітня 2017 року; Електронний щоденник: звіт з екрану «Ранковий щоденник (анкета для оцінки нічних симптомів ХОЗЛ та анкета для оцінки ранкових симптомів ХОЗЛ (EMSCI))», українська та російська версії номер 1.00 від 28 квітня 2017 року; Електронний щоденник: звіт з екрану «Вечірній щоденник», українська та російська версії номер 1.00 від 28 квітня 2017 року; Електронний щоденник: звіт з екрану «Щоденник прийому досліджуваного препарату», українська та російська версії номер 1.00 від 28 квітня 2017 року; Електронний щоденник: звіт з екрану «Перехідний показник задишки (TDI)», українська та російська версії номер 1.00 від 24 березня 2017 року; Електронний щоденник: звіт з екрану «Навчальний щоденник (TrainingDiary)», українська та російська версії номер 1.00 від 28 квітня 2017 року; Електронний щоденник: звіт з екрану «Навчальний щоденник (TrainingDiaryCAT)», українська та російська версії номер 1.00 від 28 квітня 2017 року; Електронний щоденник: звіт з екрану «Опитування щодо продуктивності праці та зниження робочої активності: Загальний стан здоров’я (WPAI:GH)», українська та російська версії номер 1.00 від 28 квітня 2017 року; Зразки маркування тренінгового дозувального інгалятору, що містить плацебо для навчання техніці пероральної інгаляції, від 23 березня 2017 року на українській мові; Зразки маркування тренінгового сухого порошкового інгалятору, що містить плацебо для навчання техніці пероральної інгаляції, від 23 березня 2017 року на українській мові; Зразки маркування дозувального інгалятору альбутеролу (сальбутамолу) сульфату 90 мкг для бронходилатаційного тесту, від 23 березня 2017 року на українській мові; Залучення додаткової виробничої ділянки препарату невідкладної терапії альбутеролу (сальбутамолу) сульфату 90 мкг, суспензія (речовина для інгаляції під тиском) – Glaxo Wellcome Production – Evreux, France; Зміна лікарської форми Плацебо до досліджуваного лікарського засобу Умеклідиніум/ Вілантерол з суспензії (речовина для інгаляції під тиском) на порошок (сухий порошковий інгалятор); Зміна назви лікарського засобу Сальбутамол (Альбутерол) на Альбутеролу (Сальбутамолу) сульфат (Ventolin HFA)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 від 19.05.2017</w:t>
            </w:r>
          </w:p>
        </w:tc>
      </w:tr>
      <w:tr>
        <w:trPr>
          <w:trHeight w:val="84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«Рандомізоване, подвійне сліпе, з подвійним маскуванням, багатоцентрове дослідження в паралельних групах з метою оцінки ефективності і безпеки комбінації Глікопіроніум/Формотеролу Фумарат з фіксованою дозою по відношенню до комбінації Умеклідиніум/Вілантерол з фіксованою дозою протягом 24 тижнів у пацієнтів з хронічним обструктивним захворюванням легень від помірного до дуже важкого ступеня (AERISTO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лідження </w:t>
            </w: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D5970C00002, версія 1 від 1 лютого 2017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СТРАЗЕНЕКА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aZeneca AB, Sweden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інформованої згоди версія 4.0 для України українською мовою та російською мовою від 13 червня 2017 р. На основі модельної форми інформованої згоди версія 5.0 від 08 червня 2017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 від 09.03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рандомізоване, плацебо-контрольоване, подвійне сліпе дослідження III фази атезолізумабу (анти-PD-L1 антитіло) в якості ад’ювантної терапії у пацієнтів з нирково-клітинною карциномою з високим ризиком розвитку метастазів після нефректомії», код дослідження WO39210, версія 3 від 16 грудня 2016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ош Україна» від імені Ф.Хоффманн-Ля Рош Лтд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Хоффманн-Ля Рош Лтд, Швейцар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963"/>
        <w:gridCol w:w="3827"/>
        <w:gridCol w:w="6546"/>
      </w:tblGrid>
      <w:tr>
        <w:trPr>
          <w:trHeight w:val="568" w:hRule="atLeast"/>
        </w:trPr>
        <w:tc>
          <w:tcPr>
            <w:tcW w:w="113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я додаткової контрактної дослідницької організації - ТОВ «ПІ ЕС АЙ-Україна», відповідальної за виконання важливих завдань у рамках дослідження GED-0301-CD-003 в Україні; Форма інформованої згоди учасника наукового дослідження, версія V02UKR(uk)01 від 25 квітня 2017 </w:t>
            </w: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 xml:space="preserve">року, переклад українською мовою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08 травня 2017 року; Форма інформованої згоди учасника наукового дослідження, версія V02UKR(ru)01 від 25 квітня 2017 </w:t>
            </w: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 xml:space="preserve">року, переклад російською мовою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08 травня 2017 року; Механізм дії GED-0301 (Монгерсен) у разі хвороби Крона, версія 1 від 30 березня 2017 року [V01UKR(UK)], українською мовою; Механізм дії GED-0301 (Монгерсен) у разі хвороби Крона, версія 1 від 30 березня 2017 року [V01UKR(RU)], російською мовою; Механізм дії GED-0301, версія 1 від 30 березня 2017 року USA(EN), англійською мовою (для дослідників); Привітальний лист до Дослідника [V01 USA(EN)], англійською мовою; Лист лікарю про направлення пацієнтів, версія V01UKR(uk)01, українською мовою; Анкета стану здоров’я EQ-5D-3L, українською мовою для України, версія від 2004 року; Анкета стану здоров’я EQ-5D-3L, російською мовою для України, версія від 2006 року; Шкала втоми FACIT (варіант 4) від 23 вересня 2009 року, українською мовою; Шкала втоми FACIT (варіант 4) від 16 серпня 2010 року, російською мовою; Шкала індекс Харві-Бредшоу щодо активності хвороби Крона, українською мовою фінальна версія від 03 серпня 2015 року; Шкала індекс Харві-Бредшоу щодо активності хвороби Крона, російською мовою фінальна версія від 03 серпня 2015 року; Опитувальник використання ресурсів охорони здоров’я (HRUQ) – визначення показників початкового рівня (візит 2), українською мовою версія 1.0; Опитувальник використання ресурсів охорони здоров’я (HRUQ) – визначення показників початкового рівня (візит 2), російською мовою версія 1.0; Опитувальник використання ресурсів охорони здоров’я (HRUQ) – усі візити в рамках дослідження, що відбулися після візиту для визначення показників початкового рівня, українською мовою версія 1.0; Опитувальник використання ресурсів охорони здоров’я (HRUQ) – усі візити в рамках дослідження, що відбулися після візиту для визначення показників початкового рівня, російською мовою версія 1.0; Інструкції до самостійного заповнення анкети по запальному захворюванню кишечника (IBDQ), українською мовою від 31 березня 2015 року; Інструкції до самостійного заповнення анкети по запальному захворюванню кишечника (IBDQ), російською мовою фінальна версія від 30 липня 2007 року; Опитувальник стану здоров’я та самопочуття SF36v2, українською мовою; Опитувальник стану здоров’я та самопочуття SF36v2, російською мовою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тувальник з працездатності та погіршення повсякденної діяльності - Хвороба Крона (WPAI-CD) (електронни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ою мовою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тувальник з працездатності та погіршення повсякденної діяльності - Хвороба Крона (WPAI-CD), версія 2.0, російською мовою 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1 від 31.05.2017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Рандомізоване, подвійне сліпе, плацебо-контрольоване багатоцентрове дослідження фази 3 для вивчення ефективності та безпечності препарату монгерсен (GED-0301) для лікування дорослих пацієнтів та пацієнтів підліткового віку з хворобою Крона в активній форм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D-0301-CD-003 від 25 жовтня 2016 року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джен Корпорейшн» (Celgene Corporation), США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0373"/>
      </w:tblGrid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 xml:space="preserve">Оновлена Брошура дослідника по препарату Селуметиніб (AZD6244) версія 17 від 29 березня 2017 року; Розділ 2.3 Досьє досліджуваного лікарського засобу Селуметиніб (AZD6244) версія 17 від 5 квітня 2017 року; Інформація для дорослих учасників дослідження і форма інформованої згоди Локальна версія номер 7 для України на українській та російській мовах дата версії 26 квітня 2017 р. на основі Мастер версії 6 від 03 квітня 2017 р.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ндомізоване, фази ІІІ, подвійне сліпе, плацебо контрольоване дослідження  для оцінки ефективності і безпечності Селуметинібу (AZD6244; ARRY-142886) (Гідросульфат) в комбінації з Доцетакселом, у пацієнтів, що приймають лікування другої лінії та мають позитивну KRAS мутацію місцево-поширеного або метастатичного не дрібноклітинного раку легенів (Стадія IIIB – IV) (SELECT-1)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лі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1532C00079,  версія 3 від 01 черв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СТРАЗЕНЕКА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traZeneca AB, Sweden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963"/>
        <w:gridCol w:w="3827"/>
        <w:gridCol w:w="6546"/>
      </w:tblGrid>
      <w:tr>
        <w:trPr>
          <w:trHeight w:val="568" w:hRule="atLeast"/>
        </w:trPr>
        <w:tc>
          <w:tcPr>
            <w:tcW w:w="113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учення додаткової лікарської форми досліджуваного лікарського засобу дабігатрану етексилату у вигляді гранул (пелет) для посипання у пакетиках (стіках) по 20мг; Маркування досліджуваного лікарського засобу дабігатрану етексилату у вигляді гранул (пелет) для посипання у пакетиках (стіках) по 20мг; Оновлене маркування досліджуваного лікарського засобу дабігатрану етексилату у капсулах по 75 мг, версі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0146790.02 від 25.04.2017  та по 110мг,  версі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0146791.02 від 25.04.2017; Інструкція по приготуванню орального розчину дабігатрану етексилату із 2-х компонентного набору, версія для України 2.0 від 20 квітня 2017 українською та російською мовами, основана на основній англомовній версії 2.0 від 17 березня 2017; Картка прийому препарату, версія 2.0 від 17.05.2017 українською та російською мовами, основана на адаптованій для України версії 2.0 від 17.05.2017; Уточнення назви заявника: було - СІА Докумедс, Латвія, яка діє на території України через Представництво «СІА Докумедс», стало - ТОВ «Докумедс» (СІА Докумедс), Латвія, що діє на території України через Представництво «СІА Докумед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ідкрите рандомізоване з паралельними групами, активно-контрольоване, багатоцентрове дослідження відсутності меншої ефективності дабігатрану етексилату в порівнянні з стандартом лікування венозної тромбоемболії у дітей від народження до 18 років. DIVERSITY», код дослідження 1160.106, версія 6.0 від 29 листопада 2016 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А Докумедс, Латвія, яка діє на території України через Представництво «СІА Докумедс»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ehringer Ingelheim RCV GmbH &amp; Co KG, Австрія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и для перорального застосування по 3 мл та 12 мл, адаптери для флаконів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2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963"/>
        <w:gridCol w:w="3827"/>
        <w:gridCol w:w="6546"/>
      </w:tblGrid>
      <w:tr>
        <w:trPr>
          <w:trHeight w:val="568" w:hRule="atLeast"/>
        </w:trPr>
        <w:tc>
          <w:tcPr>
            <w:tcW w:w="113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учення додаткової лікарської форми досліджуваного лікарського засобу дабігатрану етексилату у вигляді гранул (пелет) для посипання у пакетиках (стіках) по 20мг; Маркування досліджуваного лікарського засобу дабігатрану етексилату у вигляді гранул (пелет) для посипання у пакетиках (стіках) по 20мг; Оновлене маркування досліджуваного лікарського засобу дабігатрану етексилату у капсулах по 75 мг, версі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0146790.02 від 25.04.2017  та по 110мг,  версі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0146791.02 від 25.04.2017; Інструкція по приготуванню орального розчину дабігатрану етексилату із 2-х компонентного набору, версія для України 2.0 від 20 квітня 2017 українською та російською мовами, основана на основній англомовній версії 2.0 від 17 березня 2017; Картка прийому препарату, версія 3.0 від 17.05.2017 українською та російською мовами, основана на адаптованій для України версії 3.0 від 17.05.2017 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 непорівняльне проспективне когортне дослідження безпеки дабігатрану етексилату для вторинної профілактики венозної тромбоемболії у дітей від народження до 18 років», код дослідження 1160.108, версія 6.0 від 30 листопада 2016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Докумедс» (СІА Докумедс), Латвія, що діє на території України через Представництво «СІА Докумедс»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ehringer Ingelheim RCV GmbH &amp; Co KG, Австрія 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и для перорального застосування по 3 мл та 12 мл, адаптери для флаконів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0373"/>
      </w:tblGrid>
      <w:tr>
        <w:trPr>
          <w:trHeight w:val="568" w:hRule="atLeast"/>
        </w:trPr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09.2017 № 105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90"/>
      </w:tblGrid>
      <w:tr>
        <w:trPr>
          <w:trHeight w:val="470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овлений Протокол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FD_NEOSPAST_DAR/2f-09.16, Версія 03 від 15.05.2017; Оновлений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стислий огляд Протоколу КВ версія 03 від 15.05.2017; Оновлена Індивідуальна реєстраційна форм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сія 03 від 15.05.2017; </w:t>
            </w:r>
            <w:r>
              <w:rPr/>
              <w:t>Залучення додаткових місць проведення випробування:</w:t>
            </w:r>
          </w:p>
          <w:tbl>
            <w:tblPr>
              <w:tblW w:w="122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1745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Зеляк М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вано-Франківська Центральна міська клiнiчна лікарня, урологічне відділення,  Державний вищий навчальний заклад «Івано-Франківський національний медичний університет», кафедра урології, м. Івано-Франківськ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Стусь В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«Дніпропетровська обласна клінічна лікарня імені І.І. Мечникова», відділення урології №1,  Державний заклад «Дніпропетровська медична академія Міністерства охорони здоров’я України», кафедра урології, м. Дніпр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Люлько О.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унальна установа «Запорізька обласна клінічна лікарня» Запорізької обласної ради, урологічне відділення, Державний заклад «Запорізька медична академія післядипломної освіти МОЗ України», кафедра урології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Запоріжжя</w:t>
                  </w:r>
                </w:p>
              </w:tc>
            </w:tr>
          </w:tbl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 від 12.04.2017</w:t>
            </w:r>
          </w:p>
        </w:tc>
      </w:tr>
      <w:tr>
        <w:trPr>
          <w:trHeight w:val="15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сте сліпе, порівняльне, рандомізоване, багатоцентрове випробування з оцінки ефективності та переносимості препарату Неоспастіл, розчин для ін'єкцій по 2 мл, виробництва ПрАТ «Фармацевтична фірма «Дарниця» (Україна), препарату Кетанов, розчин для ін'єкцій по 1 мл, виробництва КК Терапія АТ (Румунія) та препарату Спазмалгон, розчин для ін'єкцій по 2 мл, виробництва АТ «Софарма» (Болгарія) при купуванні больового синдрому у пацієнтів з нирковою колькою внаслідок сечокам’яної хвороби»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код дослідження FFD_NEOSPAST_DAR/2f-09.16, Версія 02 від 27.01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ПрАТ «Фармацевтична фірма «Дарниця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ПрАТ «Фармацевтична фірма «Дарниця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Arial" w:hAnsi="Arial" w:eastAsia="SimSun;宋体" w:cs="Times New Roman"/>
      <w:sz w:val="24"/>
      <w:szCs w:val="20"/>
      <w:lang w:val="en-GB" w:eastAsia="zh-CN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Web">
    <w:name w:val="Обычный (Web)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sz w:val="22"/>
      <w:szCs w:val="22"/>
    </w:rPr>
  </w:style>
  <w:style w:type="character" w:styleId="Xfm31904140">
    <w:name w:val="xfm_31904140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SimSun;宋体" w:cs="Arial"/>
      <w:sz w:val="24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8:00Z</dcterms:created>
  <dc:creator>Александрина Лія Ігоревна</dc:creator>
  <dc:description/>
  <cp:keywords/>
  <dc:language>en-US</dc:language>
  <cp:lastModifiedBy>rguser35</cp:lastModifiedBy>
  <cp:lastPrinted>2016-10-04T11:21:00Z</cp:lastPrinted>
  <dcterms:modified xsi:type="dcterms:W3CDTF">2017-09-05T12:38:00Z</dcterms:modified>
  <cp:revision>2</cp:revision>
  <dc:subject/>
  <dc:title>                                                                                                                                                                                       </dc:title>
</cp:coreProperties>
</file>