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брошура дослідника досліджуваного препарату Enobosarm (GTx-024, Ostarine®), версія 16, від 01 серпня 2017 року, англій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від 13.0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 від 24.09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 багатоцентрове міжнародне рандомізоване дослідження 2-ї фази з паралельним дизайном для оцінки ефективності та безпечності застосування препарату GTx-024 для лікування метастатичного або місцево поширеного естроген-рецептор позитивного (ER+) / андроген-рецептор позитивного (AR+) раку молочної залози (РМЗ) у жінок у постменопаузі», код дослідження G200802, версія 3.0, поправка 2, від 25 липня 2016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багатоцентрове міжнародне дослідження 2-ї фази для оцінки ефективності та безпечності застосування препарату GTx-024 для лікування поширеного андроген-рецептор-позитивного тричі негативного раку молочної залози (AR+ TNBC)», код дослідження G200901, версія 4.0, поправка 3, від 26 трав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армасіч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x Inc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Іксазоміб, видання 11 від 27 липня 2017 року, 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лацебо-контрольоване, подвійне сліпе дослідження фази 3 підтримуючого лікування Іксазомібом Цитратом (MLN9708) для перорального застосування у пацієнтів з множинною мієломою після трансплантації аутологічних стовбурових клітин», код дослідження С16019, версія з поправкою 02 від 21 квіт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Контрактно-дослідницька організація ІнноФарм-Україна»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nnium Pharmaceuticals, Inc., USA (СШ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ення тривалості клінічного дослідження FKB327-003 в Україні до 30 квіт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від 12.08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 продовження дослідження для порівняння довготривалої ефективності, безпечності, імуногенності та фармакокінетики препаратів FKB327 та Хуміра® у пацієнтів з ревматоїдним артритом при супутній терапії метотрексатом (ARABESC-OLE)», код дослідження FKB327-003, версія 4.4 (на основі загальної поправки 5), від          19 трав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джифільм Кіова Кірін Байолоджікс Ко., Лтд.», Япон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новлене Досьє досліджуваного лікарського засобу Таземетостат, таблетки, вкриті плівковою оболонкою, версія 3.0, серпень 2017 р.; Залучення додаткової виробничої ділянки (вторинне пакування та маркування) для досліджуваного лікарського засобу Таземетостат - Catalent Pharma Solutions, USA; Залучення додаткових місць проведення випробування: </w:t>
            </w:r>
          </w:p>
          <w:tbl>
            <w:tblPr>
              <w:tblW w:w="122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1563"/>
            </w:tblGrid>
            <w:tr>
              <w:trPr>
                <w:trHeight w:val="456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 Глушко Н.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на клінічна лікарня , гематологічне відділення, м. Івано-Франківськ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 Колеснік О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а установа «Запорізький обласний клінічний онкологічний диспансер» Запорізької обласної ради, торакальне відділення , м. Запоріжж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 від 08.1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багатоцентрове дослідження фази I/ІІ Таземетостату (інгібітор гістон метилтрансферази EZH2) як монотерапія у пацієнтів із поширеними солідними пухлинами або В-клітинними лімфомами, а також Таземетостат у комбінації з преднізолоном у пацієнтів із дифузною В-великоклітинною лімфомою», код дослідження E7438-G000-101, з поправкою 10 від 21 листопада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Б Квест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ізим, Інк., США (Epizyme, Inc., USA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МК-3475, видання 14 від 25 серпня 2017 року, англійською мовою;  Брошура дослідника          МК-3475, видання 15 від 18 вересня 2017 року, англійською мовою; Інформація та документ про інформовану згоду пацієнта, для України українською мовою, версія 4.0 від 04 вересня 2017 року; Інформація та документ про інформовану згоду пацієнта, для України російською мовою, версія 4.0 від 04 верес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 від 2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кліні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-3475-204, версія з інкорпорованою поправкою 01 від 20 черв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к Шарп Енд Доум Корп.», дочірнє підприємство «Мерк Енд Ко.,Інк.» (Merck Sharp &amp; Dohme Corp., a subsidiary of Merck &amp; Co., Inc.),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зок додаткової спрощеної етикетки препарату порівняння Aранесп® (Дарбепоетин альфа), що постачається на місцевому рівні, версія 1.0 від 03.11.2017, для України українською мовою, для протоколу AKB-6548-CI-0014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 від 14.07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корекції анемії в пацієнтів із діаліз-незалежною хронічною хворобою нирок (ДН-ХХН) (дослідження «PRO2TECT-CORRECTION»)», код дослідження AKB-6548-CI-0014, версія 3, поправка 2, від 18 квітня 2016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азок додаткової спрощеної етикетки препарату порівняння Aранесп® (Дарбепоетин альфа), що постачається на місцевому рівні, версія 1.0 від 03.11.2017, для України українською мовою, для протоколу AKB-6548-CI-0015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 від 14.07.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,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у пацієнтів із діаліз-незалежною хронічною хворобою нирок (ДН-ХХН) (дослідження «PRO2TECT-CONVERSION»)», код дослідження AKB-6548-CI-0015, версія 3, поправка 2, від 18 квіт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азок додаткової спрощеної етикетки препарату порівняння Aранесп® (Дарбепоетин альфа), що постачається на місцевому рівні, версія 1.0 від 03.11.2017, для України українською мовою, для протоколу AKB-6548-CI-0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від 02.03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корекції анемії в пацієнтів із діаліз-залежною хронічною хворобою нирок (ДЗ-ХХН), яким нещодавно було розпочато проведення діалізу (дослідження «INNO2VATE — CORRECTION»)», код дослідження AKB-6548-CI-0016, версія 1.0 від 22.03.2016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азок додаткової спрощеної етикетки препарату порівняння Aранесп® (Дарбепоетин альфа), що постачається на місцевому рівні, версія 1.0 від 03.11.2017, для України українською мовою, для протоколу AKB-6548-CI-0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в пацієнтів із діаліз-залежною хронічною хворобою нирок (ДЗ-ХХН) (дослідження «INNO2VATE — CONVERSION»)», код дослідження AKB-6548-CI-0017, версія 1.0 від 06.05.2016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ебіа Терап’ютикс, Інк.» (Akebia Therapeutics, Inc.)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з інкорпорованою поправкою версія 4.0 від 29 червня 2017 р. англійською мовою; Оновлена брошура дослідника, досліджуваний лікарський засіб Акалабрутініб (АСР-196), версія 6.0 від 06 лютого 2017 р. англійською мовою; Форма інформованої згоди для України від 01 серпня 2017 р. версія 3.0 українською, російською та англійською мовами; Оновлена коротка характеристика на лікарський засіб Бендамустін (Левакт) від 26 липня    2017 р.; Інструкція для пацієнта від березня 2017 р. українською та англій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 від 10.02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багатоцентрове, відкрите дослідження ІІІ фази Акалабрутінібу (АСР-196) в порівнянні з або Іделалісібом у поєднанні з Ритуксимабом, або Бендамустіном у поєднанні з Ритуксимабом, на вибір дослідника, у пацієнтів з рецидивуючою або рефракторною хронічною лімфоцитарною лейкемією», код дослідження ACE-CL-309 з інкорпорованою поправкою версія 2.0 від 03 жовтня 2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rta Pharma BV, Нідерланд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осліджуваних в Україні з 20 до 50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 від 2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кліні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, код дослідження МК-3475-204, версія з інкорпорованою поправкою 02 від 01 сер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к Шарп Енд Доум Корп.», дочірнє підприємство «Мерк Енд Ко.,Інк.» (Merck Sharp &amp; Dohme Corp., a subsidiary of Merck &amp; Co., Inc.),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ключення додаткових місць проведення випробування:</w:t>
            </w:r>
          </w:p>
          <w:tbl>
            <w:tblPr>
              <w:tblW w:w="12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1537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Костюк О.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інницький обласний клінічний онкологічний диспансер, хіміотерапевтичне відділення, Вінницький національний медичний університет ім. М.І. Пирогова, кафедра променевої діагностики, променевої терапії та онкології, м. Вінниця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 Крижанівська А.Є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 «Прикарпатський клінічний онкологічний центр», ІІ хірургічне відділення, ДВНЗ «Івано-Франківський  Національний медичний університет», кафедра онкології, м. Івано-Франківськ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de-DE"/>
                    </w:rPr>
                    <w:t>Лещенко Ю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de-DE"/>
                    </w:rPr>
                    <w:t>Філія «Медичний центр «Кібер Клініка Спіженка» Товариства з обмеженою відповідальністю  «Компанія «Адоніс», онкохіміотерапевтичне відділення, Київська область Києво-Святошинський район, с. Капітанівка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Остапенко Ю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іональний інститут раку, відділення малоінвазивної та ендоскопічної хірургії, інтервенційної радіології, м. Київ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5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м.н., проф. Русин А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рпатський  обласний  клінічний онкологічний  диспансер, хіміотерапевтичне відділення , м. Ужгород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. лікар Сокур І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Херсонської обласної ради «Херсонський обласний онкологічний диспансер», радіологічне відділення №2, м. Херсон, смт. Антоні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 від 04.09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іжнародне, рандомізоване, відкрите дослідження фази 3 для оцінки препарату REGN2810 (антитіла до PD-1) порівняно з хіміотерапією на основі препаратів платини як терапії першої лінії в пацієнтів із розповсюдженим або метастатичним PD-L1-позитивним недрібноклітинним раком легень», код випробування R2810-ONC-1624, версія протоколу з інкорпорованою поправкою 3 від 15 берез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eneron Pharmaceuticals, Inc., USA/ Редженерон Фармасьютікалс, Інк.,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щодо стану здоров’я EQ-5D-5L версія від 2010 року українською та російською мовами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 від 10.02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багатоцентрове, відкрите дослідження ІІІ фази Акалабрутінібу (АСР-196) в порівнянні з або Іделалісібом у поєднанні з Ритуксимабом, або Бендамустіном у поєднанні з Ритуксимабом, на вибір дослідника, у пацієнтів з рецидивуючою або рефракторною хронічною лімфоцитарною лейкемією», код дослідження  ACE-CL-309, протокол з інкорпорованою поправкою версія 2.0 від 03 жовтня 2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rta Pharma BV, Нідерлан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спонсора клінічного випробування з Янссен-Сілаг Інтернешнл НВ, Бельгія, на Янссен Фармацевтика НВ, Бельгія;</w:t>
              <w:tab/>
              <w:t>Додаток 1 від 21.08.2017 р. до Брошури дослідника JNJ-56021927, видання 10 від 23.01.2017; Інформація для пацієнта та Форма інформованої згоди – Протокол 56021927PCR3002, версія 6.0 українською мовою для України від 05.10.2017; Інформація для пацієнта та Форма інформованої згоди – Протокол 56021927PCR3002, версія 6.0 російською мовою для України від 05.10.2017 р; Картка учасника клінічного дослідження – Протокол 56021927PCR3002 версія українською мовою від 05.10.2017; Картка учасника клінічного дослідження – Протокол 56021927PCR3002 версія  російською мовою від 05.10.2017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 від 24.09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лацебо-контрольоване, подвійне сліпе, клінічне дослідження 3 фази препарату Апалутамід в поєднанні з андрогенною деприваційною терапією (АДТ) у порівнянні з АДТ у пацієнтів з метастатичним гормон-чутливим раком передміхурової залози (mHNPC)», код дослідження 56021927PCR3002, з поправкою з поправкою Amendment 2 від 02.02.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ЯНССЕН ФАРМАЦЕВТИКА НВ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В»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лікарського засобу YKP3089, версія 10.0 від 29 вересня 2017 р., англійською м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 від 19.01.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подвійне сліпе, рандомізоване, плацебо-контрольоване дослідження впливу величини дози препарату YKP3089 в якості додаткової терапії у пацієнтів з парціальними нападами, з необов’язковим відкритим продовженням дослідження», код дослідження YKP3089C017, Поправка 2 від 20 березня 2015 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багатоцентрове дослідження безпеки та фармакокінетики препарату YKP3089 в якості додаткової терапії у пацієнтів з парціальними припадками», код дослідження YKP3089C021, поправка 4, версія від 28 липня 2017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Контрактно-дослідницька організація ІнноФарм-Україна»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 Лайф Сайєнс, Інк.», Сполучені Штати Америки (SK Life  Science, Inc., United States of America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ка до досьє досліджуваного лікарського засобу сотагліфлозин 200 мг та плацебо до нього, версія від 28 вересня 2017р., англійською мовою; Збільшення терміну зберігання досліджуваного лікарського засобу сотагліфлозин 200 мг у таблетках з 24 до 30 місяців; Залучення додаткових виробників досліджуваного лікарського засобу та плацебо до нього: Creapharm, Le Haillan, France та Fisher Clinical Services Inc., Allentown, USA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7 від 21.1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у трьох паралельних групах, 52-тижневе багатоцентрове дослідження для вивчення ефективності та безпечності сотагліфлозину у пацієнтів із цукровим діабетом 2-го типу і важким ступенем ниркової недостатності  з  недостатнім глікемічним контролем», код дослідження EFC15166, версія 1 від 10 травня 2017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ofi-aventis recherche &amp; développement, France (Санофі-Авентіс решерш е девелопман, Франц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ка до досьє досліджуваного лікарського засобу сотагліфлозин 200 мг та плацебо до нього, версія від 28 вересня 2017р., англійською мовою; Збільшення терміну зберігання досліджуваного лікарського засобу сотагліфлозин 200 мг у таблетках з 24 до 30 місяців; Залучення додаткових виробників досліджуваного лікарського засобу та плацебо до нього: Creapharm, Le Haillan, France та Fisher Clinical Services Inc., Allentown, USA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7 від 21.11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, у трьох паралельних групах, 52-тижневе багатоцентрове дослідження для вивчення ефективності та безпечності сотагліфлозину у пацієнтів із цукровим діабетом 2-го типу і середнім ступенем ниркової недостатності з  недостатнім глікемічним контролем», код дослідження EFC14837, версія 1 від 11 травня 2017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ofi-aventis recherche &amp; développement, France (Санофі-Авентіс решерш е девелопман, Франц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lang w:eastAsia="ja-JP"/>
              </w:rPr>
              <w:t xml:space="preserve">Поправка №12 до протоколу клінічного дослідження TED10893, версія 1 від 12 липня 2017р., англійською та російською мовами; Оновлений протокол клінічного дослідження TED10893 з поправкою 12, версія 1 від 12 липня 2017р., англійською та російською мовами; Письмова інформація для пацієнта, версія № 6 від 8 серпня 2017р., англійською мовою; Інформація для пацієнта та форма інформованої згоди, версія для України № 3.0 від 12 жовтня 2017р. українською мовою (на основі Письмової інформації для пацієнта версії № 6 від 8 серпня 2017р.); Інформація для пацієнта та форма інформованої згоди, версія для України №3.0 від 12 жовтня 2017р. російською мовою (на основі Письмової інформації для пацієнта версії № 6 від 8 серпня 2017р.); Уточнення номеру EudraCT: </w:t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0"/>
              <w:gridCol w:w="6210"/>
            </w:tblGrid>
            <w:tr>
              <w:trPr>
                <w:trHeight w:val="225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-001418-14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-001418-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від 02.03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лідження 1/2  фази з ескалацією дози щодо вивчення безпеки, фармакокінетики та ефективності багатократних внутрішньовенних інфузій гуманізованих моноклональних антитіл (SAR650984) до CD38 у пацієнтів з CD38+ гемобластозами», код дослідження TED10893, протокол з поправкою 11, версія 1 від 22 квітня 2016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ofi-aventis recherche &amp; développement, France (Санофі-Авентіс решерш е девелопман, Франц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 лікарського засобу GZ419829/ алглюкозидаза альфа, версія №10 від 11 травня 2017р., 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пективне дослідження 3/4 фази для визначення фармакокінетики алглюкозидази альфа у хворих з хворобою Помпе», код дослідження AGLU07710/ MSC12790, з поправкою № 03, версія від 18 липня 2016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нзайм Корпорейшн,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інформованої згоди та дозволу для батьків в Україні, версія 2.0  від 18 вересня  2017 р., українською мовою; Форма інформованої згоди та дозволу для батьків в Україні, версія 2.0  від 18 вересня  2017 р., рос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 від 08.08.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рандомізоване багатоцентрове дослідження фази 3, тривалістю 12 місяців, з оцінки ефективності та безпечності застосування препарату MOD-4023 один раз на тиждень, у порівнянні з щоденною терапією Генотропіном®, у дітей у препубертатному віці з дефіцитом гормону росту», код дослідження CP-4-006, версія 1.0 від 29.11.2016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О Байолоджікс Лтд., Ізраї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22.12.2017 № 1717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ення додаткового місця проведення клінічного випробовування</w:t>
            </w:r>
            <w:r>
              <w:rPr/>
              <w:t>:</w:t>
            </w:r>
          </w:p>
          <w:tbl>
            <w:tblPr>
              <w:tblW w:w="121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1604"/>
            </w:tblGrid>
            <w:tr>
              <w:trPr>
                <w:trHeight w:val="31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Б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1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Михайленко В.Є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тячий реабілітаційний Центр імені Бориса Литвака Одеського обласного благодійного фонду реабілітації дітей-інвалідів «Майбутнє», лікувально-діагностичне відділення, м. Оде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2-ти місячне відкрите дослідження з оцінки безпечності та переносимості Прегабаліну як додаткової терапії у дітей віком від 1 місяця до 16 років з нападами, що характеризуються парціальним початком, та у дітей і дорослих пацієнтів віком від 5 до 65 років з первинно-генералізованими тоніко-клонічними нападами», код випробування A0081106, версія з інкорпорованою поправкою 2 від 07 травня 2014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йзер Інк.»/ Pfizer Inc.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2:00Z</dcterms:created>
  <dc:creator>Александрина Лія Ігоревна</dc:creator>
  <dc:description/>
  <cp:keywords/>
  <dc:language>en-US</dc:language>
  <cp:lastModifiedBy>user</cp:lastModifiedBy>
  <cp:lastPrinted>2016-10-04T11:21:00Z</cp:lastPrinted>
  <dcterms:modified xsi:type="dcterms:W3CDTF">2017-12-26T10:15:00Z</dcterms:modified>
  <cp:revision>4</cp:revision>
  <dc:subject/>
  <dc:title>Додаток 1</dc:title>
</cp:coreProperties>
</file>