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домізоване подвійне сліпе плацебо-контрольоване та з активним контролем багатоцентрове дослідження, що проводиться у паралельних групах для оцінки ефективності, фармакокінетики, безпечності та переносимості багаторазових рівнів доз абедитеролу при його застосуванні один раз на добу протягом чотирьох тижнів у пацієнтів із симптомами астми на фоні прийому інгаляційних кортикостероїдів», код дослідження D6540С00001, версія 2.0 від 12 червня 2017 року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страЗенека АБ», Швец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diterol (Абедітерол; Абедитерол), AZD0548 (as Napadisylate) 0.156 µg 30 dos Inhalation Powder SD2FL-Inhaler; Abediterol napadisylate); порошок для інгаляцій (в інгаляторі SD2FL); 0.156 мкг (мікрограм); Sofotec GmbH, Німеччина ; SGS Institut Fresenius GmbH, Німеччина; Fisher Clinical Services GmbH, Швейцарія ; AstraZeneca AB (Research &amp; Development (R&amp;D)/ Pharmaceutical Development), Швец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diterol (Абедітерол; Абедитерол), AZD0548 (as Napadisylate) 0.313 µg 30 Dos Inhalation Powder; Abediterol napadisylate); порошок для інгаляцій (в інгаляторі SD2FL); 0.313 мкг (мікрограм); Sofotec GmbH, Німеччина ; SGS Institut Fresenius GmbH, Німеччина; Fisher Clinical Services GmbH, Швейцарія ; AstraZeneca AB (Research &amp; Development (R&amp;D)/ Pharmaceutical Development), Швец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diterol (Абедітерол; Абедитерол), AZD0548 (as Napadisylate) 0.625 µg 30 Dos Inhalation Powder; Abediterol napadisylate); порошок для інгаляцій (в інгаляторі SD2FL); 0.625 мкг (мікрограм); Sofotec GmbH, Німеччина ; SGS Institut Fresenius GmbH, Німеччина; Fisher Clinical Services GmbH, Швейцарія ; AstraZeneca AB (Research &amp; Development (R&amp;D)/ Pharmaceutical Development), Швец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diterol (Абедітерол; Абедитерол), AZD0548 (as Napadisylate) 1.25 µg 30 Dos Inhalation Powder; Abediterol napadisylate); порошок для інгаляцій (в інгаляторі SD2FL); 1.25 мкг (мікрог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Sofotec GmbH, Німеччина ; SGS Institut Fresenius GmbH, Німеччина; Fisher Clinical Services GmbH, Швейцарія ; AstraZeneca AB (Research &amp; Development (R&amp;D)/ Pharmaceutical Development), Швец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diterol (Абедітерол; Абедитерол), AZD0548 (as Napadisylate) 2.5 µg Powder Blend; Abediterol napadisylate); порошок для інгаляцій (в інгаляторі SD2FL); 2.5 мкг (мікрограм); Sofotec GmbH, Німеччина ; SGS Institut Fresenius GmbH, Німеччина; Fisher Clinical Services GmbH, Швейцарія ; AstraZeneca AB (Research &amp; Development (R&amp;D)/ Pharmaceutical Development), Швец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Abediterol (Абедітерол; Абедитерол), AZD0548 (as Napadisylate) ((Placebo 30 dos Inhalation Powder SD2FL-Inhaler) ); порошок для інгаляцій (в інгаляторі SD2FL); Sofotec GmbH, Німеччина ; SGS Institut Fresenius GmbH, Німеччина; Fisher Clinical Services GmbH, Швейцарія ; AstraZeneca AB (Research &amp; Development (R&amp;D)/ Pharmaceutical Development), Швец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Блаж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`я «Харківська міська клінічна лікарня №13», пульмонологічне відділення №2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Островський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фтизіопульмонологічний центр, відділення пульмонології, Державний вищий навчальний заклад «Івано-Франківський національний медичний університет», кафедра фтизіатрії і пульмонології з курсами професійних хвороб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Романюк Л.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8, алергологічне відділення №1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Скрипник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лікарня імені М.В. Скліфосовського, пульмонологічне відділення, Вищий державний навчальний заклад України «Українська медична стоматологічна академія», кафедра внутрішньої медицини №1, м. Пол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. Стець Р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6-а міська клінічна лікарня», терапевтичне відділення, м.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Яковенко О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инська обласна клінічна лікарня, відділення пульмонології, м. Луцьк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event® Accuhaler® (Serevent Accuhaler (Серевент Акухалер); Salmeterol 50 µg; SEREVENT 50MCG-ACCUH 1x60D GB/T (SALMETEROL XINAFOATE (salmeterol (as xinafoate) (сальметерол у формі сальметеролу ксинафоату))); порошок для інгаляцій ; 50 мкг (мікрограм); Fisher Clinical Services GmbH, Швейцарія; AstraZeneca AB (Research &amp; Development (R&amp;D)/ Pharmaceutical Development), Швеція; Glaxo Wellcome Production, Франція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IMP-Logistics Ukraine, LLC/ ТОВ «ІМП-Логістика Україн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RT-eDiary (e Pro Plus device AM/3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ейсер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рмометр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ігрометр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арометр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бір витратних матеріалів (Consumables Kit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olin® Evohaler® (Вентолін® Евохалер®)); VENTOLIN EVOHALER 100MCG X200D_CY/GB/MT (Ventolin Evohaler) ( SALBUTAMOL (сальбутамол) ); інгаляція під тиском, суспензія ; 100 мкг (мікрограм); GLAXO WELLCOME S.A. (GlaxoWellcome, S.A.), Іспанія ; Parexel International GmbH (Parexel International GmbH EuDC – European Distribution Center), Німеччи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-контрольоване, індукційне дослідження для оцінки ефективності та безпечності ріcанкізумабу у пацієнтів з середньотяжкою або тяжкою формами активної хвороби Крона», код дослідження М16-006, оригінальний протокол від 17 лютого 2017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ббВі Біофармасьютікалз ГмбХ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Vie, USA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санкізумаб, Risankizumab, ABBV-066, BI 655066, BI 655066-1 (655066-1; ріcанкізумаб); флакон із розчином для інфузій; 90 мг/мл; Boehringer Ingelheim Pharma GmbH &amp; Co. KG, Germany; Labor L+S AG, Germany; Phytos Labor fur Analytik von Arzneimitteln GmbH &amp; Co. KG, Germany; AbbVie Inc., US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санкізумаб, Risankizumab, ABBV-066, BI 655066, BI 655066-1 (655066-1; ріcанкізумаб); попередньо наповнений шприц із розчином для ін'єкцій; 90 мг/мл; Boehringer Ingelheim Pharma GmbH &amp; Co. KG, Germany; Labor L+S AG, Germany; Phytos Labor fur Analytik von Arzneimitteln GmbH &amp; Co. KG, Germany; AbbVie Inc., U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Рісанкізумабу; флакон із розчином для інфузій; Boehringer Ingelheim Pharma GmbH &amp; Co. KG, Germany; AbbVie Deutschland GmbH &amp; Co. KG, Germany; AbbVie Inc., U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Рісанкізумабу; попередньо наповнений шприц із розчином для ін'єкцій; Boehringer Ingelheim Pharma GmbH &amp; Co. KG, Germany; AbbVie Deutschland GmbH &amp; Co. KG, Germany; AbbVie Inc., USA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Дубовий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18, проктологіч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Іванішин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а клінічна лікарня на залізничному транспорті філії «Центр охорони здоров'я» ПАТ «Українська залізниця», перше терапевтичне відділення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валенко Ю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Консультативно-діагностичний центр» Деснянського району м. Києва, хірургіч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а міська клінічна лікарня №2 імені проф. О.О. Шалімова», проктологічне відділення, м. Харкі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ІМП-ЛОГІСТИКА УКРАЇ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 HP Elitepad 1000 G2 / Виробник Hewlett-Packard / Модель #: HSTNN-C78C / 10.1 дюймів з Intel Atom 1.6GHz процесо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 HTC Desire 320 / Виробник HTC / Модель # Desire 320 / 4.5 дюймів з Android ОС з 1.3 GHz процесо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 L470 ThinkPad / Виробник Lenovo PC HK Limited / Модель #: 20J5S0H000 / 14.0 дюймів з Intel Core i3-6100U 2.30 GHz процесо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ій жорсткий диск, 120 GB / Виробник Kingston Digital International / Модель #: SV300S37A / 2.5” SSD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кабелів, перехідників та флешок для передачі ендоскопічного зображення Robarts CIMS Kit: Video Capture Equipmen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16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9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10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9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Unscheduled PK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Hepatic Injury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11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Intestinal Biopsies RNA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20, type 2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4, type 3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24, type 3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12, type 4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Baseline, type 4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Premature Discontinuation, type 4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Week 8, type 4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Retest, type 4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ір Screening, type 4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ні коробки для доста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і коробки для діагностичних зразк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матері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, Fecal with Lid, 240Z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ler, Transport, 11X10X6.5I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e, 15X11IN, 90Z, Cotton Canv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,Ziplock, Plastic, 12”X15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, HCG Urine Oregnan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ne Test Strips, Vchem 10 SG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902"/>
        <w:gridCol w:w="647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а III,  рандомізоване, подвійне сліпе, контрольоване, багатоцентрове  дослідження інгібітора PI3K копанлісібу з внутрішньовенним шляхом введення в комбінації із стандартною імунохіміотерапією в порівнянні з стандартною імунохіміотерапією у пацієнтів з рецидивом  індолентної  неходжкінської лімфоми (іНХЛ) – CHRONOS-4, код дослідження № BAY 80-6946 / 17833, версія 3.0 від 18 Липня 2016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Байєр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єр АГ, Німеччи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анлісіб (BAY 80-6946; Копанлісіб); Ліофілізат для приготування розчину для інфузії; 60 мг; Байєр АГ, Німеччина; Фішер Клінікал Сервісез ГмбХ (Fisher Clinical Services GmbH), Швейца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Копанлісіб, Ліофілізат для приготування розчину для інфузії; Байєр АГ, Німеччина; Фішер Клінікал Сервісез ГмбХ (Fisher Clinical Services GmbH), Швейцар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Масляк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патології крові та трансфузійної медицини Національної академії медичних наук України», відділення гематології з лабораторною групою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Крячок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іональний інститут раку, науково-дослідне відділення хіміотерапії гемобластозів та ад'ювантних методів лікування, відділення онкогематології з сектором ад'ювантних методів лікування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илип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ий обласний онкологічний диспансер» Черкаської обласної ради, обласний лікувально-діагностичний гематологічний центр, м. Черка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Самура Б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гематологічне відділення, м. Запоріжж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бтера (Ритуксимаб); Концентрат для розчину для інфузії; 100мг/10 мл; Рош Фарма АГ, Німеччина; Байєр АГ, Німеччина; Фішер Клінікал Сервісез ГмбХ (Fisher Clinical Services GmbH), Швейцарі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вакт® (бендамустину гідрохлорид); Порошок для приготування розчину для інфузії; 100 мг; Хаупт Фарма Вольфратсхаузен ГмбХ, Німеччина; Байєр АГ, Німеччина; Фішер Клінікал Сервісез ГмбХ (Fisher Clinical Services GmbH), Швейцарі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сорубіцин (Доксорубіцин); Концентрат для приготування розчину для інфузії; 2 мг/мл; Акорд Хелскере Лімітед, Велика Британія; Байєр АГ, Німеччина; Фішер Клінікал Сервісез ГмбХ (Fisher Clinical Services GmbH), Швейцарі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офосфамід (Циклофосфаміду моногідрат); Порошок для приготування розчину для інфузії; 1 г; Бакстер Онколоджи ГмбХ, Німеччина; Байєр АГ, Німеччина; Фішер Клінікал Сервісез ГмбХ (Fisher Clinical Services GmbH), Швейцарі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кристин (Вінкристину сульфат); Розчин для ін’єкцій; 1 мг/мл; Хоспіра ЮК Лімітед., Велика Британія; Байєр АГ, Німеччина; Фішер Клінікал Сервісез ГмбХ (Fisher Clinical Services GmbH), Швейцарі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ізон Гексал (Преднізон); таблетка; 20 мг; Салутас Фарма ГмбХ, Німеччина; Байєр АГ, Німеччина; Фішер Клінікал Сервісез ГмбХ (Fisher Clinical Services GmbH), Швейцар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АГЕНЦІЯ «С.М.О.-УКРАЇНА» (“S.M.O.-UKRAINE” AGENCY” LL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 Кованс Інк. Лабораторі (Covance Inc. Laboratory), Швейцарі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лектронні щоденники пацієнта (планшетний ноутбук Acer) СРФ Хелс (CRF Health)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інічне дослідження з оцінки біоеквівалентності препаратів Ревмалгин, таблетки по 15 мг (виробник ТОВ «Фармекс Груп», Україна) і Моваліс®, таблетки по 15 мг (виробник «Берінгер Інгельхайм Еллас А.Е.», Греція) у здорових добровольців при одноразовому прийомі натщесерце», код дослідження FG-RVM, версія № 2 від 10.10.17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Фармекс Груп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Фармекс Груп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малгин (Мелоксикам; Meloxicam); таблетки; 15 мг;ТОВ «ФАРМЕКС ГРУП», Укра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гол. лікар Артиш Б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чний центр ТОВ «Клініка ІННОФАР - Україна Інновейтів Фарма Ресерч», Чернівецька обл., Новоселицький р-н, с. Боя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б.н. Сабко В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аналітична лабораторія: ТОВ «Клінфарм», м. Ірпень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ліс® (Мелоксикам; Meloxicam); таблетки; 15 мг; Берінгер Інгельхайм Еллас А.Е., Гре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е рандомізоване дослідження з оцінки біоеквівалентності лікарських препаратів «АМ-АЛІТЕР», таблетки по 8 мг / 10 мг (ТОВ НВФ «МІКРОХІМ», Україна) і «БІ-ПРЕСТАРІУМ®», таблетки по 10 мг / 10 мг                          (ЛЄ ЛАБОРАТУАР СЕРВ'Є, Франція) за участю здорових добровольців при прийомі однократної дози натще, код дослідження PERАМ-TBE/17, версія 1.1 від 12.06.2017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НВФ «МІКРОХІМ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НВФ «МІКРОХІМ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-АЛІТЕР (периндоприл/амлодипін); таблетки; 8 мг/10 мг; ТОВ НВФ «МІКРОХІМ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Цап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Клініко-діагностичний центр «ФАРМБІОТЕСТ», стаціонарне відділення (терапевтичне), м. Рубіж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остюк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оаналітична лабораторія ТОВ «Клініко-діагностичний центр «ФАРМБІОТЕСТ» , м. Рубіжне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І-ПРЕСТАРІУМ®» (периндоприл/амлодипін); таблетки; 10 мг/10 мг; Серв'є (Ірландія) Індастріс Лтд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івняльна оцінка ефективності та переносимості препарату Офтахром, краплі очні, розчин, виробництва ТОВ «ФАРМЕКС ГРУП» і препарату Офтан® Катахром, краплі очні, виробництва компанії «Сантен АТ» у пацієнтів з початковою стадією катаракти», код дослідження GN/OFC/GO/PH 2-01, версія протоколу № 2 від 03.10.2017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ство з обмеженою відповідальністю «Дослідний завод «ГНЦЛС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ство з обмеженою відповідальністю «Дослідний завод «ГНЦЛС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хром (cytochrom C, adenosine, nicotinamide); краплі очні, розчин; 1 мл препарату містить цитохрому С             0,675 мг; аденозину 2 мг; нікотинаміду 20 мг; Товариства з обмеженою відповідальністю «ФАРМЕКС ГРУП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стименко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обласна клінічна офтальмологічна лікарня», поліклінічне відділення,   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індич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клінічна лікарня №8» Дніпропетровської обласної ради», відділення платних послуг, м. Дніпро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н® Катахром (цитохрому С/аденозину/нікотинаміду); краплі очні; 0,675 мг/мл/2 мг/мл/20 мг/мл; Товариства з обмеженою відповідальністю «ФАРМЕКС ГРУП» Україна; Сантен АТ, Фінлянд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івняльна оцінка ефективності та переносимості препарату Мебеверин, таблетки, вкриті плівковою оболонкою виробництва ПАТ «Фармак» і препарату Дуспатал 135 мг, таблетки, вкриті оболонкою виробництва компанії «Майлан Лабораторіз САС» у пацієнтів, що страждають на синдром подразненого кишечнику з переважанням діареї», код дослідження FK/MBV/T/G-01, версія №2 від 21.09.2017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верин (мебеверину гідрохлорид); таблетки, вкриті плівковою оболонкою; 135 мг; ПАТ «Фармак», 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Кізл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відділення гастроентерології, м. Вінниц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спатал 135 мг (Duspatal 135 mg) (мебеверину гідрохлорид); таблетки, вкриті оболонкою; 135 мг; Майлан Лабораторіз САС, Франція ( Mylan Laboratories SAS, Franc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(ASP8273 mesilate), видання 6 від 06 вересня 2017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 від 18.05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рандомізоване дослідження 3 фази з оцінки ефективності застосування препарату ASP8273 у порівнянні з ерлотинібом або гефітинібом у якості терапії першої лінії при лікуванні пацієнтів з недрібноклітинним раком легенів стадії IIIB/IV з наявністю активуючих мутацій рецептора епідермального фактора росту (РЕФР)» (дослідження SOLAR); код дослідження 8273-СL-0302, версія 2.0 з інкорпорованою поправкою 1 від 19 лютого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еллас Фарма Глобал Девелопмент, Інк.» (APGD)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брошура дослідника, версія 6.0 від 21 вересня 2017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 від 18.05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вготривале спостережне дослідження для оцінки кардіологічної безпеки пацієнтів з раннім та місцево-поширеним HER2-позитивним раком молочної залози, які закінчили дослідження за протоколом SB3-G31-BC», код дослідження  SB3-G31-BC-E, версія 1.0 від 17 грудня 2015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ОСТ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унг Біоепіс Ко. Лтд. (Samsung Bioepis Co., Ltd), Республіка Коре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BPI-2358-105 з поправкою № 3 від 30 травня 2017 англійською мовою; Оновлена Брошура дослідника (Plinabulin) Версія 010.0 від 14 вересня 2017 англійською мовою; Оновлена інформація для пацієнта та форма інформованої згоди для пацієнтів, які беруть участь у фазі 2 дослідження версія 2 фінальна від 09 серпня       2017 на базі майстер шаблону для фази 2  версія 4 фінальна від 09 червня 2017 українською та російською мовами; Оновлена інформація для пацієнта та форма інформованої згоди для пацієнтів, які беруть участь у фазі 3 дослідження версія 2 фінальна від 10 серпня 2017 на базі майстер шаблону для фази 3 версія 4 фінальна від 09 червня                   2017 українською та російською мовами; Залучення препарату супутньої терапії  Dexamethasone (Dexamethasone Tablets USP; Дексаметазон; Дексаметазон таблетки Фарм. США); 4 мг; таблетки для перорального використання; виробник: West-Ward Columbus Inc, США; Залучення препарату супутньої терапії Docetaxel (Docetaxel Injection; Docetaxel Injection Concentrate; Доцетаксел); 80 мг/4 мл (20 мг/мл); для внутрішньовенного інфузійного введення; виробник INTAS PHARMACEUTICALS LIMITED, Індія; Текст вторинного маркування упаковки препарату супутньої терапії Dexamethasone 4 мг, 24 таблетки для України фінальна версія 1 від 02 жовтня 2017 англійською та українською мовами; Текст первинного та вторинного маркування упаковки препарату супутньої терапії Docetaxel 80 мг/4 мл для України фінальна версія 1 від 04 жовтня 2017 англійською та українською мовами; Додаткова назва досліджуваного лікарського засобу: Plinabulin Injection; BPI-235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 від 27.09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за 2/3, багатоцентрове, рандомізоване, подвійне сліпе дослідження з метою оцінки тривалості важкої нейтропенії на фоні прийому Плінабуліну у порівнянні з Пегфілграстимом у пацієнтів з солідними пухлинами, що отримують мієлосупресивну хіміотерапію Доцетакселом (Протектів 1)», код дослідження BPI-2358-105, Протокол з поправкою №2 від 10 лютого 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Інтеренешн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yondSpring Pharmaceuticals, Inc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я додаткових місць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685"/>
            </w:tblGrid>
            <w:tr>
              <w:trPr>
                <w:trHeight w:val="3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.І.Б. відповідального дослідника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 Сизон О.О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ний комунальний шкірно-венерологічний диспансер, диспансерне відділення, Львівський національний медичний університет імені Данила Галицького, кафедра дерматології, венерології, м. Львів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Скляров С.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а установа Центральна міська лікарня №1, консультативно-лікувальне відділення «Науково-дослідницький центр», м. Житом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від 05.05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-контрольоване дослідження ІІІ фази з метою оцінки безпеки та ефективності кортексолону 17 альфа-пропіонату (СВ-03-01), крему 1% при нанесенні 2 рази на добу протягом 12 тижнів у пацієнтів з вуграми звичайними на обличчі», код дослідження CB-03-01/25, версія 1.0 від 06.08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інерджи Групп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opea S.p.A., Італ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додаткових місць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1518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іпакова К.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охорони здоров'я «Обласний клінічний спеціалізований диспансер радіаційного захисту населення», хірургічне відділення, м. Харків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1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інєльніков І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ікувально-профілактичний заклад «Волинський обласний онкологічний диспансер», відділення хіміотерапії, м. Луць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пективне, багатоцентрове, рандомізоване, подвійне сліпе, плацебо контрольоване дослідження 3 фази у 2-х паралельних групах для порівняння ефективності і безпеки застосування масітинібу з доцетакселом та плацебо з доцетакселом у першій лінії терапії метастатичного кастрат-резистентного раку передміхурової залози (mCRPC)»,            код випробування AB12003, версія 6.1 UA від 20.12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інерджи Групп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Science (Франц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Інтегрований протокол BAY 41-6551/13085, версія 8.0 з поправкою 19 від 29 серпня 2017 року англійською мовою; Оновлена Брошура Дослідника, версія 6.0 від 18 квітня 2017 року англійською мов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пективне рандомізоване подвійне сліпе плацебо-контрольоване багатоцентрове дослідження з метою оцінки безпечності та ефективності BAY 41-6551 як додаткової терапії у хворих на грам-негативну пневмонію, які знаходяться на інтубації та штучній вентиляції легенів», код дослідження  BAY 41-6551/13085, версія 7.0 з поправкою 17 від 30 серп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ванс Клінікал енд Періепрувал Сервісез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єр АГ» (Bayer AG),  Німеччи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лучення додаткових місць проведення клінічного випробування: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157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йтко Н. 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ївський міський клінічний онкологічний центр, відділення хіміотерапії № 2, м. Київ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Урсол Г. 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ікувально-діагностичний центр приватного підприємства приватної виробничої фірми «Ацинус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Кропивниць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5 від 28.09.2016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рандомізоване подвійне сліпе плацебо контрольоване дослідження 3 фази для оцінки ефективності та безпечності препарату AZD9291 у порівнянні з плацебо у пацієнтів з недрібноклітинним раком легень IБ-IIIA стадії та  мутацією рецептора епідермального фактора росту при застосуванні після повної резекції пухлини незалежно від проведення ад’ювантної хіміотерапії (ADAURA)», код випробування D5164C00001, видання 2.0 від 17 листопада     2016 року, з інкорпорованою поправкою 1 від 17 листопада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aZeneca AB, Sweden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на місця проведення клінічного випроб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6521"/>
            </w:tblGrid>
            <w:tr>
              <w:trPr/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Бур‘ян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ий заклад охорони здоров’я «Харківський обласний клінічний онкологічний центр», хіміотерапевтичне відділення №1,  м. Харків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Бур‘ян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е некомерційне підприємство «Обласний центр онкології», хіміотерапевтичне відділення №1, м. Харкі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багатоцентрове, відкрите дослідження фази 3 з двома групами неоад’ювантного лікування для оцінки комбінації трастузумабу емтанзіну з пертузумабом у порівнянні з хіміотерапією в поєднанні з трастузумабом та пертузумабом для лікування пацієнтів із НER2-позитивним раком молочної залози», код випробування BO28408/TRIO021,  Поправка 03, версія 03 від 06 липня 2015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Верум Клінікал Рісерч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Хоффманн-Ля Рош Лтд / F. Hoffmann-La Roche Ltd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брошура дослідника по препарату Тікагрелор версія 22 від 19 вересня 2017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жнародне, рандомізоване, подвійне сліпе, плацебо-контрольоване дослідження щодо оцінки впливу тікагрелору 2 рази на добу на частоту випадків серцево-судинної смертності, інфаркту міокарду або інсульту у пацієнтів з цукровим діабетом  2-го типу» [THEMIS – інтервенційне дослідження ефекту тікагрелору щодо довгострокових наслідків у пацієнтів з цукровим діабетом], код дослідження D513BC00001, версія 5 від 7 лютого 2017 року  з інкорпорованою поправкою №3 від 7 лютого 2017 року до протоколу клінічного випробування від 25 жовтня 2013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aZeneca AB, Sweden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пацієнтів, які прийматимуть участь у клінічному дослідженні в Україні з 20 до 50 осіб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 від 31.05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 подвійне сліпе плацебо-контрольоване паралельне адаптивне 2 рівневе багатоцентрове дослідження фази 2В з оцінки безпечності та ефективності індукційної терапії препаратом PTG-100 при пероральному прийомі у пацієнтів з виразковим колітом помірної та вираженої активності», код дослідження  PTG-100-02, версія з фінальною поправкою до протоколу № 2 від 01 листопада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ванс Клінікал енд Періепрувал Сервісез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гоніст Терап'ютикс, Інк. [Protagonist Therapeutics, Inc.], Каліфорнія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даткового місця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0994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0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0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ркевич І.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«Ок!Клінік+»  товариства з обмеженою відповідальністю «Міжнародний інститут клінічних досліджень»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1 від 28.11.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тосування препарату BI 695501 у порівнянні із застосуванням препарату Хуміра® у пацієнтів із активною хворобою Крона: рандомізоване, подвійне сліпе, багатоцентрове, що проводиться у паралельних групах, дослідження відсутності меншої ефективності при порівнянні ефективності, ендоскопічно виявленого поліпшення, безпечності та імуногенності», код дослідження 1297.4, версія 2.0 від 15 берез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хайм Інтернешнл ГмбХ», Німеччина (Boehringer Ingelheim International GmbH, Germany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та форма згоди для дорослих учасників дослідження, Локальна версія номер 2 для України українською та російською мовами, дата версії 23 жовтня 2017 року - на основі Mастер версії номер 1 від 31 липня 2017 року, Додатку 1 Мастер версії номер 2 від 25 вересня 2017 року та Додатку 2 Мастер версії номер 2 від 25 верес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8 від 08.1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, багатоцентрове дослідження III фази Дурвалумабу та Тремелімумабу в якості першої лінії лікування пацієнтів з нерезектабельним гепатоцелюлярним раком (HIMALAYA), код дослідження D419CC00002, версія 1.0 від 09 серп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raZeneca AB, Sweden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для пацієнта/Форма інформованої згоди, остаточна версія 5.0-UA(UK) від 12 жовтня 2017 р., українською мовою; Інформація для пацієнта/Форма інформованої згоди, остаточна версія 5.0-UA(RU) від 12 жовтня 2017 р., рос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 від 31.03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 та довгострокова безпека перорального семаглутиду у порівнянні з ситагліптином у пацієнтів з діабетом 2 типу», код дослідження NN9924-4222, остаточна версія 4.0 від 23 листопада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 GB39242, версія 3 від 27 липня 2017 року, англійською мовою; Інформація для пацієнта та форма інформованої згоди, версія 2.1 для України українською мовою від 11 жовтня 2017р.; Інформація для пацієнта та форма інформованої згоди, версія 2.1 для України російською мовою від 11 жовтня 2017р.; Інформація для пацієнта та форма інформованої згоди, версія 2.1 для України англійською мовою від               11 жовтня 2017р.; Брошура дослідника досліджуваного лікарського засобу MSTT1041A (RO7187807), версія 2 від травня 2017 року, англійською мовою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багатоцентрове дослідження фази ІІВ з підбору дози, що проводиться для оцінки ефективності та безпеки препарату MSTT1041A у пацієнтів з неконтрольованою тяжкою астмою», код дослідження GB39242, версія 2 від 31 трав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 «Контрактно-дослідницька організація ІнноФарм-Україна»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ntech, Inc., USA (Дженентек, Інк., СШ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для пацієнта/Форма інформованої згоди, остаточна версія 2.0-UA(UK) від 12 жовтня 2017 р., українською мовою; Інформація для пацієнта/Форма інформованої згоди, остаточна версія 2.0-UA(RU) від 12 жовтня 2017 р., рос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 від 23.06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 та безпека прийому семаглутиду один раз на тиждень у порівнянні з ситагліптином один раз на добу як додаток до лікування метформіном у пацієнтів з діабетом 2-го типу», код дослідження NN9535-4114, остаточна версія 3.0 від 09 груд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 Nordisk A/S, Denmark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SMA-3_Україна_Основна версія Інформаційного листка пацієнта-Форми інформованої згоди_версія 3.1_31 серпня 2017_українською мовою; PRISMA-3_Україна_Основна версія Інформаційного листка пацієнта-Форми інформованої згоди_версія 3.1_31 серпня 2017_російською мовою; PRISMA-3_Україна_Основна версія Інформаційного листка пацієнта-Форми інформованої згоди_версія 3.1_31 серпня 2017_англ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 від 23.06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 рандомізоване подвійне сліпе плацебо-контрольоване дослідження з метою оцінки ефективності й безпечності внутрішньом’язових ін’єкцій рисперидону ISM® у пацієнтів із  загостренням шизофренії (PRISMA-3)», код дослідження ROV-RISP-2016-01, версія 4.0 від 20 червня 2017 з інкорпорованою поправкою 1.0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ios Farmacéuticos ROVI, S.A. (Лабораторіос Фармасеутикос Рові, С.А.), Іспан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включених пацієнтів у дослідженні в Україні з 240 до 2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 від 19.05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з подвійним маскуванням, багатоцентрове дослідження в паралельних групах з метою оцінки ефективності і безпеки комбінації Глікопіроніум/Формотеролу Фумарат з фіксованою дозою по відношенню до комбінації Умеклідиніум/Вілантерол з фіксованою дозою протягом 24 тижнів у пацієнтів з хронічним обструктивним захворюванням легень від помірного до дуже важкого ступеня (AERISTO), код дослідження  D5970C00002, версія 1 від 1 лютого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raZeneca AB, Sweden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учасникам дослідження COMPASS, інформація про результати  версія 1.0 від 06.09.2017 українською мовою; Лист учасникам дослідження COMPASS, інформація про результати  версія 1.0 від 06.09.2017 рос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контрольоване дослідження ривароксабану для профілактики  основних серцево-судинних подій у пацієнтів з захворюванням коронарних або периферичних артерій (COMPASS - Серцево-судинні наслідки у людей, що використовують антикоагулянти)», код дослідження BAY59-7939/15786 версія 3.0 від 19.08.2015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айєр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єр АГ, Німеч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ий флаєр для набору учасників, редакція 1.0 від 05 жовтня 2017 р., переклад російською мовою від                  11 жовтня 2017 р., переклад українською мовою від 11 жовт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о сліпе, плацебо-контрольоване клінічне дослідження 2 фази, спрямоване на оцінку безпечності й ефективності препарату GL-0817 (при застосуванні з циклофосфамідом) для профілактики рецидивів захворювання в пацієнтів, позитивних за HLA-A2, із плоскоклітинною карциномою ротової порожнини високого ризику», код дослідження GL0817-01, редакція з поправкою 01 від 24 травня 2016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 ЕС 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ікнік Інкорпорейтед»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 згідно суттєвої поправки №3 версія 1.0 від 21 березня 2017 р.; Оновлений Стислий довідковий посібник до електронного щоденника для учасників дослідження, версія 1.1 від 01 березня 2017 українською та російською мовою; Оновлений Інформаційний листок пацієнта та форма інформованої згоди (для суб'єктів, що беруть участь у блоках B та C), для дорослих, версія 5.1 від 29 травня 2017 року українською та російською мовами; Оновлений Інформаційний листок пацієнта та форма інформованої згоди для батьків (для суб'єктів, що беруть участь у блоках B та C), версія 5.1 від 29 травня 2017 року українською та російською мовами; Оновлена Форма Інформованої згоди неповнолітнього на включення у клінічне дослідження (віком 14 – 17 років) (для суб'єктів, що беруть участь у блоках B та C), версія 5.1 від 29 травня 2017 року українською та російською мовами; Оновлена Форма Інформованої згоди неповнолітнього на включення у клінічне дослідження (віком 12 – 14 років) (для суб'єктів, що беруть участь у блоках B та C), версія 5.1 від 29 травня 2017 року українською та російською мовами; Оновлене Досьє досліджуваного лікарського засобу, версія 5.0 від 21 грудня 2016 року; Оновлене маркування для досліджуваного лікарського засобу - CSL689 - рекомбінантний гібридний білок, який зв’язує фактор згортання крові VIIa з альбуміном (rVIIa-FP), ліофілізат, 20 мг (порошок) і розчинник (2 мл) вода для ін‘єкцій (для приготування розчину для ін‘єкцій), версія 5 від 09 серпня 2017 року українською мовою; Залучення додаткового дозування досліджуваного лікарського засобу – CSL689 - рекомбінантний гібридний білок, який зв’язує фактор згортання крові VIIa з альбуміном (rVIIa-FP), ліофілізат, 50 мг (порошок) і розчинник (5 мл) вода для ін‘єкцій (для приготування розчину для ін‘єкцій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 від 09.07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 відкрите дослідження багатократних наростаючих доз rVIIa-FP (CSL 689) з метою вивчення фармакокінетики, ефективності та безпечності у пацієнтів з гемофілією (A або B) та наявністю інгібіторів», код дослідження CSL689_2001,  згідно суттєвої поправки №2 версія 1.0 від 28 квітня 2016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іЕсЕл Берінг ГмбХ», Німеччина (CSL Behring GmbH), Germany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лучення додаткового місця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40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випробуванн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тун В.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тавський Обласний клінічний онкологічний диспансер Полтавської обласної ради, відділення хіміотерапії, м. Полт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 від 08.1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onarchE: Рандомізоване, відкрите дослідження III фази терапії абемаціклібом в комбінації зі стандартною ад'ювантною гормонотерапією в порівнянні зі стандартною ад'ювантною гормональною монотерапією у пацієнтів із початковою стадією гормон-рецептор-позитивного, з негативним рецепторним статусом людського епідермального фактора росту 2-го типу, пахвових лімфатичних вузлів позитивного раку молочної залози високого ризику», код дослідження I3Y-MC-JPCF, ініціальна версія від 10 берез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і Ліллі Восток СА», Швейц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і Ліллі енд Компані, США / Eli Lilly and Company, USA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розділ S.5 Reference Standards or Materials до Досьє досліджуваного лікарського засобу LY3009806, версія 1.1 від верес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5 від 09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 від 07.10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 дослідження ІІ фази для порівняння альтернативних доз рамуцирумаба в комбінації зі паклітакселом у якості другої лінії терапії у пацієнтів зі метастатичною або місцево-поширеною, неоперабельною аденокарциномою шлунка або шлунково-стравохідного з'єднання», код дослідження I4T-MC-JVCZ, ініціальна версія від 07 травня 2015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III фази рамуцірумаба в комбінації з доцетакселом в порівнянні з плацебо в комбінації з доцетакселом у пацієнтів з локально-розповсюдженим, неоперабельним або метастатичним уротеліальним раком із прогресуванням захворювання під час або після терапії на основі похідних платини», код дослідження I4T-MC-JVDC, ініціальна версія від  14 січня 2015 року;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і Ліллі Восток СА», Швейц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і Ліллі енд Компані, США / Eli Lilly and Company, USA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ерсія 16 від 01 серп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міжнародне, рандомізоване, що проводиться у паралельних групах, подвійне сліпе, плацебо-контрольоване дослідження серцево-судинної безпечності та ниркових мікросудинних наслідків препарату лінагліптин у дозі 5 мг щоденно у пацієнтів з цукровим діабетом 2-го типу з високим васкулярним ризиком. «CARMELINA»», код дослідження 1218.22, версія 3.0 від  22 листопада 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хайм Інтернешнл ГмбХ» (Boehringer Ingelheim International GmbH), Німеччи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даткового виробника для лікарського засобу, що використовується як попереднє лікування (премедикація), Банофен (Banophen) (Diphenhydramine), капсули 50 мг - Мажор® Фармасьютікалс, США (MAJOR® PHARMACEUTICALS, USA); Залучення додаткового виробника для лікарського засобу, що використовується як супутня (базова) терапія, Таміфлю (Tamiflu) (Oseltamivir), капсули, 30 мг, 75 мг - Рош С.п.А., Італія (Roche SpA, Italy); Маркування упаковки капсул дифенгідраміну версія 1.0 _ 19 січня 2017_адаптована для України версія 1.0_02 червня 2017. Переклад з англійської на українську мову від 08 червня 2017 року; Маркування коробки дифенгідраміну для ін’єкцій_19 вересня 2017_ адаптована для України версія 1.0 _20 вересня 2017. Переклад з англійської на українську мову від 26 вересня 2017 р.; Маркування упаковок Таміфлю версія 2.0 _ 27 квітня 2017, адаптована для України версія 3.0_15 вересня 2017. Переклад з англійської на українську мову від 26 вересня 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 від 06.10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ійне сліпе, рандомізоване, багатоцентрове, контрольоване  дослідження 2б фази, для оцінки ефективності та безпеки внутрішньовенного введення VIS410 додатково до Озельтамівіру (Таміфлю®) у порівнянні з монотерапією Озельтамівіром у госпіталізованих дорослих пацієнтів з грипом типу А, які потребують оксигенотерапії», код випробування VIS410-203, версія 2.0 від 20 черв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Б Квест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стера, Інк., США (Visterra, Inc., USA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дослідження R727-CL-1532, версія з інкорпорованою поправкою 4 від 17 травня 2017 р., англійською мовою; Оновлений Інформаційний листок пацієнта і форма інформованої згоди (ІЛП/ФІЗ), майстер-версія 2, версія для України 2.0 від 04 вересня 2017 р., англійською, українською та російською мовами; Інформаційний листок пацієнта і форма інформованої згоди (ІЛП/ФІЗ), для використання додаткового програмного забезпечення для смартфонів та текстових повідомлень, версія 1.0 від 10 листопада 2016 р. для України, англійською, українською та російською мовами; Лист-роз’яснення з адміністративних питань щодо протоколу R727-CL-1532 (версія протоколу з інкорпорованою поправкою 4 від 17 травня 2017 р.) від 19 липня 2017 року, дата останнього підпису 21 липня         2017 року, англійською мовою; Матеріали для пацієнтів: Лист відповідального лікаря до пацієнта, версія 1.0 від          10 листопада 2016, українською та російською мовами; Листівка «У Вас високий рівень холестерину?»,  версія 1.0 від 10 листопада 2016, українською та російською мовами; Плакат «У Вас високий рівень холестерину?»,  версія 1.0 від   22 листопада 2016, українською та російською мовами; Короткий довідник для розуміння дослідження (ФІЗ фліпчарт), версія 2.0 від 26 липня 2017, українською та російською мовами; Зразки текстових повідомлень «mPal Messages» версія 1.0 від 10 листопада 2016, українською та російською мовами; Зміст програмного забезпечення для смартфонів «Довідник щодо участі у клінічному випробуванні», версія 1.0 від 29 листопада 2016, українською та російською мовами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від 09.03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, для оцінки впливу пралуенту на нейрокогнітивні функції у пацієнтів з гетерозиготною спадковою гіперхолестеринемією або з неспадковою гіперхолестеринемією з високим і дуже високим серцево-судинним ризиком», код дослідження R727-CL-1532, версія протоколу з інкорпорованою поправкою 2 від 08 серп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eneron Pharmaceuticals, Inc., USA/ Редженерон Фармасьютікалс, Інк., СШ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_______________________                                             </w:t>
      </w:r>
      <w:r>
        <w:rPr/>
        <w:t>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для пацієнтів: Дослідження ГоСГ Odyssey, розуміння того, що таке інформована згода, версія 01 від           18 вересня 2017 року, українською та російською мовами;  Дослідження ГоСГ Odyssey, що корисно знати, версія 01 від 27 вересня 2017 року, українською мовою та версія 01 від 18 вересня 2017 року, російською мовою; Матеріали для пацієнтів, пов’язані з додатковим сервісом стосовно подорожей пацієнтів: Керівництво «Ласкаво просимо у ваш платіжний портал Clincierge pay portal», версія 1 від 25 вересня 2017 року, українською та російською мовами; Документ підтвердження відсутності чеку, версія 1 від 25 вересня 2017 року, українською та російською мовами; Форма запиту про надання допомоги пацієнту, версія 1 від 25 вересня 2017 року, українською та російською мовами; Форма відшкодування витрат, пов’язаних із дослідженням, версія 1 від 25 вересня 2017 року, українською та російською мовами; Документ «Політика організації поїздок Clincierge», версія 1 від 25 вересня 2017 року, українською та російською мовами; Привітальний лист (patient welcome letter), версія 1 від 25 вересня 2017 року, українською та російською мовам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 від 06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 дослідження у паралельних групах для оцінки ефективності та безпечності алірокумабу у пацієнтів з гомозиготною спадковою гіперхолестеринемією» код дослідження                  R727-CL-1628, версія протоколу з інкорпорованою поправкою 1 від 29 берез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н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neron Pharmaceuticals, Inc., USA/ Редженерон Фармасьютікалс, Інк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досліджуваного лікарського засобу Абемацікліб (LY2835219), версія від 15 вересня 2017 року англ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 від 29.07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JUNIPER: Рандомізоване дослідження III фази для порівняння терапії абемаціклібом у комбінації з оптимальною симптоматичною терапією та ерлотінібом у комбінації з оптимальною симптоматичною терапією у пацієнтів із IV стадією недрібноклітинного раку легені з виявленою мутацією KRAS, у яких мало місце прогресування захворювання після хіміотерапії на основі похідних платини», код дослідження I3Y-MC-JPBK, протокол з інкорпорованою поправкою (E) від 20 грудня 2016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 дослідження II фази для порівняння абемацікліба (LY2835219) та доцетаксела у терапії пацієнтів із плоскоклітинним недрібноклітинним раком легені IV стадії після хіміотерапії на основі похідних платини», код дослідження I3Y-MC-JPBX,  ініціальна версія від 27 березня 2015 року;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і Ліллі Восток СА», Швейц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і Ліллі енд Компані, США / Eli Lilly and Company, USA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а учасника клінічного дослідження, Локальна версія 1.1 для України українською та російською мовами, дата версії 09 жовтня 2017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 від 06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групове, відкрите, багатоцентрове дослідження фази 1b для оцінки безпеки, переносимості, фармакокінетики та первинної протипухлинної активності AZD9291 у комбінації з наростаючими дозами нових препаратів у пацієнтів з поширеним недрібноклітинним раком легень та позитивною мутацією EGFR(EGFRm+), у яких виникла прогресія захворювання при лікуванні інгібіторами тирозинкінази (EGFR TKI) (TATTON)», код дослідження D5160C00006, версія 6.0 від 12 травня 2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aZeneca AB, Sweden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а-пам’ятка для пацієнта, версія 1.0 від 06 вересня 2017р., українською та російською мовами; Картка для медичної сестри, версія 1.0 від 06 вересня 2017р. українською, та російською мовами; Адміністративний лист від        10 серпня 2017 року, англійською та українською мовами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 від 01.08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дкрите, з підбором режиму дозування і підтвердженням концепції, дослідження CX-072, PD-L1 Probody™ Therapeutic, в якості монотерапії та в комбінації з Yervoy® (Іпілімумаб) або із Zelboraf® (Вемурафеніб) у пацієнтів із прогресуючими чи рецидивуючими формами солідних пухлин або лімфомами», код дослідження CTMX-M-072-001, модуль протоколу від 16.06.2016р. з інкорпорованою поправкою 02 від 14.11.2016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дпей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томЕкс Терап’ютікс, Інк.», США [CytomX Therapeutics, Inc., USA]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ня додаткового місця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40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випробуванн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Іващук О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Чернівецький обласний клінічний онкологічний диспансер», хірургічне відділення №1, ВДНЗ України «Буковинський державний медичний університет», кафедра онкології та радіології,       м. Чернівц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7 від 2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відкрите дослідження III фази застосування препарату авелумаб (MSB0010718C) у порівнянні із застосуванням двохкомпонентної комбінації на основі препаратів платини як терапії першої лінії при PD-L1-позитивному, рецидивуючому недрібноклітинному раку легені або недрібноклітинному раку легені IV стадії», код дослідження EMR 100070-005, версія 4.0 від 21 листопада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k KGaA, Німеч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16-OBE2109-009 версія 2.0, від 22 червня 2017 англійською мовою; Оновлене Досьє досліджуваного лікарського засобу версія 7.0, від червня 2017 англійською мовою; Оновлене Досьє досліджуваного лікарського засобу версія 8.0, від вересня 2017 англійською мовою; Інформація для пацієнта та форма інформованої згоди, фінальна версія 2, від 01 серпня 2017 р. англійською, українською та російською мовами; Інструкція для пацієнта зі збору і відправки засобів гігієни, версія 2, фінальна від 27 червня 2017(з двомовним нижнім колонтитулом) українською і російською мовами; Лист до сімейного лікаря, версія 2, фінальна від 26 червня 2017 українською мовою 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 від 04.09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рандомізоване, подвійне сліпе, плацебо-контрольоване дослідження фази 3 з оцінки ефективності та безпечності щоденного перорального прийому препарату OBE2109 в якості монотерапії і в комбінації з терапією прикриття у веденні жінок в пременопаузі з важкою менструальною кровотечею, що пов’язана з міомою матки», код дослідження 16-OBE2109-009, версія 1.0 від 08 лютого 2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Інтернешнл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va S.A., Швейц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я додаткових місць проведення клінічного випробува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151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17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17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17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17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17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д.м.н., проф. Лінський І.В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Комунальний заклад охорони здоров'я «Харківська обласна клінічна психіатрична лікарня №3», Центр невідкладної психіатрії, Державна установа «Інститут неврології, психіатрії та наркології НАМН України», відділ невідкладної психіатрії та наркології, м. Харкі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17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Коваленко В.В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Комунальний заклад охорони здоров'я «Харківська обласна клінічна психіатрична лікарня №3»,  психіатричне відділення первинного психотичного епізоду, м. Харк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-тижневе рандомізоване, подвійне сліпе, плацебо-контрольоване багатоцентрове дослідження у паралельних групах з оцінки ефективності та безпечності гнучких доз SEP-363856 у дорослих пацієнтів із шизофренією у гострому психотичному епізоді», код дослідження SEP361-201, версія 3.00 від 22 берез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Синопсис протоколу клінічного дослідження GM-IMAB-001-03, редакція 8.0 англійською мовою від          11 вересня 2017 р., переклад українською мовою від 18 вересня 2017 р.; Оновлений Протокол клінічного дослідження GM-IMAB-001-03, редакція 8.0 від 11 вересня 2017 р.; Зміна Спонсора дослідження з компанії «Ганімед Фармасьютикалз ГмбХ», Німеччина на компанію «Астеллас Фарма Глобал Девелопмент, Інкорпорейтед», США; Інформація для пацієнта та форма згоди на участь у клінічному дослідженні, частина II, остаточна редакція №7.0 для дослідницьких центрів України від 25 жовтня 2017 р., остаточний переклад російською мовою від 25 жовтня 2017 р. остаточний переклад українською мовою від 25 жовтня 2017 р.; Включення додаткової контрактної дослідницької організації –«ПАРЕКСЕЛ Інтернешенл (ІРЛ) Лімітед», Ірландія та ТОВ «ПАРЕКСЕЛ Україна», Україна, відповідальної за виконання важливих завдань (проведення моніторингу) у рамках дослідження GM-IMAB-001-03 в Україні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 рандомізоване, відкрите дослідження ІІ фази з оцінки ефективності та безпечності застосування препарату IMAB362 на фоні терапії першої лінії за схемою ЕОХ (епірубіцином, оксаліплатином і капецитабіном), яка проводиться пацієнтам із поширеною аденокарциномою шлунка, стравоходу чи стравохідно-шлункового переходу з експресією білків CLDN18.2 (FAST)», код дослідження GM–IMAB-001-03, редакція 7.0 від 26 січня 2016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ПІ ЕС А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німед Фармасьютикалз ГмбХ», Німеч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6.1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5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 версія 04 від 07.09.2017 р.; Оновлений Стислий виклад протоколу клінічного випробування, версія 04 від 07.09.2017 р., Подовження тривалості клінічного випробування до 2021 року 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від 22.05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дкрите рандомізоване випробування з вивчення ефективності та переносимості препарату Квертин, таблетки жувальні по 40 мг, виробництва ПАТ НВЦ «Борщагівський ХФЗ» в ранньому відновному періоді мозкового ішемічного інсульту», код випробування BHFZ 1403, версія 03 від 30.01.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НВЦ «Борщагівський ХФЗ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НВЦ «Борщагівський ХФЗ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5:00Z</dcterms:created>
  <dc:creator>Александрина Лія Ігоревна</dc:creator>
  <dc:description/>
  <cp:keywords/>
  <dc:language>en-US</dc:language>
  <cp:lastModifiedBy>user</cp:lastModifiedBy>
  <cp:lastPrinted>2016-10-04T11:21:00Z</cp:lastPrinted>
  <dcterms:modified xsi:type="dcterms:W3CDTF">2017-12-07T07:50:00Z</dcterms:modified>
  <cp:revision>3</cp:revision>
  <dc:subject/>
  <dc:title>Додаток 1</dc:title>
</cp:coreProperties>
</file>