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контрольоване активним препаратом порівняння, багатоцентрове дослідження для оцінки  безпеки та ефективності різних доз BAY 1213790 для попередження венозної тромбоемболії у пацієнтів, які підлягають плановій первинній повній артропластиці колінного суглоба, відкрите за лікувальним препаратом та з маскуванням дози BAY 1213790 для спостерігача», код випробування No. BAY 1213790 / 17664, версія 1.0 від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27 березня 2017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Байєр»,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айєр АГ, Німеччина</w:t>
            </w:r>
            <w:r>
              <w:rPr>
                <w:rFonts w:eastAsia="Times New Roman"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Y 1213790 (BAY 1213790; BAY 1213790); Ліофілізат для приготування розчину для інфузії; 100 мг; Байєр АГ, Німеччина; Байєр АГ, Німеччина; Фішер Клінікал Сервісез ГмбХ (Fisher Clinical Services GmbH), Швейцарі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Петрик Т.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ортопедо-травматологічний центр,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евченко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а обласна лікарня Черкаської обласної ради» ортопедо-травматологічне відділення, м. Черка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Сулима В.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лікарня, відділення травматології та ортопедії, Державний вищий навчальний заклад «Івано-Франківський національний медичний університет», кафедра травматології і ортопедії, м. Івано-Франківськ</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ксан® (Еноксапарин); розчин для ін’єкцій в шприц-дозах; 4000 анти-Ха МО /0,4 мл; Sanofi Winthrop Industrie, Франція; Байєр АГ, Німеччина; Байєр АГ, Німеччина; Фішер Клінікал Сервісез ГмбХ (Fisher Clinical Services GmbH), Швейца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іквіс (апіксабан); таблетка; 2,5 мг; Брістол Майєрс Сквібб С.р.л, Італія; Байєр АГ, Німеччина; Байєр АГ, Німеччина; Фішер Клінікал Сервісез ГмбХ (Fisher Clinical Services GmbH), Швейцарія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і набори Кованс Інк. Лабораторі (Covance Inc. Laboratory), Швейцарі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S.M.O.-UKRAINE” AGENCY” LLC)</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одвійне сліпе, плацебо-контрольоване дослідження фази 2b для оцінки безпечності та ефективності препарату MEDI8897, моноклонального антитіла до респіраторно-синцитіального вірусу з подовженим періодом напіввиведення, у здорових недоношених дітей грудного віку», код дослідження D5290C00003, фінальна версія від 18 квітня 2016 року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 «Квінтайлс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dImmune LLC, США</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MEDI8897 (MEDI8897); розчин для ін’єкцій у флаконі 0,5 мл; 100 мг/ мл; Patheon Italia S.P.A, Italy (Італія); Almac Clinical Services Limited, UK; Catalent Pharma Solutions, USA; Fisher Clinical Services UK Ltd, UK; Fisher Clinical Services Inc, USA; MedImmune, LLC, USA; MedImmune Ltd, U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MEDI8897 (MEDI8897)  0.9% натрію хлориду (0.9% натрію хлориду); розчин для ін’єкцій; Юрія-Фарм, 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Сміян О.І.</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Сумська міська дитяча клінічна лікарня Святої Зінаїди», відділення анестезіології з ліжками для інтенсивної терапії, Сумський державний університет, Медичний інститут, кафедра педіатрії,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Яблонь 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дитяча клінічна лікарня, поліклінічне відділення, Вінницький національний медичний університет імені М.І. Пирогова, кафедра педіатрії №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Нечитайло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медична установа Міська дитяча клінічна лікарня,  педіатрічне відділення №1, ВДНЗ України «Буковинський державний медичний університет», кафедра педіатрії, неонатології та перинатальної медицини, м. Чернівці</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одвійне сліпе, плацебо-контрольоване, у трьох паралельних групах, 52-тижневе багатоцентрове дослідження для вивчення ефективності та безпечності сотагліфлозину у пацієнтів із цукровим діабетом 2-го типу і середнім ступенем ниркової недостатності з  недостатнім глікемічним контролем», код дослідження EFC14837, версія 1 від 11 травня 2017р.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Санофі-Авентіс Україна»</w:t>
            </w:r>
            <w:r>
              <w:rPr>
                <w:rFonts w:eastAsia="Times New Roman"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офі-Авентіс решерш е девелопман», Франція (sanofi-aventis recherche &amp; développement, Franc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Сотагліфлозин (SAR439954; Sotagliflozin; LX4211;LX-4211; LP-802034); таблетки; 200 мг; sanofi-aventis recherche &amp; developpement (інша назва – Sanofi-Aventis R&amp;D), France; Sanofi-Aventis Private Co. Ltd., Budapest Logistics and Distribution Center, Hungary; CREAPHARM (інша назва – Creapharm - Le Haillan), France; Almac Clinical Services Limited, United Kingdom; sanofi US Services Inc. (інша назва – sanofi U.S. Services Inc.), USA; Patheon Inc., Canada; Patheon Inc., Canad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Сотагліфлозину; sanofi-aventis recherche &amp; developpement (інша назва – Sanofi-Aventis R&amp;D), France; Sanofi-Aventis Private Co. Ltd., Budapest Logistics and Distribution Center, Hungary; CREAPHARM (інша назва – Creapharm - Le Haillan), France; Almac Clinical Services Limited, United Kingdom; sanofi US Services Inc. (інша назва – sanofi U.S. Services Inc.), USA; Patheon Inc., Canada; Patheon Inc., Canada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нець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дочірнього підприємства «Медичне науково-практичне об’єднання «Медбуд» приватного акціонерного товариства «Холдингова компанія «Київміськбуд», відділення терап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лова Т.І.</w:t>
            </w:r>
          </w:p>
          <w:p>
            <w:pPr>
              <w:pStyle w:val="Normal"/>
              <w:spacing w:lineRule="auto" w:line="240" w:before="0" w:after="0"/>
              <w:jc w:val="both"/>
              <w:rPr/>
            </w:pPr>
            <w:r>
              <w:rPr>
                <w:rFonts w:eastAsia="Times New Roman" w:cs="Times New Roman" w:ascii="Times New Roman" w:hAnsi="Times New Roman"/>
                <w:sz w:val="24"/>
                <w:szCs w:val="24"/>
              </w:rPr>
              <w:t>Медичний центр «Ок!Клінік+» товариства з обмеженою відповідальністю «Міжнародний інститут клінічних дослідж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Кіхтяк О.П.</w:t>
            </w:r>
          </w:p>
          <w:p>
            <w:pPr>
              <w:pStyle w:val="Normal"/>
              <w:spacing w:lineRule="auto" w:line="240" w:before="0" w:after="0"/>
              <w:jc w:val="both"/>
              <w:rPr/>
            </w:pPr>
            <w:r>
              <w:rPr>
                <w:rFonts w:eastAsia="Times New Roman" w:cs="Times New Roman" w:ascii="Times New Roman" w:hAnsi="Times New Roman"/>
                <w:sz w:val="24"/>
                <w:szCs w:val="24"/>
              </w:rPr>
              <w:t>Львівський обласний державний клінічний лікувально-діагностичний ендокринологічний центр, поліклінічне відділення, Львівський національний медичний університет імені Данила Галицького, кафедра ендокринології,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Корж О.М.</w:t>
            </w:r>
          </w:p>
          <w:p>
            <w:pPr>
              <w:pStyle w:val="Normal"/>
              <w:spacing w:lineRule="auto" w:line="240" w:before="0" w:after="0"/>
              <w:jc w:val="both"/>
              <w:rPr/>
            </w:pPr>
            <w:r>
              <w:rPr>
                <w:rFonts w:eastAsia="Times New Roman" w:cs="Times New Roman" w:ascii="Times New Roman" w:hAnsi="Times New Roman"/>
                <w:sz w:val="24"/>
                <w:szCs w:val="24"/>
              </w:rPr>
              <w:t>Медико-санітарна частина публічного акціонерного товариства «Харківський тракторний завод імені                    С. Орджонікідзе», терапевтичне відділення, Харківська медична академія післядипломної освіти, кафедра загальної практики – сімейної медицин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евченко А.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ий клінічний спеціалізований диспансер радіаційного захисту населення», терапевти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Маньковський Б.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іклініка управління медичних послуг і реабілітації Державної акціонерної холдингової компанії «Артем», відділення денного стаціонар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Мишанич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ПАТ «Українська залізниця», ендокринологі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доц. Перцева 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відділення ендокринної терапії, Державний заклад «Дніпропетровська медична академія Міністерства охорони здоров’я України», кафедра ендокрин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м.н. Сорокіна І.О.</w:t>
            </w:r>
          </w:p>
          <w:p>
            <w:pPr>
              <w:pStyle w:val="Normal"/>
              <w:spacing w:lineRule="auto" w:line="240" w:before="0" w:after="0"/>
              <w:jc w:val="both"/>
              <w:rPr/>
            </w:pPr>
            <w:r>
              <w:rPr>
                <w:rFonts w:eastAsia="Times New Roman" w:cs="Times New Roman" w:ascii="Times New Roman" w:hAnsi="Times New Roman"/>
                <w:sz w:val="24"/>
                <w:szCs w:val="24"/>
              </w:rPr>
              <w:t>Медичний центр приватного вищого навчального закладу «Інститут загальної практики – сімейної медицини»,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ерніков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бласний клінічний ендокринологічний диспансер» Запорізької обласної ради, діабетологічне відділення, м. Запоріжж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лад Accu-Chek Performa Nano mmol/L Ki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смужки ACCU-CHEK PERFORMA 50CT STRIP NON EU;</w:t>
            </w:r>
          </w:p>
          <w:p>
            <w:pPr>
              <w:pStyle w:val="Normal"/>
              <w:spacing w:lineRule="auto" w:line="240" w:before="0" w:after="0"/>
              <w:contextualSpacing/>
              <w:jc w:val="both"/>
              <w:rPr/>
            </w:pPr>
            <w:r>
              <w:rPr>
                <w:rFonts w:eastAsia="Times New Roman" w:cs="Times New Roman" w:ascii="Times New Roman" w:hAnsi="Times New Roman"/>
                <w:sz w:val="24"/>
                <w:szCs w:val="24"/>
              </w:rPr>
              <w:t>- контрольні розчини для приладу ACCU-CHEK PERFORMA (ACCU-CHEK Performa INT'L CONTRO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нцети ACCU-CHEK Softclix 200 Lancetten NON EU</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одвійне сліпе, плацебо-контрольоване, у трьох паралельних групах, 52-тижневе багатоцентрове дослідження для вивчення ефективності та безпечності сотагліфлозину у пацієнтів із цукровим діабетом 2-го типу і важким ступенем ниркової недостатності  з  недостатнім глікемічним контролем», код дослідження EFC15166, версія 1 від 10 травня 2017р.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Санофі-Авентіс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офі-Авентіс решерш е девелопман», Франція (sanofi-aventis recherche &amp; développement, Franc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агліфлозин (SAR439954; Sotagliflozin; LX4211; LX-4211; LP-802034); таблетки; 200 мг; sanofi-aventis recherche &amp; developpement (інша назва – Sanofi-Aventis R&amp;D), France; Sanofi-Aventis Private Co. Ltd., Budapest Logistics and Distribution Center, Hungary; CREAPHARM (інша назва – Creapharm - Le Haillan), France; Almac Clinical Services Limited, United Kingdom; sanofi US Services Inc. (інша назва – sanofi U.S. Services Inc.), USA; Patheon Inc., Canada; Patheon Inc., Canad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Сотагліфлозину; sanofi-aventis recherche &amp; developpement (інша назва – Sanofi-Aventis R&amp;D), France; Sanofi-Aventis Private Co. Ltd., Budapest Logistics and Distribution Center, Hungary; CREAPHARM (інша назва – Creapharm - Le Haillan), France; Almac Clinical Services Limited, United Kingdom; sanofi US Services Inc. (інша назва – sanofi U.S. Services Inc.), USA; Patheon Inc., Canada; Patheon Inc., Canada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нець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дочірнього підприємства «Медичне науково-практичне об’єднання «Медбуд» приватного акціонерного товариства «Холдингова компанія «Київміськбуд», відділення терап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лова Т.І.</w:t>
            </w:r>
          </w:p>
          <w:p>
            <w:pPr>
              <w:pStyle w:val="Normal"/>
              <w:spacing w:lineRule="auto" w:line="240" w:before="0" w:after="0"/>
              <w:jc w:val="both"/>
              <w:rPr/>
            </w:pPr>
            <w:r>
              <w:rPr>
                <w:rFonts w:eastAsia="Times New Roman" w:cs="Times New Roman" w:ascii="Times New Roman" w:hAnsi="Times New Roman"/>
                <w:sz w:val="24"/>
                <w:szCs w:val="24"/>
              </w:rPr>
              <w:t>Медичний центр «Ок!Клінік+» товариства з обмеженою відповідальністю «Міжнародний інститут клінічних дослідж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Маньковський Б.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іклініка управління медичних послуг і реабілітації Державної акціонерної холдингової компанії «Артем», відділення денного стаціонар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Пашковська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ий обласний ендокринологічний центр», поліклінічне відділення, Вищий державний навчальний заклад України «Буковинський державний медичний університет», кафедра клінічної імунології, алергології та ендокринології,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Сорокіна І.О.</w:t>
            </w:r>
          </w:p>
          <w:p>
            <w:pPr>
              <w:pStyle w:val="Normal"/>
              <w:spacing w:lineRule="auto" w:line="240" w:before="0" w:after="0"/>
              <w:jc w:val="both"/>
              <w:rPr/>
            </w:pPr>
            <w:r>
              <w:rPr>
                <w:rFonts w:eastAsia="Times New Roman" w:cs="Times New Roman" w:ascii="Times New Roman" w:hAnsi="Times New Roman"/>
                <w:sz w:val="24"/>
                <w:szCs w:val="24"/>
              </w:rPr>
              <w:t>Медичний центр приватного вищого навчального закладу «Інститут загальної практики – сімейної медицини»,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ерніков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бласний клінічний ендокринологічний диспансер» Запорізької обласної ради, діабетологічне відділення, м. Запоріжж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лад Accu-Chek Performa Nano mmol/L Kit;</w:t>
            </w:r>
          </w:p>
          <w:p>
            <w:pPr>
              <w:pStyle w:val="Normal"/>
              <w:spacing w:lineRule="auto" w:line="240" w:before="0" w:after="0"/>
              <w:contextualSpacing/>
              <w:jc w:val="both"/>
              <w:rPr/>
            </w:pPr>
            <w:r>
              <w:rPr>
                <w:rFonts w:eastAsia="Times New Roman" w:cs="Times New Roman" w:ascii="Times New Roman" w:hAnsi="Times New Roman"/>
                <w:sz w:val="24"/>
                <w:szCs w:val="24"/>
              </w:rPr>
              <w:t>- тест-смужки ACCU-CHEK PERFORMA 50CT STRIP NON EU;</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і розчини для приладу ACCU-CHEK PERFORMA (ACCU-CHEK Performa INT'L CONTRO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нцети ACCU-CHEK Softclix 200 Lancetten NON EU</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тижневе, багатоцентрове, рандомізоване, плацебо-контрольоване, подвійно-сліпе випробування фази 3 в паралельних групах із 26-тижневим подовженим періодом із міркувань безпеки для оцінювання безпеки й ефективності дапагліфлозіну в дозі 5 і 10 мг та саксагліптіну в дозі 2,5 і 5 мг у пацієнтів дитячого віку хворих на цукровий діабет 2-го типу, віком від 10 років та старше, але які не досягли 18-річного віку», код дослідження CV181375/D1680C00019, версія 02 від 4 квітня 2017 р.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ФРА Україна»</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raZeneca AB / АстраЗенека АБ, Швеція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pagliflozin / Дапагліфлозін (DAPAGLIFLOZIN PROPANEDIOL); таблетки вкриті оболонкою; 5 мг; AstraZeneca AB, Sweden; Bristol-Myers Squibb Manufacturing Company Inc., CШA; AstraZeneca Pharmaceuticals LP, USA; Fisher Clinical Services Inc., USA; Eurofins Lancaster Laboratories Inc.,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pagliflozin / Дапагліфлозін (DAPAGLIFLOZIN PROPANEDIOL); таблетки вкриті оболонкою; 10 мг; AstraZeneca AB, Sweden; Bristol-Myers Squibb Manufacturing Company Inc., CШA; AstraZeneca Pharmaceuticals LP, USA; Fisher Clinical Services Inc., USA; Eurofins Lancaster Laboratories Inc.,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xagliptin / Саксагліптін (SAXAGLIPTIN); таблетки вкриті оболонкою; 2,5 мг; AstraZeneca AB, Sweden; AstraZeneca Pharmaceuticals LP, USA; Fisher Clinical Services Inc., USA; Eurofins Lancaster Laboratories Inc.,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xagliptin / Саксагліптін (SAXAGLIPTIN); таблетки вкриті оболонкою; 5 мг; AstraZeneca AB, Sweden; AstraZeneca Pharmaceuticals LP, USA; Fisher Clinical Services Inc., USA; Eurofins Lancaster Laboratories Inc.,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на Дапагліфлозін / Dapagliflozin, 5 мг; таблеткa вкрита оболонкою; AstraZeneca AB, Sweden; AstraZeneca Pharmaceuticals LP, USA; Fisher Clinical Services Inc., USA; Confab Laboratories, Inc., Канада; Eurofins Lancaster Laboratories Inc.,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на Дапагліфлозін / Dapagliflozin, 10 мг; таблеткa вкрита оболонкою; AstraZeneca AB, Sweden; AstraZeneca Pharmaceuticals LP, USA; Fisher Clinical Services Inc., USA; Confab Laboratories, Inc., Канада; Eurofins Lancaster Laboratories Inc.,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на Саксагліптін / Saxagliptin, 2,5 мг та 5 мг; таблеткa вкрита оболонкою; AstraZeneca AB, Sweden; AstraZeneca Pharmaceuticals LP, USA; Fisher Clinical Services Inc., USA; Eurofins Lancaster Laboratories Inc., СШ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Будрейко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охорони здоров’я дітей та підлітків Національної академії медичних наук України», відділення ендокрин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Фiщук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високоспеціалізований ендокринологічний центр, терапевтичне відділення №1; Вінницький національний медичний університет імені М.І. Пирогова, кафедра ендокрин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Крючко 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дитяча клінічна лікарня, педіатричне відділення №1; Вищий державний навчальний заклад України «Українська медична стоматологічна академія», кафедра педіатрії №2,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Лобода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Сумська обласна дитяча клінічна лікарня», нефрологічне відділення, Сумський державний університет, кафедра педіатрії Медичного інституту,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огвінов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дитяча клінічна лікарня №1» Дніпропетровської обласної ради, cтаціонарне ендокринологічне відділення №5,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лепян О.В.</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обласна клінічна дитяча лікарня» Запорізької обласної ради, ендокрин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Сорокман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медична установа «Обласна дитяча клінічна лікарня», ендокринологічне відділення, Вищий державний навчальний заклад України «Буковинський державний медичний університет», кафедра педіатрії та медичної генетики, м. Чернівці</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агатоцентрове, рандомізоване, подвійне сліпе, плацебо-контрольоване індукційне дослідження для оцінки ефективності та безпечності рісанкізумабу у пацієнтів з середньотяжкою або тяжкою формами активної хвороби Крона, для яких попередня біологічна терапія виявилася неефективною», код дослідження M15-991, інкорпорований поправкою 1 від 29 березня 2017 року</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ббВі Біофармасьютікалз ГмбХ,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ЕббВі Інк., США    </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Рісанкізумаб, Risankizumab, ABBV-066, BI 655066, BI 655066-1 (655066-1; ріcанкізумаб); флакон із розчином для інфузій; 90 мг/мл; Boehringer Ingelheim Pharma GmbH &amp; Co. KG, Germany; Labor L+S AG, Germany; Phytos Labor fur Analytik von Arzneimitteln GmbH &amp; Co. KG, Germany; AbbVie Inc., USA; </w:t>
            </w:r>
          </w:p>
          <w:p>
            <w:pPr>
              <w:pStyle w:val="Normal"/>
              <w:spacing w:lineRule="auto" w:line="240" w:before="0" w:after="0"/>
              <w:jc w:val="both"/>
              <w:rPr/>
            </w:pPr>
            <w:r>
              <w:rPr>
                <w:rFonts w:eastAsia="Times New Roman" w:cs="Times New Roman" w:ascii="Times New Roman" w:hAnsi="Times New Roman"/>
                <w:sz w:val="24"/>
                <w:szCs w:val="24"/>
              </w:rPr>
              <w:t xml:space="preserve">Рісанкізумаб, Risankizumab, ABBV-066, BI 655066, BI 655066-1 (655066-1; ріcанкізумаб); попередньо наповнений шприц із розчином для ін'єкцій; 90 мг/мл; Boehringer Ingelheim Pharma GmbH &amp; Co. KG, Germany; Labor L+S AG, Germany; Phytos Labor fur Analytik von Arzneimitteln GmbH &amp; Co. KG, Germany; AbbVie In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Рісанкізумабу; флакон із розчином для інфузій; Boehringer Ingelheim Pharma GmbH &amp; Co. KG, Germany; AbbVie Deutschland GmbH &amp; Co. KG, Germany; AbbVie In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Рісанкізумабу; попередньо наповнений шприц із розчином для ін'єкцій; Boehringer Ingelheim Pharma GmbH &amp; Co. KG, Germany; AbbVie Deutschland GmbH &amp; Co. KG, Germany; AbbVie Inc., 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Дубовий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8, проктологічне відділення,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IMP-Logistics Ukraine, LLC/ ТОВ «ІМП-Логістика Украї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шет HP Elitepad 1000 G2 / Виробник Hewlett-Packard / Модель #: HSTNN-C78C / 10.1 дюймів з Intel Atom 1.6GHz процесор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шет HTC Desire 320 / Виробник HTC / Модель # Desire 320 / 4.5 дюймів з Android ОС з 1.3 GHz процесор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утбук Lenovo L470 ThinkPad / Виробник Lenovo PC HK Limited / Модель #: 20J5S0H000 / 14.0 дюймів з Intel Core i3-6100U 2.30 GHz процесор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внішній жорсткий диск, 120 GB / Виробник Kingston Digital International / Модель #: SV300S37A / 2.5” SS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кабелів, перехідників та флешок для передачі ендоскопічного зображення Robarts CIMS Kit: Video Capture Equipmen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Week 16, type 2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Week 9, type 2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Week 10, type 2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Week 9, type 2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Unscheduled PK, type 2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Hepatic Injury, type 2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Week 11, type 2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Intestinal Biopsies RNA, type 2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Week 20, type 2i;</w:t>
            </w:r>
          </w:p>
          <w:p>
            <w:pPr>
              <w:pStyle w:val="Normal"/>
              <w:spacing w:lineRule="auto" w:line="240" w:before="0" w:after="0"/>
              <w:contextualSpacing/>
              <w:jc w:val="both"/>
              <w:rPr/>
            </w:pPr>
            <w:r>
              <w:rPr>
                <w:rFonts w:eastAsia="Times New Roman" w:cs="Times New Roman" w:ascii="Times New Roman" w:hAnsi="Times New Roman"/>
                <w:sz w:val="24"/>
                <w:szCs w:val="24"/>
              </w:rPr>
              <w:t>- Набір Week 4, type 3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Week 24, type 3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Week 12, type 4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Baseline, type 4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Premature Discontinuation, type 4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Week 8, type 4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Retest, type 4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Screening, type 4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об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жні коробки для достав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нні коробки для діагностичних зразк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даткові матеріал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ainer, Fecal with Lid, 240Z,</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ler, Transport, 11X10X6.5I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e, 15X11IN, 90Z, Cotton Canv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Ziplock, Plastic, 12”X1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 HCG Urine Oregnanc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ine Test Strips, Vchem 10 SG.</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крите рандомізоване дослідження з оцінки біоеквівалентності лікарських препаратів «НО-ЛАГ», таблетки, вкриті оболонкою, по 20 мг (ТОВ НВФ «МІКРОХІМ», Україна) та «РЕВАЦИО», таблетки, вкриті плівковою оболонкою, по 20 мг (Пфайзер Інк., США) за участю здорових добровольців при прийомі однократної дози натще, код дослідження SilTBE-20/17, версія 2.0 від 27.09.2017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НВФ «МІКРОХІМ»,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ОВ НВФ «МІКРОХІМ», Україна</w:t>
            </w:r>
            <w:r>
              <w:rPr>
                <w:rFonts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НО-ЛАГ (силденафіл); таблетки, вкриті оболонкою; 20 мг;ТОВ НВФ «МІКРОХІМ», Украї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Цапко Г.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КЛІНІКО-ДІАГНОСТИЧНИЙ ЦЕНТР «ФАРМБІОТЕСТ», стаціонарне відділення (терапевтичне), Луганська обл., м. Рубіж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стюк А.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оаналітична лабораторія Товариства з обмеженою відповідальністю «КЛІНІКО-ДІАГНОСТИЧНИЙ ЦЕНТР «ФАРМБІОТЕСТ», Луганська обл., м. Рубіжне</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ЕВАЦИО (силденафіл); таблетки, вкриті плівковою оболонкою; 20 мг; Фарева Амбуаз, Франці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рандомізоване, просте сліпе, плацебо-контрольоване дослідження безпеки та ефективності лікарського засобу А-1, у комплексному лікуванні пацієнтів із гострим коронарним синдромом з елевацією сегменту ST», код дослідження FFD_AD_DAR/2f/card-16, версія 2.2 від 13.09.2017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Т «Фармацевтична фірма «Дарниця»,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АТ «Фармацевтична фірма «Дарниця», Україна</w:t>
            </w:r>
            <w:r>
              <w:rPr>
                <w:rFonts w:cs="Times New Roman" w:ascii="Times New Roman" w:hAnsi="Times New Roman"/>
                <w:sz w:val="24"/>
                <w:szCs w:val="24"/>
                <w:lang w:val="ru-RU"/>
              </w:rPr>
              <w:t xml:space="preserve">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1 (Адемол, АД-1); 1-адамантилетилокси-3-морфоліно-2-пропанолу гідрохлорид,; розчин для ін’єкцій; 10 мг/мл; ПрАТ «Фармацевтична фірма «Дарниця», Украї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А-1  (натрію хлорид, розчин для ін’єкцій, 9 мг/мл по 5 мл в ампулах №10); ПрАТ «Фармацевтична фірма «Дарниця»,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Марцовенко І.М.</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Сумської обласної ради «Сумський обласний кардіологічний диспансер», відділення інтенсивної терапії,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Карп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 відділення невідкладної карді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Катеренчук І.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ий обласний клінічний кардіологічний диспансер, кардіологічне відділення, Вищий державний навчальний заклад України «Українська медична стоматологічна академія», кафедра внутрішньої медицини №2 з професійними хворобами,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райз І.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ківська клінічна лікарня на залізничному транспорті №1 Філії «Центр охорони здоров’я» Публічного акціонерного товариства «Українська залізниця», кардіологічне відділення №1, м. Хар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Кузнецов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а клінічна лікарня – центр екстреної медичної допомоги та медицини катастроф», кардіологі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Голобородько Б.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клінічна лікарня №3 імені професора Л.Й. Алейнікової», відділення інтенсивної терапії кардіологічного профілю,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проф. Коваль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е клінічне об’єднання швидкої медичної допомоги» Дніпропетровської обласної ради», кардіологічне відділення для лікування хворих на інфаркт міокарда №2, Державний заклад «Дніпропетровська медична академія Міністерства охорони здоров’я України», кафедра внутрішньої медицини №3,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в. від. Руденко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швидкої медичної допомоги, інфарктне відділення,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одовження тривалості клінічного дослідження в Україні до 30 жовтня 2018 року                        </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 від 11.0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Міжнародне, Багатоцентрове,  Відкрите, з засліпленою оцінкою наслідків  дослідження, III фаза, що вивчає безпеку та ефективність Тікагрелора в порівнянні з Клопідогрелем у пацієнтів з Гострим Коронарним Синдромом з елевацією ST сегмента, яким проводився тромболізис», код дослідження TREAT, версія 3.0 від               23 березня 2014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рхоменко 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о-дослідний інститут HCor (Research Institute HCor), Бразил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0</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Синопсис протоколу дослідження RPC01-2201, редакція 3.0 від 09 червня 2017 р., переклад з англійської мови на українську мову від 20 липня 2017 р.; Оновлений Протокол клінічного дослідження RPC01-2201, редакція 3.0 від 09 червня 2017 р.; Брошура для дослідника з препарату Ozanimod (RPC1063), редакція 9.0 від 12 червня 2017 р.; Інформаційний листок та форма згоди на участь у дослідженні, остаточна редакція для України 4.0 від 12 вересня   2017 р., остаточний переклад з англійської мови на російську мову від 12 вересня 2017 р., остаточний переклад з англійської мови на українську мову від 12 вересня 2017 р.; Нагадування про візити для пацієнта [V02 UKR] від         14 серпня 2017 р., переклад з англійської мови на українську мову від 14 серпня 2017 р.; Нагадування про візити для пацієнта [V02 RUS] від 14 серпня 2017 р., переклад з англійської мови на російську мову від 14 серпня 2017 р.; Інструкції із застосування лікарського засобу – Додатковий етап [V02 UKR] від 14 серпня 2017 р., переклад з англійської мови на українську мову від 14 серпня 2017 р.; Інструкції із застосування лікарського засобу – Додатковий етап [V02 RUS] від 14 серпня 2017 р., переклад з англійської мови на російську мову від 14 серпня 2017 р.; Настанови для пацієнта стосовно дослідження [V02 UKR] від 18 серпня 2017 р., переклад з англійської мови на українську мову від 18 серпня 2017 р.; Настанови для пацієнта стосовно дослідження [V02 RUS] від 18 серпня 2017 р., переклад з англійської мови на російську мову від 18 серпня 2017 р.; Зразки етикеток з препарату RPC1063 для пляшечки для відкритого етапу титрування (0,25 мг) та пляшечки для відкритого етапу лікування (1,0 мг), редакція 1.0 від 16 тра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 від 27.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відкрите дослідження фази 2 індукційної терапії з розширеним періодом для оцінки покращення ендоскопічної картини та змін кишкових та сироваткових біомаркерів у пацієнтів із хворобою Крона в активній формі середнього або важкого ступеня, які отримують препарат RPC1063 перорально у якості індукційної терапії», код дослідження RPC01-2201, версія 2.0 від 15 липня 2015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ПІ ЕС АЙ</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джен Інтернешнл II Сàрл» (Celgene International II Sàrl),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спонсора з Pfizer Limited, Англія на Pfizer Inc, США; Додаткова назва досліджуваного лікарського засобу Imatinib mesilate (Іматинібу мезилат); Брошура дослідника, Bosutinib (PF-05208763; SKI-606), від грудня 2016, англійською мовою; Брошура дослідника, Bosutinib (PF-05208763; SKI-606), від березня 2017, англійською мовою; Брошура дослідника, Bosutinib (PF-05208763; SKI-606), від липня 2017,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рандомізоване дослідження фази 3 із вивчення босутинібу у порівнянні з іматинібом у дорослих пацієнтів з вперше діагностованим хронічним мієлоїдним лейкозом у хронічній фазі», код дослідження AV001, фінальний протокол, включаючи Поправку №3.1 від 07 грудня 2016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Чілтерн Інтернешнл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fizer Limited, Англ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rPr/>
            </w:pPr>
            <w:r>
              <w:rPr>
                <w:rFonts w:cs="Times New Roman" w:ascii="Times New Roman" w:hAnsi="Times New Roman"/>
                <w:color w:val="000000"/>
                <w:sz w:val="24"/>
                <w:szCs w:val="24"/>
              </w:rPr>
              <w:t>Включення додаткових місць проведення клінічного дослідження</w:t>
            </w:r>
            <w:r>
              <w:rPr>
                <w:rFonts w:cs="Times New Roman" w:ascii="Times New Roman" w:hAnsi="Times New Roman"/>
                <w:bCs/>
                <w:iCs/>
                <w:sz w:val="24"/>
                <w:szCs w:val="24"/>
              </w:rPr>
              <w:t>:</w:t>
            </w:r>
          </w:p>
          <w:tbl>
            <w:tblPr>
              <w:tblW w:w="12252" w:type="dxa"/>
              <w:jc w:val="left"/>
              <w:tblInd w:w="0" w:type="dxa"/>
              <w:tblLayout w:type="fixed"/>
              <w:tblCellMar>
                <w:top w:w="0" w:type="dxa"/>
                <w:left w:w="108" w:type="dxa"/>
                <w:bottom w:w="0" w:type="dxa"/>
                <w:right w:w="108" w:type="dxa"/>
              </w:tblCellMar>
            </w:tblPr>
            <w:tblGrid>
              <w:gridCol w:w="704"/>
              <w:gridCol w:w="115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widowControl w:val="false"/>
                    <w:tabs>
                      <w:tab w:val="clear" w:pos="708"/>
                      <w:tab w:val="left" w:pos="1017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п</w:t>
                  </w:r>
                </w:p>
              </w:tc>
              <w:tc>
                <w:tcPr>
                  <w:tcW w:w="1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І.Б. відповідального дослідника,</w:t>
                  </w:r>
                </w:p>
                <w:p>
                  <w:pPr>
                    <w:pStyle w:val="Normal"/>
                    <w:widowControl w:val="false"/>
                    <w:tabs>
                      <w:tab w:val="clear" w:pos="708"/>
                      <w:tab w:val="left" w:pos="1017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м.н., проф. Лінський І.В</w:t>
                  </w:r>
                </w:p>
                <w:p>
                  <w:pPr>
                    <w:pStyle w:val="Normal"/>
                    <w:widowControl w:val="false"/>
                    <w:tabs>
                      <w:tab w:val="clear" w:pos="708"/>
                      <w:tab w:val="left" w:pos="1017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мунальний заклад охорони здоров'я «Харківська обласна клінічна психіатрична лікарня №3», Центр невідкладної психіатрії, Державна установа «Інститут неврології, психіатрії та наркології НАМН України», відділ невідкладної психіатрії та наркології, м. Харкі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валенко В.В.</w:t>
                  </w:r>
                </w:p>
                <w:p>
                  <w:pPr>
                    <w:pStyle w:val="Normal"/>
                    <w:widowControl w:val="false"/>
                    <w:tabs>
                      <w:tab w:val="clear" w:pos="708"/>
                      <w:tab w:val="left" w:pos="1017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мунальний заклад охорони здоров'я «Харківська обласна клінічна психіатрична лікарня №3»,  психіатричне відділення первинного психотичного епізоду, м. Харкі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від 19.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тижневе відкрите розширене дослідження безпечності та переносимості препарату SEP-363856 у дорослих пацієнтів із шизофренією», код дослідження SEP361-202, версія 3.00 від 22 берез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уновіон Фармасьютікалс Інк.» (Sunovion Pharmaceuticals Inc.),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ок 1, версія від травня 2017 року до Брошури Дослідника (Трастузумаб Емтанзін), версія 11 від грудня 2016 року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багатоцентрове, відкрите дослідження фази 3 з двома групами неоад’ювантного лікування для оцінки комбінації трастузумабу емтанзіну з пертузумабом у порівнянні з хіміотерапією в поєднанні з трастузумабом та пертузумабом для лікування пацієнтів із НER2-позитивним раком молочної залози», код дослідження BO28408/TRIO021, Поправка 03, версія 03 від 06 липня 2015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Верум Клінікал Рісерч»,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Хоффманн-Ля Рош Лтд / F. Hoffmann-La Roche Ltd,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новлена брошура дослідника для кренезумабу (RO5490245), версія 10 від серпня 2017 р.</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9 від 18.05.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фази III плацебо контрольоване у паралельних групах дослідження ефективності та безпеки застосування кренезумабу у пацієнтів з продромальною та легкою формами хвороби Альцгеймера», код дослідження BN29552, версія 4 Ex EU/EEA від 11 листопада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Ф.Хоффманн-Ля Рош Лтд, Швейцар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та документ про інформовану згоду пацієнта, для України українською мовою, версія 4.0 від 10 липня  2017 року; Інформація та документ про інформовану згоду пацієнта, для України російською мовою, версія 4.0 від     10 ли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національне, багатоцентрове, рандомізоване відкрите дослідження ІІІ фази, пембролізумабу в порівнянні з доцетакселом у пацієнтів з недрібноклітинним раком легень, що раніше лікувалися», код дослідження МК-3475-033,  версія з інкорпорованою поправкою 02 від 15 берез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МСД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к Шарп Енд Доум Корп.», дочірнє підприємство «Мерк Енд Ко.,Інк.» (Merck Sharp &amp; Dohme Corp., a subsidiary of Merck &amp; Co., Inc.),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jc w:val="both"/>
              <w:rPr/>
            </w:pPr>
            <w:r>
              <w:rPr>
                <w:rFonts w:eastAsia="Times New Roman" w:cs="Times New Roman" w:ascii="Times New Roman" w:hAnsi="Times New Roman"/>
                <w:bCs/>
                <w:iCs/>
                <w:sz w:val="24"/>
                <w:szCs w:val="24"/>
                <w:lang w:val="ru-RU"/>
              </w:rPr>
              <w:t>Зміна відповідального дослідника у місці проведення випробування</w:t>
            </w:r>
            <w:r>
              <w:rPr/>
              <w:t>:</w:t>
            </w:r>
          </w:p>
          <w:tbl>
            <w:tblPr>
              <w:tblW w:w="12252" w:type="dxa"/>
              <w:jc w:val="left"/>
              <w:tblInd w:w="0" w:type="dxa"/>
              <w:tblLayout w:type="fixed"/>
              <w:tblCellMar>
                <w:top w:w="0" w:type="dxa"/>
                <w:left w:w="108" w:type="dxa"/>
                <w:bottom w:w="0" w:type="dxa"/>
                <w:right w:w="108" w:type="dxa"/>
              </w:tblCellMar>
            </w:tblPr>
            <w:tblGrid>
              <w:gridCol w:w="5731"/>
              <w:gridCol w:w="6521"/>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ул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тало</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м.н. Муренець Н.О.</w:t>
                  </w:r>
                </w:p>
                <w:p>
                  <w:pPr>
                    <w:pStyle w:val="Normal"/>
                    <w:widowControl w:val="false"/>
                    <w:tabs>
                      <w:tab w:val="clear" w:pos="708"/>
                      <w:tab w:val="left" w:pos="10170" w:leader="none"/>
                    </w:tabs>
                    <w:spacing w:lineRule="auto" w:line="240" w:before="0" w:after="0"/>
                    <w:jc w:val="both"/>
                    <w:rPr/>
                  </w:pPr>
                  <w:r>
                    <w:rPr>
                      <w:rFonts w:eastAsia="Times New Roman" w:cs="Times New Roman" w:ascii="Times New Roman" w:hAnsi="Times New Roman"/>
                      <w:bCs/>
                      <w:iCs/>
                      <w:sz w:val="24"/>
                      <w:szCs w:val="24"/>
                    </w:rPr>
                    <w:t xml:space="preserve">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м.н., проф. Приступа Л.Н.</w:t>
                  </w:r>
                </w:p>
                <w:p>
                  <w:pPr>
                    <w:pStyle w:val="Normal"/>
                    <w:widowControl w:val="false"/>
                    <w:tabs>
                      <w:tab w:val="clear" w:pos="708"/>
                      <w:tab w:val="left" w:pos="10170" w:leader="none"/>
                    </w:tabs>
                    <w:spacing w:lineRule="auto" w:line="240" w:before="0" w:after="0"/>
                    <w:jc w:val="both"/>
                    <w:rPr/>
                  </w:pPr>
                  <w:r>
                    <w:rPr>
                      <w:rFonts w:eastAsia="Times New Roman" w:cs="Times New Roman" w:ascii="Times New Roman" w:hAnsi="Times New Roman"/>
                      <w:bCs/>
                      <w:iCs/>
                      <w:sz w:val="24"/>
                      <w:szCs w:val="24"/>
                    </w:rPr>
                    <w:t xml:space="preserve">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озширене дослідження та моніторинг безпеки у пацієнтів з виразковим колітом середнього або важкого ступеня, які раніше брали участь у дослідженнях фази III препарату етролізумаб», код дослідження GA28951, версія 6 від 22 жовтня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Хоффманн-Ля Рош Лтд» (F. Hoffmann-La Roche Ltd),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Зміна адреси спонсора клінічного дослідження PTG-100-02: </w:t>
            </w:r>
          </w:p>
          <w:tbl>
            <w:tblPr>
              <w:tblW w:w="12252" w:type="dxa"/>
              <w:jc w:val="left"/>
              <w:tblInd w:w="0" w:type="dxa"/>
              <w:tblLayout w:type="fixed"/>
              <w:tblCellMar>
                <w:top w:w="0" w:type="dxa"/>
                <w:left w:w="108" w:type="dxa"/>
                <w:bottom w:w="0" w:type="dxa"/>
                <w:right w:w="108" w:type="dxa"/>
              </w:tblCellMar>
            </w:tblPr>
            <w:tblGrid>
              <w:gridCol w:w="6156"/>
              <w:gridCol w:w="609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rHeight w:val="115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агоніст Терап'ютикс, Інк. [Protagonist Therapeutics, Inc.] 521 Коттонвуд Драйв, офіс 100, Мілпітас, Каліфорнія, 95035, США [521 Cottonwood Drive, Suite 100, Milpitas, California 95035, US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агоніст Терап'ютикс, Інк. [Protagonist Therapeutics, Inc.] 707 Гейтвей Бульвар, офіс 140, Ньюарк, Каліфорнія, 94560, США [7707 Gateway Boulevard, Suite 140, Newark, California 94560, US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ий лист для сімейного лікаря пацієнта, фінальна версія 2.0 англійською мовою від 07 червня 2017 р.; Інформаційний лист для сімейного лікаря пацієнта, фінальна версія 2.0 англійською мовою від 07 червня 2017 р. Перекладено на українську мову для України від 30 червня 2017 р.; Інформаційний лист для сімейного лікаря пацієнта, фінальна версія 2.0 англійською мовою від 07 червня 2017 р. Перекладено на російську мову для України від 30 червня 2017 р.; ФІЗ англійською мовою для України, версія 7.0 від 29 вересня 2017 р. (на основі ФІЗ англійською мовою, мастер-версія 3.0 від 06 червня 2017 р.); ФІЗ англійською мовою для України, версія 7.0 від 29 вересня 2017 р., перекладено на українську мову для України   09 жовтня 2017 р.; ФІЗ англійською мовою для України, версія 7.0 від 29 вересня 2017 р., перекладено на російську мову для України 09 жовтня 2017 р.; Інструкція зі збору зразка калу в домашніх умовах (для аналізу на калпротектин), версія 2.0 від 12 квітня 2017 англійською мовою; Інструкція зі збору зразка калу в домашніх умовах (для аналізу на калпротектин), версія 2.0 від 12 квітня 2017, перекладена на українську мову для України 08 травня 2017 р.; Інструкція зі збору зразка калу в домашніх умовах (для аналізу на калпротектин), версія 2.0 від 12 квітня 2017, перекладена на російську мову для України 08 травня 2017 р.; Скринінговий візит № 1 – Інструкції щодо збирання зразка калу для амбулаторних пацієнтів, версія 1.0 від 12 квітня 2017 р., англійською мовою; Скринінговий візит № 1 – Інструкції щодо збирання зразка калу для амбулаторних пацієнтів, версія 1.0 від 12 квітня 2017 р., перекладено на українську мову для України 20 квітня 2017 р.; Скринінговий візит № 1 – Інструкції щодо збирання зразка калу для амбулаторних пацієнтів, версія 1.0 від 12 квітня 2017 р., перекладено на російську мову для України 20 квітня 2017 р.; Інформаційний листок пацієнта у дослідженні PTG-100-02 українською мовою, версія 1.0 від 09 лютого 2017 р.; Інформаційний листок пацієнта у дослідженні PTG-100-02 російською мовою, версія 1.0 від               09 лютого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1 від 31.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паралельне адаптивне 2 рівневе багатоцентрове дослідження фази 2В з оцінки безпечності та ефективності індукційної терапії препаратом PTG-100 при пероральному прийомі у пацієнтів з виразковим колітом помірної та вираженої активності», код дослідження PTG-100-02, версія з фінальною поправкою до протоколу № 2 від 01 листопада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ованс Клінікал енд Періепрувал Сервісез»,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тагоніст Терап'ютикс, Інк. [Protagonist Therapeutics, Inc.], Каліфорнія,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додаткового місця проведення клінічного випробування в Україні</w:t>
            </w:r>
            <w:r>
              <w:rPr>
                <w:rFonts w:cs="Times New Roman" w:ascii="Times New Roman" w:hAnsi="Times New Roman"/>
                <w:color w:val="000000"/>
                <w:sz w:val="24"/>
                <w:szCs w:val="24"/>
                <w:lang w:val="ru-RU"/>
              </w:rPr>
              <w:t>:</w:t>
            </w:r>
          </w:p>
          <w:tbl>
            <w:tblPr>
              <w:tblW w:w="12252" w:type="dxa"/>
              <w:jc w:val="left"/>
              <w:tblInd w:w="0" w:type="dxa"/>
              <w:tblLayout w:type="fixed"/>
              <w:tblCellMar>
                <w:top w:w="0" w:type="dxa"/>
                <w:left w:w="108" w:type="dxa"/>
                <w:bottom w:w="0" w:type="dxa"/>
                <w:right w:w="108" w:type="dxa"/>
              </w:tblCellMar>
            </w:tblPr>
            <w:tblGrid>
              <w:gridCol w:w="815"/>
              <w:gridCol w:w="114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1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Б. відповідального дослідника</w:t>
                    <w:br/>
                    <w:t xml:space="preserve"> Назва місця проведення клінічного дослід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акальний хірург вищої категорії Шевня С.П.</w:t>
                  </w:r>
                </w:p>
                <w:p>
                  <w:pPr>
                    <w:pStyle w:val="Normal"/>
                    <w:spacing w:lineRule="auto" w:line="240" w:before="0" w:after="0"/>
                    <w:jc w:val="both"/>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rPr>
                    <w:t>Вінницький обласний клінічний онкологічний диспансер, відділення хіміотерапії,</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 Вінниц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archE: Рандомізоване, відкрите дослідження III фази терапії абемаціклібом в комбінації зі стандартною ад'ювантною гормонотерапією в порівнянні зі стандартною ад'ювантною гормональною монотерапією у пацієнтів із початковою стадією гормон-рецептор-позитивного, з негативним рецепторним статусом людського епідермального фактора росту 2-го типу, пахвових лімфатичних вузлів позитивного раку молочної залози високого ризику», код дослідження I3Y-MC-JPCF, ініціальна версія від 10 берез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і Ліллі Восток СА», Швейцар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Елі Ліллі енд Компані, США            </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ільшення кількості досліджуваних в Україні від попередньо запланованої з 100 до 160 осіб</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5 від 27.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багатоцентрове дослідження фази ІІ для оцінки ефективності та безпечності філготінібу при його застосуванні протягом 12 тижнів у пацієнтів із активним анкілозуючим спондилоартритом», код дослідження GLPG0634-CL-223, фінальна версія 3.0 від 30 червня 2017 року з інкорпорованою поправкою 1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Ґалапаґос НВ, Бельгія (Galapagos NV, Belgium)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ільшення кількості учасників дослідження в Україні від попередньо запланованої з 30 до 50 осіб</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відкрите, довготривале розширене дослідження безпечності та ефективності лікування філготінібом у пацієнтів з активним псоріатичним артритом середнього або тяжкого ступеня», код дослідження GLPG0634-CL-225, версія 1.0 від 14 лютого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Ґалапаґос НВ, Бельгія (Galapagos NV, Belgiu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розділ Р.8 «Стабільність» із звітами зі стабільності у Досьє досліджуваного лікарського засобу АВТ-494, версія від 13 липня 2017 р.; Продовження терміну придатності досліджуваного лікарського засобу ABT-494 до 36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3 від 04.05.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3 від 04.05.20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87 від 31.03.20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03 від 04.05.201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8 від 19.01.201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90 від 05.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відкрите продовжене дослідження (ВПД) фази 2 за участі пацієнтів, хворих на ревматоїдний артрит, які завершили участь у попередньому рандомізованому контрольованому випробуванні (РКВ) фази 2 з оцінювання препарату АВТ-494» , код дослідження M13-538, протокол з інкорпорованими адміністративними змінами 1 та поправками 1 і 2 від 12 січня 2016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ІІІ фази, для  порівняння  препарату АВТ-494 у вигляді монотерапії  з метотрексатом,  у пацієнтів з середньотяжкою або тяжкою формами активного ревматоїдного артриту, з відсутністю адекватної відповіді на метотрексат» , код дослідження М15-555, з інкорпорованими Адміністративними Змінами 1, 2, 3 та 5 та Поправками 1, 2, 2.02 та 3 від 06 жовтня 2016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ІІІ фази для порівняння препарату АВТ-494 у вигляді монотерапії один раз на день з Метотрексатом у вигляді монотерапії у пацієнтів з середньотяжкою та тяжкою формами активного ревматоїдного артриту, що раніше не отримували метотрексат», код дослідження M13-545, Адміністративна зміна №2 до протоколу від 02 листопада 2016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ІІІ фази, для порівняння препарату АВТ-494 з плацебо, у пацієнтів з середньотяжкою або тяжкою формами активного ревматоїдного артриту, що отримують стандартні синтетичні хворобо-модифікуючі протиревматичні препарати (cсХМПРП) в стабільній дозі та не досягли адекватної відповіді на cсХМПРП», код дослідження M13-549, з інкорпорованими Поправками 1 та 2 від 01 квітня 2016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ІІІ фази, для порівняння препарату АВТ-494 з плацебо та з адалімумабом, у пацієнтів з середньотяжкою або тяжкою формами активного ревматоїдного артриту, що отримують стабільну базисну терапію метотрексатом та не досягли адекватної відповіді на неї», код дослідження M14-465, з інкорпорованою Адміністративною Зміною 1 та Поправками 0.01, 0.01.01, 1, 2, 2.02, 3, 3.01 та 4 від 11 січня 2017 р.; «Багатоцентрове, рандомізоване, подвійне сліпе, плацебо-контрольоване дослідження з оцінки безпечності та ефективності препарату АВТ-494 для індукційної та підтримуючої терапії у пацієнтів з середньотяжкою або тяжкою формами активного виразкового коліту», код дослідження М14-234, з інкорпорованою Адміністративною Зміною 1 та Поправками 0.01, 0.02 та 1 від 29 вересня 2016 р., Адміністративна зміна 2 до протоколу від 21 лютого 2017 р.; «Багатоцентрове, відкрите подовжене дослідження (ВПД) ІІІ фази з оцінки довгострокової безпечності та ефективності препарату АВТ-494 у пацієнтів з виразковим колітом (ВК)», код дослідження M14-533, з інкорпорованими поправками 0,01 та 1 від 29 верес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ббВі Біофармасьютікалз ГмбХ,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міна місця проведення клінічного випробування та зміна відповідального дослідника</w:t>
            </w:r>
            <w:r>
              <w:rPr>
                <w:rFonts w:cs="Times New Roman" w:ascii="Times New Roman" w:hAnsi="Times New Roman"/>
                <w:color w:val="000000"/>
                <w:sz w:val="24"/>
                <w:szCs w:val="24"/>
                <w:lang w:val="ru-RU"/>
              </w:rPr>
              <w:t>:</w:t>
            </w:r>
            <w:r>
              <w:rPr/>
              <w:t xml:space="preserve"> </w:t>
            </w:r>
          </w:p>
          <w:tbl>
            <w:tblPr>
              <w:tblW w:w="12223" w:type="dxa"/>
              <w:jc w:val="left"/>
              <w:tblInd w:w="29" w:type="dxa"/>
              <w:tblLayout w:type="fixed"/>
              <w:tblCellMar>
                <w:top w:w="0" w:type="dxa"/>
                <w:left w:w="108" w:type="dxa"/>
                <w:bottom w:w="0" w:type="dxa"/>
                <w:right w:w="108" w:type="dxa"/>
              </w:tblCellMar>
            </w:tblPr>
            <w:tblGrid>
              <w:gridCol w:w="5560"/>
              <w:gridCol w:w="6663"/>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м.н., проф. Крячок І.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Національний інститут раку, відділ консервативних методів лікування, м. Киї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д.м.н. Сивак Л.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Національний інститут раку, науково-дослідне відділення хіміотерапії солідних пухлин,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яке проводиться у двох групах, дослідження застосування нератінібу у поєднанні з паклітакселем у порівнянні із застосуванням трастузумабу у поєднанні з паклітакселем у якості терапії першої лінії при позитивному ErbB-2- локально рецидивуючому або метастатичному раку молочної залози»; код дослідження 3144A2-3005-WW, відповідно до поправки №7 від 01 черв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ПАРЕКСЕЛ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ма Біотехнолоджи,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новлений протокол клінічного випробування ROV-RISP-2016-01, версія 5.0 від 14 серпня 2017 з інкорпорованою поправкою 2.0, англійською мовою</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3 від 23.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з метою оцінки ефективності й безпечності внутрішньом’язових ін’єкцій рисперидону ISM® у пацієнтів із  загостренням шизофренії (PRISMA-3)», код дослідження ROV-RISP-2016-01, версія 3.0 від 23 листопада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ІНС Ресерч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orios Farmacéuticos ROVI, S.A. (Лабораторіос Фармасеутикос Рові, С.А.), Ісп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ключення додаткових місць проведення клінічного дослідження за протоколом GL0817-01:</w:t>
            </w:r>
          </w:p>
          <w:tbl>
            <w:tblPr>
              <w:tblW w:w="12241" w:type="dxa"/>
              <w:jc w:val="left"/>
              <w:tblInd w:w="9" w:type="dxa"/>
              <w:tblLayout w:type="fixed"/>
              <w:tblCellMar>
                <w:top w:w="0" w:type="dxa"/>
                <w:left w:w="0" w:type="dxa"/>
                <w:bottom w:w="0" w:type="dxa"/>
                <w:right w:w="0" w:type="dxa"/>
              </w:tblCellMar>
            </w:tblPr>
            <w:tblGrid>
              <w:gridCol w:w="567"/>
              <w:gridCol w:w="11674"/>
            </w:tblGrid>
            <w:tr>
              <w:trPr>
                <w:trHeight w:val="31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п</w:t>
                  </w:r>
                </w:p>
              </w:tc>
              <w:tc>
                <w:tcPr>
                  <w:tcW w:w="116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iCs/>
                      <w:sz w:val="24"/>
                      <w:szCs w:val="24"/>
                    </w:rPr>
                    <w:t>Назва місця проведення клінічного випробування</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Бур’ян 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онкохірургічние відділення голови та шиї, м. Харків</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урочкін А.В.</w:t>
                  </w:r>
                </w:p>
                <w:p>
                  <w:pPr>
                    <w:pStyle w:val="Normal"/>
                    <w:spacing w:lineRule="auto" w:line="240" w:before="0" w:after="0"/>
                    <w:jc w:val="both"/>
                    <w:rPr>
                      <w:rFonts w:ascii="Arial" w:hAnsi="Arial" w:cs="Arial"/>
                      <w:color w:val="000000"/>
                      <w:sz w:val="20"/>
                      <w:szCs w:val="20"/>
                    </w:rPr>
                  </w:pPr>
                  <w:r>
                    <w:rPr>
                      <w:rFonts w:cs="Times New Roman" w:ascii="Times New Roman" w:hAnsi="Times New Roman"/>
                      <w:sz w:val="24"/>
                      <w:szCs w:val="24"/>
                    </w:rPr>
                    <w:t>Обласний комунальний заклад «Сумський обласний клінічний онкологічний диспансер», онкоторакальне відділення</w:t>
                  </w:r>
                  <w:r>
                    <w:rPr>
                      <w:rFonts w:cs="Times New Roman" w:ascii="Times New Roman" w:hAnsi="Times New Roman"/>
                      <w:sz w:val="24"/>
                      <w:szCs w:val="24"/>
                      <w:lang w:val="ru-RU"/>
                    </w:rPr>
                    <w:t>,</w:t>
                  </w:r>
                  <w:r>
                    <w:rPr>
                      <w:rFonts w:cs="Times New Roman" w:ascii="Times New Roman" w:hAnsi="Times New Roman"/>
                      <w:sz w:val="24"/>
                      <w:szCs w:val="24"/>
                    </w:rPr>
                    <w:t xml:space="preserve"> 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7 від 25.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о сліпе, плацебо-контрольоване клінічне дослідження 2 фази, спрямоване на оцінку безпечності й ефективності препарату GL-0817 (при застосуванні з циклофосфамідом) для профілактики рецидивів захворювання в пацієнтів, позитивних за HLA-A2, із плоскоклітинною карциномою ротової порожнини високого ризику», код дослідження GL0817-01, редакція з поправкою 01 від 24 трав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ПІ ЕС АЙ -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ікнік Інкорпорейтед»,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115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GS</w:t>
            </w:r>
            <w:r>
              <w:rPr>
                <w:rFonts w:cs="Cambria Math" w:ascii="Cambria Math" w:hAnsi="Cambria Math"/>
                <w:sz w:val="24"/>
                <w:szCs w:val="24"/>
              </w:rPr>
              <w:t>‐</w:t>
            </w:r>
            <w:r>
              <w:rPr>
                <w:rFonts w:cs="Times New Roman" w:ascii="Times New Roman" w:hAnsi="Times New Roman"/>
                <w:sz w:val="24"/>
                <w:szCs w:val="24"/>
              </w:rPr>
              <w:t>US</w:t>
            </w:r>
            <w:r>
              <w:rPr>
                <w:rFonts w:cs="Cambria Math" w:ascii="Cambria Math" w:hAnsi="Cambria Math"/>
                <w:sz w:val="24"/>
                <w:szCs w:val="24"/>
              </w:rPr>
              <w:t>‐</w:t>
            </w:r>
            <w:r>
              <w:rPr>
                <w:rFonts w:cs="Times New Roman" w:ascii="Times New Roman" w:hAnsi="Times New Roman"/>
                <w:sz w:val="24"/>
                <w:szCs w:val="24"/>
              </w:rPr>
              <w:t>419</w:t>
            </w:r>
            <w:r>
              <w:rPr>
                <w:rFonts w:cs="Cambria Math" w:ascii="Cambria Math" w:hAnsi="Cambria Math"/>
                <w:sz w:val="24"/>
                <w:szCs w:val="24"/>
              </w:rPr>
              <w:t>‐</w:t>
            </w:r>
            <w:r>
              <w:rPr>
                <w:rFonts w:cs="Times New Roman" w:ascii="Times New Roman" w:hAnsi="Times New Roman"/>
                <w:sz w:val="24"/>
                <w:szCs w:val="24"/>
              </w:rPr>
              <w:t>4015, з інкорпорованою поправкою 2 від 26 червня           2017 року; Брошура дослідника, видання 12 від 22 травня 2017 року; Основна Форма Інформованої Згоди для України, версія 4.1.0 від 21 червня 2017 року, переклад українською мовою від 10 липня 2017 року; Основна Форма Інформованої Згоди для України, версія 4.1.0 від 21 червня 2017 року, переклад російською мовою від 10 липня      2017 року; Інформація для здорового добровольця та форма інформованої згоди для проведення пробного МРТ-сканування для України, версія 2.2.0 / дата версії 04 жовтня 2017 року, переклад українською мовою від 05 жовтня 2017 року; Інформація для здорового добровольця та форма інформованої згоди для проведення пробного МРТ-сканування для України, версія 2.2.0 / дата версії 04 жовтня 2017 року, переклад російською мовою від 05 жов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плацебо-контрольоване дослідження фази 2 для оцінки ефективності та безпечності філготінібу при лікуванні хвороби Крона тонкої кишки (ХКТК)», код дослідження GS</w:t>
            </w:r>
            <w:r>
              <w:rPr>
                <w:rFonts w:cs="Cambria Math" w:ascii="Cambria Math" w:hAnsi="Cambria Math"/>
                <w:sz w:val="24"/>
                <w:szCs w:val="24"/>
              </w:rPr>
              <w:t>‐</w:t>
            </w:r>
            <w:r>
              <w:rPr>
                <w:rFonts w:cs="Times New Roman" w:ascii="Times New Roman" w:hAnsi="Times New Roman"/>
                <w:sz w:val="24"/>
                <w:szCs w:val="24"/>
              </w:rPr>
              <w:t>US</w:t>
            </w:r>
            <w:r>
              <w:rPr>
                <w:rFonts w:cs="Cambria Math" w:ascii="Cambria Math" w:hAnsi="Cambria Math"/>
                <w:sz w:val="24"/>
                <w:szCs w:val="24"/>
              </w:rPr>
              <w:t>‐</w:t>
            </w:r>
            <w:r>
              <w:rPr>
                <w:rFonts w:cs="Times New Roman" w:ascii="Times New Roman" w:hAnsi="Times New Roman"/>
                <w:sz w:val="24"/>
                <w:szCs w:val="24"/>
              </w:rPr>
              <w:t>419</w:t>
            </w:r>
            <w:r>
              <w:rPr>
                <w:rFonts w:cs="Cambria Math" w:ascii="Cambria Math" w:hAnsi="Cambria Math"/>
                <w:sz w:val="24"/>
                <w:szCs w:val="24"/>
              </w:rPr>
              <w:t>‐</w:t>
            </w:r>
            <w:r>
              <w:rPr>
                <w:rFonts w:cs="Times New Roman" w:ascii="Times New Roman" w:hAnsi="Times New Roman"/>
                <w:sz w:val="24"/>
                <w:szCs w:val="24"/>
              </w:rPr>
              <w:t xml:space="preserve">4015, з інкорпорованою поправкою 1 від 16 груд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United States</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6.0 від 18 вересня 2017 року; Доповнення до інформації та форми згоди для дорослих учасників дослідження – Результати аналізу виживаності без прогресування хвороби дослідження MYSTIC (D419AC00001), Локальна версія номер 1.0 для України українською та російською мовами, дата версії 22 вересня 2017 року - на основі Mастер версії номер 1.0 від 30 сер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3 від 23.12.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жнародне, багатоцентрове, рандомізоване, відкрите дослідження фази 3  препарату MEDI4736  в комбінації з Тремелімумабом у порівнянні зі стандартною платиновмісною хіміотерапією для 1-ї лінії лікування пацієнтів з поширеним або метастатичним недрібноклітинним раком легенів (НДКРЛ) (NEPTUNE)», код дослідження D419AC00003, версія 5.0 від 02 лютого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ageNumber"/>
                <w:rFonts w:cs="Arial" w:ascii="Times New Roman" w:hAnsi="Times New Roman"/>
                <w:b/>
                <w:i/>
                <w:color w:val="000000"/>
                <w:sz w:val="20"/>
                <w:szCs w:val="24"/>
              </w:rPr>
              <w:t>CTMX-M-072-001, модуль протоколу від 16.06.2016р. з інкорпорованою поправкою 03 від 19.01.2017р., англійською мовою; CTMX-M-072-001, модуль протоколу від 16.06.2016р. з інкорпорованою поправкою 04 від 13.07.2017р., англійською мовою; Інформація для пацієнта і форма інформованої згоди на участь у клінічному дослідженні, версія 4.1 для України від 01.09.2017р., українською, російською та англійською мовами; Картка участі пацієнта в дослідженні, версія для України від 24 липня 2017р., українською, російською та англійською мовами; Включення додаткових місць проведення клінічного випробування:</w:t>
            </w:r>
            <w:r>
              <w:rPr>
                <w:rStyle w:val="PageNumber"/>
                <w:rFonts w:cs="Arial" w:ascii="Arial" w:hAnsi="Arial"/>
                <w:b/>
                <w:i/>
                <w:color w:val="000000"/>
                <w:sz w:val="20"/>
                <w:szCs w:val="20"/>
              </w:rPr>
              <w:t xml:space="preserve"> </w:t>
            </w:r>
          </w:p>
          <w:tbl>
            <w:tblPr>
              <w:tblW w:w="12252" w:type="dxa"/>
              <w:jc w:val="left"/>
              <w:tblInd w:w="0" w:type="dxa"/>
              <w:tblLayout w:type="fixed"/>
              <w:tblCellMar>
                <w:top w:w="0" w:type="dxa"/>
                <w:left w:w="108" w:type="dxa"/>
                <w:bottom w:w="0" w:type="dxa"/>
                <w:right w:w="108" w:type="dxa"/>
              </w:tblCellMar>
            </w:tblPr>
            <w:tblGrid>
              <w:gridCol w:w="766"/>
              <w:gridCol w:w="11486"/>
            </w:tblGrid>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п</w:t>
                  </w:r>
                </w:p>
              </w:tc>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І.Б. відповідального дослідника</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iCs/>
                      <w:sz w:val="24"/>
                      <w:szCs w:val="24"/>
                    </w:rPr>
                    <w:t>Назва місця проведення клінічного випробування</w:t>
                  </w:r>
                </w:p>
              </w:tc>
            </w:tr>
            <w:tr>
              <w:trPr>
                <w:trHeight w:val="7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iCs/>
                      <w:color w:val="000000"/>
                      <w:spacing w:val="-6"/>
                      <w:sz w:val="24"/>
                      <w:szCs w:val="24"/>
                    </w:rPr>
                    <w:t>д.м.н., Колеснік О.П.</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торакальне відділення, м. Запоріжжя</w:t>
                  </w:r>
                </w:p>
              </w:tc>
            </w:tr>
            <w:tr>
              <w:trPr>
                <w:trHeight w:val="7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Пономарьова 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ий міський клінічний онкологічний центр, стаціонар денного перебування онкологічних хворих,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з підбором режиму дозування і підтвердженням концепції, дослідження CX-072, PD-L1 Probody™ Therapeutic, в якості монотерапії та в комбінації з Yervoy® (Іпілімумаб) або із Zelboraf® (Вемурафеніб) у пацієнтів із прогресуючими чи рецидивуючими формами солідних пухлин або лімфомами», код дослідження CTMX-M-072-001, модуль протоколу від 16.06.2016р. з інкорпорованою поправкою 02 від 14.11.2016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Медпейс Україн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томЕкс Терап’ютікс, Інк.», США [CytomX Therapeutics, Inc., U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з інкорпорованою поправкою версія 5.0 від 17 липня 2017 року англійською мовою; Інформація для пацієнта та форма інформованої згоди на участь у клінічному науковому дослідженні від 17 серпня 2017 року, версія 2.0,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7 від 21.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ДЛЯ ОЦІНКИ ЕФЕКТИВНОСТІ, БЕЗПЕЧНОСТІ ТА ІМУНОГЕННОСТІ ПРЕПАРАТУ    ABP 798 ПОРІВНЯНО З РИТУКСИМАБОМ  У ПАЦІЄНТІВ ІЗ CD20 ПОЗИТИВНОЮ B-КЛІТИННОЮ НЕХОДЖКІНСЬКОЮ ЛІМФОМОЮ (НХЛ)», код дослідження 20130109, протокол версія 4.0 від 24 червня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ФР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мджен Інк. (Amgen Inc.),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учення додаткового місця проведення клінічного випробування</w:t>
            </w:r>
            <w:r>
              <w:rPr>
                <w:rFonts w:cs="Times New Roman" w:ascii="Times New Roman" w:hAnsi="Times New Roman"/>
                <w:color w:val="000000"/>
                <w:sz w:val="24"/>
                <w:szCs w:val="24"/>
                <w:lang w:val="ru-RU"/>
              </w:rPr>
              <w:t>:</w:t>
            </w:r>
          </w:p>
          <w:tbl>
            <w:tblPr>
              <w:tblW w:w="12252" w:type="dxa"/>
              <w:jc w:val="left"/>
              <w:tblInd w:w="0" w:type="dxa"/>
              <w:tblLayout w:type="fixed"/>
              <w:tblCellMar>
                <w:top w:w="0" w:type="dxa"/>
                <w:left w:w="108" w:type="dxa"/>
                <w:bottom w:w="0" w:type="dxa"/>
                <w:right w:w="108" w:type="dxa"/>
              </w:tblCellMar>
            </w:tblPr>
            <w:tblGrid>
              <w:gridCol w:w="540"/>
              <w:gridCol w:w="11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отько Є.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 міська клінічна лікарня, Міський онкологічний центр,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archE: Рандомізоване, відкрите дослідження III фази терапії абемаціклібом в комбінації зі стандартною ад'ювантною гормонотерапією в порівнянні зі стандартною ад'ювантною гормональною монотерапією у пацієнтів із початковою стадією гормон-рецептор-позитивного, з негативним рецепторним статусом людського епідермального фактора росту 2-го типу, пахвових лімфатичних вузлів позитивного раку молочної залози високого ризику», код дослідження I3Y-MC-JPCF, ініціальна версія від 10 берез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і Ліллі Восток СА», Швейцар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лі Ліллі енд Компані, США / Eli Lilly and Company, USA</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Зміна відповідального дослідника:</w:t>
            </w:r>
          </w:p>
          <w:tbl>
            <w:tblPr>
              <w:tblW w:w="12252" w:type="dxa"/>
              <w:jc w:val="left"/>
              <w:tblInd w:w="0" w:type="dxa"/>
              <w:tblLayout w:type="fixed"/>
              <w:tblCellMar>
                <w:top w:w="0" w:type="dxa"/>
                <w:left w:w="108" w:type="dxa"/>
                <w:bottom w:w="0" w:type="dxa"/>
                <w:right w:w="108" w:type="dxa"/>
              </w:tblCellMar>
            </w:tblPr>
            <w:tblGrid>
              <w:gridCol w:w="5731"/>
              <w:gridCol w:w="6521"/>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eastAsia="ru-RU"/>
                    </w:rPr>
                    <w:t>Б</w:t>
                  </w:r>
                  <w:r>
                    <w:rPr>
                      <w:rFonts w:cs="Times New Roman" w:ascii="Times New Roman" w:hAnsi="Times New Roman"/>
                      <w:bCs/>
                      <w:sz w:val="24"/>
                      <w:szCs w:val="24"/>
                      <w:lang w:val="ru-RU" w:eastAsia="ru-RU"/>
                    </w:rPr>
                    <w:t>УЛ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ТАЛО</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м.н. Муренець 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м.н., проф. Приступа Л.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багатоцентрове дослідження фази 2b, що проводиться у паралельних групах з метою оцінки безпечності та ефективності застосування препарату JNJ-64304500 у пацієнтів з хворобою Крона в активній фазі від середнього до важкого ступеня тяжкості», код випробування 64304500CRD2001, з інкорпорованою поправкою 2 від 09 листопада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ПАРЕКСЕЛ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Янссен-Сілаг Інтернешнл НВ», Бельг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на препарат Talazoparib/ Талазопаріб (PF-06944076),  версія від липня 2017 р., англійською мовою; Інформаційний листок пацієнта та Форма інформованої згоди, глобальна майстер-версія 8, від 15 серпня    2017 р./ версія для України, 7.0 від 30 серпня 2017 р., англійською,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3, відкрите, рандомізоване, паралельне,  в 2 групах, багатоцентрове дослідження препарату Талазопаріб (BMN 673) у порівнянні з препаратом на вибір лікаря-дослідника у пацієнтів з генеративною мутацією BRCA та з місцево-поширеним та/ або метастатичним раком молочної залози, які отримали хіміотерапію для лікування метастатичної хвороби», код дослідження 673-301, версія 2.0 від 14 грудня 2015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лінічні дослідження Айкон»,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едівейшн Інк.,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спонсора клінічного випробування з Янссен-Сілаг Інтернешнл НВ, Бельгія, на Янссен Фармацевтика НВ, Бельгія; Інформація для пацієнта та Форма інформованої згоди  – Протокол RIVAROXHFA3001, версія українською мовою для України від 29.09.2017, версія 6.0; Інформація для пацієнта та Форма інформованої згоди – Протокол RIVAROXHFA3001, версія російською мовою для України від 29.09.2017, версія 6.0; Картка учасника клінічного дослідження – Протокол RIVAROXHFA3001, версія українською мовою від 25.09.2017; Картка учасника клінічного дослідження – Протокол RIVAROXHFA3001, версія російською мовою від 25.09.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контрольоване по подіям, багатоцентрове клінічне дослідження для порівняння з плацебо ефективності та безпечності лікування рівароксабаном у зменшенні ризику розвитку смерті, інфаркту міокарда або інсульту у пацієнтів із серцевою недостатністю та значною ішемічною хворобою серця після епізоду декомпенсованої серцевої недостатності (клінічне дослідження COMMANDER HF)», код дослідження RIVAROXHFA3001, з поправкою INT-3 від 01.12.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ЯНССЕН ФАРМАЦЕВТИКА НВ»,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Янссен-Сілаг Інтернешнл НВ», Бельг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FFD_NEOSPAST_DAR/2f-09.16, Версія 04 від 04.08.2017; Оновлений Стислий огляд Протоколу КВ версія 04 від 04.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е сліпе, порівняльне, рандомізоване, багатоцентрове випробування з оцінки ефективності та переносимості препарату Неоспастіл, розчин для ін'єкцій по 2 мл, виробництва ПрАТ «Фармацевтична фірма «Дарниця» (Україна), препарату Кетанов, розчин для ін'єкцій по 1 мл, виробництва КК Терапія АТ (Румунія) та препарату Спазмалгон, розчин для ін'єкцій по 2 мл, виробництва АТ «Софарма» (Болгарія) при купуванні больового синдрому у пацієнтів з нирковою колькою внаслідок сечокам’яної хвороби», код дослідження FFD_NEOSPAST_DAR/2f-09.16, Версія 02 від 27.01.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Т «Фармацевтична фірма «Дарниця»,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Т «Фармацевтична фірма «Дарниця»,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1.11.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467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одвійне сліпе, багатоцентрове дослідження, що проводиться в паралельних групах, з порівняння ефективності, безпеки та імуногенності препарату CBT124, біо-аналога бевацизумабу, в комбінації з карбоплатином і паклітакселом та Авастину®, що постачається з Європи (ЄС) в комбінації з карбоплатином і паклітакселом в якості терапії першої лінії для пацієнтів з 4 стадією (неоперабельне рецидивуюче захворювання або метастатичне) неплоскоклітинного недрібноклітинного раку легенів», код дослідження CBT124/CT/002, версія 2.0 з поправкою 1.0 від 21 липня 2016 року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SPRI Україна»</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pla BioTec Pvt. Limited, Indi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BT124 (бевацизумаб) (CBT124; CBT124 (бевацизумаб)); концентрат для приготування розчину для інфузії; 25 мг/мл; Сіпла БіоТек Пвт. Лімітед, Індія (Cipla BioTec Pvt. Limited, Ind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тченаш Н.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ий обласний клінічний онкологічний центр», хіміотерапевтичне відділення №2, Харківська медична академія післядипломної освіти МОЗ України, кафедра онкологічної хірур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Винниченко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онкоторакальне відділення, Сумський державний університет, кафедра хірургії та онкології,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ерзой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відділення торакальної хірургії,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Колесні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торакальне відділення, м. Запоріжж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астин® (бевацизумаб); концентрат для приготування розчину для інфузії; 25 мг/мл; Roche Pharma AG, Germany </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IMP-LOGISTICS UKRA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clitaxel (Паклітаксел) (Paclitaxel (Паклітаксел)); концентрат для приготування розчину для інфузії; 17 мг/100 мл; Fresenius Kabi Oncology Limited, Ind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boplatin (Карбоплатін) (Carboplatin (Карбоплатін)); концентрат для приготування розчину для інфузії; 10 мг/мл; Fresenius Kabi Oncology Limited, India</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1:00Z</dcterms:created>
  <dc:creator>Александрина Лія Ігоревна</dc:creator>
  <dc:description/>
  <cp:keywords/>
  <dc:language>en-US</dc:language>
  <cp:lastModifiedBy>user</cp:lastModifiedBy>
  <cp:lastPrinted>2016-10-04T11:21:00Z</cp:lastPrinted>
  <dcterms:modified xsi:type="dcterms:W3CDTF">2017-11-22T12:49:00Z</dcterms:modified>
  <cp:revision>5</cp:revision>
  <dc:subject/>
  <dc:title>Додаток 1</dc:title>
</cp:coreProperties>
</file>