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ідроксизин: нові рекомендації PRAC щодо мінімізації відомого ризику порушень серцевого ритм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омітет з оцінки фармаконаглядового ризик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harmacovigilance Risk Assessment Committee – PRAC) ЄМА після проведеної оцінки даних з безпеки застосування лікарських засобів, що містять гідроксизин, рекомендував нові заходи з мінімізації ризику можливого виникнення п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довження інтервалу QT і поліморфної шлуночкової тахікардії типу «пірует» при застосуванн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их </w:t>
      </w:r>
      <w:r>
        <w:rPr>
          <w:rFonts w:cs="Times New Roman" w:ascii="Times New Roman" w:hAnsi="Times New Roman"/>
          <w:sz w:val="24"/>
        </w:rPr>
        <w:t xml:space="preserve">лікарських засобі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Ці заходи включають застосування препаратів, що містять гідроксизин, в найнижчій ефективній дозі та протягом якомога коротшого періоду. Не рекомендується застосовувати гідроксизин у осіб літнього віку. Максимальна добова доза у дорослих не повинна перевищувати 100 мг (50 мг у літніх пацієнтів, якщо застосування неможливо уникнути), і 2 мг на кг маси тіла у дітей вагою до 40 кг. Слід уникати застосування гідроксизину у пацієнтів з відомими факторами ризику порушення серцевого ритму та тих, хто застосовує інші лікарські засоби, які збільшують ризик подовження інтервалу QT. Препарати, що містять гідроксизин, повинні застосовуватися з обережністю у пацієнтів, які приймають ліки, що сповільнюють частоту серцевих скорочень або знижують рівень калію в крові, оскільки вони збільшують ризик виникнення порушень серцевого ритм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 також рекомендував провести подальше дослідження і моніторинг для вивчення ефективності цих заходів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</w:rPr>
        <w:t xml:space="preserve">Ця рекомендація PRAC направлена в Координаційну групу з процедури взаємного визнання і децентралізованої процедур (CMDh) ЄМА, яка прийме остаточне рішення з цього питання і надасть рекомендації для пацієнтів і лікарів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3:00Z</dcterms:created>
  <dc:creator>Яйченя Валентина Петрівна</dc:creator>
  <dc:description/>
  <cp:keywords/>
  <dc:language>en-US</dc:language>
  <cp:lastModifiedBy>Сайчук Вадим Дмитрович</cp:lastModifiedBy>
  <cp:lastPrinted>2015-02-18T09:29:00Z</cp:lastPrinted>
  <dcterms:modified xsi:type="dcterms:W3CDTF">2015-02-19T11:33:00Z</dcterms:modified>
  <cp:revision>2</cp:revision>
  <dc:subject/>
  <dc:title/>
</cp:coreProperties>
</file>