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uk-UA"/>
        </w:rPr>
        <w:t>Нові рекомендації Європейського агентства з лікарських засобів щодо управління ризиком алергічних реакцій при внутрішньовенному застосуванні залізовмісних препаратів</w:t>
      </w:r>
    </w:p>
    <w:p>
      <w:pPr>
        <w:pStyle w:val="Normal"/>
        <w:jc w:val="both"/>
        <w:rPr>
          <w:b/>
          <w:b/>
          <w:lang w:val="uk-UA"/>
        </w:rPr>
      </w:pPr>
      <w:r>
        <w:rPr>
          <w:b/>
          <w:lang w:val="uk-UA"/>
        </w:rPr>
      </w:r>
    </w:p>
    <w:p>
      <w:pPr>
        <w:pStyle w:val="Normal"/>
        <w:spacing w:before="120" w:after="0"/>
        <w:jc w:val="both"/>
        <w:rPr/>
      </w:pPr>
      <w:r>
        <w:rPr>
          <w:lang w:val="uk-UA"/>
        </w:rPr>
        <w:t>Комітет з лікарських засобів для людини (СНМР) Європейського агентства з лікарських засобів (ЕМА) нещодавно завершив аналіз даних з безпеки застосування залізовмісних лікарських засобів для внутрішньовенного введення, що використовуються для лікування залізодефіциту та залізодефіцитних анемій. СНМР дійшов висновку, що користь від застосування цих препаратів продовжує перевищувати ризики, за умови виконання відповідних заходів для мінімізації ризику виникнення алергічних реакцій.</w:t>
      </w:r>
    </w:p>
    <w:p>
      <w:pPr>
        <w:pStyle w:val="Normal"/>
        <w:spacing w:before="120" w:after="0"/>
        <w:jc w:val="both"/>
        <w:rPr/>
      </w:pPr>
      <w:r>
        <w:rPr>
          <w:lang w:val="uk-UA"/>
        </w:rPr>
        <w:t xml:space="preserve">Залізовмісні препарати для внутрішньовенного застосування використовуються у випадках, коли препарати заліза для перорального застосування з певних причин не діють або не можуть застосовуватися. Залізовмісні лікарські засоби для внутрішньовенного введення, пов’язані з невисоким ризиком алергічних реакцій, що можуть загрожувати життю, у разі відсутності адекватної терапії. Тому СНМР зробив висновок про необхідність вживання заходів з безпеки для гарантії раннього виявлення та ефективного управління алергічними реакціями. Такі лікарські засоби повинні застосовуватися лише у закладах, де є реанімаційні відділення, з тим щоб пацієнти, у яких виникли алергічні реакції, могли отримати своєчасну і адекватну допомогу. На думку СНМР поточна практика введення спочатку невеликої дози препарату – ненадійний спосіб прогнозування відповіді пацієнта на повну дозу. Комітет рекомендує замість тест-дози з обережністю вводити кожну дозу, навіть у випадку, якщо на попередні введення алергічних реакцій не виникало. </w:t>
      </w:r>
    </w:p>
    <w:p>
      <w:pPr>
        <w:pStyle w:val="Normal"/>
        <w:spacing w:before="120" w:after="0"/>
        <w:jc w:val="both"/>
        <w:rPr/>
      </w:pPr>
      <w:r>
        <w:rPr>
          <w:lang w:val="uk-UA"/>
        </w:rPr>
        <w:t>СНМР також вважає, що, залізовмісні препарати для внутрішньовенного введення не повинні застосовуватись в період вагітності, крім випадків, коли користь від їх застосування чітко перевищує ризики для ненародженої дитини, і таке лікування можна проводити тільки у другому або третьому триместрі. Комітет також рекомендував подальші заходи, включаючи щорічний аналіз повідомлень про алергічні реакції і дослідження для підтвердження безпеки препаратів заліза для внутрішньовенного застосування.</w:t>
      </w:r>
    </w:p>
    <w:p>
      <w:pPr>
        <w:pStyle w:val="Normal"/>
        <w:spacing w:before="120" w:after="0"/>
        <w:jc w:val="center"/>
        <w:rPr>
          <w:b/>
          <w:b/>
          <w:lang w:val="uk-UA"/>
        </w:rPr>
      </w:pPr>
      <w:r>
        <w:rPr>
          <w:b/>
          <w:lang w:val="uk-UA"/>
        </w:rPr>
        <w:t>Інформація для пацієнтів</w:t>
      </w:r>
    </w:p>
    <w:p>
      <w:pPr>
        <w:pStyle w:val="Normal"/>
        <w:numPr>
          <w:ilvl w:val="0"/>
          <w:numId w:val="2"/>
        </w:numPr>
        <w:spacing w:before="120" w:after="0"/>
        <w:jc w:val="both"/>
        <w:rPr/>
      </w:pPr>
      <w:r>
        <w:rPr>
          <w:lang w:val="uk-UA"/>
        </w:rPr>
        <w:t>Препарати заліза для внутрішньовенного застосування у рідкісних випадках можуть спричинити серйозні алергічні реакції. Якщо Ви отримуєте такі препарати, лікар уважно стежитиме за Вашим самопочуттям на предмет будь-яких алергічних реакцій під час та принаймні протягом 30 хвилин після ін’єкції.</w:t>
      </w:r>
    </w:p>
    <w:p>
      <w:pPr>
        <w:pStyle w:val="Normal"/>
        <w:numPr>
          <w:ilvl w:val="0"/>
          <w:numId w:val="2"/>
        </w:numPr>
        <w:spacing w:before="120" w:after="0"/>
        <w:jc w:val="both"/>
        <w:rPr/>
      </w:pPr>
      <w:r>
        <w:rPr>
          <w:lang w:val="uk-UA"/>
        </w:rPr>
        <w:t>Якщо Вам призначили залізовмісний препарат для внутрішньовенного введення, і якщо у Вас раніше виникали алергічні реакції при застосуванні таких лікарських засобів, негайно повідомте про це лікаря. Якщо Ви страждаєте на захворювання, які впливають на імунну систему, включаючи запальні процеси (такі як, ревматоїдний артрит), астму, екзему або інші алергічні захворювання, про це потрібно сказати лікарю.</w:t>
      </w:r>
    </w:p>
    <w:p>
      <w:pPr>
        <w:pStyle w:val="Normal"/>
        <w:numPr>
          <w:ilvl w:val="0"/>
          <w:numId w:val="2"/>
        </w:numPr>
        <w:spacing w:before="120" w:after="0"/>
        <w:jc w:val="both"/>
        <w:rPr/>
      </w:pPr>
      <w:r>
        <w:rPr>
          <w:lang w:val="uk-UA"/>
        </w:rPr>
        <w:t>Якщо у Вас з’явилися ознаки алергічної реакції (такі як, запаморочення, набряк  обличчя і затруднене дихання), негайно повідомте про це лікаря або медсестру.</w:t>
      </w:r>
    </w:p>
    <w:p>
      <w:pPr>
        <w:pStyle w:val="Normal"/>
        <w:spacing w:before="120" w:after="0"/>
        <w:jc w:val="center"/>
        <w:rPr>
          <w:b/>
          <w:b/>
          <w:lang w:val="uk-UA"/>
        </w:rPr>
      </w:pPr>
      <w:r>
        <w:rPr>
          <w:b/>
          <w:lang w:val="uk-UA"/>
        </w:rPr>
        <w:t>Інформація для спеціалістів-медиків</w:t>
      </w:r>
    </w:p>
    <w:p>
      <w:pPr>
        <w:pStyle w:val="Normal"/>
        <w:numPr>
          <w:ilvl w:val="0"/>
          <w:numId w:val="1"/>
        </w:numPr>
        <w:spacing w:before="120" w:after="0"/>
        <w:jc w:val="both"/>
        <w:rPr/>
      </w:pPr>
      <w:r>
        <w:rPr>
          <w:lang w:val="uk-UA"/>
        </w:rPr>
        <w:t>Всі препарати заліза для внутрішньовенного введення можуть спричиняти серйозні потенційно летальні реакції гіперчутливості.</w:t>
      </w:r>
    </w:p>
    <w:p>
      <w:pPr>
        <w:pStyle w:val="Normal"/>
        <w:numPr>
          <w:ilvl w:val="0"/>
          <w:numId w:val="1"/>
        </w:numPr>
        <w:spacing w:before="120" w:after="0"/>
        <w:jc w:val="both"/>
        <w:rPr/>
      </w:pPr>
      <w:r>
        <w:rPr>
          <w:lang w:val="uk-UA"/>
        </w:rPr>
        <w:t xml:space="preserve">Оскільки існують дані, які вказують, що алергічні реакції можуть розвиватися і у пацієнтів, які не відреагували на тест-дозу, введення тест-дози більше не рекомендується. Замість цього потрібно з обережністю вводити кожну дозу, навіть при добрій переносимості попередньої дози. </w:t>
      </w:r>
    </w:p>
    <w:p>
      <w:pPr>
        <w:pStyle w:val="Normal"/>
        <w:numPr>
          <w:ilvl w:val="0"/>
          <w:numId w:val="1"/>
        </w:numPr>
        <w:spacing w:before="120" w:after="0"/>
        <w:jc w:val="both"/>
        <w:rPr/>
      </w:pPr>
      <w:r>
        <w:rPr>
          <w:lang w:val="uk-UA"/>
        </w:rPr>
        <w:t>Внутрішньовенне введення препаратів заліза повинно проводитись лише у випадках наявності спеціально підготовленого персоналу для оцінки стану й негайного лікування анафілактичних та анафілактоїдних реакцій та реанімаційного відділення. Необхідно уважно стежити за станом пацієнта на предмет ознак та симптомів реакцій гіперчутливості під час та протягом 30 хв. після кожної внутрішньовенної ін’єкції препарату заліза.</w:t>
      </w:r>
    </w:p>
    <w:p>
      <w:pPr>
        <w:pStyle w:val="Normal"/>
        <w:numPr>
          <w:ilvl w:val="0"/>
          <w:numId w:val="1"/>
        </w:numPr>
        <w:spacing w:before="120" w:after="0"/>
        <w:jc w:val="both"/>
        <w:rPr/>
      </w:pPr>
      <w:r>
        <w:rPr>
          <w:lang w:val="uk-UA"/>
        </w:rPr>
        <w:t>У випадку розвитку реакцій гіперчутливості, потрібно негайно припинити введення препарату та застосувати відповідне лікування реакцій гіперчутливості.</w:t>
      </w:r>
    </w:p>
    <w:p>
      <w:pPr>
        <w:pStyle w:val="Normal"/>
        <w:numPr>
          <w:ilvl w:val="0"/>
          <w:numId w:val="1"/>
        </w:numPr>
        <w:spacing w:before="120" w:after="0"/>
        <w:jc w:val="both"/>
        <w:rPr/>
      </w:pPr>
      <w:r>
        <w:rPr>
          <w:lang w:val="uk-UA"/>
        </w:rPr>
        <w:t xml:space="preserve">Препарати заліза для внутрішньовенного введення протипоказані для застосування пацієнтам з гіперчутливістю до діючої речовини або допоміжних речовин. </w:t>
      </w:r>
    </w:p>
    <w:p>
      <w:pPr>
        <w:pStyle w:val="Normal"/>
        <w:numPr>
          <w:ilvl w:val="0"/>
          <w:numId w:val="1"/>
        </w:numPr>
        <w:spacing w:before="120" w:after="0"/>
        <w:jc w:val="both"/>
        <w:rPr/>
      </w:pPr>
      <w:r>
        <w:rPr>
          <w:lang w:val="uk-UA"/>
        </w:rPr>
        <w:t xml:space="preserve">Ризик гіперчутливості підвищений у пацієнтів з алергічними, імунними або запальними захворюваннями, а також у пацієнтів з астмою, екземою або іншою атопічною алергією в анамнезі.  </w:t>
      </w:r>
    </w:p>
    <w:p>
      <w:pPr>
        <w:pStyle w:val="Normal"/>
        <w:numPr>
          <w:ilvl w:val="0"/>
          <w:numId w:val="1"/>
        </w:numPr>
        <w:spacing w:before="120" w:after="0"/>
        <w:jc w:val="both"/>
        <w:rPr/>
      </w:pPr>
      <w:r>
        <w:rPr>
          <w:lang w:val="uk-UA"/>
        </w:rPr>
        <w:t>Препарати заліза для внутрішньовенного застосування не повинні призначатися під час вагітності, крім випадків коли користь від лікування дійсно переважає потенційні серйозні ризики для плоду, такі як, аноксія та дистрес плоду. У такому випадку лікування повинно обмежуватися другим та третім триместром.</w:t>
      </w:r>
    </w:p>
    <w:p>
      <w:pPr>
        <w:pStyle w:val="Normal"/>
        <w:numPr>
          <w:ilvl w:val="0"/>
          <w:numId w:val="1"/>
        </w:numPr>
        <w:spacing w:before="120" w:after="0"/>
        <w:jc w:val="both"/>
        <w:rPr/>
      </w:pPr>
      <w:r>
        <w:rPr>
          <w:lang w:val="uk-UA"/>
        </w:rPr>
        <w:t>Лікарі, які призначають залізовмісні препарати для внутрішньовенного введення, повинні поінформувати пацієнтів про ризик та серйозність реакцій гіперчутливості та важливість своєчасного звернення до лікаря у разі виникнення таких реакції.</w:t>
      </w:r>
    </w:p>
    <w:p>
      <w:pPr>
        <w:pStyle w:val="Normal"/>
        <w:jc w:val="both"/>
        <w:rPr>
          <w:lang w:val="uk-UA"/>
        </w:rPr>
      </w:pPr>
      <w:r>
        <w:rPr>
          <w:lang w:val="uk-UA"/>
        </w:rPr>
      </w:r>
    </w:p>
    <w:p>
      <w:pPr>
        <w:pStyle w:val="Normal"/>
        <w:jc w:val="both"/>
        <w:rPr>
          <w:lang w:val="uk-UA"/>
        </w:rPr>
      </w:pPr>
      <w:r>
        <w:rPr>
          <w:lang w:val="uk-UA"/>
        </w:rPr>
        <w:t xml:space="preserve">Посилання: </w:t>
      </w:r>
      <w:hyperlink r:id="rId2">
        <w:r>
          <w:rPr>
            <w:rStyle w:val="InternetLink"/>
          </w:rPr>
          <w:t>http://www.emea.europa.eu/docs/en_GB/document_library/Press_release/2013/06/WC500144874.pdf</w:t>
        </w:r>
      </w:hyperlink>
    </w:p>
    <w:p>
      <w:pPr>
        <w:pStyle w:val="Normal"/>
        <w:spacing w:before="120" w:after="0"/>
        <w:jc w:val="both"/>
        <w:rPr>
          <w:lang w:val="uk-UA"/>
        </w:rPr>
      </w:pPr>
      <w:r>
        <w:rPr>
          <w:lang w:val="uk-UA"/>
        </w:rPr>
      </w:r>
    </w:p>
    <w:p>
      <w:pPr>
        <w:pStyle w:val="Normal"/>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ropa.eu/docs/en_GB/document_library/Press_release/2013/06/WC50014487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1:00Z</dcterms:created>
  <dc:creator>dorichenko</dc:creator>
  <dc:description/>
  <cp:keywords/>
  <dc:language>en-US</dc:language>
  <cp:lastModifiedBy>dorichenko</cp:lastModifiedBy>
  <dcterms:modified xsi:type="dcterms:W3CDTF">2014-06-24T12:43:00Z</dcterms:modified>
  <cp:revision>3</cp:revision>
  <dc:subject/>
  <dc:title/>
</cp:coreProperties>
</file>