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ЄВРОПЕЙСЬКА КОМІС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Брюсель, 11.10.2013</w:t>
      </w:r>
    </w:p>
    <w:p>
      <w:pPr>
        <w:pStyle w:val="Normal"/>
        <w:jc w:val="right"/>
        <w:rPr/>
      </w:pPr>
      <w:r>
        <w:rPr>
          <w:lang w:val="uk-UA"/>
        </w:rPr>
        <w:t>С(2013)6865(заключн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ПЛЕМЕНТАЦІЙНЕ РІШЕННЯ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1.10.20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щодо, в контексті Статі 31 Директиви 2001/83/ЄС Європейського Парламенту та Ради, торгових ліцензій на лікарські засоби для людини, які містять діючу речовину «кетоконазол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Текст дійсний на території ЄЕЗ)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ПЛЕМЕНТАЦІЙНЕ РІШЕННЯ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11.10.20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щодо, в контексті Статі 31 Директиви 2001/83/ЄС Європейського Парламенту та Ради, торгових ліцензій на лікарські засоби для людини, які містять діючу речовину «кетоконазол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Текст дійсний на території ЄЕЗ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ВРОПЕЙСЬКА КОМІСІЯ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200" w:after="0"/>
        <w:ind w:right="1075" w:hanging="0"/>
        <w:rPr>
          <w:lang w:val="uk-UA"/>
        </w:rPr>
      </w:pPr>
      <w:r>
        <w:rPr>
          <w:lang w:val="uk-UA"/>
        </w:rPr>
        <w:t>Беручи до уваги Договір про функціонування Європейського Союзу,</w:t>
      </w:r>
    </w:p>
    <w:p>
      <w:pPr>
        <w:pStyle w:val="Normal"/>
        <w:autoSpaceDE w:val="false"/>
        <w:spacing w:before="200" w:after="0"/>
        <w:ind w:right="107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Беручи до уваги Директиву 2001/83/ЄС Європейського Парламенту та Ради </w:t>
      </w:r>
      <w:r>
        <w:rPr>
          <w:bCs/>
          <w:color w:val="000000"/>
          <w:lang w:val="uk-UA"/>
        </w:rPr>
        <w:t>від 6 листопада 2001 року про Кодекс Спільноти відносно лікарських засобів для людини</w:t>
      </w:r>
      <w:r>
        <w:rPr>
          <w:rStyle w:val="FootnoteCharacters"/>
          <w:rStyle w:val="FootnoteAnchor"/>
          <w:bCs/>
          <w:color w:val="000000"/>
          <w:lang w:val="uk-UA"/>
        </w:rPr>
        <w:footnoteReference w:id="2"/>
      </w:r>
      <w:r>
        <w:rPr>
          <w:bCs/>
          <w:color w:val="000000"/>
          <w:lang w:val="uk-UA"/>
        </w:rPr>
        <w:t xml:space="preserve"> та, зокрема її Статтю 34(1),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uk-UA"/>
        </w:rPr>
        <w:t>Беручи до уваги висновок Європейського Агентства лікарських засобів, що викладений 25 червня 2013 р. Комітетом лікарських засобів для людини,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uk-UA"/>
        </w:rPr>
        <w:t>Оскільк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color w:val="000000"/>
          <w:lang w:val="uk-UA"/>
        </w:rPr>
        <w:t>Лікарські засоби для людини, що ліцензовані державами ЄС, повинні відповідати вимогам Директиви 2001/83/Є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итання направляється до Європейського Агентства лікарських засобів відповідно до Статті 31(1) Директиви 2001/83/ЄС, в особливому випадку, коли зачіплені  інтереси Союзу, відносно того, чи слід підтримувати, вносити зміни, призупиняти або відкликати торгову (і) ліцензію (ї), що розглядаютьс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color w:val="000000"/>
          <w:lang w:val="uk-UA"/>
        </w:rPr>
        <w:t>Наукова оцінка, що здійснена Комітетом лікарських засобів для людини, висновки якої викладені у Додатку II цього Рішення, демонструє, що в інтересах Союзу слід прийняти рішення про призупинення дії торгових ліцензій на лікарські засоби, що розглядаютьс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Cs/>
          <w:color w:val="000000"/>
          <w:lang w:val="uk-UA"/>
        </w:rPr>
        <w:t>Заходи, що передбачені у цьому Рішенні, узгоджуються з висновком Постійного Комітету лікарських засобів для людини,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ИЙНЯЛИ ЦЕ РІШЕННЯ:</w:t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Стаття 1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цікавлені держави ЄС повинні призупинити національні торгові ліцензії на лікарські засоби, що згадані у Додатку I, на підставі наукових висновків, що викладені у Додатку II.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Стаття 2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Умова для відміни рішення про призупинення дії національних торгових ліцензій викладена у Додатку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  <w:lang w:val="uk-UA"/>
        </w:rPr>
        <w:t>.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Стаття 3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uk-UA"/>
        </w:rPr>
      </w:pPr>
      <w:r>
        <w:rPr>
          <w:bCs/>
          <w:color w:val="000000"/>
          <w:lang w:val="uk-UA"/>
        </w:rPr>
        <w:t>Держави ЄС повинні враховувати наукові висновки, що викладені у Додатку II, щодо оцінки ефективності та безпеки лікарських засобів для орального застосування, що містять «кетоконазол», які не включені до Додатку I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Стаття 4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Це Рішення адресується державам ЄС.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uk-UA"/>
        </w:rPr>
        <w:t>Виконано у Брюсселі 11.10.2013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120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Від імені Комісії</w:t>
      </w:r>
    </w:p>
    <w:p>
      <w:pPr>
        <w:pStyle w:val="Normal"/>
        <w:spacing w:before="0" w:after="120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Генеральним директором Паолою ТЕСТОРІ КОДЖІ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ертифікована Копія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ля Генерального секретаря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жорді Айєт Пуігарно</w:t>
      </w:r>
    </w:p>
    <w:p>
      <w:pPr>
        <w:pStyle w:val="Normal"/>
        <w:spacing w:before="0" w:after="1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иректор канцелярії Європейської Комісії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  <w:lang w:val="uk-UA"/>
        </w:rPr>
        <w:t>OВ № L 311, 28.11.2001, С. 6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9:00Z</dcterms:created>
  <dc:creator>kotvitsk</dc:creator>
  <dc:description/>
  <cp:keywords/>
  <dc:language>en-US</dc:language>
  <cp:lastModifiedBy>kotvitsk</cp:lastModifiedBy>
  <dcterms:modified xsi:type="dcterms:W3CDTF">2013-12-17T09:03:00Z</dcterms:modified>
  <cp:revision>9</cp:revision>
  <dc:subject/>
  <dc:title>Європейська Комісія</dc:title>
</cp:coreProperties>
</file>