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ії Комітету з оцінки фармаконаглядового ризику </w:t>
      </w:r>
    </w:p>
    <w:p>
      <w:pPr>
        <w:pStyle w:val="Normal"/>
        <w:jc w:val="center"/>
        <w:rPr/>
      </w:pPr>
      <w:r>
        <w:rPr>
          <w:b/>
        </w:rPr>
        <w:t>(Pharmacovigilance Risk Assessment Committee – PRAC) щодо сигналів</w:t>
      </w:r>
    </w:p>
    <w:p>
      <w:pPr>
        <w:pStyle w:val="Normal"/>
        <w:rPr/>
      </w:pPr>
      <w:r>
        <w:rPr/>
        <w:t>7-10 квітня 201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34"/>
        <w:gridCol w:w="5105"/>
        <w:gridCol w:w="60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МНН</w:t>
            </w:r>
            <w:r>
              <w:rPr>
                <w:b/>
                <w:bCs/>
                <w:i/>
                <w:lang w:val="ru-RU"/>
              </w:rPr>
              <w:t xml:space="preserve">, </w:t>
            </w:r>
            <w:r>
              <w:rPr>
                <w:b/>
                <w:bCs/>
                <w:i/>
              </w:rPr>
              <w:t>пробле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З, зареєстровані в Україн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комендаці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dalimumab</w:t>
            </w:r>
            <w:r>
              <w:rPr>
                <w:b/>
              </w:rPr>
              <w:t xml:space="preserve"> – пропущення дози, через несправність попередньо наповненого одноразового шприц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іра, р</w:t>
            </w:r>
            <w:r>
              <w:rPr>
                <w:lang w:eastAsia="uk-UA"/>
              </w:rPr>
              <w:t>озчин для ін'єкцій, 40 мг/0,8 мл у попередньо наповнених однодозових шприцах № 1, № 2 у комплекті з серветками, ЕббВі Біофармасьютікалз Гмб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икам реєстраційних посвідчень впродовж 2 місяців надати до Європейської агенції з оцінки лікарських засобів (ЕМА) матеріали на зміни в інструкцію для медичного застосування. Більш детальну інформацію див.: </w:t>
            </w:r>
            <w:hyperlink r:id="rId2">
              <w:r>
                <w:rPr>
                  <w:rStyle w:val="InternetLink"/>
                </w:rPr>
                <w:t>http://www.ema.europa.eu/docs/en_GB/document_library/Other/2014/04/WC500165809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lindamycin</w:t>
            </w:r>
            <w:r>
              <w:rPr>
                <w:b/>
              </w:rPr>
              <w:t xml:space="preserve"> – взаємодія з варфарином призводить до збільшення міжнародного</w:t>
            </w:r>
          </w:p>
          <w:p>
            <w:pPr>
              <w:pStyle w:val="Normal"/>
              <w:rPr/>
            </w:pPr>
            <w:r>
              <w:rPr>
                <w:b/>
              </w:rPr>
              <w:t>нормалізованого відношення (МНВ)</w:t>
            </w:r>
            <w:r>
              <w:rPr/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даміцин, супозиторії вагінальні по 100 мг № 3, Фармапрім СРЛ</w:t>
            </w:r>
          </w:p>
          <w:p>
            <w:pPr>
              <w:pStyle w:val="Normal"/>
              <w:rPr/>
            </w:pPr>
            <w:r>
              <w:rPr/>
              <w:t>Кліндaміцин-Фармекс, розчин для ін'єкцій, 150 мг/мл по 2 мл або 4 мл in bulk в ампулах № 200, Амерікен Нортон Корпорейшн</w:t>
            </w:r>
          </w:p>
          <w:p>
            <w:pPr>
              <w:pStyle w:val="Normal"/>
              <w:rPr/>
            </w:pPr>
            <w:r>
              <w:rPr/>
              <w:t>Далацин, супозиторії (овулі) піхвові по 100 мг № 3, Пфайзер Інк.</w:t>
            </w:r>
          </w:p>
          <w:p>
            <w:pPr>
              <w:pStyle w:val="Normal"/>
              <w:rPr/>
            </w:pPr>
            <w:r>
              <w:rPr/>
              <w:t>Кліндaміцин-Фармекс, розчин для ін'єкцій, 150 мг/мл по 2 мл або 4 мл в ампулах № 1, Амерікен Нортон Корпорейшн</w:t>
            </w:r>
          </w:p>
          <w:p>
            <w:pPr>
              <w:pStyle w:val="Normal"/>
              <w:rPr/>
            </w:pPr>
            <w:r>
              <w:rPr/>
              <w:t>Мілагін, супозиторії вагінальні по 100 мг у стрипах № 3, Спільне українсько-іспанське підприємство "Сперко Україна", м. Вінниця</w:t>
            </w:r>
          </w:p>
          <w:p>
            <w:pPr>
              <w:pStyle w:val="Normal"/>
              <w:rPr/>
            </w:pPr>
            <w:r>
              <w:rPr/>
              <w:t>Кліндаміцин, капсули по 150 мг № 16 (8х2) у блістерах ,Балканфарма-Разград АТ</w:t>
            </w:r>
          </w:p>
          <w:p>
            <w:pPr>
              <w:pStyle w:val="Normal"/>
              <w:rPr/>
            </w:pPr>
            <w:r>
              <w:rPr/>
              <w:t>Вагіцин-Здоров'я, крем вагінальний 2 % по 20 г у тубах, ТОВ "Фармацевтична компанія "Здоров'я", м. Харків</w:t>
            </w:r>
          </w:p>
          <w:p>
            <w:pPr>
              <w:pStyle w:val="Normal"/>
              <w:rPr/>
            </w:pPr>
            <w:r>
              <w:rPr/>
              <w:t>Акнесепт®, розчин нашкірний 1 % по 30 мл у флаконах № 1, "Ядран" Галенська Лабораторія д.д.</w:t>
            </w:r>
          </w:p>
          <w:p>
            <w:pPr>
              <w:pStyle w:val="Normal"/>
              <w:rPr/>
            </w:pPr>
            <w:r>
              <w:rPr/>
              <w:t>Далацин піхвовий крем, крем вагінальний 2 % по 20 г у тубах № 1 разом з 3 аплікаторами в коробці, Пфайзер Інк.</w:t>
            </w:r>
          </w:p>
          <w:p>
            <w:pPr>
              <w:pStyle w:val="Normal"/>
              <w:rPr/>
            </w:pPr>
            <w:r>
              <w:rPr/>
              <w:t>Далацин Т, гель для зовнішнього застосування 1 % по 30 г (10 мг/г) у тубах, Пфайзер Інк.</w:t>
            </w:r>
          </w:p>
          <w:p>
            <w:pPr>
              <w:pStyle w:val="Normal"/>
              <w:rPr/>
            </w:pPr>
            <w:r>
              <w:rPr/>
              <w:t>Далацин Ц, капсули по 150 мг № 16 (8х2) у блістерах, капсули по 300 мг № 16 (8х2) у блістерах, Пфайзер Інк.</w:t>
            </w:r>
          </w:p>
          <w:p>
            <w:pPr>
              <w:pStyle w:val="Normal"/>
              <w:rPr/>
            </w:pPr>
            <w:r>
              <w:rPr/>
              <w:t>Кліндаміцин-М, капсули по 0,15 г № 10 у блістерах, ПАТ "Монфарм</w:t>
            </w:r>
          </w:p>
          <w:p>
            <w:pPr>
              <w:pStyle w:val="Normal"/>
              <w:rPr/>
            </w:pPr>
            <w:r>
              <w:rPr/>
              <w:t>Кліндаміцин - МІП 150 мг/мл, розчин для ін'єкцій, 150 мг/мл по 2 мл, або по 4 мл, або по 6 мл в ампулах № 5, по 4 мл в ампулах № 1, МІП Фарма ГмбХ</w:t>
            </w:r>
          </w:p>
          <w:p>
            <w:pPr>
              <w:pStyle w:val="Normal"/>
              <w:rPr/>
            </w:pPr>
            <w:r>
              <w:rPr/>
              <w:t>Кліндаміцин-МІП 300 мг, таблетки, вкриті плівковою оболонкою, по 300 мг № 6 (6х1), № 12 (6х2), № 30 (6х5) у блістерах, МІП Фарма ГмбХ</w:t>
            </w:r>
          </w:p>
          <w:p>
            <w:pPr>
              <w:pStyle w:val="Normal"/>
              <w:rPr/>
            </w:pPr>
            <w:r>
              <w:rPr/>
              <w:t>Кліндаміцин-МІП 600 мг, таблетки, вкриті плівковою оболонкою, по 600 мг № 6 (6х1), № 12 (6х2), № 30 (6х5) у блістерах, МІП Фарма ГмбХ</w:t>
            </w:r>
          </w:p>
          <w:p>
            <w:pPr>
              <w:pStyle w:val="Normal"/>
              <w:rPr/>
            </w:pPr>
            <w:r>
              <w:rPr/>
              <w:t>ДАЛАЦИН Ц ФОСФАТ, розчин для ін'єкцій (150 мг/мл) по 2 мл або по 4 мл в ампулах № 1 у блістері або без блістера у коробці,Пфайзер Інк.</w:t>
            </w:r>
          </w:p>
          <w:p>
            <w:pPr>
              <w:pStyle w:val="Normal"/>
              <w:rPr/>
            </w:pPr>
            <w:r>
              <w:rPr/>
              <w:t>Кліндаміцин-Нортон, розчин для ін'єкцій, 150 мг/мл по 2 мл або 4 мл в ампулах № 1,М-Інвест Лімітед</w:t>
            </w:r>
          </w:p>
          <w:p>
            <w:pPr>
              <w:pStyle w:val="Normal"/>
              <w:rPr/>
            </w:pPr>
            <w:r>
              <w:rPr/>
              <w:t>Далацин Т, гель для зовнішнього застосування, 10 мг/г по 30 г у тубах № 1, Пфайзер Інк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икам реєстраційних посвідчень впродовж 2 місяців надати матеріали на зміни в інструкцію для медичного застосування. Більш детальну інформацію див.: </w:t>
            </w:r>
            <w:hyperlink r:id="rId3">
              <w:r>
                <w:rPr>
                  <w:rStyle w:val="InternetLink"/>
                </w:rPr>
                <w:t>http://www.ema.europa.eu/docs/en_GB/document_library/Other/2014/04/WC500165809.pdf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entanyl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</w:rPr>
              <w:t>трансдермальний пластир) – випадковий вплив, що може призвести до летального наслідку, особливо у діт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таніл Сандоз®, трансдермальний пластир, 25 мкг/год, 50 мкг/год, 75 мкг/год, 100 мкг/год № 5, Сандоз Фармасьютікалз д.д.</w:t>
            </w:r>
          </w:p>
          <w:p>
            <w:pPr>
              <w:pStyle w:val="Normal"/>
              <w:rPr/>
            </w:pPr>
            <w:r>
              <w:rPr/>
              <w:t>Фентаніл М Сандоз®, трансдермальний пластир, по 25 мкг/год, 50 мкг/год, 75 мкг/год, 100 мкг/год у пакетиках № 5,Сандоз Фармасьютікалз д.д.</w:t>
            </w:r>
          </w:p>
          <w:p>
            <w:pPr>
              <w:pStyle w:val="Normal"/>
              <w:rPr/>
            </w:pPr>
            <w:r>
              <w:rPr/>
              <w:t>Дюрогезік®, трансдермальна терапевтична система (ТТС), 25 мкг/год, 50 мкг/год, 75 мкг/год, 100 мкг/год № 5 у пакетах у картонній упаковці, ТОВ "Джонсон &amp; Джонсон"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довж 2 тижнів підготувати проект листа-звернення до лікарів щодо випадкового впливу, що може призвести до летального наслідку особливо у дітей. Лист повинен містити заходи з мінімізації ризику випадкового впливу фентанілу (трансдермальний пластир) та інструкцію щодо того як інформувати пацієнта і нагати про необхідність правильної утилізації пластиру. Власник реєстраційного посвідчення впродовж місяця повинен надати: пропозиції щодо навчального матеріалу, пропозиції щодо того як покращити видимість пластиру та необхідні для імплементації терміни.</w:t>
            </w:r>
          </w:p>
          <w:p>
            <w:pPr>
              <w:pStyle w:val="Normal"/>
              <w:rPr/>
            </w:pPr>
            <w:r>
              <w:rPr/>
              <w:t xml:space="preserve">Власникам реєстраційних посвідчень впродовж 1 місяця надати матеріали на зміни в інструкцію для медичного застосування. Більш детальну інформацію див.: </w:t>
            </w:r>
            <w:hyperlink r:id="rId4">
              <w:r>
                <w:rPr>
                  <w:rStyle w:val="InternetLink"/>
                </w:rPr>
                <w:t>http://www.ema.europa.eu/docs/en_GB/document_library/Other/2014/04/WC500165809.pdf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evonorgestrel</w:t>
            </w:r>
            <w:r>
              <w:rPr>
                <w:b/>
              </w:rPr>
              <w:t xml:space="preserve"> (внутрішньоматкова система та пристрій для введення) – ризик перфорації матки, остаточні результати дослідження </w:t>
            </w:r>
            <w:r>
              <w:rPr>
                <w:b/>
                <w:lang w:val="en-US"/>
              </w:rPr>
              <w:t>EURA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UD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йдес®, 1 внутрішньоматкова система містить левоноргестрелу 13,5 мг, Байєр Оу</w:t>
            </w:r>
          </w:p>
          <w:p>
            <w:pPr>
              <w:pStyle w:val="Normal"/>
              <w:rPr/>
            </w:pPr>
            <w:r>
              <w:rPr/>
              <w:t>Мірена, 1 внутрішньоматкова система містить левоноргестрелу 52 мг (20 мкг/24 год), Байєр О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нику реєстраційного посвідчення впродовж 2 місяців надати матеріали на зміни в інструкцію для медичного застосування. Більш детальну інформацію див.: </w:t>
            </w:r>
            <w:hyperlink r:id="rId5">
              <w:r>
                <w:rPr>
                  <w:rStyle w:val="InternetLink"/>
                </w:rPr>
                <w:t>http://www.ema.europa.eu/docs/en_GB/document_library/Other/2014/04/WC500165809.pdf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imvastatin</w:t>
            </w:r>
            <w:r>
              <w:rPr>
                <w:b/>
              </w:rPr>
              <w:t xml:space="preserve"> – ризик розвитку міопатії і рабдоміолізу, пов’язаний із застосуваннях у високих терапевтичних доза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n the increased risk of myopathy that occurs with carriers of the SLCO1B1 gene c.521T&gt;C allele, it is appropriate to include information on this genetic subpopulation in the simvastatin SmPC as a risk factor for myopathy and also highlight the importance of considering the impact of the SLCO1B1 genotype, and in particular the presence of the C allele, as part of an individual risk-benefit </w:t>
            </w:r>
          </w:p>
          <w:p>
            <w:pPr>
              <w:pStyle w:val="Normal"/>
              <w:rPr/>
            </w:pPr>
            <w:r>
              <w:rPr/>
              <w:t xml:space="preserve">assessment prior to prescribing 80 mg simvastatin where the genotyping is available or the patient’s </w:t>
            </w:r>
          </w:p>
          <w:p>
            <w:pPr>
              <w:pStyle w:val="Normal"/>
              <w:rPr/>
            </w:pPr>
            <w:r>
              <w:rPr/>
              <w:t xml:space="preserve">genotype is already known. </w:t>
            </w:r>
          </w:p>
          <w:p>
            <w:pPr>
              <w:pStyle w:val="Normal"/>
              <w:rPr/>
            </w:pPr>
            <w:r>
              <w:rPr/>
              <w:t xml:space="preserve">The MAHs for simvastatin-containing products should submit a variation within two months to the </w:t>
            </w:r>
          </w:p>
          <w:p>
            <w:pPr>
              <w:pStyle w:val="Normal"/>
              <w:rPr/>
            </w:pPr>
            <w:r>
              <w:rPr/>
              <w:t xml:space="preserve">relevant NCAs to include the following text in the SmPC (new text underlined)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ий поліморфізм SLCO1B1*5 підвищує ризик розвитку міопатії, у зв’язку з підвищенням рівня симвастатину в плазмі. SLCO1B1*5 спостерігається в ~ 15-18% європейців і був виявлений у близько 45% випадках міопатії, пов’язаної із застосуванням симвастатину в дослідженні SEARCH. Він також був виявлений у 50-60% досліджуваних, у яких розвинулась міопатія, у клінічних дослідженнях SEARCH та HPS. Скринінг на SLCO1B1*5 не проводиться у звичайній клінічній практиці, а тільки в деяких спеціалізованих центрах. Враховуючи підвищений ризик міопатії, що спостерігається у носіїв гену SLCO1B1 c.521T&gt;C алелі, доцільно для цієї генетичної субпопуляції внести доповнення в інструкцію для медичного застосування симвастатину щодо ризику міопатії, а також підкреслити важливість врахування впливу симвастатину на SLCO1B1 генотип, зокрема, наявність алелі С, при індивідуальній оцінці користь/ризик при призначенні пацієнтам симвастатину в дозі 80 мг, коли є можливість встановлення генотипу або якщо генотип пацієнта вже відомий.</w:t>
            </w:r>
          </w:p>
          <w:p>
            <w:pPr>
              <w:pStyle w:val="Normal"/>
              <w:rPr/>
            </w:pPr>
            <w:r>
              <w:rPr/>
              <w:t xml:space="preserve">Власникам реєстраційних посвідчень впродовж 2 місяців надати матеріали на зміни в інструкцію для медичного застосування. Більш детальну інформацію див.: </w:t>
            </w:r>
            <w:hyperlink r:id="rId6">
              <w:r>
                <w:rPr>
                  <w:rStyle w:val="InternetLink"/>
                </w:rPr>
                <w:t>http://www.ema.europa.eu/docs/en_GB/document_library/Other/2014/04/WC500165809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Other/2014/04/WC500165809.pdf" TargetMode="External"/><Relationship Id="rId3" Type="http://schemas.openxmlformats.org/officeDocument/2006/relationships/hyperlink" Target="http://www.ema.europa.eu/docs/en_GB/document_library/Other/2014/04/WC500165809.pdf" TargetMode="External"/><Relationship Id="rId4" Type="http://schemas.openxmlformats.org/officeDocument/2006/relationships/hyperlink" Target="http://www.ema.europa.eu/docs/en_GB/document_library/Other/2014/04/WC500165809.pdf" TargetMode="External"/><Relationship Id="rId5" Type="http://schemas.openxmlformats.org/officeDocument/2006/relationships/hyperlink" Target="http://www.ema.europa.eu/docs/en_GB/document_library/Other/2014/04/WC500165809.pdf" TargetMode="External"/><Relationship Id="rId6" Type="http://schemas.openxmlformats.org/officeDocument/2006/relationships/hyperlink" Target="http://www.ema.europa.eu/docs/en_GB/document_library/Other/2014/04/WC500165809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5:00Z</dcterms:created>
  <dc:creator>matveeva</dc:creator>
  <dc:description/>
  <cp:keywords/>
  <dc:language>en-US</dc:language>
  <cp:lastModifiedBy>jaychenja</cp:lastModifiedBy>
  <dcterms:modified xsi:type="dcterms:W3CDTF">2014-06-03T08:00:00Z</dcterms:modified>
  <cp:revision>3</cp:revision>
  <dc:subject/>
  <dc:title>Рекомендації Комітету з оцінки фармаконаглядового ризику (Pharmacovigilance Risk </dc:title>
</cp:coreProperties>
</file>