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 рекомендує обме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осування кодеїну для лікування кашлю та застуди у ді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прес-реліз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/163792/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ід 13 березня 2015 року, Комітет з оцінки ризиків у фармаконагляді (PRAC) Європейського медичного агентства (ЄМА) рекомендував обмежити застосування кодеїн-вмісних лікарських засобів для лікування кашлю та застуди у дітей через ризик серйозних побічних реакцій пов’язаних із цими препаратами, включаючи ризик проблем з диха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, зокрема, рекомендує наступ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їн повинен бути протипоказаний для застосування у дітей до 12 років. Тобто, він не повинен застосовуватися у цій групі пацієн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ування кодеїну для лікування кашлю та застуди не рекомендується у дітей і підлітків віком від 12 до 18 років, які мають проблеми з дихан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уникнення випадкового вживання дітьми, усі рідкі лікарські форми кодеїну повинні міститися у ємкостях з кришкою із функцією захисту від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 кодеїну пов’язаний з його перетворенням в організмі на морфін. У осіб з прискореним метаболізмом кодеїн перетворюється на морфін швидше, ніж зазвичай, що призводить до підвищеного рівню морфіну у крові. Підвищений рівень морфіну може призвести до серйозних побічних реакцій, зокрема, утруднення дих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 вважає, що, хоча морфін-індуковані побічні ефекти можуть виникати у пацієнтів різного віку, однак, у дітей до 12 років шлях перетворення кодеїну у морфін відрізняється і є непередбачуваним, тому ризик розвитку побічних ефектів у цієї популяції пацієнтів вищий. Крім того, діти, які вже мають проблеми з дихання, можуть бути більш сприйнятливі до проблем з диханням при застосуванні кодеїну. PRAC також зазначив, що кашель та застуда, як правило, самообмеженні стани і доказова база щодо ефективності застосуванні кодеїну для лікування кашлю у дітей обмеж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 також рекомендував не застосовувати кодеїн у пацієнтів будь-якого віку з прискореним метаболізмом і у жінок, які годують груддю, оскільки кодеїн може потрапляти до дитини через грудне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проведення оцінки PRAC консультувався з Комітетом з педіатрії ЄMA, а також спеціалізованими організаціями системи охорони здоров’я. Проведення цієї оцінки було викликано результатами оцінки застосування кодеїну у дітей з метою знеболення, внаслідок якої були запроваджені відповідн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меження</w:t>
        </w:r>
      </w:hyperlink>
      <w:r>
        <w:rPr>
          <w:rFonts w:cs="Times New Roman" w:ascii="Times New Roman" w:hAnsi="Times New Roman"/>
          <w:sz w:val="24"/>
          <w:szCs w:val="24"/>
        </w:rPr>
        <w:t>. Поточні рекомендації PRAC щодо застосування кодеїну для лікування кашлю та застуди, в основному співпадають з рекомендаціями щодо застосування кодеїну у дітей для знеболення, наданими PRAC у 2013 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 рекомендації PRAC надіслав Координаційній групі з процедури взаємного визнання і децентралізованої процедури (CMDh), яка прийме рішення  і надасть рекомендації для пацієнтів і лікарі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lossaryterm">
    <w:name w:val="glossary-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news_and_events/news/2015/03/news_detail_002287.jsp&amp;mid=WC0b01ac058004d5c1" TargetMode="External"/><Relationship Id="rId3" Type="http://schemas.openxmlformats.org/officeDocument/2006/relationships/hyperlink" Target="http://www.ema.europa.eu/docs/en_GB/document_library/Referrals_document/Codeine_containing_medicinal_products/Position_provided_by_CMDh/WC5001448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5:00Z</dcterms:created>
  <dc:creator>Яйченя Валентина Петрівна</dc:creator>
  <dc:description/>
  <cp:keywords/>
  <dc:language>en-US</dc:language>
  <cp:lastModifiedBy>Доріченко Світлана Юріївна</cp:lastModifiedBy>
  <cp:lastPrinted>2015-03-18T13:52:00Z</cp:lastPrinted>
  <dcterms:modified xsi:type="dcterms:W3CDTF">2015-03-18T12:34:00Z</dcterms:modified>
  <cp:revision>3</cp:revision>
  <dc:subject/>
  <dc:title/>
</cp:coreProperties>
</file>