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ІНІСТЕРСТВО ОХОРОНИ ЗДОРОВ'Я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 вересня 2009 року N 654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лану заходів щодо покращання здійснення післяреєстраційного нагляду за безпекою та ефективністю лікарських засобів та моніторингу безпеки та ефективності лікарських засобів у стаціонарах закладів охорони здоров'я 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ст. ст. 3, 4, 9, 13, 15 Закону України "Про лікарські засоби", постанови Кабінету Міністрів України від 26.05.2005 N 376 "Про затвердження Порядку державної реєстрації (перереєстрації) лікарських засобів і розмірів збору за їх державну реєстрацію (перереєстрацію)", наказу МОЗ України від 23.02.2000 N 33 "Про штатні нормативи та типові штати закладів охорони здоров'я", наказу МОЗ України від 27.12.2006 N 898 "Про затвердження Порядку здійснення нагляду за побічними реакціями лікарських засобів, дозволених до медичного застосування", зареєстрованого в Міністерстві юстиції України 29.01.2007 за N 73/13340, з метою забезпечення покращання здійснення післяреєстраційного нагляду за безпекою та ефективністю лікарських засобів та моніторингу безпеки та ефективності лікарських засобів у стаціонарах закладів охорони здоров'я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лан заходів, щодо покращання здійснення післяреєстраційного нагляду за безпекою та ефективністю лікарських засобів та моніторингу безпеки та ефективності лікарських засобів у стаціонарах закладів охорони здоров'я (далі - План) (додає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Керівникам структурних підрозділів, установ, організацій та підприємств МОЗ України, забезпечити виконання Плану, затвердженого п. 1 цього наказу, відповідно до меж наданих повноважень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Контроль за виконанням цього наказу покласти на заступника Міністра З. М. Митник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М. Князевич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  <w:r>
        <w:br w:type="page"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охорони здоров'я України</w:t>
                                    <w:br/>
                                    <w:t>від 1 вересня 2009 р. N 65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охорони здоров'я України</w:t>
                              <w:br/>
                              <w:t>від 1 вересня 2009 р. N 65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ЛАН ЗАХОДІВ</w:t>
        <w:br/>
        <w:t xml:space="preserve">щодо покращання здійснення післяреєстраційного нагляду за безпекою та ефективністю лікарських засобів та моніторингу безпеки та ефективності лікарських засобів у стаціонарах закладів охорони здоров'я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969"/>
        <w:gridCol w:w="1324"/>
        <w:gridCol w:w="2560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N п/п</w:t>
            </w:r>
            <w:r>
              <w:rPr>
                <w:color w:val="000000"/>
              </w:rPr>
              <w:t>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міст заходу</w:t>
            </w: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Термін виконання</w:t>
            </w: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иконавец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ходу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Забезпечити взаємодію та функціональний зв'язок між підрозділами МОЗ України та підпорядкованими закладами МОЗ України з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их питань: </w:t>
              <w:br/>
              <w:t xml:space="preserve">виконання лікувальними закладами Порядку здійснення нагляду за побічними реакціями лікарських засобів, дозволених до медичного застосування, затвердженого наказом МОЗ України від 27.12.2006 N 898, зареєстрованого в Міністерстві юстиції України 29.01.2007 за N 73/13340, здійснення моніторингу безпеки та ефективності лікарських засобів у стаціонарах закладів охорони здоров'я, </w:t>
              <w:br/>
              <w:t>виконання Ліцензійних умов провадження господарської діяльності з медичної практики закладами охорони здоров'я, затверджених спільним наказом Державного комітету України з питань регуляторної політики та підприємництва та Міністерства охорони здоров'я України від 16.02.2001 N 38/63, зареєстрованого в Міністерстві юстиції України 02.03.2001 за N 189/5380 (далі - Ліцензійні умови), з питань безпеки, ефективності та якості лікарських засобів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регуляторної політики у сфері обігу лікарських засобів та продукції в системі охорони здоров'я, </w:t>
              <w:br/>
              <w:t xml:space="preserve">Департамент управління та контролю якості медичних послуг МОЗ України, </w:t>
              <w:br/>
              <w:t xml:space="preserve">Державна інспекція з контролю якості лікарських засобів, </w:t>
              <w:br/>
              <w:t>Головна акредитаційна комісія МОЗ України,</w:t>
              <w:br/>
              <w:t>ДП "Державний фармакологічний центр" МОЗ України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ключити до складу регіональних відділень ДП "Державний фармакологічний центр" МОЗ України головних штатних (позаштатних) обласних, міст Києва та Севастополя спеціалістів зі спеціальності "Терапія"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Д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01.08.2009 р.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П "Державний фармакологічний центр" МОЗ України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Забезпечити в регіонах виконання таких напрямків роботи: </w:t>
              <w:br/>
              <w:t xml:space="preserve">3.1. Організація в регіонах здійснення фармакологічного нагляду та моніторингу безпеки та ефективності лікарських засобів. </w:t>
              <w:br/>
              <w:t xml:space="preserve">3.2. Взаємодія з акредитаційними комісіями МОЗ Автономної Республіки Крим, управлінь охорони здоров'я обласних державних адміністрацій, міських державних адміністрацій, мм. Києва та Севастополя з питань безпеки та ефективності застосування лікарських засобів при проведенні акредитації лікувальних закладів. </w:t>
              <w:br/>
              <w:t xml:space="preserve">3.3. Участь у роботі атестаційних комісій лікарів лікувальних закладів, акредитаційних комісій, комісій з перевірки виконання Ліцензійних умов лікувальних закладів. </w:t>
              <w:br/>
              <w:t xml:space="preserve">3.4. Взаємодія з відповідними підрозділами МОЗ Автономної Республіки Крим, Головними управліннями охорони здоров'я обласних державних адміністрацій, міст Києва та Севастополя міських державних адміністрацій з питань безпеки та ефективності застосування лікарських засобів при атестації лікарів. </w:t>
              <w:br/>
              <w:t>3.5. Взаємодія з територіальними підрозділами Державної інспекції з контролю якості лікарських засобів з питань безпеки та ефективності застосування лікарських засобів.</w:t>
              <w:br/>
              <w:t>3.6. Взаємодія з керівниками МОЗ Автономної Республіки Крим, при управліннях охорони здоров'я обласних державних адміністрацій, міських державних адміністрацій, мм. Києва та Севастополя, керівниками закладів охорони здоров'я з питань поліпшення здійснення фармакологічного нагляду та моніторингу безпеки та ефективності лікарських засобів.</w:t>
              <w:br/>
              <w:t>3.7. Взаємодію з регіональними формулярними комітетами та фармакотерапевтичними комісіями лікувальних закладів з питань методичного супроводу впровадження формулярної системи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П "Державний фармакологічний центр" МОЗ України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безпечити розробку та проведення заходів щодо впровадження інформаційної технології проведення моніторингу безпеки та ефективності лікарських засобів у стаціонарах закладів охорони здоров'я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0 р.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П "Державний фармакологічний центр" МОЗ України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метою покращання здійснення післяреєстраційного нагляду за ефективністю та безпекою лікарських засобів у стаціонарах закладів охорони здоров'я: </w:t>
              <w:br/>
              <w:t xml:space="preserve">5.1. Посилити контроль за виконанням наказу МОЗ України від 27.12.2006 N 898 "Про затвердження Порядку здійснення нагляду за побічними реакціями лікарських засобів, дозволених до медичного застосування". </w:t>
              <w:br/>
              <w:t xml:space="preserve">5.2. Делегувати головних штатних (позаштатних) обласних, міст Києва та Севастополя спеціалістів зі спеціальності "Терапія" до складу регіональних відділень Центру; </w:t>
              <w:br/>
              <w:t xml:space="preserve">включити співробітників регіональних відділень Центру до складу атестаційних комісій; </w:t>
              <w:br/>
              <w:t xml:space="preserve">включити співробітників регіональних відділень Центру до складу акредитаційних комісій. </w:t>
              <w:br/>
              <w:t xml:space="preserve">5.3. Ввести до штатного розкладу закладу охорони здоров'я, де здійснюється стаціонарне лікування, посаду спеціаліста - клінічного провізора у кількості, що відповідає штатним нормативам закладів охорони здоров'я. </w:t>
              <w:br/>
              <w:t>5.4. Покласти на керівників закладів охорони здоров'я персональну відповідальність за організаційне, кадрове, матеріально-технічне забезпечення технології моніторингу стаціонару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р.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З Автономної Республіки Крим, управління охорони здоров'я обласних державних, мм. Києва та Севастополя адміністрацій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метою виконання Порядку здійснення моніторингу безпеки та ефективності лікарських засобів у стаціонарах закладів охорони здоров'я:</w:t>
              <w:br/>
              <w:t>6.1. Включити до функціональних обов'язків спеціаліста - клінічного провізора проведення моніторингу стаціонару лікувального закладу та аналізу його результатів у відповідних напрямках.</w:t>
              <w:br/>
              <w:t>6.2. У разі, якщо штатні нормативи та типовий штат закладу охорони здоров'я не передбачає посади спеціаліста - клінічного провізора, покласти обов'язки здійснення моніторингу стаціонару лікувального закладу та аналізу його результатів на особу з вищою фармацевтичною освітою (провізора лікувального закладу, який пройшов спеціалізацію з "клінічної фармації" з отриманням сертифікату встановленого зразка) (далі - відповідальна особа) та відобразити це у його функціональних обов'язках.</w:t>
              <w:br/>
              <w:t>6.3. Забезпечити включення спеціалістів - клінічних провізорів чи відповідальної особи до складу фармакотерапевтичних комісій по мірі їх створення та впровадження формулярної системи в Україні.</w:t>
              <w:br/>
              <w:t>6.4. Сприяти роботі співробітників регіональних відділень ДП "Державний фармакологічний центр" МОЗ України з питань організації проведення моніторингу стаціонарів лікувальних закладів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и закладів охорони здоров'я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безпечити участь у засіданнях Головної акредитаційної комісії МОЗ України начальника Управління післяреєстраційного нагляду ДП "Державний фармакологічний центр" МОЗ України (за необхідності)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Головної акредитаційної комісії МОЗ України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ключити співробітників регіональних відділень ДП "Державний фармакологічний центр" МОЗ України до складу комісій з перевірки додержання Ліцензійних умов закладами охорони здоров'я.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артамент управління та контролю якості медичних послуг МОЗ України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Міністр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. М. Митни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vitya</dc:creator>
  <dc:description/>
  <cp:keywords/>
  <dc:language>en-US</dc:language>
  <cp:lastModifiedBy>vitya</cp:lastModifiedBy>
  <dcterms:modified xsi:type="dcterms:W3CDTF">2010-10-04T05:54:00Z</dcterms:modified>
  <cp:revision>3</cp:revision>
  <dc:subject/>
  <dc:title>МІНІСТЕРСТВО ОХОРОНИ ЗДОРОВ'Я УКРАЇНИ </dc:title>
</cp:coreProperties>
</file>