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0" w:hanging="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одаток 1 </w:t>
      </w:r>
    </w:p>
    <w:p>
      <w:pPr>
        <w:pStyle w:val="21"/>
        <w:ind w:left="684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до Порядку здійснення нагляду за побічними реакціями лікарських засобів, дозволених до медичного застосуванн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192"/>
              <w:rPr/>
            </w:pPr>
            <w:r>
              <w:rPr>
                <w:rFonts w:cs="Times New Roman" w:ascii="Times New Roman" w:hAnsi="Times New Roman"/>
                <w:szCs w:val="20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№ 137/о</w:t>
            </w:r>
          </w:p>
        </w:tc>
      </w:tr>
    </w:tbl>
    <w:p>
      <w:pPr>
        <w:pStyle w:val="Style14"/>
        <w:spacing w:lineRule="auto" w:line="216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І.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ГАЛЬНА </w:t>
      </w:r>
      <w:r>
        <w:rPr>
          <w:rFonts w:cs="Times New Roman" w:ascii="Times New Roman" w:hAnsi="Times New Roman"/>
          <w:bCs w:val="false"/>
          <w:szCs w:val="20"/>
        </w:rPr>
        <w:t>ІНФОРМАЦІ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40"/>
        <w:gridCol w:w="840"/>
        <w:gridCol w:w="84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ісяц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вид</w:t>
            </w:r>
            <w:r>
              <w:rPr>
                <w:sz w:val="20"/>
                <w:szCs w:val="20"/>
              </w:rPr>
              <w:t xml:space="preserve">ужує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, можливо від П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Початок ПР/ВЕ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.Закінчення ПР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ис ПР/Зазначення ВЕ ЛЗ</w:t>
            </w:r>
            <w:r>
              <w:rPr>
                <w:sz w:val="20"/>
                <w:szCs w:val="20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 пацієнта /</w:t>
            </w:r>
            <w:r>
              <w:rPr>
                <w:b/>
                <w:bCs/>
                <w:sz w:val="20"/>
                <w:szCs w:val="20"/>
              </w:rPr>
              <w:t>___/___/_____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оза життю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італізація амбулаторного пацієн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вження термінів госпіталіза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вала непрацездатність, інвалідні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оджені вади розвитк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інша важлива медична оцін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нічого з вищезазначеного</w:t>
            </w:r>
          </w:p>
        </w:tc>
      </w:tr>
    </w:tbl>
    <w:p>
      <w:pPr>
        <w:pStyle w:val="Heading2"/>
        <w:spacing w:lineRule="auto" w:line="216" w:before="60" w:after="0"/>
        <w:ind w:right="-47" w:hanging="180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ІІ. ІНФОРМАЦІЯ ПРО ПІДОЗРЮВАНИЙ ЛЗ (ПЛЗ), ВИРОБНИКА ПЛЗ (для вакцин додатково див. зворотній бік карти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ПЛЗ </w:t>
            </w:r>
            <w:r>
              <w:rPr>
                <w:b/>
                <w:bCs/>
                <w:i/>
                <w:iCs/>
                <w:sz w:val="20"/>
                <w:szCs w:val="20"/>
              </w:rPr>
              <w:t>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2. Номер серії</w:t>
            </w:r>
          </w:p>
        </w:tc>
      </w:tr>
      <w:tr>
        <w:trPr>
          <w:trHeight w:val="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 xml:space="preserve">13. Показання для призначення </w:t>
            </w:r>
            <w:r>
              <w:rPr>
                <w:bCs/>
                <w:sz w:val="20"/>
                <w:szCs w:val="20"/>
              </w:rPr>
              <w:t>(по можливості зазначати шифр по МКХ-1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 Раз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 Почат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. Закінче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ІІІ. ІНФОРМАЦІЯ ПРО СУПУТНІ ЛЗ  </w:t>
      </w:r>
      <w:r>
        <w:rPr>
          <w:b/>
          <w:bCs/>
          <w:i/>
          <w:iCs/>
          <w:sz w:val="20"/>
          <w:szCs w:val="20"/>
        </w:rPr>
        <w:t>(за виключенням препаратів, які застосовувалися для корекції наслідків ПР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Супутні ЛЗ </w:t>
            </w:r>
            <w:r>
              <w:rPr>
                <w:bCs/>
                <w:i/>
                <w:iCs/>
                <w:sz w:val="20"/>
                <w:szCs w:val="20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Покази </w:t>
            </w:r>
            <w:r>
              <w:rPr>
                <w:bCs/>
                <w:sz w:val="20"/>
                <w:szCs w:val="20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 Разова</w:t>
            </w:r>
          </w:p>
          <w:p>
            <w:pPr>
              <w:pStyle w:val="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6. Інша важлива інформація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діагнози, алергія, вагітність із зазначенням тривалості тощо)</w:t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/>
      </w:pPr>
      <w:r>
        <w:rPr>
          <w:b/>
          <w:bCs/>
          <w:sz w:val="20"/>
          <w:szCs w:val="20"/>
        </w:rPr>
        <w:t>І</w:t>
      </w:r>
      <w:r>
        <w:rPr/>
        <w:t>V. ЗАСОБИ КОРЕКЦІЇ ПР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не призначення ПЛЗ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міна дозового режиму ПЛЗ </w:t>
            </w:r>
            <w:r>
              <w:rPr>
                <w:bCs/>
                <w:sz w:val="20"/>
                <w:szCs w:val="20"/>
              </w:rPr>
              <w:t xml:space="preserve">(зниження/підвищення, </w:t>
            </w:r>
            <w:r>
              <w:rPr>
                <w:bCs/>
                <w:i/>
                <w:iCs/>
                <w:sz w:val="20"/>
                <w:szCs w:val="20"/>
              </w:rPr>
              <w:t>зазначити, на скільки)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дикаментозна терапія ПР/В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зазначити ЛЗ, дозовий режим, тривалість призначення)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 xml:space="preserve">V. ПРИЧИННО-НАСЛІДКОВИЙ ЗВ'ЯЗОК МІЖ клінічними проявами ПР та ПЛЗ  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е визнач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ідлягає класифікації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І. ІНФОРМАЦІЯ ПРО </w:t>
      </w:r>
      <w:r>
        <w:rPr>
          <w:b/>
          <w:bCs/>
          <w:caps/>
          <w:sz w:val="20"/>
          <w:szCs w:val="20"/>
        </w:rPr>
        <w:t>повідомника</w:t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ІБ повідомника, тел/факс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</w:t>
            </w:r>
            <w:r>
              <w:rPr>
                <w:b/>
                <w:bCs/>
                <w:sz w:val="20"/>
                <w:szCs w:val="20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29. </w:t>
            </w:r>
            <w:r>
              <w:rPr>
                <w:b/>
                <w:bCs/>
                <w:sz w:val="20"/>
                <w:szCs w:val="20"/>
              </w:rPr>
              <w:t>Назва та місцезнаходже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кладу охорон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’я або заявника</w:t>
            </w:r>
          </w:p>
        </w:tc>
      </w:tr>
      <w:tr>
        <w:trPr>
          <w:trHeight w:val="207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лікар        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ровізор   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армацевт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медсестра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ельдшер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акушер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8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Джерело повідомлення</w:t>
            </w:r>
          </w:p>
          <w:p>
            <w:pPr>
              <w:pStyle w:val="3"/>
              <w:spacing w:lineRule="auto" w:line="21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п. 30-32 тільки для заявника) </w:t>
            </w:r>
          </w:p>
          <w:p>
            <w:pPr>
              <w:pStyle w:val="3"/>
              <w:spacing w:lineRule="auto" w:line="2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кар            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пацієнт </w:t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дослідження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тература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ервинн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аступне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відомлення заповнюється та надається за місцезнаходженням:</w:t>
            </w:r>
            <w:r>
              <w:rPr>
                <w:sz w:val="20"/>
                <w:szCs w:val="20"/>
              </w:rPr>
              <w:t xml:space="preserve"> ДП «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ержавний експертний центр МОЗ України», Управління післяреєстраційного нагляду, вул. Ушинського, 40, м. Київ, 03151; тел/факс: +38 044 4984358; e-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vigilance@pharma-center.kiev.ua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; електронна форма повідомлення розміщена на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pharma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ІІа. ДОДАТКОВА ІНФОРМАЦІЯ У ВИПАДКУ ПІДОЗРЮВАНОЇ ПОБІЧНОЇ РЕАКЦІЇ НА ВАКЦИНИ АБО АЛЕРГЕН  ТУБЕРКУЛЬОЗНИЙ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786"/>
        <w:gridCol w:w="536"/>
        <w:gridCol w:w="2329"/>
        <w:gridCol w:w="2689"/>
      </w:tblGrid>
      <w:tr>
        <w:trPr>
          <w:trHeight w:val="36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імунізації або туберкулінодіагностик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несприятливої події після імунізації або туберкулінодіагностики</w:t>
            </w:r>
          </w:p>
        </w:tc>
      </w:tr>
      <w:tr>
        <w:trPr>
          <w:trHeight w:val="1503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асова кампані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щеплення за віком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 школ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едичний кабінет для від’їжджаючих у турпоїздк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ведення туберкулінодіагностики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е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 на вакцин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грамна помилк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біг у час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, викликана ін’єкцією/страхом уколу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евідомо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Номер дози (для вакцини)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це введення вакцини/ алергену туберкульозн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Шлях уведення вакцини/ алергену туберкульозного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ш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ругий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реті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четверт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’ятий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&gt; п’ятого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леч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лече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лече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стег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стегн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егно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ередплічч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ередпліччя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дпліччя (без уточн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орально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ово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шкір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ідшкірно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інше ____________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рмін зберіг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3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/___/___/__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/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ИМОГИ ДО ЗАПОВНЕН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рти-повідомлення про побічну реакцію та/або відсутність ефективності лікарського засобу при його медичному застосуванні (заповнюють лікар, провізор, фельдшер, акушер, фармацевт, медична сестра, заявник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I. Загальна інформація: міститься інформація про пацієнта та ПР та/або ВЕ (якщо повідомлення стосується лікарського засобу, який приймала вагітна жінка або жінка, яка годує грудьми, а побічна реакція виникла у плода чи у дитини, то надаються дані і про матір, і про дитину (у випадку плода – гестаційний вік).</w:t>
      </w:r>
    </w:p>
    <w:p>
      <w:pPr>
        <w:pStyle w:val="Normal"/>
        <w:jc w:val="both"/>
        <w:rPr/>
      </w:pPr>
      <w:r>
        <w:rPr/>
        <w:tab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. Ініціали пацієнта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2. Номер історії хвороби/амбулаторної карти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3. Дата народження (поле обов’язкове для заповнення! Необхідно зазначити день, місяць та рік народження).</w:t>
      </w:r>
    </w:p>
    <w:p>
      <w:pPr>
        <w:pStyle w:val="Normal"/>
        <w:ind w:firstLine="720"/>
        <w:jc w:val="both"/>
        <w:rPr/>
      </w:pPr>
      <w:r>
        <w:rPr/>
        <w:t>4.  Стать: жінка або чоловік.</w:t>
      </w:r>
    </w:p>
    <w:p>
      <w:pPr>
        <w:pStyle w:val="Normal"/>
        <w:ind w:firstLine="720"/>
        <w:jc w:val="both"/>
        <w:rPr/>
      </w:pPr>
      <w:r>
        <w:rPr/>
        <w:t>5. Наслідок побічної реакції та/або відсутності ефективності: відмічається відповідна позиці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6. Початок побічної реакції та/або відсутності ефективності лікарського засобу (поле обов’язкове для заповнення!): зазначаються день, місяць, рік та час виникнення побічної реакції або відсутність ефективності. У випадках, коли невідома точна дата початку побічної реакції та/або відсутності ефективності, зазначаються місяць і рік або рік.</w:t>
      </w:r>
    </w:p>
    <w:p>
      <w:pPr>
        <w:pStyle w:val="Normal"/>
        <w:ind w:firstLine="709"/>
        <w:jc w:val="both"/>
        <w:rPr/>
      </w:pPr>
      <w:r>
        <w:rPr/>
        <w:t>7. Закінчення  побічної реакції: зазначаються день, місяць, рік та час закінчення побічної реакції. Зазначаються в разі, коли на момент подання повідомлення проявів побічної реакції уже немає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Опис побічної реакції/ відсутності ефективності лікарського засобу (поле обов’язкове для заповнення!): детально описуються прояви побічної реакції, а також короткий опис усієї клінічної інформації, яка може стосуватися виявленої побічної реакції, або надається інформація щодо відсутності ефективності. За можливості копії виписок з амбулаторної карти або історії хвороби додаються до карти.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i/>
        </w:rPr>
        <w:t>.</w:t>
      </w:r>
      <w:r>
        <w:rPr/>
        <w:t xml:space="preserve"> Категорія побічної реакції: відмічаються відповідні пози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I. Інформація про підозрюваний лікарський засіб, виробника підозрюваного лікарського засобу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0. Підозрюваний лікарський засіб (торгове найменування, лікарська форма) (поле обов’язкове для заповнення!): зазначаються торгове найменування лікарського засобу, який підозрюється у причетності до виникнення побічної реакції, його лікарська форма.</w:t>
      </w:r>
    </w:p>
    <w:p>
      <w:pPr>
        <w:pStyle w:val="Normal"/>
        <w:ind w:firstLine="720"/>
        <w:jc w:val="both"/>
        <w:rPr/>
      </w:pPr>
      <w:r>
        <w:rPr/>
        <w:t>11. Виробник, країна: зазначаються виробник підозрюваного лікарського засобу (повне найменування), країна.</w:t>
      </w:r>
    </w:p>
    <w:p>
      <w:pPr>
        <w:pStyle w:val="Normal"/>
        <w:ind w:firstLine="720"/>
        <w:jc w:val="both"/>
        <w:rPr/>
      </w:pPr>
      <w:r>
        <w:rPr/>
        <w:t>12. Номер серії: зазначається номер серії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3. Показання для призначення: з</w:t>
      </w:r>
      <w:r>
        <w:rPr>
          <w:iCs/>
        </w:rPr>
        <w:t xml:space="preserve">азначається діагноз (із зазначенням шифру по МКХ-10), з приводу якого призначався </w:t>
      </w:r>
      <w:r>
        <w:rPr/>
        <w:t>підозрювани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iCs/>
        </w:rPr>
        <w:t>Разова доза: з</w:t>
      </w:r>
      <w:r>
        <w:rPr/>
        <w:t>азначається разова доза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15. </w:t>
      </w:r>
      <w:r>
        <w:rPr>
          <w:iCs/>
        </w:rPr>
        <w:t>Кратність приймання: з</w:t>
      </w:r>
      <w:r>
        <w:rPr/>
        <w:t>азначається кратність прийма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6.</w:t>
      </w:r>
      <w:r>
        <w:rPr>
          <w:iCs/>
        </w:rPr>
        <w:t xml:space="preserve"> Спосіб уведення: з</w:t>
      </w:r>
      <w:r>
        <w:rPr/>
        <w:t>азначається спосіб уведе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7.</w:t>
      </w:r>
      <w:r>
        <w:rPr>
          <w:iCs/>
        </w:rPr>
        <w:t xml:space="preserve"> Початок терапії підозрюваним лікарським засобом: з</w:t>
      </w:r>
      <w:r>
        <w:rPr/>
        <w:t>азначаються день, місяць та рік призначення підозрюваного лікарського засобу. У випадках, коли точна дата початку невідома, зазначаються місяць і рік або рік початку прийому ПЛЗ.</w:t>
      </w:r>
    </w:p>
    <w:p>
      <w:pPr>
        <w:pStyle w:val="Normal"/>
        <w:ind w:firstLine="720"/>
        <w:jc w:val="both"/>
        <w:rPr/>
      </w:pPr>
      <w:r>
        <w:rPr/>
        <w:t xml:space="preserve">18. Закінчення </w:t>
      </w:r>
      <w:r>
        <w:rPr>
          <w:iCs/>
        </w:rPr>
        <w:t>терапії підозрюваним лікарським засобом: з</w:t>
      </w:r>
      <w:r>
        <w:rPr/>
        <w:t>азначаються день, місяць та рік закінчення прийому підозрюваного лікарського засобу. У випадках, коли підозрюваний лікарський засіб не відміняли, зазначається: лікування триває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Іа. Додаткова інформація у випадку підозрюваної побічної реакції на вакцини та алерген туберкульозний: відмічаються відповідні позиції у граф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озділ IІІ. Інформація про супутні лікарські засоби </w:t>
      </w:r>
      <w:r>
        <w:rPr>
          <w:b/>
          <w:bCs/>
          <w:iCs/>
        </w:rPr>
        <w:t xml:space="preserve">(зазначаються усі лікарські засоби, які приймав </w:t>
      </w:r>
      <w:r>
        <w:rPr>
          <w:b/>
        </w:rPr>
        <w:t xml:space="preserve">пацієнт </w:t>
      </w:r>
      <w:r>
        <w:rPr>
          <w:b/>
          <w:bCs/>
          <w:iCs/>
        </w:rPr>
        <w:t>одночасно з підозрюваним, за винятком препаратів, які застосовувалися для корекції наслідків побічної реакції).</w:t>
      </w:r>
    </w:p>
    <w:p>
      <w:pPr>
        <w:pStyle w:val="Normal"/>
        <w:ind w:firstLine="720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iCs/>
        </w:rPr>
        <w:t>Супутні лікарські засоби (торгове найменування, лікарська форма, виробник): з</w:t>
      </w:r>
      <w:r>
        <w:rPr/>
        <w:t>азначаються торгове найменування супутніх лікарських засобів, які призначались, лікарська форма, виробник.</w:t>
      </w:r>
    </w:p>
    <w:p>
      <w:pPr>
        <w:pStyle w:val="Normal"/>
        <w:ind w:firstLine="720"/>
        <w:jc w:val="both"/>
        <w:rPr/>
      </w:pPr>
      <w:r>
        <w:rPr/>
        <w:t>20. Покази для призначення: з</w:t>
      </w:r>
      <w:r>
        <w:rPr>
          <w:iCs/>
        </w:rPr>
        <w:t xml:space="preserve">азначається діагноз (із зазначенням шифру за МКХ-10), з приводу якого призначався </w:t>
      </w:r>
      <w:r>
        <w:rPr/>
        <w:t>супутні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1. </w:t>
      </w:r>
      <w:r>
        <w:rPr>
          <w:iCs/>
        </w:rPr>
        <w:t>Разова доза: з</w:t>
      </w:r>
      <w:r>
        <w:rPr/>
        <w:t>азначається разова доза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22. </w:t>
      </w:r>
      <w:r>
        <w:rPr>
          <w:iCs/>
        </w:rPr>
        <w:t>Кратність приймання: з</w:t>
      </w:r>
      <w:r>
        <w:rPr/>
        <w:t>азначається кратність прийма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3.</w:t>
      </w:r>
      <w:r>
        <w:rPr>
          <w:iCs/>
        </w:rPr>
        <w:t xml:space="preserve"> Спосіб уведення: з</w:t>
      </w:r>
      <w:r>
        <w:rPr/>
        <w:t>азначається спосіб уведе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4. Початок терапії: зазначаються день, місяць та рік початку терапії супутнім лікарським засобом. У випадках, коли точна дата початку невідома, зазначаються місяць і рік або рік початку прийому.</w:t>
      </w:r>
    </w:p>
    <w:p>
      <w:pPr>
        <w:pStyle w:val="Normal"/>
        <w:jc w:val="both"/>
        <w:rPr/>
      </w:pPr>
      <w:r>
        <w:rPr/>
        <w:tab/>
        <w:t>25. Закінчення терапії: зазначаються день, місяць та рік закінчення прийому супутнього лікарського засобу. У випадках, коли супутній лікарський засіб не відміняли, зазначається:  лікування триває.</w:t>
      </w:r>
    </w:p>
    <w:p>
      <w:pPr>
        <w:pStyle w:val="Normal"/>
        <w:ind w:firstLine="720"/>
        <w:jc w:val="both"/>
        <w:rPr/>
      </w:pPr>
      <w:r>
        <w:rPr/>
        <w:t>26. Інша інформація (</w:t>
      </w:r>
      <w:r>
        <w:rPr>
          <w:bCs/>
          <w:iCs/>
        </w:rPr>
        <w:t>діагнози, алергія, вагітність із зазначенням тривалості тощо): з</w:t>
      </w:r>
      <w:r>
        <w:rPr/>
        <w:t>азначаються діагнози, не зазначені у показах до призначення підозрюваного та супутніх лікарських засобів, алергологічний анамнез, інші дані, які могли вплинути на розвиток побічної реакції, але безпосередньо з нею не пов’яз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озділ ІV. Засоби корекції побічної реакції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. Причинно-наслідковий зв’язок між клінічними проявами побічної реакції та підозрюваним лікарським засобом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І. Інформація про повідомника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27. Прізвище, ім’я, по батькові повідомника, телефон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ле обов’язкове для заповнення!): зазначаються прізвище, ім’я, по батькові повідомника, контактний телефон/факс, по можливості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відомник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8. </w:t>
      </w:r>
      <w:r>
        <w:rPr>
          <w:bCs/>
        </w:rPr>
        <w:t>Повідомлення надає: в</w:t>
      </w:r>
      <w:r>
        <w:rPr/>
        <w:t>ідмічається потрібна категорія.</w:t>
      </w:r>
    </w:p>
    <w:p>
      <w:pPr>
        <w:pStyle w:val="Normal"/>
        <w:ind w:firstLine="720"/>
        <w:jc w:val="both"/>
        <w:rPr/>
      </w:pPr>
      <w:r>
        <w:rPr/>
        <w:t>29. Назва та місцезнаходження закладу (поле обов’язкове для заповнення!): зазначаються назва та місцезнаходження закладу охорони здоров’я, де працює повідомник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-</w:t>
      </w:r>
      <w:r>
        <w:rPr>
          <w:rFonts w:cs="Times New Roman" w:ascii="Times New Roman" w:hAnsi="Times New Roman"/>
          <w:sz w:val="24"/>
          <w:szCs w:val="24"/>
        </w:rPr>
        <w:t>32. Відповідні поля заповнюються тільки у випадках, якщо повідомлення надає відповідальна особа заявника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ип повідомлення: відмічається «початкове», якщо повідомлення надається вперше; «наступне» - якщо повідомлення уточнює інформацію попередньо наданого повідомлення; «заключне» - якщо усі поля форми заповнені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ата повідомлення: зазначається дата заповнення повідомлення.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ce@pharma-center.kiev.ua" TargetMode="External"/><Relationship Id="rId3" Type="http://schemas.openxmlformats.org/officeDocument/2006/relationships/hyperlink" Target="http://www.pharma-center.kie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Доріченко Світлана Юріївна</dc:creator>
  <dc:description/>
  <cp:keywords/>
  <dc:language>en-US</dc:language>
  <cp:lastModifiedBy>dorichenko</cp:lastModifiedBy>
  <dcterms:modified xsi:type="dcterms:W3CDTF">2014-03-03T09:21:00Z</dcterms:modified>
  <cp:revision>2</cp:revision>
  <dc:subject/>
  <dc:title/>
</cp:coreProperties>
</file>