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ії Комітету з оцінки ризиків у фармаконагляді Європейської медичної агенції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AC</w:t>
      </w:r>
      <w:r>
        <w:rPr>
          <w:rFonts w:cs="Times New Roman" w:ascii="Times New Roman" w:hAnsi="Times New Roman"/>
          <w:b/>
          <w:sz w:val="28"/>
          <w:szCs w:val="28"/>
        </w:rPr>
        <w:t xml:space="preserve"> ЕМА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одо подання Інформаційних листів-звернень до спеціалістів системи охорони здор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HP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11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віт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9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3793"/>
        <w:gridCol w:w="25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гн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ї, що мають бути вжиті власниками реєстраційних посвідчен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власника реєстраційного посвідче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оральні коагулянти прямої дії: apixaban; dabigatran etexilate; edoxaban; rivaroxab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цидивуючий тромбоз у хворих зантифосфоліпідним синдр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повсюдження інформаційного листа-звернення серед спеціалістів системи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’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DHPC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ники реєстраційних посвідчень ЛЗ, що містять apixaban, dabigatran etexilate, edoxaban, rivaroxa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53:00Z</dcterms:created>
  <dc:creator>Борецька Маріанна Петрівна</dc:creator>
  <dc:description/>
  <cp:keywords/>
  <dc:language>en-US</dc:language>
  <cp:lastModifiedBy>Льоринець Марина Юріївна</cp:lastModifiedBy>
  <cp:lastPrinted>2018-12-21T15:16:00Z</cp:lastPrinted>
  <dcterms:modified xsi:type="dcterms:W3CDTF">2019-05-14T13:53:00Z</dcterms:modified>
  <cp:revision>2</cp:revision>
  <dc:subject/>
  <dc:title/>
</cp:coreProperties>
</file>