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 Комітету з оцінки ризиків у фармаконагляді Європейської медичної агенції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</w:t>
      </w:r>
      <w:r>
        <w:rPr>
          <w:rFonts w:cs="Times New Roman" w:ascii="Times New Roman" w:hAnsi="Times New Roman"/>
          <w:b/>
          <w:sz w:val="28"/>
          <w:szCs w:val="28"/>
        </w:rPr>
        <w:t xml:space="preserve"> ЕМ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подання Інформаційних листів-звернень до спеціалістів системи охорони 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HP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 лютого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661"/>
        <w:gridCol w:w="25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гн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ї, що мають бути вжиті власниками реєстраційних посвідче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власника реєстраційного посвідче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spir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вження інтерва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ення інформаційного листа-звернення серед спеціалістів системи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HPC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и реєстраційних посвідчень ЛЗ, що містять фенспірид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Борецька Маріанна Петрівна</dc:creator>
  <dc:description/>
  <cp:keywords/>
  <dc:language>en-US</dc:language>
  <cp:lastModifiedBy>Льоринець Марина Юріївна</cp:lastModifiedBy>
  <dcterms:modified xsi:type="dcterms:W3CDTF">2019-02-21T08:32:00Z</dcterms:modified>
  <cp:revision>2</cp:revision>
  <dc:subject/>
  <dc:title/>
</cp:coreProperties>
</file>