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ів у фармаконагляді Європейської медичної аген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 xml:space="preserve"> ЕМ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ання Інформаційних листів-звернень до спеціалістів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HP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-6 </w:t>
      </w:r>
      <w:r>
        <w:rPr>
          <w:rFonts w:cs="Times New Roman" w:ascii="Times New Roman" w:hAnsi="Times New Roman"/>
          <w:b/>
          <w:sz w:val="28"/>
          <w:szCs w:val="28"/>
        </w:rPr>
        <w:t>вересня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793"/>
        <w:gridCol w:w="25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, що мають бути вжиті власниками реєстраційних посвідчен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власника реєстраційного посвідчен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varox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часне закінчення дослідження ГАЛІЛЕО у пацієнтів, які отримали штучний серцевий клапан за допомогою транскатетерної заміни аортального клап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ого листа-звернення серед лікарів (DHP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15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14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ayer AG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хінолони для системного та інгаляційного застосуванн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вризма та розшарування аор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ого листа-звернення серед спеціалістів систе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HP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и реєстраційних посвідчень ЛЗ, що містять Фторхінолони для системного та інгаляційного застосування</w:t>
            </w:r>
          </w:p>
          <w:p>
            <w:pPr>
              <w:pStyle w:val="Normal"/>
              <w:autoSpaceDE w:val="false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ydrochlorothiaz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шкір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ого листа-звернення серед спеціалістів систе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HP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и реєстраційних посвідчень ЛЗ, що містять гідрохлортіаз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denaf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ева гіпертензія та смертельні випадки, пов'язані із застосуванням не за показаннями, ранні признаки розвитку внутрішньоутробної гіпотрофії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інформаційного листа-звернення серед спеціалістів систе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HPC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и реєстраційних посвідчень ЛЗ, що містять Sildena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iprofloxacin; flumequine; levofloxacin; lomefloxacin; moxifloxacin; norfloxacin; ofloxacin; pefloxacin; prulifloxacin; rufloxaci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7:00Z</dcterms:created>
  <dc:creator>Борецька Маріанна Петрівна</dc:creator>
  <dc:description/>
  <cp:keywords/>
  <dc:language>en-US</dc:language>
  <cp:lastModifiedBy>Борецька Маріанна Петрівна</cp:lastModifiedBy>
  <cp:lastPrinted>2018-12-21T15:16:00Z</cp:lastPrinted>
  <dcterms:modified xsi:type="dcterms:W3CDTF">2019-01-15T09:12:00Z</dcterms:modified>
  <cp:revision>17</cp:revision>
  <dc:subject/>
  <dc:title/>
</cp:coreProperties>
</file>