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ії Комітету з оцінки ризиків у фармаконагляді Європейської медичної агенції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</w:t>
      </w:r>
      <w:r>
        <w:rPr>
          <w:rFonts w:cs="Times New Roman" w:ascii="Times New Roman" w:hAnsi="Times New Roman"/>
          <w:b/>
          <w:sz w:val="28"/>
          <w:szCs w:val="28"/>
        </w:rPr>
        <w:t xml:space="preserve"> ЕМА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одо подання Інформаційних листів-звернень до спеціалістів системи охорони здор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HPC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-4 жовтня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661"/>
        <w:gridCol w:w="25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гна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ії, що мають бути вжиті власниками реєстраційних посвідч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власника реєстраційного посвідченн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agliflozin; dapagliflozin; empagliflozin; ertuglifloz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грена Фурнь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ня коментарів щодо необхідності додаткових заходів з мінімізації ризику, включаючи необхідність листа-звернення до лікарів (DHPC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ssen-Cilag International NV, AstraZeneca AB, Boehringer Ingelheim International GmbH, Merck Sharp &amp; Dohme B.V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1:00Z</dcterms:created>
  <dc:creator>Борецька Маріанна Петрівна</dc:creator>
  <dc:description/>
  <cp:keywords/>
  <dc:language>en-US</dc:language>
  <cp:lastModifiedBy>Борецька Маріанна Петрівна</cp:lastModifiedBy>
  <dcterms:modified xsi:type="dcterms:W3CDTF">2019-01-15T09:06:00Z</dcterms:modified>
  <cp:revision>7</cp:revision>
  <dc:subject/>
  <dc:title/>
</cp:coreProperties>
</file>