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новлення інформації щодо лікарських засобів, що містять валсартан. ЕМА аналізує інші лікарські засоби, що належать до «сартанів»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Європейська агенція з лікарських засобів (EMA) в процесі оцінки лікарських засобів (далі –ЛЗ), що містять валсартан вивчає також субстанцію лозартану виробництва Hetero Labs, Індія, після виявлення в ній дуже низьких рівнів N-нітрозодіетиламіну (NDEA)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результаті виявлення цієї домішки німецьким уповноваженим органом в оцінку тепер будуть включені інші ЛЗ, що містять чотири "сартани", а саме кандесартан, ірбесартан, лозартан і олмесартан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Як і валсартан, ці діючі речовини мають специфічну кільцеву структуру (тетразол), синтез якого потенційно може призвести до утворення домішок таких, як NDEA. Інші препарати класу, які не мають цього кільця, не включені до аналізу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идві домішки, NDEA та N-нітрозодиметиламін (NDMA) класифікуються як можливі канцерогени. Яким чином ці домішки з'явилися в процесі виробництва «сартанів» ще не визначено і буде оцінюватись ЕМА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иходячи з кількості NDEA, що виявляється до цих пір в одній партії лозартану виробництва Hetero Labs, безпосереднього ризику для пацієнтів не існує. Тому пацієнтам рекомендується не припиняти прийом лозартану та інших «сартанів» без консультації лікаря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 потрібно провести додаткові дослідження для визначення кількості цієї домішки, і чи можна її вважати допустимою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а вище інформація стала доступною в ході оцінки ЕМА, що була розпочата, коли в деяких ЛЗ, що містять валсартан з субстанцій виробництва Zhejiang Huahai, Китай та Zhejiang Tianyu, Китай, було виявлено недопустимий рівень NDMA. NDEA була виявлена у валсартані, виробництва Zhejiang Tianyu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ил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прес-реліз 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a.europa.eu/ema/index.jsp?curl=pages/news_and_events/news/2018/09/news_detail_003023.jsp&amp;mid=WC0b01ac058004d5c1</w:t>
        </w:r>
      </w:hyperlink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илання на інші нови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валсартан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dec.gov.ua/index.php/ua/2-uncategorised/2488-novi-dani-otsinki-bezpeki-likarskikh-zasobiv-shcho-mistyat-valsartan</w:t>
        </w:r>
      </w:hyperlink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dec.gov.ua/index.php/ua/2-uncategorised/2439-onovlena-informatsiya-shchodo-otsinki-likarskikh-zasobiv-shcho-mistyat-valsartan-pislya-viyavlennya-domishok-u-diyuchij-rechovini</w:t>
        </w:r>
      </w:hyperlink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news_and_events/news/2018/09/news_detail_003023.jsp&amp;mid=WC0b01ac058004d5c1" TargetMode="External"/><Relationship Id="rId3" Type="http://schemas.openxmlformats.org/officeDocument/2006/relationships/hyperlink" Target="http://www.dec.gov.ua/index.php/ua/2-uncategorised/2488-novi-dani-otsinki-bezpeki-likarskikh-zasobiv-shcho-mistyat-valsartan" TargetMode="External"/><Relationship Id="rId4" Type="http://schemas.openxmlformats.org/officeDocument/2006/relationships/hyperlink" Target="http://www.dec.gov.ua/index.php/ua/2-uncategorised/2439-onovlena-informatsiya-shchodo-otsinki-likarskikh-zasobiv-shcho-mistyat-valsartan-pislya-viyavlennya-domishok-u-diyuchij-rechovi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8-09-26T16:05:00Z</cp:lastPrinted>
  <dcterms:modified xsi:type="dcterms:W3CDTF">2018-09-26T14:03:00Z</dcterms:modified>
  <cp:revision>4</cp:revision>
  <dc:subject/>
  <dc:title/>
</cp:coreProperties>
</file>