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06.2014. </w:t>
      </w:r>
      <w:r>
        <w:rPr>
          <w:rFonts w:cs="Times New Roman" w:ascii="Times New Roman" w:hAnsi="Times New Roman"/>
          <w:b/>
          <w:sz w:val="28"/>
          <w:szCs w:val="28"/>
        </w:rPr>
        <w:t>Рекомендації Комітету з оцінки ризику у фармаконагляді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AC</w:t>
      </w:r>
      <w:r>
        <w:rPr>
          <w:rFonts w:cs="Times New Roman" w:ascii="Times New Roman" w:hAnsi="Times New Roman"/>
          <w:b/>
          <w:sz w:val="28"/>
          <w:szCs w:val="28"/>
        </w:rPr>
        <w:t>) щодо застосування фторхінолоні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ema.europa.eu/docs/en_GB/document_library/PRAC_recommendation_on_signal/2014/07/WC500169486.pdf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'язок між прийомом фторхінолонів для системного застосування і розвитком відшарування сітківки досліджувався в кількох епідеміологічних дослідженнях. Два дослідження (Etminan et al. 2012, Kuo et al. 2014) виявили статистично значуще збільшення ризику розвитку відшарування сітківки. Це збільшення не було підтверджено в інших дослідженнях, що публікувалися (Chui et al. 2014, Eftekhari et al. 2014, Fife et al. 2014, Kapoor et al. 2014, Pasternak et al. 2013), а також в дослідженні, проведеному Європейською агенцією з лікарських засобів (EMA) у 2014 році (http://www.encepp.eu/encepp/viewResource.htm?id=6709). Проте, в більшості досліджень, інтервал достовірності був відносно широким і, таким чином, невелике збільшення ризику розвитку відшарування сітківки не може бути виключено, особливо у пацієнтів з факторами ризику. Крім того, неклінічні дані підтверджують можливість офтальмологічної токсичності фторхінолонів для системного застосува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чином, причинно-наслідковий зв'язок між прийомом фторхінолонів для системного застосування і розвитком відшарування сітківки не може бути ні встановлений, ні виключений на основі наявних даних. З урахуванням серйозності прояву відшарування сітківки серед інших можливих побічних реакцій і необхідності негайного втручання офтальмолога у разі, якщо це відбулося, PRAC вважає, що інформація в діючих інструкціях для медичного застосування всіх фторхінолонів для системного застосування повинна містити попередження щодо розладу зор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ж PRAC рекомендував власникам реєстраційних посвідчень лікарських засобів, що містять фторхінолони для системного застосування уважно стежити за випадками відшарування сітківки шляхом виявлення сигналів, включаючи моніторинг літературних джерел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02:00Z</dcterms:created>
  <dc:creator>Борецька Маріанна Петрівна</dc:creator>
  <dc:description/>
  <cp:keywords/>
  <dc:language>en-US</dc:language>
  <cp:lastModifiedBy>Борецька Маріанна Петрівна</cp:lastModifiedBy>
  <cp:lastPrinted>2017-03-09T12:07:00Z</cp:lastPrinted>
  <dcterms:modified xsi:type="dcterms:W3CDTF">2017-03-09T11:40:00Z</dcterms:modified>
  <cp:revision>3</cp:revision>
  <dc:subject/>
  <dc:title/>
</cp:coreProperties>
</file>