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ЛЬ І МІСЦЕ ФАРМАКОНАГЛЯДУ У ПРОЦЕДУРНИХ ПРОЦЕСАХ, ЩО РЕГУЛЮЮТЬ ОБІГ ЛІКАРСЬКИХ ЗАСОБІВ В УКРАЇНІ, ТА НАСКІЛЬКИ СУЧАСНІ ВИМОГИ ВІТЧИЗНЯНОГО ЗАКОНОДАВСТВА З ЦЬОГО ПРИВОДУ ВІДПОВІДАЮТЬ ЄВРОПЕЙСЬКИМ </w:t>
      </w:r>
    </w:p>
    <w:p>
      <w:pPr>
        <w:pStyle w:val="Default"/>
        <w:jc w:val="center"/>
        <w:rPr/>
      </w:pPr>
      <w:r>
        <w:rPr>
          <w:rFonts w:cs="Times New Roman" w:ascii="Times New Roman" w:hAnsi="Times New Roman"/>
          <w:i/>
          <w:color w:val="000000"/>
          <w:sz w:val="28"/>
          <w:szCs w:val="28"/>
        </w:rPr>
        <w:t xml:space="preserve">про це та інше кореспондент щотижневика «Аптека» ОЛЕНА ПРИХОДЬКО розпитувала директора Департаменту післяреєстраційного нагляду </w:t>
      </w:r>
    </w:p>
    <w:p>
      <w:pPr>
        <w:pStyle w:val="Defaul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П «Державний експертний центр МОЗ України» </w:t>
      </w:r>
    </w:p>
    <w:p>
      <w:pPr>
        <w:pStyle w:val="Default"/>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к.мед.н. ОЛЕНУ ВАЛЕРІЇВНУ МАТВЄЄВУ</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sz w:val="28"/>
          <w:szCs w:val="28"/>
        </w:rPr>
        <w:t>Минуло більш як 7 місяців із моменту, коли в Україні почав діяти наказ Міністерства охорони здоров’я України (МОЗ України) від 26 серпня 2005р. №426 у редакції наказу МОЗ України від 23 липня 2015р. №460, зареєстрованого у Міністерстві юстиції України 07 жовтня 2015р. за №12110/27655 (далі – наказ МОЗ №460). Цим наказом було затверджено Порядок проведення експертизи реєстраційних матеріалів на лікарські засоби (ЛЗ),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далі – Поряд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нципових змін зазнали не лише кратність та періодичність проведення певних процедур, вимоги до реєстраційних (перереєстраційних) матеріалів, а й критерії експертної оцінки наданих заявником матеріалів, що визначають подальший обіг ЛЗ в Україні.</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Як і раніше, в Україні у клінічній практиці можуть використовуватись лише зареєстровані ЛЗ. Отже процедура реєстрації залишилася обов’язковою. Щодо процедури перереєстрації, то Україна відмовилася від перереєстрації на регулярній основі (кожні 5 років). Сучасним вітчизняним законодавством, як і європейським, передбачена однократна перереєстрація, за виключенням ситуацій, пов’язаних із фармаконаглядом (ФН). Після перереєстрації заявник отримує безстроково діюче реєстраційне посвідчення (РП) за умов здійснення нагляду за безпекою своїх ЛЗ, та надання з відповідною періодичністю регулярно оновлюваних звітів з безпеки (РОЗБ) та внесення змін до матеріалів реєстраційного досьє з будь-яких причи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цьому в Україні, як і в Європейському Союзі (ЄС), до складу усіх реєстраційних (перереєстраційних) матеріалів входить короткий опис системи фармаконагляду (ФН) та дані про уповноважену особу, відповідальну за здійснення ФН, та/або контактну особу, відповідальну за здійснення ФН в Україні.</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Щодо реєстраційних матеріалів, то в Україні, як і у країнах ЄС, Порядком визначена обов’язкова наявність плану управління ризиками (ПУР). Цей документ вимагається при реєстрації будь-яких ЛЗ навіть генериків (за винятком препаратів рослинного походження і гомеопатичних лікарських засобів, що реєструються за спрощеною процедурою). Однак ПУР може вимагатися і в інших випадках.</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реєстрації, і в Україні, і в ЄС, заявник у складі перереєстраційних матеріалів, серед інших, повинен надати доповнення до огляду клінічних даних (ДОКД) та ПУР (якщо застосовно). Зважаючи на відсутність досвіду у багатьох заявників щодо складання ПУР та ДОКД, наказом МОЗ №460 передбачено дворічний перехідний період. Після цього зазначені вище документи обов’язково повинні бути надані у складі реєстраційних (перереєстраційних) документів. </w:t>
      </w:r>
    </w:p>
    <w:p>
      <w:pPr>
        <w:pStyle w:val="Default"/>
        <w:ind w:firstLine="709"/>
        <w:jc w:val="both"/>
        <w:rPr/>
      </w:pPr>
      <w:r>
        <w:rPr>
          <w:rFonts w:cs="Times New Roman" w:ascii="Times New Roman" w:hAnsi="Times New Roman"/>
          <w:sz w:val="28"/>
          <w:szCs w:val="28"/>
        </w:rPr>
        <w:t>Основним оціночним критерієм подальшого знаходження ЛЗ на фармацевтичному ринку України при проведенні процедури перереєстрації стало співвідношення користь/ризик. Лише за умови, коли користь переважає над ризиком, про що об’єктивно, переконливо та обґрунтовано повинна свідчити проведена заявником оцінка, ЛЗ може отримати безстрокове РП.</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 те, як відбувається у Департаменті післяреєстраційного нагляду (далі – Департамент) Державного експертного центру МОЗ (далі – Центр) експертиза документів, що генеруються заявниками за результатами здійснення ФН, з якими труднощами стикнулися заявники та експерти при виконанні нових вимог вітчизняного законодавства, які питання у них виникають та наскільки українське законодавство щодо процедурних питань та здійснення ФН відповідає європейському, ми запитали у директора Департаменту Центру – Олени Валеріївни Матвєєвої.</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На Вашу думку, що зумовило суттєві зміни у європейських та вітчизняних підходах щодо процедурних процесів та зростання у них ролі ФН?</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Існує низка причин, що зумовила такі зміни. Однією з ключових є розуміння того, що застосування будь-якого ЛЗ у клінічній практиці пов’язано з певними ризиками. При цьому попередження виникнення несприятливих наслідків ЛЗ є значно результативнішим, ніж застосування заходів щодо їх усунення. Тому відбулося переміщення вектору при здійсненні ФН з, так званого, реактивного на проактивний, шляхом впровадження системи управління ризиками у системі ФН. Відповідно було переглянуто підходи до процедурних процесів, в яких ФН зайняв відповідне місце.</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Якими документами врегульовано здійснення ФН заявниками у ЄС?</w:t>
      </w:r>
    </w:p>
    <w:p>
      <w:pPr>
        <w:pStyle w:val="Default"/>
        <w:ind w:firstLine="709"/>
        <w:jc w:val="both"/>
        <w:rPr/>
      </w:pPr>
      <w:r>
        <w:rPr>
          <w:rFonts w:cs="Times New Roman" w:ascii="Times New Roman" w:hAnsi="Times New Roman"/>
          <w:sz w:val="28"/>
          <w:szCs w:val="28"/>
        </w:rPr>
        <w:t xml:space="preserve">Регламентом (ЄС) № 726/2004 (стосовно ЛЗ, зареєстрованих по централізованій процедурі) та Директивою 2001/83/ EC (далі – 83 Директива) передбачено, що у країнах ЄС, з метою постійного нагляду за безпекою та ефективністю застосування своїх ЛЗ власники торгових ліцензій (ТЛ) повинні створити та підтримувати системи ФН та їх системи якості, опис яких представити у вигляді мастер-файлів системи фармаконагляду (МФСФ). </w:t>
      </w:r>
    </w:p>
    <w:p>
      <w:pPr>
        <w:pStyle w:val="Normal"/>
        <w:spacing w:lineRule="auto" w:line="240" w:before="0" w:after="0"/>
        <w:ind w:firstLine="709"/>
        <w:jc w:val="both"/>
        <w:rPr/>
      </w:pPr>
      <w:r>
        <w:rPr>
          <w:rFonts w:cs="Times New Roman" w:ascii="Times New Roman" w:hAnsi="Times New Roman"/>
          <w:sz w:val="28"/>
          <w:szCs w:val="28"/>
        </w:rPr>
        <w:t>Аналогічні вимоги висуваються до заявника і в Україні (Наказ МОЗ України від 27.12.2006р. №898 (зі змінами), що затвердив Порядок здійснення нагляду за побічними реакціями ЛЗ, дозволених до медичного застосування (далі – наказ МОЗ №898), розділ 8).</w:t>
      </w:r>
      <w:r>
        <w:rPr>
          <w:rFonts w:eastAsia="Times New Roman" w:cs="Times New Roman" w:ascii="Times New Roman" w:hAnsi="Times New Roman"/>
          <w:sz w:val="28"/>
          <w:szCs w:val="28"/>
          <w:lang w:eastAsia="uk-UA"/>
        </w:rPr>
        <w:t xml:space="preserve"> Вони передбачають створення, забезпечення та гарантування функціонування належної системи фармаконагляду в Україні. Це є обов’язковою умовою перебування ЛЗ на вітчизняному ринку, оскільки система ФН дозволить здійснювати моніторинг безпеки ЛЗ та визначати будь-які зміни у співвідношення користь/ризик.</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 якою ж метою створюються Настанови, зокрема з Належних практик фармаконагляду? Чи розуміють заявники значущість цього доку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ні запитання. Дійсно, слід окрема зупинитися на цьому документі. Дивно, але у листах до Центру заявники нерідко запитують про статус національної Настанови з ФН та чи обов’язковими до виконання є її поло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обуємо розібратися на європейському прикладі. У ЄС, поруч з Регламентом (ЄС) № 726/2004 та 83 Директивою, існує Настанова з Належної практики фармаконагляду (GPvP). Директива/Регламент – це документи імперативного характеру. У них прописано, хто, що і у які терміни повинен чинити, зокрема, щодо здійснення ФН. А Настанова – це роз’яснювальний документ, де прописано, як це потрібно робити. Станом на сьогодні ми прикладаємо максимум зусиль з метою створення аналогічної управлінської моделі в Україні. Співробітники Центру, разом із фармацевтичною спільнотою прагнуть, щоб був один документ, де б були задекларовані вимоги до здійснення ФН (замість 8 чинних наказів МОЗ, з яких лише наказ МОЗ №898 є ключовим), а другий – де б роз’яснювалося, як це можна зробити (станом на сьогодні створена вітчизняна «Настанови. Лікарські засоби. Належні практики ФН» (далі – ННПФ або Настанова), що затверджена наказом МОЗ України від 21.05.2015р. №2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те, для чого було створено в Україні ННФН чітко зазначено у національному вступі до неї. Створення цього документу було зумовлено потребою усіх зацікавлених сторін у наявності інструменту, який би дозволив належним чином здійснювати ФН. При цьому не виключається, що можуть бути застосовані альтернативні підходи за умови їх відповідного наукового обґрунтування. Ця Настанова являє собою рекомендації для планування та здійснення нагляду за ЛЗ. Правовий статус цієї Настанови відповідає правовому статусу відповідного керівництва у ЄС, з яким її гармонізовано. Сподіваюсь, що надана відповідь упередить подальші звернення заявників з приводу правового статусу та значущості Настанови з ФН, а також сприятиме її використанню з метою оптимізації здійснення Ф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 могли б Ви детальніше зупинитися на МФСФ?</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статті 1 (28E) Директиви 2001/83/ EC, а також модуля ІІ.В.3 GPvP МФСФ повинен містити опис системи ФН для одного або декількох ЛЗ власника ТЛ. Для різних категорій ЛЗ власник дозволу на продаж може, у разі необхідності, застосовувати окремі системи ФН. Кожна така система повинна бути описана в окремому файлі з основними даними системи ФН. Ці файли повинні сукупно охоплювати усі ЛЗ власника ТЛ, для яких дозвіл на продаж було видано відповідно до 83 Директиви або дозвіл було надано відповідно до Регламенту (ЄС) № 726/2004. МФСФ являє собою серйозний та чималенький документ.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ажаючи на зазначене вище, при реєстрації (перереєстрації) ЛЗ у п.1.8.1 Модуля І досьє власник ТЛ у ЄС або заявник ЛЗ в Україні повинен надати короткий опис системи ФН.</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таття 8 (3) (I) Директиви 2001/83/EC і, відповідно, додаток 6 наказу МОЗ №460 передбачає, що резюме системи ФН повинно включати такі елемен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документ, який підтверджує, що заявник має в своєму розпорядженні кваліфіковану особу, відповідальну за фармаконагляд;</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нтактну інформацію кваліфікованої особ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яву, підписану заявником про те, що заявник має необхідні ресурси для виконання завдань і обов'язків з фармаконагляд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посилання на місце, де зберігається МФСФ.</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Наскільки європейські положення щодо МФСФ та короткого опису системи ФН заявника знайшли відображення в українськ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Вітчизняні вимоги до МФСФ цілком гармонізовані до європейських, що описані у 83 Директиві. В Україні вони знайшли відображення у Порядку, затвердженому наказом МОЗ №460, у розділі 8 наказу МОЗ № 898 (зі змінами), а також у Модулі </w:t>
      </w:r>
      <w:r>
        <w:rPr>
          <w:rFonts w:eastAsia="Times New Roman" w:cs="Times New Roman" w:ascii="Times New Roman" w:hAnsi="Times New Roman"/>
          <w:bCs/>
          <w:sz w:val="28"/>
          <w:szCs w:val="28"/>
          <w:lang w:eastAsia="uk-UA"/>
        </w:rPr>
        <w:t xml:space="preserve">II.A ННПФ, де написано, що </w:t>
      </w:r>
      <w:r>
        <w:rPr>
          <w:rFonts w:eastAsia="Times New Roman" w:cs="Times New Roman" w:ascii="Times New Roman" w:hAnsi="Times New Roman"/>
          <w:sz w:val="28"/>
          <w:szCs w:val="28"/>
          <w:lang w:eastAsia="uk-UA"/>
        </w:rPr>
        <w:t>«Подання узагальнених даних про систему ФН в уповноважений орган є вимогою для видачі РП.»</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Яка інформація повинна надаватися заявником при реєстрації/перереєстрації лікарського засобу щодо системи ФН та МФСФ?</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важаючи на сказане раніше, відповідно до Порядку заявник не повинен надавати МФСФ при реєстрації/перереєстрації ЛЗ. Згідно законодавства, вимагається короткий опис системи фармаконагляд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заявника. Відповідно до п.1.8.1. додатку 6 Порядку короткий опис системи ФН заявника повинен включати:</w:t>
      </w:r>
    </w:p>
    <w:p>
      <w:pPr>
        <w:pStyle w:val="Normal"/>
        <w:numPr>
          <w:ilvl w:val="0"/>
          <w:numId w:val="3"/>
        </w:numPr>
        <w:spacing w:lineRule="auto" w:line="240" w:before="0" w:after="0"/>
        <w:ind w:left="72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антійний лист заявника про те, що він має необхідні ресурси для виконання завдань та зобов’язань з ФН в Україні, відповідно до законодавства;</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sz w:val="28"/>
          <w:szCs w:val="28"/>
          <w:lang w:eastAsia="uk-UA"/>
        </w:rPr>
        <w:t>доказ того, що заявник має у своєму розпорядженні уповноважену особу, відповідальну за ФН, та/або контактну особу в Україні уповноваженої особи заявника для здійснення ФН;</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sz w:val="28"/>
          <w:szCs w:val="28"/>
          <w:lang w:eastAsia="uk-UA"/>
        </w:rPr>
        <w:t>контактні дані уповноваженої особи, відповідальної за ФН, та/або  контактної особи в Україні уповноваженої особи заявника для здійснення ФН, якщо вона інша, ніж уповноважена особа, відповідальна за здійснення ФН, а також адреса, де здійснюється основна діяльність з ФН;</w:t>
      </w:r>
    </w:p>
    <w:p>
      <w:pPr>
        <w:pStyle w:val="Normal"/>
        <w:numPr>
          <w:ilvl w:val="0"/>
          <w:numId w:val="3"/>
        </w:numPr>
        <w:spacing w:lineRule="auto" w:line="240" w:before="0" w:after="0"/>
        <w:ind w:left="720" w:firstLine="709"/>
        <w:jc w:val="both"/>
        <w:rPr/>
      </w:pPr>
      <w:r>
        <w:rPr>
          <w:rFonts w:eastAsia="Times New Roman" w:cs="Times New Roman" w:ascii="Times New Roman" w:hAnsi="Times New Roman"/>
          <w:sz w:val="28"/>
          <w:szCs w:val="28"/>
          <w:lang w:eastAsia="uk-UA"/>
        </w:rPr>
        <w:t>зазначення місцезнаходження МФСФ</w:t>
      </w:r>
      <w:r>
        <w:rPr>
          <w:rFonts w:eastAsia="Times New Roman" w:cs="Times New Roman" w:ascii="Times New Roman" w:hAnsi="Times New Roman"/>
          <w:bCs/>
          <w:sz w:val="28"/>
          <w:szCs w:val="28"/>
          <w:lang w:eastAsia="uk-UA"/>
        </w:rPr>
        <w:t>, де</w:t>
      </w:r>
      <w:r>
        <w:rPr>
          <w:rFonts w:eastAsia="Times New Roman" w:cs="Times New Roman" w:ascii="Times New Roman" w:hAnsi="Times New Roman"/>
          <w:sz w:val="28"/>
          <w:szCs w:val="28"/>
          <w:lang w:eastAsia="uk-UA"/>
        </w:rPr>
        <w:t xml:space="preserve"> він зберігається, та його номера, якщо такий наявний.</w:t>
      </w:r>
    </w:p>
    <w:p>
      <w:pPr>
        <w:pStyle w:val="Normal"/>
        <w:spacing w:lineRule="auto" w:line="240" w:before="0" w:after="0"/>
        <w:ind w:left="360" w:firstLine="709"/>
        <w:jc w:val="both"/>
        <w:rPr/>
      </w:pPr>
      <w:r>
        <w:rPr>
          <w:rFonts w:eastAsia="Times New Roman" w:cs="Times New Roman" w:ascii="Times New Roman" w:hAnsi="Times New Roman"/>
          <w:b/>
          <w:bCs/>
          <w:sz w:val="28"/>
          <w:szCs w:val="28"/>
          <w:lang w:eastAsia="uk-UA"/>
        </w:rPr>
        <w:t>Відповідно до яких документів функціонує уповноважена особа, відповідальна за фармаконагляд (УОВФ/QPPV)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ЄС та в Україні?</w:t>
      </w:r>
    </w:p>
    <w:p>
      <w:pPr>
        <w:pStyle w:val="Normal"/>
        <w:spacing w:lineRule="auto" w:line="240" w:before="0" w:after="0"/>
        <w:ind w:left="284" w:firstLine="709"/>
        <w:jc w:val="both"/>
        <w:rPr/>
      </w:pPr>
      <w:r>
        <w:rPr>
          <w:rFonts w:eastAsia="Times New Roman" w:cs="Times New Roman" w:ascii="Times New Roman" w:hAnsi="Times New Roman"/>
          <w:bCs/>
          <w:sz w:val="28"/>
          <w:szCs w:val="28"/>
          <w:lang w:eastAsia="uk-UA"/>
        </w:rPr>
        <w:t xml:space="preserve">У ЄС діяльність уповноваженої особи, відповідальної за ФН (QPPV) врегульована низкою документів, а саме: </w:t>
      </w:r>
    </w:p>
    <w:p>
      <w:pPr>
        <w:pStyle w:val="Normal"/>
        <w:numPr>
          <w:ilvl w:val="0"/>
          <w:numId w:val="1"/>
        </w:numPr>
        <w:spacing w:lineRule="auto" w:line="240" w:before="0" w:after="0"/>
        <w:ind w:left="72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Регламентом (ЄС) № 726/2004</w:t>
      </w:r>
    </w:p>
    <w:p>
      <w:pPr>
        <w:pStyle w:val="Normal"/>
        <w:numPr>
          <w:ilvl w:val="0"/>
          <w:numId w:val="1"/>
        </w:numPr>
        <w:spacing w:lineRule="auto" w:line="240" w:before="0" w:after="0"/>
        <w:ind w:left="72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Директивою 2001/83/ЕС (</w:t>
      </w:r>
      <w:hyperlink r:id="rId2">
        <w:r>
          <w:rPr>
            <w:rStyle w:val="InternetLink"/>
            <w:rFonts w:eastAsia="Times New Roman" w:cs="Times New Roman" w:ascii="Times New Roman" w:hAnsi="Times New Roman"/>
            <w:sz w:val="28"/>
            <w:szCs w:val="28"/>
            <w:lang w:eastAsia="uk-UA"/>
          </w:rPr>
          <w:t>http://www.ema.europa.eu/docs/en_GB/document_library/Regulatory_and_procedural_guideline/2009/10/WC500004481.pdf</w:t>
        </w:r>
      </w:hyperlink>
      <w:r>
        <w:rPr>
          <w:rFonts w:eastAsia="Times New Roman" w:cs="Times New Roman" w:ascii="Times New Roman" w:hAnsi="Times New Roman"/>
          <w:sz w:val="28"/>
          <w:szCs w:val="28"/>
          <w:lang w:eastAsia="uk-UA"/>
        </w:rPr>
        <w:t>)</w:t>
      </w:r>
    </w:p>
    <w:p>
      <w:pPr>
        <w:pStyle w:val="Normal"/>
        <w:numPr>
          <w:ilvl w:val="0"/>
          <w:numId w:val="1"/>
        </w:numPr>
        <w:spacing w:lineRule="auto" w:line="240" w:before="0" w:after="0"/>
        <w:ind w:left="72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Guideline on good pharmacovigilance practices (GVP)» Модуль І, I.C.1.</w:t>
      </w:r>
    </w:p>
    <w:p>
      <w:pPr>
        <w:pStyle w:val="Normal"/>
        <w:spacing w:lineRule="auto" w:line="240" w:before="0" w:after="0"/>
        <w:ind w:left="720" w:firstLine="709"/>
        <w:jc w:val="both"/>
        <w:rPr/>
      </w:pPr>
      <w:r>
        <w:rPr>
          <w:rFonts w:eastAsia="Times New Roman" w:cs="Times New Roman" w:ascii="Times New Roman" w:hAnsi="Times New Roman"/>
          <w:sz w:val="28"/>
          <w:szCs w:val="28"/>
          <w:lang w:eastAsia="uk-UA"/>
        </w:rPr>
        <w:t>(</w:t>
      </w:r>
      <w:hyperlink r:id="rId3">
        <w:r>
          <w:rPr>
            <w:rStyle w:val="InternetLink"/>
            <w:rFonts w:eastAsia="Times New Roman" w:cs="Times New Roman" w:ascii="Times New Roman" w:hAnsi="Times New Roman"/>
            <w:sz w:val="28"/>
            <w:szCs w:val="28"/>
            <w:lang w:eastAsia="uk-UA"/>
          </w:rPr>
          <w:t>http://www.ema.europa.eu/docs/en_GB/document_library/Scientific_guideline/2012/06/WC500129132.pdf</w:t>
        </w:r>
      </w:hyperlink>
      <w:r>
        <w:rPr>
          <w:rFonts w:eastAsia="Times New Roman" w:cs="Times New Roman" w:ascii="Times New Roman" w:hAnsi="Times New Roman"/>
          <w:sz w:val="28"/>
          <w:szCs w:val="28"/>
          <w:lang w:eastAsia="uk-UA"/>
        </w:rPr>
        <w:t>)</w:t>
      </w:r>
    </w:p>
    <w:p>
      <w:pPr>
        <w:pStyle w:val="Normal"/>
        <w:spacing w:lineRule="auto" w:line="240" w:before="0" w:after="0"/>
        <w:ind w:left="426"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Україні вимоги до УОВФ або контактної особи, відповідальної за ФН (КОФ) представлені у таких законодавчих актах:</w:t>
      </w:r>
    </w:p>
    <w:p>
      <w:pPr>
        <w:pStyle w:val="Normal"/>
        <w:numPr>
          <w:ilvl w:val="0"/>
          <w:numId w:val="2"/>
        </w:numPr>
        <w:spacing w:lineRule="auto" w:line="240" w:before="0" w:after="0"/>
        <w:ind w:left="72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Cs/>
          <w:sz w:val="28"/>
          <w:szCs w:val="28"/>
          <w:lang w:eastAsia="uk-UA"/>
        </w:rPr>
        <w:t>Порядку (</w:t>
      </w:r>
      <w:r>
        <w:rPr>
          <w:rFonts w:eastAsia="Times New Roman" w:cs="Times New Roman" w:ascii="Times New Roman" w:hAnsi="Times New Roman"/>
          <w:bCs/>
          <w:sz w:val="28"/>
          <w:szCs w:val="28"/>
          <w:lang w:eastAsia="uk-UA"/>
        </w:rPr>
        <w:t>п. 1.8.1 додатку 6, додатках 15,17,26</w:t>
      </w:r>
      <w:r>
        <w:rPr>
          <w:rFonts w:eastAsia="Times New Roman" w:cs="Times New Roman" w:ascii="Times New Roman" w:hAnsi="Times New Roman"/>
          <w:bCs/>
          <w:iCs/>
          <w:sz w:val="28"/>
          <w:szCs w:val="28"/>
          <w:lang w:eastAsia="uk-UA"/>
        </w:rPr>
        <w:t xml:space="preserve">), затвердженому наказом МОЗ № 460) </w:t>
      </w:r>
      <w:hyperlink r:id="rId4">
        <w:r>
          <w:rPr>
            <w:rStyle w:val="InternetLink"/>
            <w:rFonts w:eastAsia="Times New Roman" w:cs="Times New Roman" w:ascii="Times New Roman" w:hAnsi="Times New Roman"/>
            <w:bCs/>
            <w:iCs/>
            <w:sz w:val="28"/>
            <w:szCs w:val="28"/>
            <w:lang w:eastAsia="uk-UA"/>
          </w:rPr>
          <w:t>http://zakon2.rada.gov.ua/laws/show/z1210-15</w:t>
        </w:r>
      </w:hyperlink>
      <w:r>
        <w:rPr>
          <w:rFonts w:eastAsia="Times New Roman" w:cs="Times New Roman" w:ascii="Times New Roman" w:hAnsi="Times New Roman"/>
          <w:bCs/>
          <w:sz w:val="28"/>
          <w:szCs w:val="28"/>
          <w:lang w:eastAsia="uk-UA"/>
        </w:rPr>
        <w:t>;</w:t>
      </w:r>
    </w:p>
    <w:p>
      <w:pPr>
        <w:pStyle w:val="Normal"/>
        <w:numPr>
          <w:ilvl w:val="0"/>
          <w:numId w:val="2"/>
        </w:numPr>
        <w:spacing w:lineRule="auto" w:line="240" w:before="0" w:after="0"/>
        <w:ind w:left="72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 грудня 2006 року № 898, зареєстрованого у Міністерстві юстиції України 29 січня 2007 року за № 73/13340» (п 8.1.1.)</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астанові. «Лікарські засоби. Належні практики фармаконагляду, де представлені технічні підходи до планування та здійснення належної практики фармаконагляду від 21.05.2015р № 299.</w:t>
      </w:r>
      <w:r>
        <w:rPr>
          <w:rFonts w:eastAsia="Times New Roman" w:cs="Times New Roman" w:ascii="Times New Roman" w:hAnsi="Times New Roman"/>
          <w:bCs/>
          <w:sz w:val="28"/>
          <w:szCs w:val="28"/>
          <w:lang w:eastAsia="uk-UA"/>
        </w:rPr>
        <w:t xml:space="preserve"> Модуль I, П І.С.1.1, П І.С.1.2, П І.С.1.3. (</w:t>
      </w:r>
      <w:hyperlink r:id="rId5">
        <w:r>
          <w:rPr>
            <w:rStyle w:val="InternetLink"/>
            <w:rFonts w:eastAsia="Times New Roman" w:cs="Times New Roman" w:ascii="Times New Roman" w:hAnsi="Times New Roman"/>
            <w:bCs/>
            <w:sz w:val="28"/>
            <w:szCs w:val="28"/>
            <w:lang w:eastAsia="uk-UA"/>
          </w:rPr>
          <w:t>http://moz.gov.ua/docfiles/dn_20150521_0299dod_nas.pdf</w:t>
        </w:r>
      </w:hyperlink>
      <w:r>
        <w:rPr>
          <w:rFonts w:eastAsia="Times New Roman" w:cs="Times New Roman" w:ascii="Times New Roman" w:hAnsi="Times New Roman"/>
          <w:bCs/>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и в усіх компаніях призначені особи, відповідальні за здійснення ФН? Якими є їх повноваження та обов’яз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Україні в усіх компаніях призначені особи, відповідальні за здійснення ФН (контактні особи). Це особа з вищою медичною або фармацевтичною освітою, яка повинна мати базову підготовку у сфері ФН та несе відповідальність за ефективне здійснення збору, оцінки і надання в експертний орган достовірної інформації про побічні реакції/відсутність ефективності ЛЗ, а також будь-яких інших даних, необхідних для оцінки ризику і користі при медичному застосуванні препарату, делегованої йому заявником. Звертає на себе увагу той факт, що у переважній більшості це – фахові спеціалісти, які до тонкощів знають особливості здійснення ФН і щиро віддані цій справі. Напередодні професійного свята медичних працівників мені б хотілося подякувати Батталовій Р., Броун Т., Войтенко А., Вірсті О., Кордеро Г., Усенко В., Призимірській Т. та усім колегам, хто творчо та сумлінно відповідає за здійснення ФН в Україні.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е, серед УОВФ зустрічаються і випадкові люди, які мають низький рівень базових знань з ФН, недостатньо обізнані з вимогами вітчизняного законодавства щодо здійснення ФН та процедурних процесів. Напевно, впродовж багатьох років вони звикли працювати у якості «поштарів», перекладаючи папери з одного місця на друге, передаючи отримані документи своїм колегам навіть не намагаючись ознайомитися з ними, а тим більш, ініціювати певні процеси, що пов’язані з питаннями безпеки ЛЗ. Натомість, сучасне законодавство вимагає активної участі УОВФ у процедурних процесах, оскільки основним критерієм знаходження ЛЗ на фармацевтичному ринку України є позитивне співвідношення користь/ризик. Байдужість, пасивність та негативне ставлення до нововведень не на часі, оскільки це, у першу чергу, негативно впливає на якість та терміни проведення процедур, що тягарем лягає на плечі компаній. </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Що таке співвідношення користь/ризик? Для чого і коли проводиться його аналіз?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Як зазначено у </w:t>
      </w:r>
      <w:r>
        <w:rPr>
          <w:rFonts w:eastAsia="Times New Roman" w:cs="Times New Roman" w:ascii="Times New Roman" w:hAnsi="Times New Roman"/>
          <w:sz w:val="28"/>
          <w:szCs w:val="28"/>
          <w:lang w:eastAsia="uk-UA"/>
        </w:rPr>
        <w:t>п.</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2.23</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наказу МОЗ № 898 «</w:t>
      </w:r>
      <w:r>
        <w:rPr>
          <w:rFonts w:eastAsia="Times New Roman" w:cs="Times New Roman" w:ascii="Times New Roman" w:hAnsi="Times New Roman"/>
          <w:bCs/>
          <w:sz w:val="28"/>
          <w:szCs w:val="28"/>
          <w:lang w:eastAsia="uk-UA"/>
        </w:rPr>
        <w:t>Співвідношення ризик/користь</w:t>
      </w:r>
      <w:r>
        <w:rPr>
          <w:rFonts w:eastAsia="Times New Roman" w:cs="Times New Roman" w:ascii="Times New Roman" w:hAnsi="Times New Roman"/>
          <w:i/>
          <w:iCs/>
          <w:sz w:val="28"/>
          <w:szCs w:val="28"/>
          <w:lang w:eastAsia="uk-UA"/>
        </w:rPr>
        <w:t xml:space="preserve"> – </w:t>
      </w:r>
      <w:r>
        <w:rPr>
          <w:rFonts w:eastAsia="Times New Roman" w:cs="Times New Roman" w:ascii="Times New Roman" w:hAnsi="Times New Roman"/>
          <w:sz w:val="28"/>
          <w:szCs w:val="28"/>
          <w:lang w:eastAsia="uk-UA"/>
        </w:rPr>
        <w:t xml:space="preserve">співвідношення кількісної та якісної оцінки виявлених факторів небезпечних властивостей ЛЗ при його медичному застосуванні, що погіршують перебіг захворювання або є причиною розвитку нових шкідливих впливів ЛЗ на організм та якість життя пацієнта, до позитивного впливу лікарського засобу на серйозність та тяжкість перебігу захворюванн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З реєструється на підставі даних, що підтверджують його ефективність за конкретними показаннями в досліджуваній популяції за умови, що користь ЛЗ переважає над ризиком.</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Однак, профіль безпеки ЛЗ зазвичай стає відомим «без вуалі» лише у післяреєстраційному періоді, оскільки ширшим стає коло людей, які приймають ліки, цей процес зазнає впливу факторів ризику тощо. Тому аналіз співвідношення користь/ризик необхідно проводити протягом усього життєвого циклу ЛЗ для сприяння та захисту здоров’я населення і підвищенню безпеки пацієнтів шляхом ефективної мінімізації ризик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сля видачі РП оцінку користі та ризиків ЛЗ заявник повинен здійснювати постійно, навіть якщо вони використовуються протягом тривалого часу, для розуміння та підтвердження того, що співвідношення користь/ризик залишається сприятливим. Не виключено, що за результатами спостереження можуть з’явитися важливі ризики, чи співвідношення користь/ризик стати несприятливим. У цьому разі заявник повинен розробити та впровадити заходи з вивчення таких ризиків та їх мінімізації, що має формат Плану управління ризиками (ПУР). </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Аналогічним є підхід у ЄС (Настанова з належних практик з фармаконагляду (GVP). Модуль VII</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B.2.)</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и обов’язково надавати аналіз співвідношення користь ризик при проведенні процедури перереєстра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гідно п. 10 </w:t>
      </w:r>
      <w:bookmarkStart w:id="0" w:name="n16"/>
      <w:bookmarkEnd w:id="0"/>
      <w:r>
        <w:rPr>
          <w:rFonts w:eastAsia="Times New Roman" w:cs="Times New Roman" w:ascii="Times New Roman" w:hAnsi="Times New Roman"/>
          <w:sz w:val="28"/>
          <w:szCs w:val="28"/>
          <w:lang w:eastAsia="uk-UA"/>
        </w:rPr>
        <w:t>«Порядку державної реєстрації (перереєстрації) лікарських засобів і розмірів збору за їх державну реєстрацію (перереєстрацію)» затвердженого Постановою Кабінету Міністрів від 26 травня 2005 р. № 376 (зі змінами)</w:t>
      </w:r>
      <w:bookmarkStart w:id="1" w:name="n123"/>
      <w:bookmarkEnd w:id="1"/>
      <w:r>
        <w:rPr>
          <w:rFonts w:eastAsia="Times New Roman" w:cs="Times New Roman" w:ascii="Times New Roman" w:hAnsi="Times New Roman"/>
          <w:sz w:val="28"/>
          <w:szCs w:val="28"/>
          <w:lang w:eastAsia="uk-UA"/>
        </w:rPr>
        <w:t xml:space="preserve"> «Перереєстрація ЛЗ здійснюється МОЗ на підставі заяви, реєстраційних матеріалів та висновку Центру, який містить, зокрема, відомості щодо співвідношення очікуваної користі до можливого ризику під час застосування лікарського засобу (крім активного фармацевтичного інгредієнта та продукції “in bulk”), складеного у визначеному МОЗ порядку». Відповідно п.2.3. додатку 15 Порядку, затвердженого наказом МОЗ №460 до складу документів, що надаються заявником при перереєстрації заявником надається Доповнення до огляду клінічних даних (ДОКД), де повинно бути представлено співвідношення користь/ризик.</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Які документи містять аналіз співвідношення користь/ризик?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 було сказано раніше, аналіз співвідношення користь/ризик міститься у ДОКД структура якого зазначена у п. 2.3 додатку 15 Порядку. Також Цей аналіз міститься у </w:t>
      </w:r>
      <w:r>
        <w:rPr>
          <w:rFonts w:eastAsia="Times New Roman" w:cs="Times New Roman" w:ascii="Times New Roman" w:hAnsi="Times New Roman"/>
          <w:bCs/>
          <w:sz w:val="28"/>
          <w:szCs w:val="28"/>
          <w:lang w:eastAsia="uk-UA"/>
        </w:rPr>
        <w:t>Регулярно оновлюваний звіт з безпеки (РОЗБ), структура якого затверджена наказом МОЗ №898 (додаток 4). У пункті </w:t>
      </w:r>
      <w:r>
        <w:rPr>
          <w:rFonts w:eastAsia="Times New Roman" w:cs="Times New Roman" w:ascii="Times New Roman" w:hAnsi="Times New Roman"/>
          <w:sz w:val="28"/>
          <w:szCs w:val="28"/>
          <w:lang w:eastAsia="uk-UA"/>
        </w:rPr>
        <w:t xml:space="preserve">9.4. РОЗБ заявник повинен представити «Звіт про аналіз співвідношення ризик/користь». </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ому аналіз співвідношення користь ризик необхідно проводити по кожному показанню окрем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Неможливо оцінити ЛЗ загалом щодо співвідношення користь/ризик, якщо він має більше ніж одне показання. Це зумовлено тим, що зазначене співвідношення користь/ризик може мати свої особливості стосовно окремо взятих показань. Лише у післяреєстраційному періоді при широкому застосуванні ЛЗ стає зрозуміло, при яких показаннях користь переважає над ризиками, а при яких – навпаки. Яскравим прикладом може бути ситуація з метамізолом натрію, що всім відомий, як Анальгін. Оцінка співвідношення користь ризик цього ЛЗ при гострому болю не викликає сумнівів і є сприятливою за умов його застосування, як зазначено в його інструкції – не довше 3-х днів у добовій дозі не більше 1000мг. Проте використання Анальгіну при лікуванні артрозу виявилося абсолютно недоцільним. Оскільки тривале, безперервне застосування цього ЛЗ у добовій дозі вище, ніж 1000мг сприяло розвитку аплазії кісткового мозку. Оскільки ризики перевищували користь, Анальгін при цьому показанні було заборонено використовувати. Аналізуючи перереєстраційні матеріали експерти стикаються з ситуаціями, коли заявник при певних показаннях не може довести, що препарат був корисним після реєстрації чи останньої перереєстрації. Це стає підґрунтям для прийняття рішення заявником або експертом про вилучення певних показань з інструкції для медичного застосування ЛЗ. Тому для препаратів, що мають більш ніж одне показання, співвідношення користь/ризик слід оцінювати та представляти за кожним показанням окремо. Якщо існують важливі розбіжності у профілі кори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изик серед популяцій в межах показання, оцінку кори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изик слід представити за популяцією, якщо можлив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й підхід до аналізу співвідношення користь/ризик є абсолютно співзвучним з вимогами ЄС (Настанова з належних практик з фармаконагляду (GVP). Модуль VII B.5.18.1.).</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и має право регуляторний орган рекомендувати заявнику надати аналіз співвідношення користь/ризик незалежно від процедури перереєстрац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ідповідно до п. 8.1.1 наказу</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МОЗ</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898 уповноважена особа/контактна особа уповноваженої особи заявника, відповідальна за ФН, гарантує та надає на всі офіційні запити Центру додаткову інформацію, необхідну для оцінки співвідношення користь/ризик ЛЗ при медичному застосуванні, терміново надає повні звіти, у тому числі інформацію про обсяги продажу ЛЗ або про кількість пацієнтів, які застосовували цей ЛЗ; забезпечує надання будь-яких даних, необхідних для оцінки співвідношення ризик/користь ЛЗ при медичному застосуванні, включаючи інформацію про дослідження з безпеки у післяреєстраційному період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ака необхідність найчастіше буває зумовлена кризовими ситуаціями або при вирішенні спірних питань.</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 ЄС (відповідно до статті 16 (3а) Регламенту (ЄC) № 726/2004) ЄМА може вимагати від власника реєстраційного посвідчення в будь-який момент надати дані, які підтверджують, що співвідношення користь/ризик залишається позитивним.</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авайте повернемося до процедурних питань та документів з ФН, що підлягають експертній оцінці. Продовжимо із зобов’язань заявника у контексті гарантій здійснення ФН.</w:t>
      </w:r>
    </w:p>
    <w:p>
      <w:pPr>
        <w:pStyle w:val="Normal"/>
        <w:spacing w:before="0" w:after="0"/>
        <w:ind w:firstLine="709"/>
        <w:jc w:val="both"/>
        <w:rPr/>
      </w:pPr>
      <w:r>
        <w:rPr>
          <w:rFonts w:cs="Times New Roman" w:ascii="Times New Roman" w:hAnsi="Times New Roman"/>
          <w:sz w:val="28"/>
          <w:szCs w:val="28"/>
        </w:rPr>
        <w:t>З метою проведення моніторингу за безпекою та ефективністю ЛЗ при їх медичному застосуванні, у відповідності до законодавства України</w:t>
      </w:r>
      <w:bookmarkStart w:id="2" w:name="o188"/>
      <w:bookmarkEnd w:id="2"/>
      <w:r>
        <w:rPr>
          <w:rFonts w:cs="Times New Roman" w:ascii="Times New Roman" w:hAnsi="Times New Roman"/>
          <w:sz w:val="28"/>
          <w:szCs w:val="28"/>
        </w:rPr>
        <w:t xml:space="preserve"> з</w:t>
      </w:r>
      <w:r>
        <w:rPr>
          <w:rFonts w:eastAsia="Times New Roman" w:cs="Times New Roman" w:ascii="Times New Roman" w:hAnsi="Times New Roman"/>
          <w:color w:val="000000"/>
          <w:sz w:val="28"/>
          <w:szCs w:val="28"/>
          <w:lang w:eastAsia="uk-UA"/>
        </w:rPr>
        <w:t>аявник повинен створити, забезпечити та гарантувати функціонування системи ФН в Україні, що є обов'язковою умовою знаходження ЛЗ в обігу на території України. Система ФН повинна складатись з певних елементів, що дозволяють моніторити безпеку ЛЗ та визначати будь-які зміни співвідношення ризик/користь (п</w:t>
      </w:r>
      <w:r>
        <w:rPr>
          <w:rFonts w:cs="Times New Roman" w:ascii="Times New Roman" w:hAnsi="Times New Roman"/>
          <w:bCs/>
          <w:color w:val="000000"/>
          <w:sz w:val="28"/>
          <w:szCs w:val="28"/>
        </w:rPr>
        <w:t xml:space="preserve"> 8.1. наказу МОЗ № 898).</w:t>
      </w:r>
    </w:p>
    <w:p>
      <w:pPr>
        <w:pStyle w:val="Normal"/>
        <w:spacing w:lineRule="auto" w:line="240" w:before="0" w:after="0"/>
        <w:ind w:firstLine="709"/>
        <w:jc w:val="both"/>
        <w:rPr/>
      </w:pPr>
      <w:r>
        <w:rPr>
          <w:rFonts w:cs="Times New Roman" w:ascii="Times New Roman" w:hAnsi="Times New Roman"/>
          <w:bCs/>
          <w:color w:val="000000"/>
          <w:sz w:val="28"/>
          <w:szCs w:val="28"/>
        </w:rPr>
        <w:t>З огляду на зазначене вище при проведені процедури реєстрації ЛЗ, у відповідності до наказу МОЗ України №460, заявником</w:t>
      </w:r>
      <w:r>
        <w:rPr>
          <w:rFonts w:eastAsia="Times New Roman" w:cs="Times New Roman" w:ascii="Times New Roman" w:hAnsi="Times New Roman"/>
          <w:color w:val="000000"/>
          <w:sz w:val="28"/>
          <w:szCs w:val="28"/>
          <w:lang w:eastAsia="uk-UA"/>
        </w:rPr>
        <w:t xml:space="preserve"> надається гарантійний лист про забезпечення функціювання належної системи фармаконагляду за безпекою ЛЗ при їх медичному застосуванні в тому числі в Україні. (п.4.19 Додатку 1 наказу МОЗ №460). У цьому листі заявник інформує про те, що він має необхідні ресурси для виконання завдань та зобов’язань з ФН в Україні, відповідно до законодавства із зазначенням місцезнаходження МФСФ, де він зберігається, та його номера, якщо такий наяв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контексті проведення гармонізації законодавчої бази України в сфері обігу ЛЗ до Європейського законодавства Наказом МОЗ України №460 передбачено надання заявником плану управління ризиками (ПУР) при проведені процедури реєстрації ЛЗ.</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Яким є вимоги до П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Почнемо з процедури реєстрації. ПУР надається при реєстрації лікарського засобу, окрім традиційних рослинних та гомеопатичних ЛЗ, що реєструються за спрощеною процедурою, а також для ЛЗ, що походять з країн ЄС та були перереєстровані на території ЄС до червня 2012 року, крім випадків, коли ПУР необхідний за результатами проведеної оцінки співвідношення користь/ризик.</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uk-UA"/>
        </w:rPr>
        <w:t>Згідно</w:t>
      </w:r>
      <w:r>
        <w:rPr>
          <w:rFonts w:eastAsia="Times New Roman" w:cs="Times New Roman" w:ascii="Times New Roman" w:hAnsi="Times New Roman"/>
          <w:b/>
          <w:bCs/>
          <w:sz w:val="28"/>
          <w:szCs w:val="28"/>
          <w:lang w:eastAsia="uk-UA"/>
        </w:rPr>
        <w:t xml:space="preserve"> </w:t>
      </w:r>
      <w:bookmarkStart w:id="3" w:name="n3471"/>
      <w:bookmarkStart w:id="4" w:name="n3470"/>
      <w:bookmarkEnd w:id="3"/>
      <w:bookmarkEnd w:id="4"/>
      <w:r>
        <w:rPr>
          <w:rFonts w:eastAsia="Times New Roman" w:cs="Times New Roman" w:ascii="Times New Roman" w:hAnsi="Times New Roman"/>
          <w:sz w:val="28"/>
          <w:szCs w:val="28"/>
          <w:lang w:eastAsia="uk-UA"/>
        </w:rPr>
        <w:t xml:space="preserve">п. 1.8.2. Додатку 5 та п.1.8.2. Додатку 6 наказу МОЗ №460 </w:t>
      </w:r>
      <w:bookmarkStart w:id="5" w:name="n3647"/>
      <w:bookmarkEnd w:id="5"/>
      <w:r>
        <w:rPr>
          <w:rFonts w:eastAsia="Times New Roman" w:cs="Times New Roman" w:ascii="Times New Roman" w:hAnsi="Times New Roman"/>
          <w:sz w:val="28"/>
          <w:szCs w:val="28"/>
          <w:lang w:eastAsia="uk-UA"/>
        </w:rPr>
        <w:t>детальний опис системи управління ризиками надається у вигляді плану управління ризиками (ПУР), формат та структура якого затверджені законодавчо. ПУР чи його оновлену версію необхідно надавати у таких випадках:</w:t>
      </w:r>
    </w:p>
    <w:p>
      <w:pPr>
        <w:pStyle w:val="Normal"/>
        <w:numPr>
          <w:ilvl w:val="0"/>
          <w:numId w:val="4"/>
        </w:numPr>
        <w:spacing w:lineRule="auto" w:line="240" w:before="0" w:after="0"/>
        <w:ind w:left="720" w:firstLine="709"/>
        <w:jc w:val="both"/>
        <w:rPr>
          <w:rFonts w:ascii="Times New Roman" w:hAnsi="Times New Roman" w:eastAsia="Times New Roman" w:cs="Times New Roman"/>
          <w:sz w:val="28"/>
          <w:szCs w:val="28"/>
          <w:lang w:eastAsia="uk-UA"/>
        </w:rPr>
      </w:pPr>
      <w:bookmarkStart w:id="6" w:name="n3648"/>
      <w:bookmarkEnd w:id="6"/>
      <w:r>
        <w:rPr>
          <w:rFonts w:eastAsia="Times New Roman" w:cs="Times New Roman" w:ascii="Times New Roman" w:hAnsi="Times New Roman"/>
          <w:sz w:val="28"/>
          <w:szCs w:val="28"/>
          <w:lang w:eastAsia="uk-UA"/>
        </w:rPr>
        <w:t>при реєстрації будь-якого лікарського засобу, крім традиційних рослинних та гомеопатичних лікарських засобів, що реєструються за спрощеною процедурою;</w:t>
      </w:r>
    </w:p>
    <w:p>
      <w:pPr>
        <w:pStyle w:val="Normal"/>
        <w:numPr>
          <w:ilvl w:val="0"/>
          <w:numId w:val="4"/>
        </w:numPr>
        <w:spacing w:lineRule="auto" w:line="240" w:before="0" w:after="0"/>
        <w:ind w:left="720" w:firstLine="709"/>
        <w:jc w:val="both"/>
        <w:rPr>
          <w:rFonts w:ascii="Times New Roman" w:hAnsi="Times New Roman" w:eastAsia="Times New Roman" w:cs="Times New Roman"/>
          <w:sz w:val="28"/>
          <w:szCs w:val="28"/>
          <w:lang w:eastAsia="uk-UA"/>
        </w:rPr>
      </w:pPr>
      <w:bookmarkStart w:id="7" w:name="n3649"/>
      <w:bookmarkEnd w:id="7"/>
      <w:r>
        <w:rPr>
          <w:rFonts w:eastAsia="Times New Roman" w:cs="Times New Roman" w:ascii="Times New Roman" w:hAnsi="Times New Roman"/>
          <w:sz w:val="28"/>
          <w:szCs w:val="28"/>
          <w:lang w:eastAsia="uk-UA"/>
        </w:rPr>
        <w:t>при змінах, що потребують нової реєстрації, зокрема нової лікарської форми, нового способу введення, нового процесу виробництва біотехнологічного лікарського засобу, педіатричних показань та інших суттєвих змін у показаннях;</w:t>
      </w:r>
    </w:p>
    <w:p>
      <w:pPr>
        <w:pStyle w:val="Normal"/>
        <w:numPr>
          <w:ilvl w:val="0"/>
          <w:numId w:val="4"/>
        </w:numPr>
        <w:spacing w:lineRule="auto" w:line="240" w:before="0" w:after="0"/>
        <w:ind w:left="720" w:firstLine="709"/>
        <w:jc w:val="both"/>
        <w:rPr>
          <w:rFonts w:ascii="Times New Roman" w:hAnsi="Times New Roman" w:eastAsia="Times New Roman" w:cs="Times New Roman"/>
          <w:sz w:val="28"/>
          <w:szCs w:val="28"/>
          <w:lang w:eastAsia="uk-UA"/>
        </w:rPr>
      </w:pPr>
      <w:bookmarkStart w:id="8" w:name="n3650"/>
      <w:bookmarkEnd w:id="8"/>
      <w:r>
        <w:rPr>
          <w:rFonts w:eastAsia="Times New Roman" w:cs="Times New Roman" w:ascii="Times New Roman" w:hAnsi="Times New Roman"/>
          <w:sz w:val="28"/>
          <w:szCs w:val="28"/>
          <w:lang w:eastAsia="uk-UA"/>
        </w:rPr>
        <w:t xml:space="preserve">при появі нових даних, що впливають на співвідношення користь/ризик лікарських засобів, поточну специфікацію, план з фармаконагляду, заходи з мінімізації ризиків чи їх ефективність, або протягом 60 днів після досягнення важливих результатів щодо фармаконагляду чи мінімізації ризиків; </w:t>
      </w:r>
    </w:p>
    <w:p>
      <w:pPr>
        <w:pStyle w:val="Normal"/>
        <w:numPr>
          <w:ilvl w:val="0"/>
          <w:numId w:val="4"/>
        </w:numPr>
        <w:spacing w:lineRule="auto" w:line="240" w:before="0" w:after="0"/>
        <w:ind w:left="720" w:firstLine="709"/>
        <w:jc w:val="both"/>
        <w:rPr>
          <w:rFonts w:ascii="Times New Roman" w:hAnsi="Times New Roman" w:eastAsia="Times New Roman" w:cs="Times New Roman"/>
          <w:sz w:val="28"/>
          <w:szCs w:val="28"/>
          <w:lang w:eastAsia="uk-UA"/>
        </w:rPr>
      </w:pPr>
      <w:bookmarkStart w:id="9" w:name="n3651"/>
      <w:bookmarkEnd w:id="9"/>
      <w:r>
        <w:rPr>
          <w:rFonts w:eastAsia="Times New Roman" w:cs="Times New Roman" w:ascii="Times New Roman" w:hAnsi="Times New Roman"/>
          <w:sz w:val="28"/>
          <w:szCs w:val="28"/>
          <w:lang w:eastAsia="uk-UA"/>
        </w:rPr>
        <w:t>на вимогу Центру протягом 60 днів після надання запиту.</w:t>
      </w:r>
    </w:p>
    <w:p>
      <w:pPr>
        <w:pStyle w:val="Normal"/>
        <w:spacing w:lineRule="auto" w:line="240" w:before="0" w:after="0"/>
        <w:ind w:firstLine="709"/>
        <w:jc w:val="both"/>
        <w:rPr>
          <w:rFonts w:ascii="Times New Roman" w:hAnsi="Times New Roman" w:cs="Times New Roman"/>
          <w:sz w:val="28"/>
          <w:szCs w:val="28"/>
        </w:rPr>
      </w:pPr>
      <w:bookmarkStart w:id="10" w:name="n3652"/>
      <w:bookmarkEnd w:id="10"/>
      <w:r>
        <w:rPr>
          <w:rFonts w:cs="Times New Roman" w:ascii="Times New Roman" w:hAnsi="Times New Roman"/>
          <w:sz w:val="28"/>
          <w:szCs w:val="28"/>
        </w:rPr>
        <w:t>ПУР є обов’язковим для надання через 2 роки від дати введення в дію Порядку. До настання вказаного строку ПУР надається за наяв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УР повинен подаватися у форматі окремого документа (окремі томи на паперовому або електронному носії) відповідно до структури, передбаченої законодавством. Випереджаючи запитання, хочу нагадати заявникам, що структура ПУР та правила його заповнення прописані у проекті нової версії наказу МОЗ №898. Вкотре після його останнього оприлюднення у березні 2016 року. та обговорення проект перепідписується у МОЗ. Сподіваємося, що після затвердження цього документу подібні запитання не виникатимуть. </w:t>
      </w:r>
    </w:p>
    <w:p>
      <w:pPr>
        <w:pStyle w:val="Normal"/>
        <w:spacing w:lineRule="auto" w:line="240" w:before="0" w:after="0"/>
        <w:ind w:firstLine="709"/>
        <w:jc w:val="both"/>
        <w:rPr/>
      </w:pPr>
      <w:bookmarkStart w:id="11" w:name="n3653"/>
      <w:bookmarkEnd w:id="11"/>
      <w:r>
        <w:rPr>
          <w:rFonts w:eastAsia="Times New Roman" w:cs="Times New Roman" w:ascii="Times New Roman" w:hAnsi="Times New Roman"/>
          <w:sz w:val="28"/>
          <w:szCs w:val="28"/>
          <w:lang w:eastAsia="uk-UA"/>
        </w:rPr>
        <w:t>Однак заявник може консультуватися з Центром щодо необхідності подання ПУР та його змісту до подання заяви на реєстрацію чи внесення змі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совно перереєстрації, то ПУР не надається для традиційних рослинних та гомеопатичних ЛЗ, а для усіх інших ЛЗ він надається, якщо це застосовно. Думаю, що на цьому слід зупинитися детальніше, особливо для заявників ЛЗ яких були перереєстровані у ЄС до 2012 року. Звертаю увагу таких заявників на те, що останнє речення примітки до додатку 15 наказу МОЗ №460 складається з декількох фраз. На мою думку, багато непорозумінь виникають через те, що заявники добре знають першу частину цього речення і не звертають увагу на те, що написано після коми. А там написано, що виключенням є випадки, коли ПУР необхідний за результатами проведеної оцінки співвідношення користь/ризик. </w:t>
      </w:r>
    </w:p>
    <w:p>
      <w:pPr>
        <w:pStyle w:val="Normal"/>
        <w:spacing w:lineRule="auto" w:line="240" w:before="0" w:after="0"/>
        <w:ind w:firstLine="709"/>
        <w:jc w:val="both"/>
        <w:rPr/>
      </w:pPr>
      <w:r>
        <w:rPr>
          <w:rFonts w:cs="Times New Roman" w:ascii="Times New Roman" w:hAnsi="Times New Roman"/>
          <w:sz w:val="28"/>
          <w:szCs w:val="28"/>
        </w:rPr>
        <w:t>Що це означає? У разі, якщо у наданих документах заявник чітко зазначає, що протягом останнього періоду спостереження виявлені важливі ризики, він повинен ними управляти. Це є можливим лише в один спосіб – шляхом створення ПУР. З найновіших даних, станом на сьогодні ЕМА переглядає модуль V (вже закінчився період консультацій), і в оновленому модулі V (проект http://www.ema.europa.eu/docs/en_GB/document_library/Regulatory_and_procedural_guideline/2016/02/WC500202424.pdf) наголошується на тому, що RMP повинні зосереджуватися саме на важливих виявлених і важливих потенційних ризиках і відсутній інформації. Це чітко видно у оновленому модулі SVII “Identified and potential ris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V.B.4.8.1. RMP module SVII section “Identification of safety concerns in the initial RMP submissio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V.B.4.8.1.a. RMP module SVII sections “Risk considered important for inclusion in the safety specification” and “Risk not considered important for inclusion in the safety specificatio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V.B.4.8.2. RMP module SVII section “Identification of safety concerns with a submission of an updated RM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V.B.4.8.2.a. RMP module SVII section “Newly identified risks of the produc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V.B.4.8.2.b. Justification on the safety concerns re-classification (deletion, addition, downgrade and/or upgra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V.B.4.8.3. RMP module SVII section “Details of important identified and potential risks, and missing information”.</w:t>
      </w:r>
    </w:p>
    <w:p>
      <w:pPr>
        <w:pStyle w:val="Normal"/>
        <w:spacing w:lineRule="auto" w:line="240" w:before="0" w:after="0"/>
        <w:ind w:firstLine="709"/>
        <w:jc w:val="both"/>
        <w:rPr/>
      </w:pPr>
      <w:r>
        <w:rPr>
          <w:rFonts w:cs="Times New Roman" w:ascii="Times New Roman" w:hAnsi="Times New Roman"/>
          <w:sz w:val="28"/>
          <w:szCs w:val="28"/>
        </w:rPr>
        <w:t>Тим не менш, доволі часто експерти стикаються з нерозумінням з боку заявників здійснювати управління важливими ризиками. Чомусь зараз серед більшості іноземних заявників панує хибна думка, що перереєстрація ЛЗ, яка відбулась до 2012 року, повністю звільняє їх від процесу управління ризиками. Нагадуємо заявникам, що у разі виявлення важливих ризиків незалежно від етапу життєвого циклу ЛЗ та попередніх вимог законодавства, нових виявлених важливих ризиків (через менеджмент сигналу) чи відновлення попередньої сигнальної активності, зміни співвідношення при проведенні оцінки користь/ризик потребує проведення управлінських заходів з боку заявника. Це можливо задекларувати єдиним способом - через створення та надання ПУР. Саме це означає фраза «якщо застосовно» до ПУР у п.1.13. Додатку 15.</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и планується створення репозиторію на сайті Центру щодо резюме ПУР?</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й репозиторій створений і знаходиться на сайті Центру. Для того, щоб ним скористатися слід зробити такі крок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1.Зайти на сайт Державного експертного центру http://www.dec.gov.ua/index.php/ua/</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Зайти в розділ «Фармаконагляд» http://www.dec.gov.ua/index.php/ua/farmakonaglyad</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Зайти в рубрику «Важливі ризики лікарських засобів та управління ними» http://www.dec.gov.ua/index.php/ua/vazhlivi-riziki-likarskikh-zasobiv-ta-upravlinnya-nimi </w:t>
      </w:r>
      <w:bookmarkStart w:id="12" w:name="n3654"/>
      <w:bookmarkEnd w:id="12"/>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м знаходяться правила користування інструментом, розробленим фахівцями Департаменту післяреєстраційного нагляду Центру . Заплановано, що репозиторій (усі його сторінки) буде наповнений до кінця липня 2016 та буде регулярно оновлюватися .</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Тепер, будь-ласка, зупиніться на доповненні до огляду клінічних дани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КД є обов’язковим для надання через 2 роки від дати введення в дію Порядку. До настання вказаного строку цей документ надається за наявності, а у разі відсутності необхідно надавати останній регулярний звіт з безпеки лікарського засобу.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ідсутності ДОКД при перереєстрації заявник зобов’язаний підготувати та надати його для експертизи до Центру протягом 2 років після введення в дію Порядку (Додаток 15 наказу МОЗ №460).</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перехідний період дії наказу МОЗ України №426 від 26 серпня 2005 року (у редакції наказу МОЗ України від 23 липня 2015 року №460) щодо надання вказаних матеріалів (ПУР (якщо застосовно), ДОКД) необхідно поінформувати Центр про можливі терміни надання зазначених матеріалів задля дотримання терміну їх надходження до Центру у відповідності до законодавства.</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 якими проблемами стикнулися експерти при проведенні оцінки Доповнення до огляду клінічних даних?</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За період з листопада 2015 року до теперішнього часу в Департамент Центру надійшло і проаналізовано 79 досьє на ЛЗ, в яких наявні ДОКД. У 23% з них була виявлена низка недолік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при проведенні аналізу співвідношення користь/ризик ЛЗ така оцінка проводилась не по кожному з показань, якщо їх більше ніж одне.</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Не завжди коректно обирались методики для оцінки співвідношення користь/ризик, особливо для ЛЗ з діагностичними показаннями або тих, що використовуються для первинної профілактики;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Як відомо, ДОКД повинно охоплювати період, який минув від дати останньої реєстрації/перереєстрації до 90 днів перед поданням заяви, що відповідає вимогам українського законодавства (п. 2.3 додатку 15 Порядку) Більшість заявників виконала вимоги законодавства, однак 8% заявників не дотримались зазначених термін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тілося б наголосити, що положення українського законодавства щодо ДОКД цілком відповідає європейським підходам. Вимоги щодо подачі ДОКД у ЄС прописані у Guideline on the processing of renewals in the centralised procedure http://ec.europa.eu/health/files/eudralex/vol-2/2012-06_gpr.pdf (централізована процедура) і CMDh BEST PRACTICE GUIDE ON THE PROCESSING OF RENEWALS IN THE MUTUAL RECOGNITION AND DECENTRALISED PROCEDURES http://www.bpis.or.kr/wp-content/uploads/oldfile/regdata/EMA013-Guideline-in%20the%20mutual%20recognition%20and%20decentralised%20procedures.pdf (децентралізована і взаємного визнання). І там і там чітко прописано, що у ДОКД повинні аналізуватися дані за період, що минув з моменту реєстрації/перереєстрації до 90 днів до подачі на перереєстрацію. Заявка на перереєстрацію подається не пізніше ніж за 9 місяців до закінчення дії дозволу на маркетинг.</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му незрозумілими є пояснення заявників стосовно ДОКД, яким охоплено зовсім інший, ніж має бути період спостереження.</w:t>
      </w:r>
    </w:p>
    <w:p>
      <w:pPr>
        <w:pStyle w:val="Normal"/>
        <w:spacing w:lineRule="auto" w:line="240" w:before="0" w:after="0"/>
        <w:ind w:firstLine="709"/>
        <w:jc w:val="both"/>
        <w:rPr/>
      </w:pPr>
      <w:r>
        <w:rPr>
          <w:rFonts w:cs="Times New Roman" w:ascii="Times New Roman" w:hAnsi="Times New Roman"/>
          <w:b/>
          <w:sz w:val="28"/>
          <w:szCs w:val="28"/>
        </w:rPr>
        <w:t>Дякую, Олено Валеріївно, за вичерпні та ґрунтовні відповіді. Пропоную у наступному інтерв’ю поспілкуватися про регулярно оновлювані звіти з безпеки та стан проектів документів з регулювання фармакона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KJAK+OptimaLTSt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и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сновний текст"/>
    <w:basedOn w:val="Normal"/>
    <w:qFormat/>
    <w:pPr>
      <w:shd w:fill="FFFFFF" w:val="clear"/>
      <w:spacing w:lineRule="exact" w:line="274" w:before="0" w:after="0"/>
      <w:ind w:hanging="340"/>
      <w:jc w:val="both"/>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LAKJAK+OptimaLTStd;Arial" w:hAnsi="LAKJAK+OptimaLTStd;Arial" w:eastAsia="Calibri" w:cs="LAKJAK+OptimaLTStd;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Regulatory_and_procedural_guideline/2009/10/WC500004481.pdf" TargetMode="External"/><Relationship Id="rId3" Type="http://schemas.openxmlformats.org/officeDocument/2006/relationships/hyperlink" Target="http://www.ema.europa.eu/docs/en_GB/document_library/Scientific_guideline/2012/06/WC500129132.pdf" TargetMode="External"/><Relationship Id="rId4" Type="http://schemas.openxmlformats.org/officeDocument/2006/relationships/hyperlink" Target="http://zakon2.rada.gov.ua/laws/show/z1210-15" TargetMode="External"/><Relationship Id="rId5" Type="http://schemas.openxmlformats.org/officeDocument/2006/relationships/hyperlink" Target="http://moz.gov.ua/docfiles/dn_20150521_0299dod_na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1:00Z</dcterms:created>
  <dc:creator>Матвєєва Олена Валеріївна</dc:creator>
  <dc:description/>
  <cp:keywords/>
  <dc:language>en-US</dc:language>
  <cp:lastModifiedBy>Авсюкевич Марія Валеріївна</cp:lastModifiedBy>
  <dcterms:modified xsi:type="dcterms:W3CDTF">2016-07-01T10:31:00Z</dcterms:modified>
  <cp:revision>2</cp:revision>
  <dc:subject/>
  <dc:title/>
</cp:coreProperties>
</file>